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sponsive Reserve Service Offer Floor</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6,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izabeth Mansou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mansour@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spacing w:before="120" w:after="120"/>
        <w:rPr/>
      </w:pPr>
      <w:r>
        <w:rPr/>
      </w:r>
    </w:p>
    <w:p>
      <w:pPr>
        <w:pStyle w:val="NormalArial"/>
        <w:spacing w:before="120" w:after="120"/>
        <w:rPr/>
      </w:pPr>
      <w:r>
        <w:rPr/>
        <w:t>Pursuant to paragraph (4) of Section 21.11.3.5, Nodal Protocol Revision Request Impact Analysis, ERCOT Program Management Office (PMO) Staff proposes an alternative schedule for the development of an Impact Analysis for NPRR150.  ERCOT continues development of an Impact Analysis for NPRR150.  Additional review processes have been instituted  for the development of Impact Analyses for Nodal Protocol Revision Requests (NPRRs).  Therefore, ERCOT Staff will defer the Impact Analysis for NPRR150 until the November 20, 2008 Protocol Revision Subcommittee (PRS) meeting.</w:t>
      </w:r>
    </w:p>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0NPRR-06 ERCOT Comments 101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17:00Z</dcterms:created>
  <dc:creator>ERCOT/if</dc:creator>
  <dc:description/>
  <cp:keywords/>
  <dc:language>en-US</dc:language>
  <cp:lastModifiedBy>jlevine</cp:lastModifiedBy>
  <cp:lastPrinted>2001-06-20T11:28:00Z</cp:lastPrinted>
  <dcterms:modified xsi:type="dcterms:W3CDTF">2008-10-16T17:31:00Z</dcterms:modified>
  <cp:revision>5</cp:revision>
  <dc:subject/>
  <dc:title>Protocols Workshop</dc:title>
</cp:coreProperties>
</file>