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L, EAL, FCE Calculation Updat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6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will have a cost impact in the $50k - $100k rang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he ERCOT Credit Monitoring and Management (CMM) system will be modified to implement this NPRR. 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08:00Z</dcterms:created>
  <dc:creator>ERCOT/if</dc:creator>
  <dc:description/>
  <cp:keywords/>
  <dc:language>en-US</dc:language>
  <cp:lastModifiedBy>SDT</cp:lastModifiedBy>
  <cp:lastPrinted>2008-09-22T09:22:00Z</cp:lastPrinted>
  <dcterms:modified xsi:type="dcterms:W3CDTF">2008-10-16T17:0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