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>
          <w:sz w:val="32"/>
        </w:rPr>
      </w:pPr>
      <w:r>
        <w:rPr>
          <w:sz w:val="32"/>
        </w:rPr>
        <w:t>DYNAMICS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ctober 16,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For an update on the LaaRs study progress, please see the “DWG RRS-LaaRs Study Status 10-16-08.ppt” presentation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The next DWG meeting is scheduled for November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DWG Tasks, 2008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05"/>
      </w:tblGrid>
      <w:tr>
        <w:trPr>
          <w:trHeight w:val="4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sk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7 &amp; 2010 flat start book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 Current Year flat start (2008 Summer Peak from 2008 DSA)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ve Reserve / LaaRs stud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 future year flat start (2011 Summer Peak from 2008 DSB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 Flat start case with wind models (2008 Summer Peak from 2008 DS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8 &amp; future year flat start boo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 Current Year flat start (2009 Summer Peak from 2009 DSA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ual Procedural Manual review/updat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39:00Z</dcterms:created>
  <dc:creator>Tony Hudson</dc:creator>
  <dc:description/>
  <cp:keywords/>
  <dc:language>en-US</dc:language>
  <cp:lastModifiedBy>BTS</cp:lastModifiedBy>
  <cp:lastPrinted>2007-12-05T16:17:00Z</cp:lastPrinted>
  <dcterms:modified xsi:type="dcterms:W3CDTF">2008-10-15T13:48:00Z</dcterms:modified>
  <cp:revision>3</cp:revision>
  <dc:subject/>
  <dc:title>DWG Report to ROS, Oct 2008</dc:title>
</cp:coreProperties>
</file>