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cation to the DAM of short pays is ineffective due to the voluntary nature of the DAM.  This NPRR will prevent the potential collapse of the DAM should a large default event occur with CRRs or the DAM.</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revises default allocation.</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588970868"/>
            <w:bookmarkStart w:id="3" w:name="__Fieldmark__0_158897086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588970868"/>
            <w:bookmarkStart w:id="5" w:name="__Fieldmark__1_158897086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588970868"/>
            <w:bookmarkStart w:id="7" w:name="__Fieldmark__2_158897086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588970868"/>
            <w:bookmarkStart w:id="9" w:name="__Fieldmark__3_158897086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rFonts w:cs="Arial"/>
                <w:color w:val="000000"/>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588970868"/>
            <w:bookmarkStart w:id="11" w:name="__Fieldmark__4_1588970868"/>
            <w:bookmarkEnd w:id="11"/>
            <w:r>
              <w:rPr>
                <w:rFonts w:cs="Arial"/>
                <w:color w:val="000000"/>
              </w:rPr>
            </w:r>
            <w:r>
              <w:rPr>
                <w:rFonts w:cs="Arial"/>
                <w:color w:val="000000"/>
              </w:rPr>
              <w:fldChar w:fldCharType="end"/>
            </w:r>
            <w:r>
              <w:rPr>
                <w:rFonts w:cs="Arial"/>
                <w:color w:val="000000"/>
              </w:rPr>
              <w:t>(5) Other (describe): Revision is needed to protect the DAM.</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12" w:name="OLE_LINK26"/>
              <w:bookmarkEnd w:id="12"/>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3" w:name="OLE_LINK3"/>
      <w:r>
        <w:rPr/>
        <w:t xml:space="preserve">LACMRZAMT </w:t>
      </w:r>
      <w:r>
        <w:rPr>
          <w:b w:val="false"/>
          <w:i/>
          <w:vertAlign w:val="subscript"/>
        </w:rPr>
        <w:t>z, q</w:t>
      </w:r>
      <w:r>
        <w:rPr/>
        <w:t>=</w:t>
        <w:tab/>
        <w:t xml:space="preserve">(-1) * </w:t>
      </w:r>
      <w:ins w:id="176" w:author="WMS" w:date="2008-06-11T13:45:00Z">
        <w:bookmarkStart w:id="14" w:name="OLE_LINK10"/>
        <w:bookmarkStart w:id="15" w:name="OLE_LINK9"/>
        <w:bookmarkStart w:id="16"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16"/>
      <w:r>
        <w:rPr/>
        <w:t>(</w:t>
      </w:r>
      <w:bookmarkStart w:id="17" w:name="OLE_LINK7"/>
      <w:bookmarkEnd w:id="15"/>
      <w:r>
        <w:rPr/>
        <w:t xml:space="preserve">CRRZREV </w:t>
      </w:r>
      <w:r>
        <w:rPr>
          <w:b w:val="false"/>
          <w:i/>
          <w:vertAlign w:val="subscript"/>
        </w:rPr>
        <w:t>z, a</w:t>
      </w:r>
      <w:r>
        <w:rPr/>
        <w:t xml:space="preserve"> </w:t>
      </w:r>
      <w:bookmarkStart w:id="18" w:name="OLE_LINK8"/>
      <w:bookmarkEnd w:id="13"/>
      <w:bookmarkEnd w:id="17"/>
      <w:r>
        <w:rPr/>
        <w:t xml:space="preserve">+ PCRRZREV </w:t>
      </w:r>
      <w:r>
        <w:rPr>
          <w:b w:val="false"/>
          <w:i/>
          <w:vertAlign w:val="subscript"/>
        </w:rPr>
        <w:t>z, a</w:t>
      </w:r>
      <w:bookmarkEnd w:id="18"/>
      <w:r>
        <w:rPr/>
        <w:t>)</w:t>
      </w:r>
      <w:ins w:id="177" w:author="WMS" w:date="2008-06-11T13:45:00Z">
        <w:bookmarkEnd w:id="14"/>
        <w:r>
          <w:rPr/>
          <w:t xml:space="preserve"> – </w:t>
        </w:r>
      </w:ins>
      <w:ins w:id="178" w:author="WMS" w:date="2008-06-11T13:45:00Z">
        <w:bookmarkStart w:id="19"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19"/>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20" w:name="OLE_LINK16"/>
      <w:bookmarkStart w:id="21" w:name="OLE_LINK16"/>
      <w:bookmarkEnd w:id="21"/>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22" w:name="OLE_LINK22"/>
            <w:bookmarkEnd w:id="22"/>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23" w:name="OLE_LINK24"/>
            <w:bookmarkEnd w:id="23"/>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24" w:name="OLE_LINK16"/>
      <w:bookmarkStart w:id="25" w:name="OLE_LINK16"/>
      <w:bookmarkEnd w:id="25"/>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26"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26"/>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27" w:name="OLE_LINK23"/>
            <w:bookmarkEnd w:id="27"/>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28" w:name="OLE_LINK20"/>
            <w:r>
              <w:rPr/>
              <w:t>sink in different CMZs</w:t>
            </w:r>
            <w:bookmarkEnd w:id="28"/>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29" w:name="OLE_LINK30"/>
      <w:r>
        <w:rPr/>
        <w:t>Partial Payments by Invoice Recipients for the DAM</w:t>
      </w:r>
      <w:bookmarkEnd w:id="29"/>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30" w:name="OLE_LINK29"/>
      <w:r>
        <w:rPr/>
        <w:t>The reductions must be based on a pro rata basis of monies owed to each Invoice Recipient</w:t>
      </w:r>
      <w:bookmarkEnd w:id="30"/>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5"/>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5"/>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4"/>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4"/>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4"/>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4"/>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spacing w:before="0" w:after="240"/>
        <w:ind w:left="720" w:hanging="720"/>
        <w:rPr/>
      </w:pPr>
      <w:r>
        <w:rPr/>
        <w:t>(2)</w:t>
        <w:tab/>
        <w:t>ERCOT shall give irrevocable instructions to the ERCOT financial institution to remit, to each CRR Owner or QSE, for same day value, the amounts determined by ERCOT to be available for paymen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7NPRR-01 DAM Short Pay Changes 08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360"/>
      </w:pPr>
      <w:rPr>
        <w:u w:val="double"/>
        <w:rFonts w:ascii="Times New Roman" w:hAnsi="Times New Roman" w:eastAsia="Times New Roman" w:cs="Times New Roman"/>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u w:val="doubl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gs.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47:00Z</dcterms:created>
  <dc:creator>Jim Street</dc:creator>
  <dc:description/>
  <cp:keywords/>
  <dc:language>en-US</dc:language>
  <cp:lastModifiedBy>PSEG</cp:lastModifiedBy>
  <cp:lastPrinted>2008-08-13T14:18:00Z</cp:lastPrinted>
  <dcterms:modified xsi:type="dcterms:W3CDTF">2008-08-13T21: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963e360f-d929-4268-8aeb-c9527d3c272a</vt:lpwstr>
  </property>
</Properties>
</file>