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Upgrade ERCOT’s Systems so Users Can Upgrade to Internet Explorer 7.0 and Beyon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yle Miller on behalf of Texas Data Transport Working Group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yle.miller@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57-51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t its October 1, 2008 meeting, TDTWG discussed SCR750.  In light of the discussion, TDTWG is proposing that the scope of SCR750 be limited to upgrading ERCOT’s systems to be compatible with Internet Explorer 7.0 and 8.0.  </w:t>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hanges</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grade ERCOT’s Systems so Users Can Upgrade to Internet Explorer 7.0 and </w:t>
            </w:r>
            <w:del w:id="0" w:author="TDTWG" w:date="2008-10-01T13:12:00Z">
              <w:r>
                <w:rPr>
                  <w:b w:val="false"/>
                </w:rPr>
                <w:delText>Beyond</w:delText>
              </w:r>
            </w:del>
            <w:ins w:id="1" w:author="TDTWG" w:date="2008-10-01T13:12:00Z">
              <w:r>
                <w:rPr>
                  <w:b w:val="false"/>
                </w:rPr>
                <w:t>Internet Explorer 8.0</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an upgrade to ERCOT’s Systems so users are able to use Internet Explorer 7.0 and </w:t>
            </w:r>
            <w:del w:id="2" w:author="TDTWG" w:date="2008-10-01T13:12:00Z">
              <w:r>
                <w:rPr/>
                <w:delText xml:space="preserve">future versions of </w:delText>
              </w:r>
            </w:del>
            <w:r>
              <w:rPr/>
              <w:t>Internet Explorer</w:t>
            </w:r>
            <w:ins w:id="3" w:author="TDTWG" w:date="2008-10-01T13:12:00Z">
              <w:r>
                <w:rPr/>
                <w:t xml:space="preserve"> 8.0</w:t>
              </w:r>
            </w:ins>
            <w:r>
              <w:rPr/>
              <w:t xml:space="preserve"> to interact with ERCO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not able to upgrade to Internet Explorer 7.0</w:t>
            </w:r>
            <w:ins w:id="4" w:author="TDTWG" w:date="2008-10-01T13:15:00Z">
              <w:r>
                <w:rPr/>
                <w:t xml:space="preserve"> and 8.0</w:t>
              </w:r>
            </w:ins>
            <w:r>
              <w:rPr/>
              <w:t xml:space="preserve"> because ERCOT’s Systems (Texas Market Link (TML) and MarkeTrak) will not support Internet Explorer 7.0 and </w:t>
            </w:r>
            <w:del w:id="5" w:author="TDTWG" w:date="2008-10-01T13:15:00Z">
              <w:r>
                <w:rPr/>
                <w:delText>future versions</w:delText>
              </w:r>
            </w:del>
            <w:ins w:id="6" w:author="TDTWG" w:date="2008-10-01T13:15:00Z">
              <w:r>
                <w:rPr/>
                <w:t>Internet Explorer 8.0</w:t>
              </w:r>
            </w:ins>
            <w:r>
              <w:rPr/>
              <w: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s</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pPr>
      <w:r>
        <w:rPr>
          <w:rFonts w:cs="Arial" w:ascii="Arial" w:hAnsi="Arial"/>
          <w:sz w:val="28"/>
          <w:szCs w:val="28"/>
        </w:rPr>
        <w:t xml:space="preserve">Market Participant users are unable to upgrade to Internet Explorer 7.0 </w:t>
      </w:r>
      <w:ins w:id="7" w:author="TDTWG" w:date="2008-10-01T13:37:00Z">
        <w:r>
          <w:rPr>
            <w:rFonts w:cs="Arial" w:ascii="Arial" w:hAnsi="Arial"/>
            <w:sz w:val="28"/>
            <w:szCs w:val="28"/>
          </w:rPr>
          <w:t xml:space="preserve">and 8.0 </w:t>
        </w:r>
      </w:ins>
      <w:r>
        <w:rPr>
          <w:rFonts w:cs="Arial" w:ascii="Arial" w:hAnsi="Arial"/>
          <w:sz w:val="28"/>
          <w:szCs w:val="28"/>
        </w:rPr>
        <w:t xml:space="preserve">because ERCOT’s Systems (TML and MarkeTrak) will not support Internet Explorer 7.0 and </w:t>
      </w:r>
      <w:del w:id="8" w:author="TDTWG" w:date="2008-10-01T12:56:00Z">
        <w:r>
          <w:rPr>
            <w:rFonts w:cs="Arial" w:ascii="Arial" w:hAnsi="Arial"/>
            <w:sz w:val="28"/>
            <w:szCs w:val="28"/>
          </w:rPr>
          <w:delText>future versions</w:delText>
        </w:r>
      </w:del>
      <w:ins w:id="9" w:author="TDTWG" w:date="2008-10-01T12:56:00Z">
        <w:r>
          <w:rPr>
            <w:rFonts w:cs="Arial" w:ascii="Arial" w:hAnsi="Arial"/>
            <w:sz w:val="28"/>
            <w:szCs w:val="28"/>
          </w:rPr>
          <w:t>Internet Explorer 8.0</w:t>
        </w:r>
      </w:ins>
      <w:r>
        <w:rPr>
          <w:rFonts w:cs="Arial" w:ascii="Arial" w:hAnsi="Arial"/>
          <w:sz w:val="28"/>
          <w:szCs w:val="28"/>
        </w:rPr>
        <w:t xml:space="preserve">.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rPr>
      </w:pPr>
      <w:r>
        <w:rPr>
          <w:rFonts w:cs="Arial" w:ascii="Arial" w:hAnsi="Arial"/>
          <w:sz w:val="28"/>
          <w:szCs w:val="28"/>
        </w:rPr>
        <w:t xml:space="preserve">It is recommended that ERCOT implement system upgrades that will allow users of TML and MarkeTrak, or other applications impacted, the ability to use versions of Internet Explorer 7.0 and </w:t>
      </w:r>
      <w:del w:id="10" w:author="TDTWG" w:date="2008-10-01T12:57:00Z">
        <w:r>
          <w:rPr>
            <w:rFonts w:cs="Arial" w:ascii="Arial" w:hAnsi="Arial"/>
            <w:sz w:val="28"/>
            <w:szCs w:val="28"/>
          </w:rPr>
          <w:delText xml:space="preserve">future </w:delText>
        </w:r>
      </w:del>
      <w:r>
        <w:rPr>
          <w:rFonts w:cs="Arial" w:ascii="Arial" w:hAnsi="Arial"/>
          <w:sz w:val="28"/>
          <w:szCs w:val="28"/>
        </w:rPr>
        <w:t>Internet Explorer</w:t>
      </w:r>
      <w:ins w:id="11" w:author="TDTWG" w:date="2008-10-01T12:57:00Z">
        <w:r>
          <w:rPr>
            <w:rFonts w:cs="Arial" w:ascii="Arial" w:hAnsi="Arial"/>
            <w:sz w:val="28"/>
            <w:szCs w:val="28"/>
          </w:rPr>
          <w:t xml:space="preserve"> 8.0</w:t>
        </w:r>
      </w:ins>
      <w:r>
        <w:rPr>
          <w:rFonts w:cs="Arial" w:ascii="Arial" w:hAnsi="Arial"/>
          <w:sz w:val="28"/>
          <w:szCs w:val="28"/>
        </w:rPr>
        <w:t xml:space="preserve"> versions easily and efficiently.</w:t>
      </w:r>
    </w:p>
    <w:p>
      <w:pPr>
        <w:pStyle w:val="NormalArial"/>
        <w:rPr>
          <w:rFonts w:ascii="Arial" w:hAnsi="Arial"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mill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8:00Z</dcterms:created>
  <dc:creator>ERCOT/if</dc:creator>
  <dc:description/>
  <cp:keywords/>
  <dc:language>en-US</dc:language>
  <cp:lastModifiedBy>TDTWG</cp:lastModifiedBy>
  <cp:lastPrinted>2001-06-20T11:28:00Z</cp:lastPrinted>
  <dcterms:modified xsi:type="dcterms:W3CDTF">2008-10-01T18:38:00Z</dcterms:modified>
  <cp:revision>2</cp:revision>
  <dc:subject/>
  <dc:title>Protocols Workshop</dc:title>
</cp:coreProperties>
</file>