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ILS Self-Provision Formula Correction and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EILS is being managed as a non-automated process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TEs needed.  Ongoing support will be absorbed by current Staff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1PRR-02 Impact Analysis 09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16:00Z</dcterms:created>
  <dc:creator>ERCOT/if</dc:creator>
  <dc:description/>
  <cp:keywords/>
  <dc:language>en-US</dc:language>
  <cp:lastModifiedBy>ERCOT Staff</cp:lastModifiedBy>
  <cp:lastPrinted>2007-01-12T08:31:00Z</cp:lastPrinted>
  <dcterms:modified xsi:type="dcterms:W3CDTF">2008-09-23T21:2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