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October 22, 2008 – 9:30 a.m. – 3:1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200"/>
        <w:gridCol w:w="164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September 17, 2008 WMS Meeting Minutes (Vote) 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Load Resource Issu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Response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SE Working Grou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PP Forecast Process Improvement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WGR only QSE Scheduling Metric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777, WGR QSE Metric Correction – Comments (Possible 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RS from Offline Uni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Fuel Analysis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WG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/>
            </w:pPr>
            <w:r>
              <w:rPr>
                <w:sz w:val="22"/>
                <w:szCs w:val="22"/>
              </w:rPr>
              <w:t xml:space="preserve">Nodal Shadow Price Caps (Vote) 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/>
            </w:pPr>
            <w:r>
              <w:rPr>
                <w:sz w:val="22"/>
                <w:szCs w:val="22"/>
              </w:rPr>
              <w:t xml:space="preserve">Outage Coordination – WMS input on Cost Evaluation (Possible Vote)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n Scope of W-N Stability Study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Gonzalez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 781, EILS Self-Provision Formula Correction (Possible 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sed TCR to CRR Transition Plan (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PL Re-Planning (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 / C. Low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R 750, Upgrade to Internet Explorer (Possible 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CRR Credit Policy T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40, Revision to CRR Obligation Margin Adder (Possible Vo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C Energy Comments Present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-24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PRR147, DAM Short Pay Changes (Possible 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S Procurement Impact on Market – Assignment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 on Market Participant Survey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 – State of the Market Report (November WMS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9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, 2009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9:10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10-15T18:43:00Z</dcterms:modified>
  <cp:revision>23</cp:revision>
  <dc:subject/>
  <dc:title>ERCOT Commercial Operations Subcommittee (COPS) Meeting</dc:title>
</cp:coreProperties>
</file>