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2160"/>
        <w:gridCol w:w="540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0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reating Section 3, Organizational Structur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4,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ction 3, Organizational Structure </w:t>
            </w:r>
            <w:r>
              <w:rPr>
                <w:i/>
              </w:rPr>
              <w:t>(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mercial Operations Market Guide Revision Request (COPMGRR) creates a new Section 3, Organizational Structure, in the Commercial Operations Market Guide (COPMG).  Section 3 provides information concerning the organization structure of ERCOT and COPS.</w:t>
            </w:r>
          </w:p>
          <w:p>
            <w:pPr>
              <w:pStyle w:val="NormalArial"/>
              <w:rPr/>
            </w:pPr>
            <w:r>
              <w:rPr/>
            </w:r>
          </w:p>
          <w:p>
            <w:pPr>
              <w:pStyle w:val="NormalArial"/>
              <w:rPr/>
            </w:pPr>
            <w:r>
              <w:rPr/>
              <w:t>This new Section 3 should be inserted ahead of the current Section 3, Process for Commercial Operations Market Guide Revision, and subsequent sections should be renumber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of COPMG with current ERCOT and COPS organizational structu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availability of information concerning the organizational structur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 stakeholders benefit from being better inform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5/08, COPMGRR007 was posted.</w:t>
            </w:r>
          </w:p>
          <w:p>
            <w:pPr>
              <w:pStyle w:val="NormalArial"/>
              <w:numPr>
                <w:ilvl w:val="0"/>
                <w:numId w:val="5"/>
              </w:numPr>
              <w:tabs>
                <w:tab w:val="clear" w:pos="720"/>
                <w:tab w:val="left" w:pos="432" w:leader="none"/>
              </w:tabs>
              <w:ind w:left="432" w:hanging="360"/>
              <w:rPr/>
            </w:pPr>
            <w:r>
              <w:rPr/>
              <w:t>On 7/22/08, the COPS Communications Working Group (CCWG) considered COPMGRR007.</w:t>
            </w:r>
          </w:p>
          <w:p>
            <w:pPr>
              <w:pStyle w:val="NormalArial"/>
              <w:numPr>
                <w:ilvl w:val="0"/>
                <w:numId w:val="5"/>
              </w:numPr>
              <w:tabs>
                <w:tab w:val="clear" w:pos="720"/>
                <w:tab w:val="left" w:pos="432" w:leader="none"/>
              </w:tabs>
              <w:ind w:left="432" w:hanging="360"/>
              <w:rPr/>
            </w:pPr>
            <w:r>
              <w:rPr/>
              <w:t>On 8/14/08, an Impact Analysis was posted.</w:t>
            </w:r>
          </w:p>
          <w:p>
            <w:pPr>
              <w:pStyle w:val="NormalArial"/>
              <w:numPr>
                <w:ilvl w:val="0"/>
                <w:numId w:val="5"/>
              </w:numPr>
              <w:tabs>
                <w:tab w:val="clear" w:pos="720"/>
                <w:tab w:val="left" w:pos="432" w:leader="none"/>
              </w:tabs>
              <w:ind w:left="432" w:hanging="360"/>
              <w:rPr/>
            </w:pPr>
            <w:r>
              <w:rPr/>
              <w:t>On 8/22/08, CCWG considered the CCWG Recommendation Report and Impact Analysis.</w:t>
            </w:r>
          </w:p>
          <w:p>
            <w:pPr>
              <w:pStyle w:val="NormalArial"/>
              <w:numPr>
                <w:ilvl w:val="0"/>
                <w:numId w:val="5"/>
              </w:numPr>
              <w:tabs>
                <w:tab w:val="clear" w:pos="720"/>
                <w:tab w:val="left" w:pos="432" w:leader="none"/>
              </w:tabs>
              <w:ind w:left="432" w:hanging="360"/>
              <w:rPr/>
            </w:pPr>
            <w:r>
              <w:rPr/>
              <w:t>On 10/14/08, COPS considered COPMGRR00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7/22/08, there was consensus at CCWG to recommend approval of COPMGRR007 as submitted.</w:t>
            </w:r>
          </w:p>
          <w:p>
            <w:pPr>
              <w:pStyle w:val="NormalArial"/>
              <w:rPr>
                <w:rFonts w:cs="Arial"/>
              </w:rPr>
            </w:pPr>
            <w:r>
              <w:rPr>
                <w:rFonts w:cs="Arial"/>
              </w:rPr>
            </w:r>
          </w:p>
          <w:p>
            <w:pPr>
              <w:pStyle w:val="NormalArial"/>
              <w:rPr/>
            </w:pPr>
            <w:r>
              <w:rPr>
                <w:rFonts w:cs="Arial"/>
              </w:rPr>
              <w:t>On 8/22/08, there was consensus at CCWG to forward the CCWG Recommendation Report, as revised by CCWG, and Impact Analysis for COPMGRR007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7/22/08, it was noted that no comments on COPMGRR007 have been submitted.</w:t>
            </w:r>
          </w:p>
          <w:p>
            <w:pPr>
              <w:pStyle w:val="NormalArial"/>
              <w:rPr>
                <w:rFonts w:cs="Arial"/>
              </w:rPr>
            </w:pPr>
            <w:r>
              <w:rPr>
                <w:rFonts w:cs="Arial"/>
              </w:rPr>
            </w:r>
          </w:p>
          <w:p>
            <w:pPr>
              <w:pStyle w:val="NormalArial"/>
              <w:rPr>
                <w:rFonts w:cs="Arial"/>
              </w:rPr>
            </w:pPr>
            <w:r>
              <w:rPr>
                <w:rFonts w:cs="Arial"/>
              </w:rPr>
              <w:t>On 8/22/08, ERCOT Staff and CCWG agreed to revise to the proposed guide language to replace the contents of Section 3.1.1, ERCOT Retail Client Services, with a cross-reference to Retail Market Guide Section 5.1, ERCOT Retail Client Services and Help Desk, and to switch the order of Section 3.1.1 and Section 3.1.2, ERCOT Wholesale Client Services.  ERCOT Staff proposed additional revisions to the proposed guide language to replace the subsections under Section 3.2, Commercial Operations Subcommittee (COPS) Working Groups, with a reference to the ERCOT website and to delete language describing the ERCOT Helpdesk as a 24x7 resource in Section 3.1.3, Helpdesk.  CCWG considered and decided against making these revision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0/14/08, COPS unanimously voted to recommend approval of COPMGRR007 as revised by COPS.  The Consumer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0/14/08, COPS corrected a grammatical erro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availability of information concerning the organizational structur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C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360" w:after="0"/>
        <w:jc w:val="center"/>
        <w:rPr>
          <w:rFonts w:ascii="Times New Roman Bold" w:hAnsi="Times New Roman Bold" w:cs="Times New Roman Bold"/>
          <w:b/>
          <w:b/>
          <w:color w:val="000000"/>
          <w:sz w:val="32"/>
          <w:ins w:id="1" w:author="CCWG" w:date="2008-06-05T11:02:00Z"/>
        </w:rPr>
      </w:pPr>
      <w:ins w:id="0" w:author="CCWG" w:date="2008-06-05T11:02:00Z">
        <w:r>
          <w:rPr>
            <w:rFonts w:cs="Times New Roman Bold" w:ascii="Times New Roman Bold" w:hAnsi="Times New Roman Bold"/>
            <w:b/>
            <w:color w:val="000000"/>
            <w:sz w:val="32"/>
          </w:rPr>
          <w:t>Commercial Operations Market Guide</w:t>
        </w:r>
      </w:ins>
    </w:p>
    <w:p>
      <w:pPr>
        <w:pStyle w:val="Normal"/>
        <w:spacing w:before="360" w:after="0"/>
        <w:jc w:val="center"/>
        <w:rPr>
          <w:rFonts w:ascii="Times New Roman Bold" w:hAnsi="Times New Roman Bold" w:cs="Times New Roman Bold"/>
          <w:b/>
          <w:b/>
          <w:color w:val="000000"/>
          <w:sz w:val="32"/>
          <w:ins w:id="3" w:author="CCWG" w:date="2008-06-05T11:02:00Z"/>
        </w:rPr>
      </w:pPr>
      <w:ins w:id="2" w:author="CCWG" w:date="2008-06-05T11:02:00Z">
        <w:r>
          <w:rPr>
            <w:rFonts w:cs="Times New Roman Bold" w:ascii="Times New Roman Bold" w:hAnsi="Times New Roman Bold"/>
            <w:b/>
            <w:color w:val="000000"/>
            <w:sz w:val="32"/>
          </w:rPr>
          <w:t>Section 3:  Organizational Structure</w:t>
        </w:r>
      </w:ins>
    </w:p>
    <w:p>
      <w:pPr>
        <w:pStyle w:val="Normal"/>
        <w:jc w:val="center"/>
        <w:rPr>
          <w:rFonts w:ascii="Times New Roman Bold" w:hAnsi="Times New Roman Bold" w:cs="Times New Roman Bold"/>
          <w:b/>
          <w:b/>
          <w:color w:val="000000"/>
          <w:sz w:val="32"/>
          <w:ins w:id="5" w:author="CCWG" w:date="2008-06-05T11:02:00Z"/>
        </w:rPr>
      </w:pPr>
      <w:ins w:id="4" w:author="CCWG" w:date="2008-06-05T11:02:00Z">
        <w:r>
          <w:rPr>
            <w:rFonts w:cs="Times New Roman Bold" w:ascii="Times New Roman Bold" w:hAnsi="Times New Roman Bold"/>
            <w:b/>
            <w:color w:val="000000"/>
            <w:sz w:val="32"/>
          </w:rPr>
        </w:r>
      </w:ins>
    </w:p>
    <w:p>
      <w:pPr>
        <w:pStyle w:val="Normal"/>
        <w:jc w:val="center"/>
        <w:rPr>
          <w:b/>
          <w:b/>
          <w:color w:val="000000"/>
          <w:ins w:id="7" w:author="CCWG" w:date="2008-06-05T11:02:00Z"/>
        </w:rPr>
      </w:pPr>
      <w:ins w:id="6" w:author="CCWG" w:date="2008-06-05T11:02:00Z">
        <w:r>
          <w:rPr>
            <w:b/>
            <w:color w:val="000000"/>
          </w:rPr>
          <w:t>[Effective Date]</w:t>
        </w:r>
      </w:ins>
    </w:p>
    <w:p>
      <w:pPr>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pStyle w:val="Normal"/>
        <w:jc w:val="center"/>
        <w:rPr>
          <w:color w:val="000000"/>
          <w:sz w:val="32"/>
          <w:ins w:id="9" w:author="CCWG" w:date="2008-06-05T11:02:00Z"/>
        </w:rPr>
      </w:pPr>
      <w:ins w:id="8" w:author="CCWG" w:date="2008-06-05T11:02:00Z">
        <w:r>
          <w:rPr>
            <w:color w:val="000000"/>
            <w:sz w:val="32"/>
          </w:rPr>
          <w:t>_______________________________________________</w:t>
        </w:r>
      </w:ins>
    </w:p>
    <w:p>
      <w:pPr>
        <w:pStyle w:val="Contents1"/>
        <w:rPr>
          <w:b/>
          <w:b/>
          <w:bCs w:val="false"/>
          <w:caps/>
          <w:color w:val="000000"/>
          <w:sz w:val="32"/>
        </w:rPr>
      </w:pPr>
      <w:r>
        <w:rPr>
          <w:b/>
          <w:bCs w:val="false"/>
          <w:caps/>
          <w:color w:val="000000"/>
          <w:sz w:val="32"/>
        </w:rPr>
      </w:r>
    </w:p>
    <w:sdt>
      <w:sdtPr>
        <w:docPartObj>
          <w:docPartGallery w:val="Table of Contents"/>
          <w:docPartUnique w:val="true"/>
        </w:docPartObj>
      </w:sdtPr>
      <w:sdtContent>
        <w:p>
          <w:pPr>
            <w:pStyle w:val="Contents1"/>
            <w:spacing w:before="120" w:after="120"/>
            <w:ind w:left="540" w:right="720" w:hanging="540"/>
            <w:rPr>
              <w:b w:val="false"/>
              <w:b w:val="false"/>
              <w:bCs w:val="false"/>
              <w:i w:val="false"/>
              <w:i w:val="false"/>
              <w:lang w:val="en-US" w:eastAsia="en-US"/>
              <w:ins w:id="14" w:author="Sonja Mingo" w:date="2008-10-15T15:43:00Z"/>
            </w:rPr>
          </w:pPr>
          <w:ins w:id="10" w:author="Sonja Mingo" w:date="2008-10-15T15:43:00Z">
            <w:r>
              <w:fldChar w:fldCharType="begin"/>
            </w:r>
            <w:r>
              <w:rPr>
                <w:rStyle w:val="IndexLink"/>
                <w:i/>
                <w:b/>
                <w:bCs/>
                <w:lang w:val="en-US" w:eastAsia="en-US"/>
              </w:rPr>
              <w:instrText xml:space="preserve"> TOC \o "1-3" \h \z \u </w:instrText>
            </w:r>
          </w:ins>
          <w:r>
            <w:rPr>
              <w:rStyle w:val="IndexLink"/>
              <w:i/>
              <w:b/>
              <w:bCs/>
              <w:lang w:val="en-US" w:eastAsia="en-US"/>
            </w:rPr>
            <w:fldChar w:fldCharType="separate"/>
          </w:r>
          <w:hyperlink w:anchor="__RefHeading___Toc211848744">
            <w:ins w:id="11" w:author="Sonja Mingo" w:date="2008-10-15T15:43:00Z">
              <w:r>
                <w:rPr>
                  <w:rStyle w:val="IndexLink"/>
                  <w:b/>
                  <w:bCs/>
                  <w:i/>
                  <w:lang w:val="en-US" w:eastAsia="en-US"/>
                </w:rPr>
                <w:t>3</w:t>
              </w:r>
            </w:ins>
            <w:ins w:id="12" w:author="Sonja Mingo" w:date="2008-10-15T15:43:00Z">
              <w:r>
                <w:rPr>
                  <w:rStyle w:val="IndexLink"/>
                  <w:b w:val="false"/>
                  <w:bCs w:val="false"/>
                  <w:i w:val="false"/>
                  <w:lang w:val="en-US" w:eastAsia="en-US"/>
                </w:rPr>
                <w:tab/>
              </w:r>
            </w:ins>
            <w:ins w:id="13" w:author="Sonja Mingo" w:date="2008-10-15T15:43:00Z">
              <w:r>
                <w:rPr>
                  <w:rStyle w:val="IndexLink"/>
                  <w:b/>
                  <w:bCs/>
                  <w:i/>
                  <w:lang w:val="en-US" w:eastAsia="en-US"/>
                </w:rPr>
                <w:t>ORGANIZATIONAL STRUCTURE</w:t>
                <w:tab/>
                <w:t>6</w:t>
              </w:r>
            </w:ins>
          </w:hyperlink>
        </w:p>
        <w:p>
          <w:pPr>
            <w:pStyle w:val="Contents2"/>
            <w:rPr>
              <w:sz w:val="24"/>
              <w:szCs w:val="24"/>
              <w:lang w:val="en-US" w:eastAsia="en-US"/>
              <w:ins w:id="18" w:author="Sonja Mingo" w:date="2008-10-15T15:43:00Z"/>
            </w:rPr>
          </w:pPr>
          <w:hyperlink w:anchor="__RefHeading___Toc211848745">
            <w:ins w:id="15" w:author="Sonja Mingo" w:date="2008-10-15T15:43:00Z">
              <w:r>
                <w:rPr>
                  <w:rStyle w:val="IndexLink"/>
                  <w:lang w:val="en-US" w:eastAsia="en-US"/>
                </w:rPr>
                <w:t>3.1</w:t>
              </w:r>
            </w:ins>
            <w:ins w:id="16" w:author="Sonja Mingo" w:date="2008-10-15T15:43:00Z">
              <w:r>
                <w:rPr>
                  <w:rStyle w:val="IndexLink"/>
                  <w:sz w:val="24"/>
                  <w:szCs w:val="24"/>
                  <w:lang w:val="en-US" w:eastAsia="en-US"/>
                </w:rPr>
                <w:tab/>
              </w:r>
            </w:ins>
            <w:ins w:id="17" w:author="Sonja Mingo" w:date="2008-10-15T15:43:00Z">
              <w:r>
                <w:rPr>
                  <w:rStyle w:val="IndexLink"/>
                  <w:lang w:val="en-US" w:eastAsia="en-US"/>
                </w:rPr>
                <w:t>ELECTRIC RELIABILITY COUNCIL OF TEXAS</w:t>
                <w:tab/>
                <w:t>6</w:t>
              </w:r>
            </w:ins>
          </w:hyperlink>
        </w:p>
        <w:p>
          <w:pPr>
            <w:pStyle w:val="Contents3"/>
            <w:rPr>
              <w:i w:val="false"/>
              <w:i w:val="false"/>
              <w:iCs w:val="false"/>
              <w:sz w:val="24"/>
              <w:szCs w:val="24"/>
              <w:lang w:val="en-US" w:eastAsia="en-US"/>
              <w:ins w:id="22" w:author="Sonja Mingo" w:date="2008-10-15T15:43:00Z"/>
            </w:rPr>
          </w:pPr>
          <w:hyperlink w:anchor="__RefHeading___Toc211848746">
            <w:ins w:id="19" w:author="Sonja Mingo" w:date="2008-10-15T15:43:00Z">
              <w:r>
                <w:rPr>
                  <w:rStyle w:val="IndexLink"/>
                  <w:lang w:val="en-US" w:eastAsia="en-US"/>
                </w:rPr>
                <w:t>3.1.1</w:t>
              </w:r>
            </w:ins>
            <w:ins w:id="20" w:author="Sonja Mingo" w:date="2008-10-15T15:43:00Z">
              <w:r>
                <w:rPr>
                  <w:rStyle w:val="IndexLink"/>
                  <w:i w:val="false"/>
                  <w:iCs w:val="false"/>
                  <w:sz w:val="24"/>
                  <w:szCs w:val="24"/>
                  <w:lang w:val="en-US" w:eastAsia="en-US"/>
                </w:rPr>
                <w:tab/>
              </w:r>
            </w:ins>
            <w:ins w:id="21" w:author="Sonja Mingo" w:date="2008-10-15T15:43:00Z">
              <w:r>
                <w:rPr>
                  <w:rStyle w:val="IndexLink"/>
                  <w:lang w:val="en-US" w:eastAsia="en-US"/>
                </w:rPr>
                <w:t>ERCOT Wholesale Client Services</w:t>
                <w:tab/>
                <w:t>6</w:t>
              </w:r>
            </w:ins>
          </w:hyperlink>
        </w:p>
        <w:p>
          <w:pPr>
            <w:pStyle w:val="Contents3"/>
            <w:rPr>
              <w:i w:val="false"/>
              <w:i w:val="false"/>
              <w:iCs w:val="false"/>
              <w:sz w:val="24"/>
              <w:szCs w:val="24"/>
              <w:lang w:val="en-US" w:eastAsia="en-US"/>
              <w:ins w:id="26" w:author="Sonja Mingo" w:date="2008-10-15T15:43:00Z"/>
            </w:rPr>
          </w:pPr>
          <w:hyperlink w:anchor="__RefHeading___Toc211848747">
            <w:ins w:id="23" w:author="Sonja Mingo" w:date="2008-10-15T15:43:00Z">
              <w:r>
                <w:rPr>
                  <w:rStyle w:val="IndexLink"/>
                  <w:lang w:val="en-US" w:eastAsia="en-US"/>
                </w:rPr>
                <w:t>3.1.2</w:t>
              </w:r>
            </w:ins>
            <w:ins w:id="24" w:author="Sonja Mingo" w:date="2008-10-15T15:43:00Z">
              <w:r>
                <w:rPr>
                  <w:rStyle w:val="IndexLink"/>
                  <w:i w:val="false"/>
                  <w:iCs w:val="false"/>
                  <w:sz w:val="24"/>
                  <w:szCs w:val="24"/>
                  <w:lang w:val="en-US" w:eastAsia="en-US"/>
                </w:rPr>
                <w:tab/>
              </w:r>
            </w:ins>
            <w:ins w:id="25" w:author="Sonja Mingo" w:date="2008-10-15T15:43:00Z">
              <w:r>
                <w:rPr>
                  <w:rStyle w:val="IndexLink"/>
                  <w:lang w:val="en-US" w:eastAsia="en-US"/>
                </w:rPr>
                <w:t>ERCOT Retail Client Services</w:t>
                <w:tab/>
                <w:t>7</w:t>
              </w:r>
            </w:ins>
          </w:hyperlink>
        </w:p>
        <w:p>
          <w:pPr>
            <w:pStyle w:val="Contents3"/>
            <w:rPr>
              <w:i w:val="false"/>
              <w:i w:val="false"/>
              <w:iCs w:val="false"/>
              <w:sz w:val="24"/>
              <w:szCs w:val="24"/>
              <w:lang w:val="en-US" w:eastAsia="en-US"/>
              <w:ins w:id="30" w:author="Sonja Mingo" w:date="2008-10-15T15:43:00Z"/>
            </w:rPr>
          </w:pPr>
          <w:hyperlink w:anchor="__RefHeading___Toc211848748">
            <w:ins w:id="27" w:author="Sonja Mingo" w:date="2008-10-15T15:43:00Z">
              <w:r>
                <w:rPr>
                  <w:rStyle w:val="IndexLink"/>
                  <w:lang w:val="en-US" w:eastAsia="en-US"/>
                </w:rPr>
                <w:t>3.1.3</w:t>
              </w:r>
            </w:ins>
            <w:ins w:id="28" w:author="Sonja Mingo" w:date="2008-10-15T15:43:00Z">
              <w:r>
                <w:rPr>
                  <w:rStyle w:val="IndexLink"/>
                  <w:i w:val="false"/>
                  <w:iCs w:val="false"/>
                  <w:sz w:val="24"/>
                  <w:szCs w:val="24"/>
                  <w:lang w:val="en-US" w:eastAsia="en-US"/>
                </w:rPr>
                <w:tab/>
              </w:r>
            </w:ins>
            <w:ins w:id="29" w:author="Sonja Mingo" w:date="2008-10-15T15:43:00Z">
              <w:r>
                <w:rPr>
                  <w:rStyle w:val="IndexLink"/>
                  <w:lang w:val="en-US" w:eastAsia="en-US"/>
                </w:rPr>
                <w:t>Helpdesk</w:t>
                <w:tab/>
                <w:t>8</w:t>
              </w:r>
            </w:ins>
          </w:hyperlink>
        </w:p>
        <w:p>
          <w:pPr>
            <w:pStyle w:val="Contents2"/>
            <w:rPr>
              <w:sz w:val="24"/>
              <w:szCs w:val="24"/>
              <w:lang w:val="en-US" w:eastAsia="en-US"/>
              <w:ins w:id="34" w:author="Sonja Mingo" w:date="2008-10-15T15:43:00Z"/>
            </w:rPr>
          </w:pPr>
          <w:hyperlink w:anchor="__RefHeading___Toc211848749">
            <w:ins w:id="31" w:author="Sonja Mingo" w:date="2008-10-15T15:43:00Z">
              <w:r>
                <w:rPr>
                  <w:rStyle w:val="IndexLink"/>
                  <w:lang w:val="en-US" w:eastAsia="en-US"/>
                </w:rPr>
                <w:t>3.2</w:t>
              </w:r>
            </w:ins>
            <w:ins w:id="32" w:author="Sonja Mingo" w:date="2008-10-15T15:43:00Z">
              <w:r>
                <w:rPr>
                  <w:rStyle w:val="IndexLink"/>
                  <w:sz w:val="24"/>
                  <w:szCs w:val="24"/>
                  <w:lang w:val="en-US" w:eastAsia="en-US"/>
                </w:rPr>
                <w:tab/>
              </w:r>
            </w:ins>
            <w:ins w:id="33" w:author="Sonja Mingo" w:date="2008-10-15T15:43:00Z">
              <w:r>
                <w:rPr>
                  <w:rStyle w:val="IndexLink"/>
                  <w:lang w:val="en-US" w:eastAsia="en-US"/>
                </w:rPr>
                <w:t>COMMERCIAL OPERATIONS SUBCOMMITTEE (COPS) WORKING GROUPS</w:t>
                <w:tab/>
                <w:t>8</w:t>
              </w:r>
            </w:ins>
          </w:hyperlink>
        </w:p>
        <w:p>
          <w:pPr>
            <w:pStyle w:val="Contents3"/>
            <w:rPr>
              <w:i w:val="false"/>
              <w:i w:val="false"/>
              <w:iCs w:val="false"/>
              <w:sz w:val="24"/>
              <w:szCs w:val="24"/>
              <w:lang w:val="en-US" w:eastAsia="en-US"/>
              <w:ins w:id="38" w:author="Sonja Mingo" w:date="2008-10-15T15:43:00Z"/>
            </w:rPr>
          </w:pPr>
          <w:hyperlink w:anchor="__RefHeading___Toc211848750">
            <w:ins w:id="35" w:author="Sonja Mingo" w:date="2008-10-15T15:43:00Z">
              <w:r>
                <w:rPr>
                  <w:rStyle w:val="IndexLink"/>
                  <w:lang w:val="en-US" w:eastAsia="en-US"/>
                </w:rPr>
                <w:t>3.2.1</w:t>
              </w:r>
            </w:ins>
            <w:ins w:id="36" w:author="Sonja Mingo" w:date="2008-10-15T15:43:00Z">
              <w:r>
                <w:rPr>
                  <w:rStyle w:val="IndexLink"/>
                  <w:i w:val="false"/>
                  <w:iCs w:val="false"/>
                  <w:sz w:val="24"/>
                  <w:szCs w:val="24"/>
                  <w:lang w:val="en-US" w:eastAsia="en-US"/>
                </w:rPr>
                <w:tab/>
              </w:r>
            </w:ins>
            <w:ins w:id="37" w:author="Sonja Mingo" w:date="2008-10-15T15:43:00Z">
              <w:r>
                <w:rPr>
                  <w:rStyle w:val="IndexLink"/>
                  <w:lang w:val="en-US" w:eastAsia="en-US"/>
                </w:rPr>
                <w:t>COPS Communication Working Group (CCWG)</w:t>
                <w:tab/>
                <w:t>8</w:t>
              </w:r>
            </w:ins>
          </w:hyperlink>
        </w:p>
        <w:p>
          <w:pPr>
            <w:pStyle w:val="Contents3"/>
            <w:rPr>
              <w:i w:val="false"/>
              <w:i w:val="false"/>
              <w:iCs w:val="false"/>
              <w:sz w:val="24"/>
              <w:szCs w:val="24"/>
              <w:lang w:val="en-US" w:eastAsia="en-US"/>
              <w:ins w:id="42" w:author="Sonja Mingo" w:date="2008-10-15T15:43:00Z"/>
            </w:rPr>
          </w:pPr>
          <w:hyperlink w:anchor="__RefHeading___Toc211848751">
            <w:ins w:id="39" w:author="Sonja Mingo" w:date="2008-10-15T15:43:00Z">
              <w:r>
                <w:rPr>
                  <w:rStyle w:val="IndexLink"/>
                  <w:lang w:val="en-US" w:eastAsia="en-US"/>
                </w:rPr>
                <w:t>3.2.2</w:t>
              </w:r>
            </w:ins>
            <w:ins w:id="40" w:author="Sonja Mingo" w:date="2008-10-15T15:43:00Z">
              <w:r>
                <w:rPr>
                  <w:rStyle w:val="IndexLink"/>
                  <w:i w:val="false"/>
                  <w:iCs w:val="false"/>
                  <w:sz w:val="24"/>
                  <w:szCs w:val="24"/>
                  <w:lang w:val="en-US" w:eastAsia="en-US"/>
                </w:rPr>
                <w:tab/>
              </w:r>
            </w:ins>
            <w:ins w:id="41" w:author="Sonja Mingo" w:date="2008-10-15T15:43:00Z">
              <w:r>
                <w:rPr>
                  <w:rStyle w:val="IndexLink"/>
                  <w:lang w:val="en-US" w:eastAsia="en-US"/>
                </w:rPr>
                <w:t>Data Extracts Working Group (DEWG)</w:t>
                <w:tab/>
                <w:t>8</w:t>
              </w:r>
            </w:ins>
          </w:hyperlink>
        </w:p>
        <w:p>
          <w:pPr>
            <w:pStyle w:val="Contents3"/>
            <w:rPr>
              <w:i w:val="false"/>
              <w:i w:val="false"/>
              <w:iCs w:val="false"/>
              <w:sz w:val="24"/>
              <w:szCs w:val="24"/>
              <w:lang w:val="en-US" w:eastAsia="en-US"/>
              <w:ins w:id="46" w:author="Sonja Mingo" w:date="2008-10-15T15:43:00Z"/>
            </w:rPr>
          </w:pPr>
          <w:hyperlink w:anchor="__RefHeading___Toc211848752">
            <w:ins w:id="43" w:author="Sonja Mingo" w:date="2008-10-15T15:43:00Z">
              <w:r>
                <w:rPr>
                  <w:rStyle w:val="IndexLink"/>
                  <w:lang w:val="en-US" w:eastAsia="en-US"/>
                </w:rPr>
                <w:t>3.2.3</w:t>
              </w:r>
            </w:ins>
            <w:ins w:id="44" w:author="Sonja Mingo" w:date="2008-10-15T15:43:00Z">
              <w:r>
                <w:rPr>
                  <w:rStyle w:val="IndexLink"/>
                  <w:i w:val="false"/>
                  <w:iCs w:val="false"/>
                  <w:sz w:val="24"/>
                  <w:szCs w:val="24"/>
                  <w:lang w:val="en-US" w:eastAsia="en-US"/>
                </w:rPr>
                <w:tab/>
              </w:r>
            </w:ins>
            <w:ins w:id="45" w:author="Sonja Mingo" w:date="2008-10-15T15:43:00Z">
              <w:r>
                <w:rPr>
                  <w:rStyle w:val="IndexLink"/>
                  <w:lang w:val="en-US" w:eastAsia="en-US"/>
                </w:rPr>
                <w:t>Profiling Working Group (PWG)</w:t>
                <w:tab/>
                <w:t>9</w:t>
              </w:r>
            </w:ins>
          </w:hyperlink>
        </w:p>
        <w:p>
          <w:pPr>
            <w:pStyle w:val="Contents3"/>
            <w:rPr>
              <w:i w:val="false"/>
              <w:i w:val="false"/>
              <w:iCs w:val="false"/>
              <w:sz w:val="24"/>
              <w:szCs w:val="24"/>
              <w:lang w:val="en-US" w:eastAsia="en-US"/>
              <w:ins w:id="50" w:author="Sonja Mingo" w:date="2008-10-15T15:43:00Z"/>
            </w:rPr>
          </w:pPr>
          <w:hyperlink w:anchor="__RefHeading___Toc211848753">
            <w:ins w:id="47" w:author="Sonja Mingo" w:date="2008-10-15T15:43:00Z">
              <w:r>
                <w:rPr>
                  <w:rStyle w:val="IndexLink"/>
                  <w:lang w:val="en-US" w:eastAsia="en-US"/>
                </w:rPr>
                <w:t>3.2.4</w:t>
              </w:r>
            </w:ins>
            <w:ins w:id="48" w:author="Sonja Mingo" w:date="2008-10-15T15:43:00Z">
              <w:r>
                <w:rPr>
                  <w:rStyle w:val="IndexLink"/>
                  <w:i w:val="false"/>
                  <w:iCs w:val="false"/>
                  <w:sz w:val="24"/>
                  <w:szCs w:val="24"/>
                  <w:lang w:val="en-US" w:eastAsia="en-US"/>
                </w:rPr>
                <w:tab/>
              </w:r>
            </w:ins>
            <w:ins w:id="49" w:author="Sonja Mingo" w:date="2008-10-15T15:43:00Z">
              <w:r>
                <w:rPr>
                  <w:rStyle w:val="IndexLink"/>
                  <w:lang w:val="en-US" w:eastAsia="en-US"/>
                </w:rPr>
                <w:t>Settlement and Data Aggregation Working Group (SDAWG)</w:t>
                <w:tab/>
                <w:t>9</w:t>
              </w:r>
            </w:ins>
          </w:hyperlink>
        </w:p>
        <w:p>
          <w:pPr>
            <w:pStyle w:val="Contents3"/>
            <w:rPr>
              <w:i w:val="false"/>
              <w:i w:val="false"/>
              <w:iCs w:val="false"/>
              <w:sz w:val="24"/>
              <w:szCs w:val="24"/>
              <w:lang w:val="en-US" w:eastAsia="en-US"/>
              <w:ins w:id="54" w:author="Sonja Mingo" w:date="2008-10-15T15:43:00Z"/>
            </w:rPr>
          </w:pPr>
          <w:hyperlink w:anchor="__RefHeading___Toc211848754">
            <w:ins w:id="51" w:author="Sonja Mingo" w:date="2008-10-15T15:43:00Z">
              <w:r>
                <w:rPr>
                  <w:rStyle w:val="IndexLink"/>
                  <w:lang w:val="en-US" w:eastAsia="en-US"/>
                </w:rPr>
                <w:t>3.2.5</w:t>
              </w:r>
            </w:ins>
            <w:ins w:id="52" w:author="Sonja Mingo" w:date="2008-10-15T15:43:00Z">
              <w:r>
                <w:rPr>
                  <w:rStyle w:val="IndexLink"/>
                  <w:i w:val="false"/>
                  <w:iCs w:val="false"/>
                  <w:sz w:val="24"/>
                  <w:szCs w:val="24"/>
                  <w:lang w:val="en-US" w:eastAsia="en-US"/>
                </w:rPr>
                <w:tab/>
              </w:r>
            </w:ins>
            <w:ins w:id="53" w:author="Sonja Mingo" w:date="2008-10-15T15:43:00Z">
              <w:r>
                <w:rPr>
                  <w:rStyle w:val="IndexLink"/>
                  <w:lang w:val="en-US" w:eastAsia="en-US"/>
                </w:rPr>
                <w:t>Task Forces</w:t>
                <w:tab/>
                <w:t>9</w:t>
              </w:r>
            </w:ins>
          </w:hyperlink>
        </w:p>
        <w:p>
          <w:pPr>
            <w:pStyle w:val="Contents1"/>
            <w:rPr>
              <w:i w:val="false"/>
              <w:i w:val="false"/>
              <w:iCs/>
              <w:sz w:val="24"/>
              <w:szCs w:val="24"/>
              <w:lang w:val="en-US" w:eastAsia="en-US"/>
            </w:rPr>
          </w:pPr>
          <w:r>
            <w:rPr>
              <w:i w:val="false"/>
              <w:iCs/>
              <w:sz w:val="24"/>
              <w:szCs w:val="24"/>
              <w:lang w:val="en-US" w:eastAsia="en-US"/>
            </w:rPr>
          </w:r>
          <w:r>
            <w:rPr>
              <w:sz w:val="24"/>
              <w:i w:val="false"/>
              <w:szCs w:val="24"/>
              <w:iCs/>
              <w:lang w:val="en-US" w:eastAsia="en-US"/>
            </w:rPr>
            <w:fldChar w:fldCharType="end"/>
          </w:r>
        </w:p>
        <w:p>
          <w:pPr>
            <w:pStyle w:val="Contents1"/>
            <w:rPr>
              <w:b w:val="false"/>
              <w:b w:val="false"/>
              <w:bCs w:val="false"/>
              <w:lang w:val="en-US" w:eastAsia="en-US"/>
              <w:del w:id="66" w:author="Sonja Mingo" w:date="2008-10-15T15:43:00Z"/>
            </w:rPr>
          </w:pPr>
          <w:ins w:id="55" w:author="CCWG" w:date="2008-05-21T13:27:00Z">
            <w:del w:id="56" w:author="Sonja Mingo" w:date="2008-10-15T15:43:00Z">
              <w:r>
                <w:fldChar w:fldCharType="begin"/>
              </w:r>
              <w:r>
                <w:rPr>
                  <w:rStyle w:val="IndexLink"/>
                  <w:caps/>
                  <w:i/>
                  <w:bCs w:val="false"/>
                  <w:lang w:val="en-US" w:eastAsia="en-US"/>
                </w:rPr>
                <w:delInstrText xml:space="preserve"> TOC \o "1-3" \h \z \u </w:delInstrText>
              </w:r>
            </w:del>
          </w:ins>
          <w:r>
            <w:rPr>
              <w:rStyle w:val="IndexLink"/>
              <w:caps/>
              <w:i/>
              <w:bCs w:val="false"/>
              <w:lang w:val="en-US" w:eastAsia="en-US"/>
            </w:rPr>
            <w:fldChar w:fldCharType="separate"/>
          </w:r>
          <w:hyperlink w:anchor="__RefHeading___Toc199139727">
            <w:ins w:id="57" w:author="CCWG" w:date="2008-05-21T13:27:00Z">
              <w:del w:id="58" w:author="Sonja Mingo" w:date="2008-10-15T15:43:00Z">
                <w:r>
                  <w:rPr>
                    <w:rStyle w:val="IndexLink"/>
                    <w:bCs w:val="false"/>
                    <w:i/>
                    <w:caps/>
                    <w:lang w:val="en-US" w:eastAsia="en-US"/>
                  </w:rPr>
                  <w:delText>ORGANIZATIONAL STRUCTURE</w:delText>
                </w:r>
              </w:del>
            </w:ins>
            <w:ins w:id="59" w:author="CCWG" w:date="2008-05-21T13:27:00Z">
              <w:del w:id="60" w:author="Sonja Mingo" w:date="2008-10-15T15:43:00Z">
                <w:r>
                  <w:rPr>
                    <w:rStyle w:val="IndexLink"/>
                    <w:bCs w:val="false"/>
                    <w:i w:val="false"/>
                    <w:caps/>
                    <w:lang w:val="en-US" w:eastAsia="en-US"/>
                  </w:rPr>
                  <w:tab/>
                </w:r>
              </w:del>
            </w:ins>
            <w:ins w:id="61" w:author="A. Boren" w:date="2008-10-15T12:41:00Z">
              <w:del w:id="62" w:author="Sonja Mingo" w:date="2008-10-15T13:17:00Z">
                <w:r>
                  <w:rPr>
                    <w:rStyle w:val="IndexLink"/>
                    <w:bCs w:val="false"/>
                    <w:i w:val="false"/>
                    <w:caps/>
                    <w:lang w:val="en-US" w:eastAsia="en-US"/>
                  </w:rPr>
                  <w:delText>1</w:delText>
                </w:r>
              </w:del>
            </w:ins>
            <w:ins w:id="63" w:author="ERCOT Board 081908" w:date="2008-08-26T08:38:00Z">
              <w:del w:id="64" w:author="Sonja Mingo" w:date="2008-10-15T13:17:00Z">
                <w:r>
                  <w:rPr>
                    <w:rStyle w:val="IndexLink"/>
                    <w:bCs w:val="false"/>
                    <w:i w:val="false"/>
                    <w:caps/>
                    <w:lang w:val="en-US" w:eastAsia="en-US"/>
                  </w:rPr>
                  <w:delText>1</w:delText>
                </w:r>
              </w:del>
            </w:ins>
            <w:del w:id="65" w:author="Sonja Mingo" w:date="2008-10-15T13:17:00Z">
              <w:r>
                <w:rPr>
                  <w:rStyle w:val="IndexLink"/>
                  <w:bCs w:val="false"/>
                  <w:i w:val="false"/>
                  <w:caps/>
                  <w:lang w:val="en-US" w:eastAsia="en-US"/>
                </w:rPr>
                <w:delText>2</w:delText>
              </w:r>
            </w:del>
          </w:hyperlink>
        </w:p>
        <w:p>
          <w:pPr>
            <w:pStyle w:val="Contents1"/>
            <w:widowControl/>
            <w:bidi w:val="0"/>
            <w:spacing w:before="120" w:after="120"/>
            <w:ind w:left="540" w:right="720" w:hanging="540"/>
            <w:rPr>
              <w:sz w:val="24"/>
              <w:szCs w:val="24"/>
              <w:lang w:val="en-US" w:eastAsia="en-US"/>
              <w:del w:id="78" w:author="Sonja Mingo" w:date="2008-10-15T15:43:00Z"/>
            </w:rPr>
          </w:pPr>
          <w:hyperlink w:anchor="__RefHeading___Toc199139728">
            <w:ins w:id="67" w:author="CCWG" w:date="2008-05-21T13:27:00Z">
              <w:del w:id="68" w:author="Sonja Mingo" w:date="2008-10-15T15:43:00Z">
                <w:r>
                  <w:rPr>
                    <w:rStyle w:val="IndexLink"/>
                    <w:lang w:val="en-US" w:eastAsia="en-US"/>
                  </w:rPr>
                  <w:delText>3.1</w:delText>
                </w:r>
              </w:del>
            </w:ins>
            <w:ins w:id="69" w:author="CCWG" w:date="2008-05-21T13:27:00Z">
              <w:del w:id="70" w:author="Sonja Mingo" w:date="2008-10-15T15:43:00Z">
                <w:r>
                  <w:rPr>
                    <w:rStyle w:val="IndexLink"/>
                    <w:sz w:val="24"/>
                    <w:szCs w:val="24"/>
                    <w:lang w:val="en-US" w:eastAsia="en-US"/>
                  </w:rPr>
                  <w:tab/>
                </w:r>
              </w:del>
            </w:ins>
            <w:ins w:id="71" w:author="CCWG" w:date="2008-05-21T13:27:00Z">
              <w:del w:id="72" w:author="Sonja Mingo" w:date="2008-10-15T15:43:00Z">
                <w:r>
                  <w:rPr>
                    <w:rStyle w:val="IndexLink"/>
                    <w:lang w:val="en-US" w:eastAsia="en-US"/>
                  </w:rPr>
                  <w:delText>ELECTRIC RELIABILITY COUNCIL OF TEXAS</w:delText>
                  <w:tab/>
                </w:r>
              </w:del>
            </w:ins>
            <w:ins w:id="73" w:author="A. Boren" w:date="2008-10-15T12:41:00Z">
              <w:del w:id="74" w:author="Sonja Mingo" w:date="2008-10-15T13:17:00Z">
                <w:r>
                  <w:rPr>
                    <w:rStyle w:val="IndexLink"/>
                    <w:lang w:val="en-US" w:eastAsia="en-US"/>
                  </w:rPr>
                  <w:delText>1</w:delText>
                </w:r>
              </w:del>
            </w:ins>
            <w:ins w:id="75" w:author="ERCOT Board 081908" w:date="2008-08-26T08:38:00Z">
              <w:del w:id="76" w:author="Sonja Mingo" w:date="2008-10-15T13:17:00Z">
                <w:r>
                  <w:rPr>
                    <w:rStyle w:val="IndexLink"/>
                    <w:lang w:val="en-US" w:eastAsia="en-US"/>
                  </w:rPr>
                  <w:delText>1</w:delText>
                </w:r>
              </w:del>
            </w:ins>
            <w:del w:id="77" w:author="Sonja Mingo" w:date="2008-10-15T13:17:00Z">
              <w:r>
                <w:rPr>
                  <w:rStyle w:val="IndexLink"/>
                  <w:lang w:val="en-US" w:eastAsia="en-US"/>
                </w:rPr>
                <w:delText>2</w:delText>
              </w:r>
            </w:del>
          </w:hyperlink>
        </w:p>
        <w:p>
          <w:pPr>
            <w:pStyle w:val="Contents1"/>
            <w:widowControl/>
            <w:bidi w:val="0"/>
            <w:spacing w:before="120" w:after="120"/>
            <w:ind w:left="540" w:right="720" w:hanging="540"/>
            <w:rPr>
              <w:i w:val="false"/>
              <w:i w:val="false"/>
              <w:iCs w:val="false"/>
              <w:sz w:val="24"/>
              <w:szCs w:val="24"/>
              <w:lang w:val="en-US" w:eastAsia="en-US"/>
              <w:del w:id="90" w:author="Sonja Mingo" w:date="2008-10-15T15:43:00Z"/>
            </w:rPr>
          </w:pPr>
          <w:hyperlink w:anchor="__RefHeading___Toc199139729">
            <w:ins w:id="79" w:author="CCWG" w:date="2008-05-21T13:27:00Z">
              <w:del w:id="80" w:author="Sonja Mingo" w:date="2008-10-15T15:43:00Z">
                <w:r>
                  <w:rPr>
                    <w:rStyle w:val="IndexLink"/>
                    <w:lang w:val="en-US" w:eastAsia="en-US"/>
                  </w:rPr>
                  <w:delText>3.1.1</w:delText>
                </w:r>
              </w:del>
            </w:ins>
            <w:ins w:id="81" w:author="CCWG" w:date="2008-05-21T13:27:00Z">
              <w:del w:id="82" w:author="Sonja Mingo" w:date="2008-10-15T15:43:00Z">
                <w:r>
                  <w:rPr>
                    <w:rStyle w:val="IndexLink"/>
                    <w:i w:val="false"/>
                    <w:iCs w:val="false"/>
                    <w:sz w:val="24"/>
                    <w:szCs w:val="24"/>
                    <w:lang w:val="en-US" w:eastAsia="en-US"/>
                  </w:rPr>
                  <w:tab/>
                </w:r>
              </w:del>
            </w:ins>
            <w:ins w:id="83" w:author="CCWG" w:date="2008-05-21T13:27:00Z">
              <w:del w:id="84" w:author="Sonja Mingo" w:date="2008-10-15T15:43:00Z">
                <w:r>
                  <w:rPr>
                    <w:rStyle w:val="IndexLink"/>
                    <w:lang w:val="en-US" w:eastAsia="en-US"/>
                  </w:rPr>
                  <w:delText>ERCOT Retail Client Services</w:delText>
                  <w:tab/>
                </w:r>
              </w:del>
            </w:ins>
            <w:ins w:id="85" w:author="A. Boren" w:date="2008-10-15T12:41:00Z">
              <w:del w:id="86" w:author="Sonja Mingo" w:date="2008-10-15T13:17:00Z">
                <w:r>
                  <w:rPr>
                    <w:rStyle w:val="IndexLink"/>
                    <w:lang w:val="en-US" w:eastAsia="en-US"/>
                  </w:rPr>
                  <w:delText>1</w:delText>
                </w:r>
              </w:del>
            </w:ins>
            <w:ins w:id="87" w:author="ERCOT Board 081908" w:date="2008-08-26T08:38:00Z">
              <w:del w:id="88" w:author="Sonja Mingo" w:date="2008-10-15T13:17:00Z">
                <w:r>
                  <w:rPr>
                    <w:rStyle w:val="IndexLink"/>
                    <w:lang w:val="en-US" w:eastAsia="en-US"/>
                  </w:rPr>
                  <w:delText>1</w:delText>
                </w:r>
              </w:del>
            </w:ins>
            <w:del w:id="89" w:author="Sonja Mingo" w:date="2008-10-15T13:17:00Z">
              <w:r>
                <w:rPr>
                  <w:rStyle w:val="IndexLink"/>
                  <w:lang w:val="en-US" w:eastAsia="en-US"/>
                </w:rPr>
                <w:delText>2</w:delText>
              </w:r>
            </w:del>
          </w:hyperlink>
        </w:p>
        <w:p>
          <w:pPr>
            <w:pStyle w:val="Contents1"/>
            <w:widowControl/>
            <w:bidi w:val="0"/>
            <w:spacing w:before="120" w:after="120"/>
            <w:ind w:left="540" w:right="720" w:hanging="540"/>
            <w:rPr>
              <w:i w:val="false"/>
              <w:i w:val="false"/>
              <w:iCs w:val="false"/>
              <w:sz w:val="24"/>
              <w:szCs w:val="24"/>
              <w:lang w:val="en-US" w:eastAsia="en-US"/>
              <w:del w:id="102" w:author="Sonja Mingo" w:date="2008-10-15T15:43:00Z"/>
            </w:rPr>
          </w:pPr>
          <w:hyperlink w:anchor="__RefHeading___Toc199139730">
            <w:ins w:id="91" w:author="CCWG" w:date="2008-05-21T13:27:00Z">
              <w:del w:id="92" w:author="Sonja Mingo" w:date="2008-10-15T15:43:00Z">
                <w:r>
                  <w:rPr>
                    <w:rStyle w:val="IndexLink"/>
                    <w:lang w:val="en-US" w:eastAsia="en-US"/>
                  </w:rPr>
                  <w:delText>3.1.2</w:delText>
                </w:r>
              </w:del>
            </w:ins>
            <w:ins w:id="93" w:author="CCWG" w:date="2008-05-21T13:27:00Z">
              <w:del w:id="94" w:author="Sonja Mingo" w:date="2008-10-15T15:43:00Z">
                <w:r>
                  <w:rPr>
                    <w:rStyle w:val="IndexLink"/>
                    <w:i w:val="false"/>
                    <w:iCs w:val="false"/>
                    <w:sz w:val="24"/>
                    <w:szCs w:val="24"/>
                    <w:lang w:val="en-US" w:eastAsia="en-US"/>
                  </w:rPr>
                  <w:tab/>
                </w:r>
              </w:del>
            </w:ins>
            <w:ins w:id="95" w:author="CCWG" w:date="2008-05-21T13:27:00Z">
              <w:del w:id="96" w:author="Sonja Mingo" w:date="2008-10-15T15:43:00Z">
                <w:r>
                  <w:rPr>
                    <w:rStyle w:val="IndexLink"/>
                    <w:lang w:val="en-US" w:eastAsia="en-US"/>
                  </w:rPr>
                  <w:delText>ERCOT Wholesale Client Services</w:delText>
                  <w:tab/>
                </w:r>
              </w:del>
            </w:ins>
            <w:ins w:id="97" w:author="A. Boren" w:date="2008-10-15T12:41:00Z">
              <w:del w:id="98" w:author="Sonja Mingo" w:date="2008-10-15T13:17:00Z">
                <w:r>
                  <w:rPr>
                    <w:rStyle w:val="IndexLink"/>
                    <w:lang w:val="en-US" w:eastAsia="en-US"/>
                  </w:rPr>
                  <w:delText>1</w:delText>
                </w:r>
              </w:del>
            </w:ins>
            <w:ins w:id="99" w:author="ERCOT Board 081908" w:date="2008-08-26T08:38:00Z">
              <w:del w:id="100" w:author="Sonja Mingo" w:date="2008-10-15T13:17:00Z">
                <w:r>
                  <w:rPr>
                    <w:rStyle w:val="IndexLink"/>
                    <w:lang w:val="en-US" w:eastAsia="en-US"/>
                  </w:rPr>
                  <w:delText>1</w:delText>
                </w:r>
              </w:del>
            </w:ins>
            <w:del w:id="101" w:author="Sonja Mingo" w:date="2008-10-15T13:17:00Z">
              <w:r>
                <w:rPr>
                  <w:rStyle w:val="IndexLink"/>
                  <w:lang w:val="en-US" w:eastAsia="en-US"/>
                </w:rPr>
                <w:delText>2</w:delText>
              </w:r>
            </w:del>
          </w:hyperlink>
        </w:p>
        <w:p>
          <w:pPr>
            <w:pStyle w:val="Contents1"/>
            <w:widowControl/>
            <w:bidi w:val="0"/>
            <w:spacing w:before="120" w:after="120"/>
            <w:ind w:left="540" w:right="720" w:hanging="540"/>
            <w:rPr>
              <w:i w:val="false"/>
              <w:i w:val="false"/>
              <w:iCs w:val="false"/>
              <w:sz w:val="24"/>
              <w:szCs w:val="24"/>
              <w:lang w:val="en-US" w:eastAsia="en-US"/>
              <w:del w:id="114" w:author="Sonja Mingo" w:date="2008-10-15T15:43:00Z"/>
            </w:rPr>
          </w:pPr>
          <w:hyperlink w:anchor="__RefHeading___Toc199139731">
            <w:ins w:id="103" w:author="CCWG" w:date="2008-05-21T13:27:00Z">
              <w:del w:id="104" w:author="Sonja Mingo" w:date="2008-10-15T15:43:00Z">
                <w:r>
                  <w:rPr>
                    <w:rStyle w:val="IndexLink"/>
                    <w:lang w:val="en-US" w:eastAsia="en-US"/>
                  </w:rPr>
                  <w:delText xml:space="preserve">3.1.3  </w:delText>
                </w:r>
              </w:del>
            </w:ins>
            <w:ins w:id="105" w:author="CCWG" w:date="2008-05-21T13:27:00Z">
              <w:del w:id="106" w:author="Sonja Mingo" w:date="2008-10-15T15:43:00Z">
                <w:r>
                  <w:rPr>
                    <w:rStyle w:val="IndexLink"/>
                    <w:i w:val="false"/>
                    <w:iCs w:val="false"/>
                    <w:sz w:val="24"/>
                    <w:szCs w:val="24"/>
                    <w:lang w:val="en-US" w:eastAsia="en-US"/>
                  </w:rPr>
                  <w:tab/>
                </w:r>
              </w:del>
            </w:ins>
            <w:ins w:id="107" w:author="CCWG" w:date="2008-05-21T13:27:00Z">
              <w:del w:id="108" w:author="Sonja Mingo" w:date="2008-10-15T15:43:00Z">
                <w:r>
                  <w:rPr>
                    <w:rStyle w:val="IndexLink"/>
                    <w:lang w:val="en-US" w:eastAsia="en-US"/>
                  </w:rPr>
                  <w:delText>Help Desk</w:delText>
                  <w:tab/>
                </w:r>
              </w:del>
            </w:ins>
            <w:ins w:id="109" w:author="A. Boren" w:date="2008-10-15T12:41:00Z">
              <w:del w:id="110" w:author="Sonja Mingo" w:date="2008-10-15T13:17:00Z">
                <w:r>
                  <w:rPr>
                    <w:rStyle w:val="IndexLink"/>
                    <w:lang w:val="en-US" w:eastAsia="en-US"/>
                  </w:rPr>
                  <w:delText>1</w:delText>
                </w:r>
              </w:del>
            </w:ins>
            <w:ins w:id="111" w:author="ERCOT Board 081908" w:date="2008-08-26T08:38:00Z">
              <w:del w:id="112" w:author="Sonja Mingo" w:date="2008-10-15T13:17:00Z">
                <w:r>
                  <w:rPr>
                    <w:rStyle w:val="IndexLink"/>
                    <w:lang w:val="en-US" w:eastAsia="en-US"/>
                  </w:rPr>
                  <w:delText>1</w:delText>
                </w:r>
              </w:del>
            </w:ins>
            <w:del w:id="113" w:author="Sonja Mingo" w:date="2008-10-15T13:17:00Z">
              <w:r>
                <w:rPr>
                  <w:rStyle w:val="IndexLink"/>
                  <w:lang w:val="en-US" w:eastAsia="en-US"/>
                </w:rPr>
                <w:delText>2</w:delText>
              </w:r>
            </w:del>
          </w:hyperlink>
        </w:p>
        <w:p>
          <w:pPr>
            <w:pStyle w:val="Contents1"/>
            <w:widowControl/>
            <w:bidi w:val="0"/>
            <w:spacing w:before="120" w:after="120"/>
            <w:ind w:left="540" w:right="720" w:hanging="540"/>
            <w:rPr>
              <w:sz w:val="24"/>
              <w:szCs w:val="24"/>
              <w:lang w:val="en-US" w:eastAsia="en-US"/>
              <w:del w:id="126" w:author="Sonja Mingo" w:date="2008-10-15T15:43:00Z"/>
            </w:rPr>
          </w:pPr>
          <w:hyperlink w:anchor="__RefHeading___Toc199139732">
            <w:ins w:id="115" w:author="CCWG" w:date="2008-05-21T13:27:00Z">
              <w:del w:id="116" w:author="Sonja Mingo" w:date="2008-10-15T15:43:00Z">
                <w:r>
                  <w:rPr>
                    <w:rStyle w:val="IndexLink"/>
                    <w:lang w:val="en-US" w:eastAsia="en-US"/>
                  </w:rPr>
                  <w:delText>3.2</w:delText>
                </w:r>
              </w:del>
            </w:ins>
            <w:ins w:id="117" w:author="CCWG" w:date="2008-05-21T13:27:00Z">
              <w:del w:id="118" w:author="Sonja Mingo" w:date="2008-10-15T15:43:00Z">
                <w:r>
                  <w:rPr>
                    <w:rStyle w:val="IndexLink"/>
                    <w:sz w:val="24"/>
                    <w:szCs w:val="24"/>
                    <w:lang w:val="en-US" w:eastAsia="en-US"/>
                  </w:rPr>
                  <w:tab/>
                </w:r>
              </w:del>
            </w:ins>
            <w:ins w:id="119" w:author="CCWG" w:date="2008-05-21T13:27:00Z">
              <w:del w:id="120" w:author="Sonja Mingo" w:date="2008-10-15T15:43:00Z">
                <w:r>
                  <w:rPr>
                    <w:rStyle w:val="IndexLink"/>
                    <w:lang w:val="en-US" w:eastAsia="en-US"/>
                  </w:rPr>
                  <w:delText>COMMERCIAL OPERATIONS SUBCOMMITTEE (COPS) WORKING GROUPS</w:delText>
                  <w:tab/>
                </w:r>
              </w:del>
            </w:ins>
            <w:ins w:id="121" w:author="A. Boren" w:date="2008-10-15T12:41:00Z">
              <w:del w:id="122" w:author="Sonja Mingo" w:date="2008-10-15T13:17:00Z">
                <w:r>
                  <w:rPr>
                    <w:rStyle w:val="IndexLink"/>
                    <w:lang w:val="en-US" w:eastAsia="en-US"/>
                  </w:rPr>
                  <w:delText>1</w:delText>
                </w:r>
              </w:del>
            </w:ins>
            <w:ins w:id="123" w:author="ERCOT Board 081908" w:date="2008-08-26T08:38:00Z">
              <w:del w:id="124" w:author="Sonja Mingo" w:date="2008-10-15T13:17:00Z">
                <w:r>
                  <w:rPr>
                    <w:rStyle w:val="IndexLink"/>
                    <w:lang w:val="en-US" w:eastAsia="en-US"/>
                  </w:rPr>
                  <w:delText>1</w:delText>
                </w:r>
              </w:del>
            </w:ins>
            <w:del w:id="125" w:author="Sonja Mingo" w:date="2008-10-15T13:17:00Z">
              <w:r>
                <w:rPr>
                  <w:rStyle w:val="IndexLink"/>
                  <w:lang w:val="en-US" w:eastAsia="en-US"/>
                </w:rPr>
                <w:delText>2</w:delText>
              </w:r>
            </w:del>
          </w:hyperlink>
        </w:p>
        <w:p>
          <w:pPr>
            <w:pStyle w:val="Contents1"/>
            <w:widowControl/>
            <w:bidi w:val="0"/>
            <w:spacing w:before="120" w:after="120"/>
            <w:ind w:left="540" w:right="720" w:hanging="540"/>
            <w:rPr>
              <w:i w:val="false"/>
              <w:i w:val="false"/>
              <w:iCs w:val="false"/>
              <w:sz w:val="24"/>
              <w:szCs w:val="24"/>
              <w:lang w:val="en-US" w:eastAsia="en-US"/>
              <w:del w:id="138" w:author="Sonja Mingo" w:date="2008-10-15T15:43:00Z"/>
            </w:rPr>
          </w:pPr>
          <w:hyperlink w:anchor="__RefHeading___Toc199139733">
            <w:ins w:id="127" w:author="CCWG" w:date="2008-05-21T13:27:00Z">
              <w:del w:id="128" w:author="Sonja Mingo" w:date="2008-10-15T15:43:00Z">
                <w:r>
                  <w:rPr>
                    <w:rStyle w:val="IndexLink"/>
                    <w:lang w:val="en-US" w:eastAsia="en-US"/>
                  </w:rPr>
                  <w:delText xml:space="preserve">3.2.1 </w:delText>
                </w:r>
              </w:del>
            </w:ins>
            <w:ins w:id="129" w:author="CCWG" w:date="2008-05-21T13:27:00Z">
              <w:del w:id="130" w:author="Sonja Mingo" w:date="2008-10-15T15:43:00Z">
                <w:r>
                  <w:rPr>
                    <w:rStyle w:val="IndexLink"/>
                    <w:i w:val="false"/>
                    <w:iCs w:val="false"/>
                    <w:sz w:val="24"/>
                    <w:szCs w:val="24"/>
                    <w:lang w:val="en-US" w:eastAsia="en-US"/>
                  </w:rPr>
                  <w:tab/>
                </w:r>
              </w:del>
            </w:ins>
            <w:ins w:id="131" w:author="CCWG" w:date="2008-05-21T13:27:00Z">
              <w:del w:id="132" w:author="Sonja Mingo" w:date="2008-10-15T15:43:00Z">
                <w:r>
                  <w:rPr>
                    <w:rStyle w:val="IndexLink"/>
                    <w:lang w:val="en-US" w:eastAsia="en-US"/>
                  </w:rPr>
                  <w:delText>COPS Communication Working Group (CCWG)</w:delText>
                  <w:tab/>
                </w:r>
              </w:del>
            </w:ins>
            <w:ins w:id="133" w:author="A. Boren" w:date="2008-10-15T12:41:00Z">
              <w:del w:id="134" w:author="Sonja Mingo" w:date="2008-10-15T13:17:00Z">
                <w:r>
                  <w:rPr>
                    <w:rStyle w:val="IndexLink"/>
                    <w:lang w:val="en-US" w:eastAsia="en-US"/>
                  </w:rPr>
                  <w:delText>1</w:delText>
                </w:r>
              </w:del>
            </w:ins>
            <w:ins w:id="135" w:author="ERCOT Board 081908" w:date="2008-08-26T08:38:00Z">
              <w:del w:id="136" w:author="Sonja Mingo" w:date="2008-10-15T13:17:00Z">
                <w:r>
                  <w:rPr>
                    <w:rStyle w:val="IndexLink"/>
                    <w:lang w:val="en-US" w:eastAsia="en-US"/>
                  </w:rPr>
                  <w:delText>1</w:delText>
                </w:r>
              </w:del>
            </w:ins>
            <w:del w:id="137" w:author="Sonja Mingo" w:date="2008-10-15T13:17:00Z">
              <w:r>
                <w:rPr>
                  <w:rStyle w:val="IndexLink"/>
                  <w:lang w:val="en-US" w:eastAsia="en-US"/>
                </w:rPr>
                <w:delText>2</w:delText>
              </w:r>
            </w:del>
          </w:hyperlink>
        </w:p>
        <w:p>
          <w:pPr>
            <w:pStyle w:val="Contents1"/>
            <w:widowControl/>
            <w:bidi w:val="0"/>
            <w:spacing w:before="120" w:after="120"/>
            <w:ind w:left="540" w:right="720" w:hanging="540"/>
            <w:rPr>
              <w:i w:val="false"/>
              <w:i w:val="false"/>
              <w:iCs w:val="false"/>
              <w:sz w:val="24"/>
              <w:szCs w:val="24"/>
              <w:lang w:val="en-US" w:eastAsia="en-US"/>
              <w:del w:id="150" w:author="Sonja Mingo" w:date="2008-10-15T15:43:00Z"/>
            </w:rPr>
          </w:pPr>
          <w:hyperlink w:anchor="__RefHeading___Toc199139734">
            <w:ins w:id="139" w:author="CCWG" w:date="2008-05-21T13:27:00Z">
              <w:del w:id="140" w:author="Sonja Mingo" w:date="2008-10-15T15:43:00Z">
                <w:r>
                  <w:rPr>
                    <w:rStyle w:val="IndexLink"/>
                    <w:lang w:val="en-US" w:eastAsia="en-US"/>
                  </w:rPr>
                  <w:delText xml:space="preserve">3.2.2 </w:delText>
                </w:r>
              </w:del>
            </w:ins>
            <w:ins w:id="141" w:author="CCWG" w:date="2008-05-21T13:27:00Z">
              <w:del w:id="142" w:author="Sonja Mingo" w:date="2008-10-15T15:43:00Z">
                <w:r>
                  <w:rPr>
                    <w:rStyle w:val="IndexLink"/>
                    <w:i w:val="false"/>
                    <w:iCs w:val="false"/>
                    <w:sz w:val="24"/>
                    <w:szCs w:val="24"/>
                    <w:lang w:val="en-US" w:eastAsia="en-US"/>
                  </w:rPr>
                  <w:tab/>
                </w:r>
              </w:del>
            </w:ins>
            <w:ins w:id="143" w:author="CCWG" w:date="2008-05-21T13:27:00Z">
              <w:del w:id="144" w:author="Sonja Mingo" w:date="2008-10-15T15:43:00Z">
                <w:r>
                  <w:rPr>
                    <w:rStyle w:val="IndexLink"/>
                    <w:lang w:val="en-US" w:eastAsia="en-US"/>
                  </w:rPr>
                  <w:delText>Data Extracts Working Group (DEWG)</w:delText>
                  <w:tab/>
                </w:r>
              </w:del>
            </w:ins>
            <w:ins w:id="145" w:author="A. Boren" w:date="2008-10-15T12:41:00Z">
              <w:del w:id="146" w:author="Sonja Mingo" w:date="2008-10-15T13:17:00Z">
                <w:r>
                  <w:rPr>
                    <w:rStyle w:val="IndexLink"/>
                    <w:lang w:val="en-US" w:eastAsia="en-US"/>
                  </w:rPr>
                  <w:delText>1</w:delText>
                </w:r>
              </w:del>
            </w:ins>
            <w:ins w:id="147" w:author="ERCOT Board 081908" w:date="2008-08-26T08:38:00Z">
              <w:del w:id="148" w:author="Sonja Mingo" w:date="2008-10-15T13:17:00Z">
                <w:r>
                  <w:rPr>
                    <w:rStyle w:val="IndexLink"/>
                    <w:lang w:val="en-US" w:eastAsia="en-US"/>
                  </w:rPr>
                  <w:delText>1</w:delText>
                </w:r>
              </w:del>
            </w:ins>
            <w:del w:id="149" w:author="Sonja Mingo" w:date="2008-10-15T13:17:00Z">
              <w:r>
                <w:rPr>
                  <w:rStyle w:val="IndexLink"/>
                  <w:lang w:val="en-US" w:eastAsia="en-US"/>
                </w:rPr>
                <w:delText>2</w:delText>
              </w:r>
            </w:del>
          </w:hyperlink>
        </w:p>
        <w:p>
          <w:pPr>
            <w:pStyle w:val="Contents1"/>
            <w:widowControl/>
            <w:bidi w:val="0"/>
            <w:spacing w:before="120" w:after="120"/>
            <w:ind w:left="540" w:right="720" w:hanging="540"/>
            <w:rPr>
              <w:i w:val="false"/>
              <w:i w:val="false"/>
              <w:iCs w:val="false"/>
              <w:sz w:val="24"/>
              <w:szCs w:val="24"/>
              <w:lang w:val="en-US" w:eastAsia="en-US"/>
              <w:del w:id="162" w:author="Sonja Mingo" w:date="2008-10-15T15:43:00Z"/>
            </w:rPr>
          </w:pPr>
          <w:hyperlink w:anchor="__RefHeading___Toc199139735">
            <w:ins w:id="151" w:author="CCWG" w:date="2008-05-21T13:27:00Z">
              <w:del w:id="152" w:author="Sonja Mingo" w:date="2008-10-15T15:43:00Z">
                <w:r>
                  <w:rPr>
                    <w:rStyle w:val="IndexLink"/>
                    <w:lang w:val="en-US" w:eastAsia="en-US"/>
                  </w:rPr>
                  <w:delText xml:space="preserve">3.2.3 </w:delText>
                </w:r>
              </w:del>
            </w:ins>
            <w:ins w:id="153" w:author="CCWG" w:date="2008-05-21T13:27:00Z">
              <w:del w:id="154" w:author="Sonja Mingo" w:date="2008-10-15T15:43:00Z">
                <w:r>
                  <w:rPr>
                    <w:rStyle w:val="IndexLink"/>
                    <w:i w:val="false"/>
                    <w:iCs w:val="false"/>
                    <w:sz w:val="24"/>
                    <w:szCs w:val="24"/>
                    <w:lang w:val="en-US" w:eastAsia="en-US"/>
                  </w:rPr>
                  <w:tab/>
                </w:r>
              </w:del>
            </w:ins>
            <w:ins w:id="155" w:author="CCWG" w:date="2008-05-21T13:27:00Z">
              <w:del w:id="156" w:author="Sonja Mingo" w:date="2008-10-15T15:43:00Z">
                <w:r>
                  <w:rPr>
                    <w:rStyle w:val="IndexLink"/>
                    <w:lang w:val="en-US" w:eastAsia="en-US"/>
                  </w:rPr>
                  <w:delText>Profiling Working Group (PWG)</w:delText>
                  <w:tab/>
                </w:r>
              </w:del>
            </w:ins>
            <w:ins w:id="157" w:author="A. Boren" w:date="2008-10-15T12:41:00Z">
              <w:del w:id="158" w:author="Sonja Mingo" w:date="2008-10-15T13:17:00Z">
                <w:r>
                  <w:rPr>
                    <w:rStyle w:val="IndexLink"/>
                    <w:lang w:val="en-US" w:eastAsia="en-US"/>
                  </w:rPr>
                  <w:delText>1</w:delText>
                </w:r>
              </w:del>
            </w:ins>
            <w:ins w:id="159" w:author="ERCOT Board 081908" w:date="2008-08-26T08:38:00Z">
              <w:del w:id="160" w:author="Sonja Mingo" w:date="2008-10-15T13:17:00Z">
                <w:r>
                  <w:rPr>
                    <w:rStyle w:val="IndexLink"/>
                    <w:lang w:val="en-US" w:eastAsia="en-US"/>
                  </w:rPr>
                  <w:delText>1</w:delText>
                </w:r>
              </w:del>
            </w:ins>
            <w:del w:id="161" w:author="Sonja Mingo" w:date="2008-10-15T13:17:00Z">
              <w:r>
                <w:rPr>
                  <w:rStyle w:val="IndexLink"/>
                  <w:lang w:val="en-US" w:eastAsia="en-US"/>
                </w:rPr>
                <w:delText>2</w:delText>
              </w:r>
            </w:del>
          </w:hyperlink>
        </w:p>
        <w:p>
          <w:pPr>
            <w:pStyle w:val="Contents1"/>
            <w:widowControl/>
            <w:bidi w:val="0"/>
            <w:spacing w:before="120" w:after="120"/>
            <w:ind w:left="540" w:right="720" w:hanging="540"/>
            <w:rPr>
              <w:i w:val="false"/>
              <w:i w:val="false"/>
              <w:iCs w:val="false"/>
              <w:sz w:val="24"/>
              <w:szCs w:val="24"/>
              <w:lang w:val="en-US" w:eastAsia="en-US"/>
              <w:del w:id="174" w:author="Sonja Mingo" w:date="2008-10-15T15:43:00Z"/>
            </w:rPr>
          </w:pPr>
          <w:hyperlink w:anchor="__RefHeading___Toc199139736">
            <w:ins w:id="163" w:author="CCWG" w:date="2008-05-21T13:27:00Z">
              <w:del w:id="164" w:author="Sonja Mingo" w:date="2008-10-15T15:43:00Z">
                <w:r>
                  <w:rPr>
                    <w:rStyle w:val="IndexLink"/>
                    <w:lang w:val="en-US" w:eastAsia="en-US"/>
                  </w:rPr>
                  <w:delText xml:space="preserve">3.2.4 </w:delText>
                </w:r>
              </w:del>
            </w:ins>
            <w:ins w:id="165" w:author="CCWG" w:date="2008-05-21T13:27:00Z">
              <w:del w:id="166" w:author="Sonja Mingo" w:date="2008-10-15T15:43:00Z">
                <w:r>
                  <w:rPr>
                    <w:rStyle w:val="IndexLink"/>
                    <w:i w:val="false"/>
                    <w:iCs w:val="false"/>
                    <w:sz w:val="24"/>
                    <w:szCs w:val="24"/>
                    <w:lang w:val="en-US" w:eastAsia="en-US"/>
                  </w:rPr>
                  <w:tab/>
                </w:r>
              </w:del>
            </w:ins>
            <w:ins w:id="167" w:author="CCWG" w:date="2008-05-21T13:27:00Z">
              <w:del w:id="168" w:author="Sonja Mingo" w:date="2008-10-15T15:43:00Z">
                <w:r>
                  <w:rPr>
                    <w:rStyle w:val="IndexLink"/>
                    <w:lang w:val="en-US" w:eastAsia="en-US"/>
                  </w:rPr>
                  <w:delText>Settlement and Data Aggregation Working Group (SDAWG)</w:delText>
                  <w:tab/>
                </w:r>
              </w:del>
            </w:ins>
            <w:ins w:id="169" w:author="A. Boren" w:date="2008-10-15T12:41:00Z">
              <w:del w:id="170" w:author="Sonja Mingo" w:date="2008-10-15T13:17:00Z">
                <w:r>
                  <w:rPr>
                    <w:rStyle w:val="IndexLink"/>
                    <w:lang w:val="en-US" w:eastAsia="en-US"/>
                  </w:rPr>
                  <w:delText>1</w:delText>
                </w:r>
              </w:del>
            </w:ins>
            <w:ins w:id="171" w:author="ERCOT Board 081908" w:date="2008-08-26T08:38:00Z">
              <w:del w:id="172" w:author="Sonja Mingo" w:date="2008-10-15T13:17:00Z">
                <w:r>
                  <w:rPr>
                    <w:rStyle w:val="IndexLink"/>
                    <w:lang w:val="en-US" w:eastAsia="en-US"/>
                  </w:rPr>
                  <w:delText>1</w:delText>
                </w:r>
              </w:del>
            </w:ins>
            <w:del w:id="173" w:author="Sonja Mingo" w:date="2008-10-15T13:17:00Z">
              <w:r>
                <w:rPr>
                  <w:rStyle w:val="IndexLink"/>
                  <w:lang w:val="en-US" w:eastAsia="en-US"/>
                </w:rPr>
                <w:delText>2</w:delText>
              </w:r>
            </w:del>
          </w:hyperlink>
        </w:p>
        <w:p>
          <w:pPr>
            <w:pStyle w:val="Contents1"/>
            <w:widowControl/>
            <w:bidi w:val="0"/>
            <w:spacing w:before="120" w:after="120"/>
            <w:ind w:left="540" w:right="720" w:hanging="540"/>
            <w:rPr>
              <w:lang w:val="en-US" w:eastAsia="en-US"/>
              <w:del w:id="186" w:author="Sonja Mingo" w:date="2008-10-15T15:43:00Z"/>
            </w:rPr>
          </w:pPr>
          <w:hyperlink w:anchor="__RefHeading___Toc199139737">
            <w:ins w:id="175" w:author="CCWG" w:date="2008-05-21T13:27:00Z">
              <w:del w:id="176" w:author="Sonja Mingo" w:date="2008-10-15T15:43:00Z">
                <w:r>
                  <w:rPr>
                    <w:rStyle w:val="IndexLink"/>
                    <w:lang w:val="en-US" w:eastAsia="en-US"/>
                  </w:rPr>
                  <w:delText>3.2.5</w:delText>
                </w:r>
              </w:del>
            </w:ins>
            <w:ins w:id="177" w:author="CCWG" w:date="2008-05-21T13:27:00Z">
              <w:del w:id="178" w:author="Sonja Mingo" w:date="2008-10-15T15:43:00Z">
                <w:r>
                  <w:rPr>
                    <w:rStyle w:val="IndexLink"/>
                    <w:i w:val="false"/>
                    <w:iCs w:val="false"/>
                    <w:sz w:val="24"/>
                    <w:szCs w:val="24"/>
                    <w:lang w:val="en-US" w:eastAsia="en-US"/>
                  </w:rPr>
                  <w:tab/>
                </w:r>
              </w:del>
            </w:ins>
            <w:ins w:id="179" w:author="CCWG" w:date="2008-05-21T13:27:00Z">
              <w:del w:id="180" w:author="Sonja Mingo" w:date="2008-10-15T15:43:00Z">
                <w:r>
                  <w:rPr>
                    <w:rStyle w:val="IndexLink"/>
                    <w:lang w:val="en-US" w:eastAsia="en-US"/>
                  </w:rPr>
                  <w:delText>Task Forces</w:delText>
                  <w:tab/>
                </w:r>
              </w:del>
            </w:ins>
            <w:ins w:id="181" w:author="A. Boren" w:date="2008-10-15T12:41:00Z">
              <w:del w:id="182" w:author="Sonja Mingo" w:date="2008-10-15T13:17:00Z">
                <w:r>
                  <w:rPr>
                    <w:rStyle w:val="IndexLink"/>
                    <w:lang w:val="en-US" w:eastAsia="en-US"/>
                  </w:rPr>
                  <w:delText>1</w:delText>
                </w:r>
              </w:del>
            </w:ins>
            <w:ins w:id="183" w:author="ERCOT Board 081908" w:date="2008-08-26T08:38:00Z">
              <w:del w:id="184" w:author="Sonja Mingo" w:date="2008-10-15T13:17:00Z">
                <w:r>
                  <w:rPr>
                    <w:rStyle w:val="IndexLink"/>
                    <w:lang w:val="en-US" w:eastAsia="en-US"/>
                  </w:rPr>
                  <w:delText>1</w:delText>
                </w:r>
              </w:del>
            </w:ins>
            <w:del w:id="185" w:author="Sonja Mingo" w:date="2008-10-15T13:17:00Z">
              <w:r>
                <w:rPr>
                  <w:rStyle w:val="IndexLink"/>
                  <w:lang w:val="en-US" w:eastAsia="en-US"/>
                </w:rPr>
                <w:delText>2</w:delText>
              </w:r>
            </w:del>
          </w:hyperlink>
        </w:p>
        <w:p>
          <w:pPr>
            <w:pStyle w:val="Contents1"/>
            <w:rPr>
              <w:i/>
              <w:i/>
              <w:iCs/>
              <w:sz w:val="24"/>
              <w:szCs w:val="24"/>
              <w:lang w:val="en-US" w:eastAsia="en-US"/>
            </w:rPr>
          </w:pPr>
          <w:r>
            <w:rPr>
              <w:i/>
              <w:iCs/>
              <w:sz w:val="24"/>
              <w:szCs w:val="24"/>
              <w:lang w:val="en-US" w:eastAsia="en-US"/>
            </w:rPr>
          </w:r>
          <w:r>
            <w:rPr>
              <w:sz w:val="24"/>
              <w:i/>
              <w:szCs w:val="24"/>
              <w:iCs/>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432" w:bottom="1152"/>
          <w:pgNumType w:fmt="decimal"/>
          <w:formProt w:val="false"/>
          <w:titlePg/>
          <w:textDirection w:val="lrTb"/>
          <w:docGrid w:type="default" w:linePitch="360" w:charSpace="0"/>
        </w:sectPr>
        <w:pStyle w:val="Heading1"/>
        <w:numPr>
          <w:ilvl w:val="0"/>
          <w:numId w:val="0"/>
        </w:numPr>
        <w:ind w:left="0" w:hanging="0"/>
        <w:rPr>
          <w:i/>
          <w:i/>
          <w:iCs/>
          <w:sz w:val="24"/>
          <w:szCs w:val="24"/>
          <w:lang w:val="en-US" w:eastAsia="en-US"/>
          <w:ins w:id="188" w:author="CCWG" w:date="2008-05-21T13:27:00Z"/>
        </w:rPr>
      </w:pPr>
      <w:ins w:id="187" w:author="CCWG" w:date="2008-05-21T13:27:00Z">
        <w:r>
          <w:rPr>
            <w:i/>
            <w:iCs/>
            <w:sz w:val="24"/>
            <w:szCs w:val="24"/>
            <w:lang w:val="en-US" w:eastAsia="en-US"/>
          </w:rPr>
        </w:r>
      </w:ins>
    </w:p>
    <w:p>
      <w:pPr>
        <w:pStyle w:val="Heading1"/>
        <w:numPr>
          <w:ilvl w:val="0"/>
          <w:numId w:val="0"/>
        </w:numPr>
        <w:ind w:left="0" w:hanging="0"/>
        <w:rPr>
          <w:ins w:id="190" w:author="CCWG" w:date="2008-05-21T13:27:00Z"/>
        </w:rPr>
      </w:pPr>
      <w:ins w:id="189" w:author="CCWG" w:date="2008-05-21T13:27:00Z">
        <w:r>
          <w:rPr/>
        </w:r>
      </w:ins>
    </w:p>
    <w:p>
      <w:pPr>
        <w:pStyle w:val="Heading1"/>
        <w:numPr>
          <w:ilvl w:val="0"/>
          <w:numId w:val="0"/>
        </w:numPr>
        <w:ind w:left="0" w:hanging="0"/>
        <w:rPr>
          <w:ins w:id="193" w:author="CCWG" w:date="2008-05-21T13:27:00Z"/>
        </w:rPr>
      </w:pPr>
      <w:ins w:id="191" w:author="CCWG" w:date="2008-06-05T11:05:00Z">
        <w:bookmarkStart w:id="0" w:name="__RefHeading___Toc211848744"/>
        <w:bookmarkEnd w:id="0"/>
        <w:r>
          <w:rPr/>
          <w:t>3</w:t>
          <w:tab/>
        </w:r>
      </w:ins>
      <w:ins w:id="192" w:author="CCWG" w:date="2008-05-21T13:27:00Z">
        <w:r>
          <w:rPr/>
          <w:t>ORGANIZATIONAL STRUCTURE</w:t>
        </w:r>
      </w:ins>
    </w:p>
    <w:p>
      <w:pPr>
        <w:pStyle w:val="Heading2"/>
        <w:rPr>
          <w:ins w:id="195" w:author="CCWG" w:date="2008-05-21T13:27:00Z"/>
        </w:rPr>
      </w:pPr>
      <w:ins w:id="194" w:author="CCWG" w:date="2008-05-21T13:27:00Z">
        <w:bookmarkStart w:id="1" w:name="__RefHeading___Toc211848745"/>
        <w:bookmarkEnd w:id="1"/>
        <w:r>
          <w:rPr/>
          <w:t>ELECTRIC RELIABILITY COUNCIL OF TEXAS</w:t>
        </w:r>
      </w:ins>
    </w:p>
    <w:p>
      <w:pPr>
        <w:pStyle w:val="TextBody"/>
        <w:rPr>
          <w:ins w:id="211" w:author="CCWG" w:date="2008-05-21T13:27:00Z"/>
        </w:rPr>
      </w:pPr>
      <w:ins w:id="196" w:author="CCWG" w:date="2008-05-21T13:27:00Z">
        <w:r>
          <w:rPr/>
          <w:t>The functions of ERCOT are outlined in ERCOT Protocol</w:t>
        </w:r>
      </w:ins>
      <w:ins w:id="197" w:author="CCWG" w:date="2008-05-21T13:27:00Z">
        <w:r>
          <w:rPr>
            <w:i/>
          </w:rPr>
          <w:t xml:space="preserve"> </w:t>
        </w:r>
      </w:ins>
      <w:ins w:id="198" w:author="CCWG" w:date="2008-05-21T13:27:00Z">
        <w:r>
          <w:rPr/>
          <w:t xml:space="preserve">Section 1.2, Functions of ERCOT.  In addition, </w:t>
        </w:r>
      </w:ins>
      <w:ins w:id="199" w:author="CCWG" w:date="2008-05-30T15:47:00Z">
        <w:r>
          <w:rPr/>
          <w:t>C</w:t>
        </w:r>
      </w:ins>
      <w:ins w:id="200" w:author="CCWG" w:date="2008-05-21T13:27:00Z">
        <w:r>
          <w:rPr/>
          <w:t>ustomer registration information can be found in ERCOT Protocol</w:t>
        </w:r>
      </w:ins>
      <w:ins w:id="201" w:author="CCWG" w:date="2008-05-21T13:27:00Z">
        <w:r>
          <w:rPr>
            <w:i/>
          </w:rPr>
          <w:t xml:space="preserve"> </w:t>
        </w:r>
      </w:ins>
      <w:ins w:id="202" w:author="CCWG" w:date="2008-05-21T13:27:00Z">
        <w:r>
          <w:rPr/>
          <w:t xml:space="preserve">Section 15, Customer Registration.  As part of the certification process </w:t>
        </w:r>
      </w:ins>
      <w:ins w:id="203" w:author="CCWG" w:date="2008-05-30T15:47:00Z">
        <w:r>
          <w:rPr/>
          <w:t>Competitive Retailers (</w:t>
        </w:r>
      </w:ins>
      <w:ins w:id="204" w:author="CCWG" w:date="2008-05-21T13:27:00Z">
        <w:r>
          <w:rPr/>
          <w:t>CRs</w:t>
        </w:r>
      </w:ins>
      <w:ins w:id="205" w:author="CCWG" w:date="2008-05-30T15:48:00Z">
        <w:r>
          <w:rPr/>
          <w:t>)</w:t>
        </w:r>
      </w:ins>
      <w:ins w:id="206" w:author="CCWG" w:date="2008-05-21T13:27:00Z">
        <w:r>
          <w:rPr/>
          <w:t xml:space="preserve"> and </w:t>
        </w:r>
      </w:ins>
      <w:ins w:id="207" w:author="CCWG" w:date="2008-05-30T15:48:00Z">
        <w:r>
          <w:rPr/>
          <w:t>Transmission and/or Distribution Service Providers (</w:t>
        </w:r>
      </w:ins>
      <w:ins w:id="208" w:author="CCWG" w:date="2008-05-21T13:27:00Z">
        <w:r>
          <w:rPr/>
          <w:t>TDSPs</w:t>
        </w:r>
      </w:ins>
      <w:ins w:id="209" w:author="CCWG" w:date="2008-05-30T15:48:00Z">
        <w:r>
          <w:rPr/>
          <w:t>)</w:t>
        </w:r>
      </w:ins>
      <w:ins w:id="210" w:author="CCWG" w:date="2008-05-21T13:27:00Z">
        <w:r>
          <w:rPr/>
          <w:t xml:space="preserve"> must complete ERCOT registration requirements as described in Protocol Section 16, Registration and Qualification of Market Participants.</w:t>
        </w:r>
      </w:ins>
    </w:p>
    <w:p>
      <w:pPr>
        <w:pStyle w:val="Heading3"/>
        <w:rPr>
          <w:ins w:id="217" w:author="CCWG" w:date="2008-05-21T13:27:00Z"/>
        </w:rPr>
      </w:pPr>
      <w:ins w:id="212" w:author="CCWG" w:date="2008-05-21T13:27:00Z">
        <w:bookmarkStart w:id="2" w:name="__RefHeading___Toc211848746"/>
        <w:bookmarkEnd w:id="2"/>
        <w:r>
          <w:rPr/>
          <w:t xml:space="preserve">ERCOT </w:t>
        </w:r>
      </w:ins>
      <w:ins w:id="213" w:author="CCWG" w:date="2008-05-21T13:27:00Z">
        <w:del w:id="214" w:author="CCWG 082208" w:date="2008-08-25T08:40:00Z">
          <w:r>
            <w:rPr/>
            <w:delText>Retail</w:delText>
          </w:r>
        </w:del>
      </w:ins>
      <w:ins w:id="215" w:author="CCWG 082208" w:date="2008-08-25T08:40:00Z">
        <w:r>
          <w:rPr/>
          <w:t>Wholesale</w:t>
        </w:r>
      </w:ins>
      <w:ins w:id="216" w:author="CCWG" w:date="2008-05-21T13:27:00Z">
        <w:r>
          <w:rPr/>
          <w:t xml:space="preserve"> Client Services</w:t>
        </w:r>
      </w:ins>
    </w:p>
    <w:p>
      <w:pPr>
        <w:pStyle w:val="TextBody"/>
        <w:ind w:left="720" w:hanging="720"/>
        <w:rPr>
          <w:del w:id="237" w:author="CCWG 082208" w:date="2008-08-25T08:40:00Z"/>
        </w:rPr>
      </w:pPr>
      <w:ins w:id="218" w:author="CCWG" w:date="2008-05-30T15:51:00Z">
        <w:del w:id="219" w:author="CCWG 082208" w:date="2008-08-25T08:40:00Z">
          <w:r>
            <w:rPr/>
            <w:delText>(1)</w:delText>
            <w:tab/>
          </w:r>
        </w:del>
      </w:ins>
      <w:ins w:id="220" w:author="CCWG" w:date="2008-05-21T13:27:00Z">
        <w:del w:id="221" w:author="CCWG 082208" w:date="2008-08-25T08:40:00Z">
          <w:r>
            <w:rPr/>
            <w:delText xml:space="preserve">ERCOT’s Retail Client Services department is available to assist with Market Participant questions and provide education as needed on </w:delText>
          </w:r>
        </w:del>
      </w:ins>
      <w:ins w:id="222" w:author="CCWG" w:date="2008-05-30T15:48:00Z">
        <w:del w:id="223" w:author="CCWG 082208" w:date="2008-08-25T08:40:00Z">
          <w:r>
            <w:rPr/>
            <w:delText>r</w:delText>
          </w:r>
        </w:del>
      </w:ins>
      <w:ins w:id="224" w:author="CCWG" w:date="2008-05-21T13:27:00Z">
        <w:del w:id="225" w:author="CCWG 082208" w:date="2008-08-25T08:40:00Z">
          <w:r>
            <w:rPr/>
            <w:delText xml:space="preserve">etail issues.  Retail Account Managers act as the liaison between ERCOT and Market Participants as the primary contact for all </w:delText>
          </w:r>
        </w:del>
      </w:ins>
      <w:ins w:id="226" w:author="CCWG" w:date="2008-05-30T15:49:00Z">
        <w:del w:id="227" w:author="CCWG 082208" w:date="2008-08-25T08:40:00Z">
          <w:r>
            <w:rPr/>
            <w:delText>r</w:delText>
          </w:r>
        </w:del>
      </w:ins>
      <w:ins w:id="228" w:author="CCWG" w:date="2008-05-21T13:27:00Z">
        <w:del w:id="229" w:author="CCWG 082208" w:date="2008-08-25T08:40:00Z">
          <w:r>
            <w:rPr/>
            <w:delText xml:space="preserve">etail </w:delText>
          </w:r>
        </w:del>
      </w:ins>
      <w:ins w:id="230" w:author="CCWG" w:date="2008-05-30T15:49:00Z">
        <w:del w:id="231" w:author="CCWG 082208" w:date="2008-08-25T08:40:00Z">
          <w:r>
            <w:rPr/>
            <w:delText>m</w:delText>
          </w:r>
        </w:del>
      </w:ins>
      <w:ins w:id="232" w:author="CCWG" w:date="2008-05-21T13:27:00Z">
        <w:del w:id="233" w:author="CCWG 082208" w:date="2008-08-25T08:40:00Z">
          <w:r>
            <w:rPr/>
            <w:delText xml:space="preserve">arket operational questions and issues and are responsible for maintaining business relationships with all Market Participants to facilitate any issue resolution.  They will analyze issues as they arise to provide support to Market Participants in their business functions with ERCOT and between other Market Participants and advocate Market Participant issues within ERCOT and provide communication back to the Market Participant.  Retail Account Managers also address the needs of Market Participants during the certification process and actively participate in the </w:delText>
          </w:r>
        </w:del>
      </w:ins>
      <w:ins w:id="234" w:author="CCWG" w:date="2008-05-30T15:49:00Z">
        <w:del w:id="235" w:author="CCWG 082208" w:date="2008-08-25T08:40:00Z">
          <w:r>
            <w:rPr/>
            <w:delText>s</w:delText>
          </w:r>
        </w:del>
      </w:ins>
      <w:del w:id="236" w:author="CCWG 082208" w:date="2008-08-25T08:40:00Z">
        <w:r>
          <w:rPr/>
          <w:delText>takeholder process to communicate and resolve issues, and monitor the rules of the market to assist Market Participants with any questions/issues.</w:delText>
        </w:r>
      </w:del>
    </w:p>
    <w:p>
      <w:pPr>
        <w:pStyle w:val="TextBody"/>
        <w:ind w:left="720" w:hanging="720"/>
        <w:rPr>
          <w:del w:id="249" w:author="CCWG 082208" w:date="2008-08-25T08:40:00Z"/>
        </w:rPr>
      </w:pPr>
      <w:ins w:id="238" w:author="CCWG" w:date="2008-05-30T15:51:00Z">
        <w:del w:id="239" w:author="CCWG 082208" w:date="2008-08-25T08:40:00Z">
          <w:r>
            <w:rPr/>
            <w:delText>(2)</w:delText>
            <w:tab/>
          </w:r>
        </w:del>
      </w:ins>
      <w:ins w:id="240" w:author="CCWG" w:date="2008-05-21T13:27:00Z">
        <w:del w:id="241" w:author="CCWG 082208" w:date="2008-08-25T08:40:00Z">
          <w:r>
            <w:rPr/>
            <w:delText xml:space="preserve">In addition, the </w:delText>
          </w:r>
        </w:del>
      </w:ins>
      <w:ins w:id="242" w:author="CCWG" w:date="2008-05-30T16:30:00Z">
        <w:del w:id="243" w:author="CCWG 082208" w:date="2008-08-25T08:40:00Z">
          <w:r>
            <w:rPr/>
            <w:delText xml:space="preserve">Retail </w:delText>
          </w:r>
        </w:del>
      </w:ins>
      <w:ins w:id="244" w:author="CCWG" w:date="2008-05-21T13:27:00Z">
        <w:del w:id="245" w:author="CCWG 082208" w:date="2008-08-25T08:40:00Z">
          <w:r>
            <w:rPr/>
            <w:delText xml:space="preserve">Client </w:delText>
          </w:r>
        </w:del>
      </w:ins>
      <w:ins w:id="246" w:author="CCWG" w:date="2008-05-30T16:30:00Z">
        <w:del w:id="247" w:author="CCWG 082208" w:date="2008-08-25T08:40:00Z">
          <w:r>
            <w:rPr/>
            <w:delText xml:space="preserve">Services </w:delText>
          </w:r>
        </w:del>
      </w:ins>
      <w:del w:id="248" w:author="CCWG 082208" w:date="2008-08-25T08:40:00Z">
        <w:r>
          <w:rPr/>
          <w:delText>department also assists with the following:</w:delText>
        </w:r>
      </w:del>
    </w:p>
    <w:p>
      <w:pPr>
        <w:pStyle w:val="TextBody"/>
        <w:ind w:left="1440" w:hanging="720"/>
        <w:rPr>
          <w:del w:id="255" w:author="CCWG 082208" w:date="2008-08-25T08:40:00Z"/>
        </w:rPr>
      </w:pPr>
      <w:ins w:id="250" w:author="CCWG" w:date="2008-05-21T13:27:00Z">
        <w:del w:id="251" w:author="CCWG 082208" w:date="2008-08-25T08:40:00Z">
          <w:r>
            <w:rPr/>
            <w:delText>(</w:delText>
          </w:r>
        </w:del>
      </w:ins>
      <w:ins w:id="252" w:author="CCWG" w:date="2008-05-30T15:56:00Z">
        <w:del w:id="253" w:author="CCWG 082208" w:date="2008-08-25T08:40:00Z">
          <w:r>
            <w:rPr/>
            <w:delText>a</w:delText>
          </w:r>
        </w:del>
      </w:ins>
      <w:del w:id="254" w:author="CCWG 082208" w:date="2008-08-25T08:40:00Z">
        <w:r>
          <w:rPr/>
          <w:delText>)</w:delText>
          <w:tab/>
          <w:delText>ERCOT Protocols;</w:delText>
        </w:r>
      </w:del>
    </w:p>
    <w:p>
      <w:pPr>
        <w:pStyle w:val="TextBody"/>
        <w:ind w:left="1440" w:hanging="720"/>
        <w:rPr>
          <w:del w:id="261" w:author="CCWG 082208" w:date="2008-08-25T08:40:00Z"/>
        </w:rPr>
      </w:pPr>
      <w:ins w:id="256" w:author="CCWG" w:date="2008-05-21T13:27:00Z">
        <w:del w:id="257" w:author="CCWG 082208" w:date="2008-08-25T08:40:00Z">
          <w:r>
            <w:rPr/>
            <w:delText>(</w:delText>
          </w:r>
        </w:del>
      </w:ins>
      <w:ins w:id="258" w:author="CCWG" w:date="2008-05-30T15:56:00Z">
        <w:del w:id="259" w:author="CCWG 082208" w:date="2008-08-25T08:40:00Z">
          <w:r>
            <w:rPr/>
            <w:delText>b</w:delText>
          </w:r>
        </w:del>
      </w:ins>
      <w:del w:id="260" w:author="CCWG 082208" w:date="2008-08-25T08:40:00Z">
        <w:r>
          <w:rPr/>
          <w:delText>)</w:delText>
          <w:tab/>
          <w:delText>Market Participant registration information;</w:delText>
        </w:r>
      </w:del>
    </w:p>
    <w:p>
      <w:pPr>
        <w:pStyle w:val="TextBody"/>
        <w:ind w:left="1440" w:hanging="720"/>
        <w:rPr>
          <w:del w:id="271" w:author="CCWG 082208" w:date="2008-08-25T08:40:00Z"/>
        </w:rPr>
      </w:pPr>
      <w:ins w:id="262" w:author="CCWG" w:date="2008-05-21T13:27:00Z">
        <w:del w:id="263" w:author="CCWG 082208" w:date="2008-08-25T08:40:00Z">
          <w:r>
            <w:rPr/>
            <w:delText>(</w:delText>
          </w:r>
        </w:del>
      </w:ins>
      <w:ins w:id="264" w:author="CCWG" w:date="2008-05-30T15:56:00Z">
        <w:del w:id="265" w:author="CCWG 082208" w:date="2008-08-25T08:40:00Z">
          <w:r>
            <w:rPr/>
            <w:delText>c</w:delText>
          </w:r>
        </w:del>
      </w:ins>
      <w:ins w:id="266" w:author="CCWG" w:date="2008-05-21T13:27:00Z">
        <w:del w:id="267" w:author="CCWG 082208" w:date="2008-08-25T08:40:00Z">
          <w:r>
            <w:rPr/>
            <w:delText>)</w:delText>
            <w:tab/>
            <w:delText xml:space="preserve">ERCOT tools such as </w:delText>
          </w:r>
        </w:del>
      </w:ins>
      <w:ins w:id="268" w:author="CCWG" w:date="2008-05-21T13:27:00Z">
        <w:del w:id="269" w:author="CCWG 082208" w:date="2008-08-25T08:40:00Z">
          <w:r>
            <w:rPr>
              <w:i/>
            </w:rPr>
            <w:delText>www.ercot.com</w:delText>
          </w:r>
        </w:del>
      </w:ins>
      <w:del w:id="270" w:author="CCWG 082208" w:date="2008-08-25T08:40:00Z">
        <w:r>
          <w:rPr/>
          <w:delText>, Market Information System (MIS), MarkeTrak, and Retail Testing website;</w:delText>
        </w:r>
      </w:del>
    </w:p>
    <w:p>
      <w:pPr>
        <w:pStyle w:val="TextBody"/>
        <w:ind w:left="1440" w:hanging="720"/>
        <w:rPr>
          <w:del w:id="281" w:author="CCWG 082208" w:date="2008-08-25T08:40:00Z"/>
        </w:rPr>
      </w:pPr>
      <w:ins w:id="272" w:author="CCWG" w:date="2008-05-21T13:27:00Z">
        <w:del w:id="273" w:author="CCWG 082208" w:date="2008-08-25T08:40:00Z">
          <w:r>
            <w:rPr/>
            <w:delText>(</w:delText>
          </w:r>
        </w:del>
      </w:ins>
      <w:ins w:id="274" w:author="CCWG" w:date="2008-05-30T15:56:00Z">
        <w:del w:id="275" w:author="CCWG 082208" w:date="2008-08-25T08:40:00Z">
          <w:r>
            <w:rPr/>
            <w:delText>d</w:delText>
          </w:r>
        </w:del>
      </w:ins>
      <w:ins w:id="276" w:author="CCWG" w:date="2008-05-21T13:27:00Z">
        <w:del w:id="277" w:author="CCWG 082208" w:date="2008-08-25T08:40:00Z">
          <w:r>
            <w:rPr/>
            <w:delText>)</w:delText>
            <w:tab/>
            <w:delText xml:space="preserve">Reports and </w:delText>
          </w:r>
        </w:del>
      </w:ins>
      <w:ins w:id="278" w:author="CCWG" w:date="2008-05-30T15:53:00Z">
        <w:del w:id="279" w:author="CCWG 082208" w:date="2008-08-25T08:40:00Z">
          <w:r>
            <w:rPr/>
            <w:delText>e</w:delText>
          </w:r>
        </w:del>
      </w:ins>
      <w:del w:id="280" w:author="CCWG 082208" w:date="2008-08-25T08:40:00Z">
        <w:r>
          <w:rPr/>
          <w:delText>xtracts;</w:delText>
        </w:r>
      </w:del>
    </w:p>
    <w:p>
      <w:pPr>
        <w:pStyle w:val="TextBody"/>
        <w:ind w:left="1440" w:hanging="720"/>
        <w:rPr>
          <w:del w:id="287" w:author="CCWG 082208" w:date="2008-08-25T08:40:00Z"/>
        </w:rPr>
      </w:pPr>
      <w:ins w:id="282" w:author="CCWG" w:date="2008-05-21T13:27:00Z">
        <w:del w:id="283" w:author="CCWG 082208" w:date="2008-08-25T08:40:00Z">
          <w:r>
            <w:rPr/>
            <w:delText>(</w:delText>
          </w:r>
        </w:del>
      </w:ins>
      <w:ins w:id="284" w:author="CCWG" w:date="2008-05-30T15:56:00Z">
        <w:del w:id="285" w:author="CCWG 082208" w:date="2008-08-25T08:40:00Z">
          <w:r>
            <w:rPr/>
            <w:delText>e</w:delText>
          </w:r>
        </w:del>
      </w:ins>
      <w:del w:id="286" w:author="CCWG 082208" w:date="2008-08-25T08:40:00Z">
        <w:r>
          <w:rPr/>
          <w:delText>)</w:delText>
          <w:tab/>
          <w:delText>Training needs; and</w:delText>
        </w:r>
      </w:del>
    </w:p>
    <w:p>
      <w:pPr>
        <w:pStyle w:val="TextBody"/>
        <w:ind w:left="1440" w:hanging="720"/>
        <w:rPr>
          <w:del w:id="293" w:author="CCWG 082208" w:date="2008-08-25T08:40:00Z"/>
        </w:rPr>
      </w:pPr>
      <w:ins w:id="288" w:author="CCWG" w:date="2008-05-21T13:27:00Z">
        <w:del w:id="289" w:author="CCWG 082208" w:date="2008-08-25T08:40:00Z">
          <w:r>
            <w:rPr/>
            <w:delText>(</w:delText>
          </w:r>
        </w:del>
      </w:ins>
      <w:ins w:id="290" w:author="CCWG" w:date="2008-05-30T15:56:00Z">
        <w:del w:id="291" w:author="CCWG 082208" w:date="2008-08-25T08:40:00Z">
          <w:r>
            <w:rPr/>
            <w:delText>f</w:delText>
          </w:r>
        </w:del>
      </w:ins>
      <w:del w:id="292" w:author="CCWG 082208" w:date="2008-08-25T08:40:00Z">
        <w:r>
          <w:rPr/>
          <w:delText>)</w:delText>
          <w:tab/>
          <w:delText>Facilitation and general issue resolution.</w:delText>
        </w:r>
      </w:del>
    </w:p>
    <w:p>
      <w:pPr>
        <w:pStyle w:val="TextBody"/>
        <w:ind w:left="720" w:hanging="720"/>
        <w:rPr>
          <w:del w:id="301" w:author="CCWG 082208" w:date="2008-08-25T08:40:00Z"/>
        </w:rPr>
      </w:pPr>
      <w:ins w:id="294" w:author="CCWG" w:date="2008-05-30T15:56:00Z">
        <w:del w:id="295" w:author="CCWG 082208" w:date="2008-08-25T08:40:00Z">
          <w:r>
            <w:rPr/>
            <w:delText>(3)</w:delText>
            <w:tab/>
          </w:r>
        </w:del>
      </w:ins>
      <w:ins w:id="296" w:author="CCWG" w:date="2008-05-21T13:27:00Z">
        <w:del w:id="297" w:author="CCWG 082208" w:date="2008-08-25T08:40:00Z">
          <w:r>
            <w:rPr/>
            <w:delText xml:space="preserve">Existing Market Participants should contact their assigned Retail Account Manager.  Potential new Market Participants may call the general ERCOT Client Services phone number at (512) 248-3900 or contact ERCOT Client Services via e-mail at </w:delText>
          </w:r>
        </w:del>
      </w:ins>
      <w:ins w:id="298" w:author="CCWG" w:date="2008-05-21T13:27:00Z">
        <w:del w:id="299" w:author="CCWG 082208" w:date="2008-08-25T08:40:00Z">
          <w:r>
            <w:rPr>
              <w:i/>
            </w:rPr>
            <w:delText>ClientRelations@ercot.com</w:delText>
          </w:r>
        </w:del>
      </w:ins>
      <w:del w:id="300" w:author="CCWG 082208" w:date="2008-08-25T08:40:00Z">
        <w:r>
          <w:rPr/>
          <w:delText>.</w:delText>
        </w:r>
      </w:del>
    </w:p>
    <w:p>
      <w:pPr>
        <w:pStyle w:val="TextBody"/>
        <w:widowControl/>
        <w:bidi w:val="0"/>
        <w:spacing w:before="0" w:after="240"/>
        <w:ind w:left="720" w:hanging="720"/>
        <w:rPr>
          <w:ins w:id="303" w:author="CCWG" w:date="2008-05-21T13:27:00Z"/>
        </w:rPr>
      </w:pPr>
      <w:del w:id="302" w:author="CCWG 082208" w:date="2008-08-25T08:40:00Z">
        <w:r>
          <w:rPr/>
          <w:delText>ERCOT Wholesale Client Services</w:delText>
        </w:r>
      </w:del>
    </w:p>
    <w:p>
      <w:pPr>
        <w:pStyle w:val="TextBody"/>
        <w:ind w:left="720" w:hanging="720"/>
        <w:rPr>
          <w:ins w:id="328" w:author="CCWG" w:date="2008-05-21T13:27:00Z"/>
        </w:rPr>
      </w:pPr>
      <w:ins w:id="304" w:author="CCWG" w:date="2008-05-30T15:56:00Z">
        <w:r>
          <w:rPr/>
          <w:t>(1)</w:t>
          <w:tab/>
        </w:r>
      </w:ins>
      <w:ins w:id="305" w:author="CCWG" w:date="2008-05-21T13:27:00Z">
        <w:r>
          <w:rPr/>
          <w:t xml:space="preserve">ERCOT’s Wholesale Client Services department is available to assist with Market Participant questions and provide education as needed on </w:t>
        </w:r>
      </w:ins>
      <w:ins w:id="306" w:author="CCWG" w:date="2008-05-30T15:54:00Z">
        <w:r>
          <w:rPr/>
          <w:t>w</w:t>
        </w:r>
      </w:ins>
      <w:ins w:id="307" w:author="CCWG" w:date="2008-05-21T13:27:00Z">
        <w:r>
          <w:rPr/>
          <w:t xml:space="preserve">holesale issues.  Wholesale Account Managers act as the liaison between ERCOT and Market Participants as the primary contact for all </w:t>
        </w:r>
      </w:ins>
      <w:ins w:id="308" w:author="CCWG" w:date="2008-05-30T15:55:00Z">
        <w:r>
          <w:rPr/>
          <w:t>w</w:t>
        </w:r>
      </w:ins>
      <w:ins w:id="309" w:author="CCWG" w:date="2008-05-21T13:27:00Z">
        <w:r>
          <w:rPr/>
          <w:t xml:space="preserve">holesale </w:t>
        </w:r>
      </w:ins>
      <w:ins w:id="310" w:author="CCWG" w:date="2008-05-30T15:55:00Z">
        <w:r>
          <w:rPr/>
          <w:t>m</w:t>
        </w:r>
      </w:ins>
      <w:ins w:id="311" w:author="CCWG" w:date="2008-05-21T13:27:00Z">
        <w:r>
          <w:rPr/>
          <w:t xml:space="preserve">arket operational questions and issues and are responsible for maintaining business relationships with all Market Participants to facilitate any issue resolution.  Wholesale Account Managers also address the needs of Market Participants during the registration/qualification process and actively participate in the </w:t>
        </w:r>
      </w:ins>
      <w:ins w:id="312" w:author="CCWG" w:date="2008-05-30T15:55:00Z">
        <w:r>
          <w:rPr/>
          <w:t>s</w:t>
        </w:r>
      </w:ins>
      <w:ins w:id="313" w:author="CCWG" w:date="2008-05-21T13:27:00Z">
        <w:r>
          <w:rPr/>
          <w:t xml:space="preserve">takeholder process to communicate and resolve issues, and monitor the rules of the </w:t>
        </w:r>
      </w:ins>
      <w:ins w:id="314" w:author="CCWG" w:date="2008-05-30T15:55:00Z">
        <w:r>
          <w:rPr/>
          <w:t>m</w:t>
        </w:r>
      </w:ins>
      <w:ins w:id="315" w:author="CCWG" w:date="2008-05-21T13:27:00Z">
        <w:r>
          <w:rPr/>
          <w:t xml:space="preserve">arket to assist Market Participants with any questions/issues.  </w:t>
        </w:r>
      </w:ins>
      <w:ins w:id="316" w:author="CCWG" w:date="2008-05-30T15:55:00Z">
        <w:r>
          <w:rPr/>
          <w:t xml:space="preserve">Wholesale </w:t>
        </w:r>
      </w:ins>
      <w:ins w:id="317" w:author="CCWG" w:date="2008-05-21T13:27:00Z">
        <w:r>
          <w:rPr/>
          <w:t xml:space="preserve">Account Managers are also responsible for researching and resolving Settlement </w:t>
        </w:r>
      </w:ins>
      <w:ins w:id="318" w:author="CCWG" w:date="2008-05-30T15:55:00Z">
        <w:r>
          <w:rPr/>
          <w:t>d</w:t>
        </w:r>
      </w:ins>
      <w:ins w:id="319" w:author="CCWG" w:date="2008-05-21T13:27:00Z">
        <w:r>
          <w:rPr/>
          <w:t xml:space="preserve">isputes.  Wholesale Client Services is also responsible for generating and distributing </w:t>
        </w:r>
      </w:ins>
      <w:ins w:id="320" w:author="CCWG" w:date="2008-05-30T15:56:00Z">
        <w:r>
          <w:rPr/>
          <w:t>m</w:t>
        </w:r>
      </w:ins>
      <w:ins w:id="321" w:author="CCWG" w:date="2008-05-21T13:27:00Z">
        <w:r>
          <w:rPr/>
          <w:t xml:space="preserve">arket </w:t>
        </w:r>
      </w:ins>
      <w:ins w:id="322" w:author="CCWG" w:date="2008-05-30T15:56:00Z">
        <w:r>
          <w:rPr/>
          <w:t>n</w:t>
        </w:r>
      </w:ins>
      <w:ins w:id="323" w:author="CCWG" w:date="2008-05-21T13:27:00Z">
        <w:r>
          <w:rPr/>
          <w:t xml:space="preserve">otices, Market Participant </w:t>
        </w:r>
      </w:ins>
      <w:ins w:id="324" w:author="CCWG" w:date="2008-05-30T15:56:00Z">
        <w:r>
          <w:rPr/>
          <w:t>r</w:t>
        </w:r>
      </w:ins>
      <w:ins w:id="325" w:author="CCWG" w:date="2008-05-21T13:27:00Z">
        <w:r>
          <w:rPr/>
          <w:t xml:space="preserve">egistration, and </w:t>
        </w:r>
      </w:ins>
      <w:ins w:id="326" w:author="CCWG" w:date="2008-05-30T15:56:00Z">
        <w:r>
          <w:rPr/>
          <w:t>m</w:t>
        </w:r>
      </w:ins>
      <w:ins w:id="327" w:author="CCWG" w:date="2008-05-21T13:27:00Z">
        <w:r>
          <w:rPr/>
          <w:t>arket education/training.</w:t>
        </w:r>
      </w:ins>
    </w:p>
    <w:p>
      <w:pPr>
        <w:pStyle w:val="TextBody"/>
        <w:ind w:left="720" w:hanging="720"/>
        <w:rPr>
          <w:ins w:id="335" w:author="CCWG" w:date="2008-05-21T13:27:00Z"/>
        </w:rPr>
      </w:pPr>
      <w:ins w:id="329" w:author="CCWG" w:date="2008-05-30T15:56:00Z">
        <w:r>
          <w:rPr/>
          <w:t>(2)</w:t>
          <w:tab/>
        </w:r>
      </w:ins>
      <w:ins w:id="330" w:author="CCWG" w:date="2008-05-21T13:27:00Z">
        <w:r>
          <w:rPr/>
          <w:t xml:space="preserve">In addition, the </w:t>
        </w:r>
      </w:ins>
      <w:ins w:id="331" w:author="CCWG" w:date="2008-05-30T16:30:00Z">
        <w:r>
          <w:rPr/>
          <w:t xml:space="preserve">Wholesale </w:t>
        </w:r>
      </w:ins>
      <w:ins w:id="332" w:author="CCWG" w:date="2008-05-21T13:27:00Z">
        <w:r>
          <w:rPr/>
          <w:t xml:space="preserve">Client </w:t>
        </w:r>
      </w:ins>
      <w:ins w:id="333" w:author="CCWG" w:date="2008-05-30T16:30:00Z">
        <w:r>
          <w:rPr/>
          <w:t>Services</w:t>
        </w:r>
      </w:ins>
      <w:ins w:id="334" w:author="CCWG" w:date="2008-05-21T13:27:00Z">
        <w:r>
          <w:rPr/>
          <w:t xml:space="preserve"> department also assists with the following:</w:t>
        </w:r>
      </w:ins>
    </w:p>
    <w:p>
      <w:pPr>
        <w:pStyle w:val="List"/>
        <w:ind w:left="1440" w:hanging="720"/>
        <w:rPr>
          <w:ins w:id="339" w:author="CCWG" w:date="2008-05-21T13:27:00Z"/>
        </w:rPr>
      </w:pPr>
      <w:ins w:id="336" w:author="CCWG" w:date="2008-05-21T13:27:00Z">
        <w:r>
          <w:rPr/>
          <w:t>(</w:t>
        </w:r>
      </w:ins>
      <w:ins w:id="337" w:author="CCWG" w:date="2008-05-30T15:57:00Z">
        <w:r>
          <w:rPr/>
          <w:t>a</w:t>
        </w:r>
      </w:ins>
      <w:ins w:id="338" w:author="CCWG" w:date="2008-05-21T13:27:00Z">
        <w:r>
          <w:rPr/>
          <w:t>)</w:t>
          <w:tab/>
          <w:t>ERCOT Protocols;</w:t>
        </w:r>
      </w:ins>
    </w:p>
    <w:p>
      <w:pPr>
        <w:pStyle w:val="List"/>
        <w:ind w:left="1440" w:hanging="720"/>
        <w:rPr>
          <w:ins w:id="343" w:author="CCWG" w:date="2008-05-21T13:27:00Z"/>
        </w:rPr>
      </w:pPr>
      <w:ins w:id="340" w:author="CCWG" w:date="2008-05-21T13:27:00Z">
        <w:r>
          <w:rPr/>
          <w:t>(</w:t>
        </w:r>
      </w:ins>
      <w:ins w:id="341" w:author="CCWG" w:date="2008-05-30T15:57:00Z">
        <w:r>
          <w:rPr/>
          <w:t>b</w:t>
        </w:r>
      </w:ins>
      <w:ins w:id="342" w:author="CCWG" w:date="2008-05-21T13:27:00Z">
        <w:r>
          <w:rPr/>
          <w:t>)</w:t>
          <w:tab/>
          <w:t>Market Participant registration information;</w:t>
        </w:r>
      </w:ins>
    </w:p>
    <w:p>
      <w:pPr>
        <w:pStyle w:val="List"/>
        <w:ind w:left="1440" w:hanging="720"/>
        <w:rPr>
          <w:ins w:id="349" w:author="CCWG" w:date="2008-05-30T15:58:00Z"/>
        </w:rPr>
      </w:pPr>
      <w:ins w:id="344" w:author="CCWG" w:date="2008-05-21T13:27:00Z">
        <w:r>
          <w:rPr/>
          <w:t>(</w:t>
        </w:r>
      </w:ins>
      <w:ins w:id="345" w:author="CCWG" w:date="2008-05-30T15:57:00Z">
        <w:r>
          <w:rPr/>
          <w:t>c</w:t>
        </w:r>
      </w:ins>
      <w:ins w:id="346" w:author="CCWG" w:date="2008-05-21T13:27:00Z">
        <w:r>
          <w:rPr/>
          <w:t>)</w:t>
          <w:tab/>
          <w:t xml:space="preserve">ERCOT tools such as </w:t>
        </w:r>
      </w:ins>
      <w:hyperlink r:id="rId10">
        <w:ins w:id="347" w:author="CCWG" w:date="2008-05-21T13:27:00Z">
          <w:r>
            <w:rPr>
              <w:rStyle w:val="InternetLink"/>
              <w:i/>
            </w:rPr>
            <w:t>www.ercot.com</w:t>
          </w:r>
        </w:ins>
      </w:hyperlink>
      <w:ins w:id="348" w:author="CCWG" w:date="2008-05-30T15:58:00Z">
        <w:r>
          <w:rPr/>
          <w:t xml:space="preserve"> and MIS;</w:t>
        </w:r>
      </w:ins>
    </w:p>
    <w:p>
      <w:pPr>
        <w:pStyle w:val="List"/>
        <w:ind w:left="1440" w:hanging="720"/>
        <w:rPr>
          <w:ins w:id="353" w:author="CCWG" w:date="2008-05-21T13:27:00Z"/>
        </w:rPr>
      </w:pPr>
      <w:ins w:id="350" w:author="CCWG" w:date="2008-05-30T15:58:00Z">
        <w:r>
          <w:rPr/>
          <w:t>(d)</w:t>
          <w:tab/>
          <w:t>S</w:t>
        </w:r>
      </w:ins>
      <w:ins w:id="351" w:author="CCWG" w:date="2008-05-21T13:27:00Z">
        <w:r>
          <w:rPr/>
          <w:t>cheduling</w:t>
        </w:r>
      </w:ins>
      <w:ins w:id="352" w:author="CCWG" w:date="2008-05-30T15:58:00Z">
        <w:r>
          <w:rPr/>
          <w:t>;</w:t>
        </w:r>
      </w:ins>
    </w:p>
    <w:p>
      <w:pPr>
        <w:pStyle w:val="List"/>
        <w:ind w:left="1440" w:hanging="720"/>
        <w:rPr>
          <w:ins w:id="359" w:author="CCWG" w:date="2008-05-21T13:27:00Z"/>
        </w:rPr>
      </w:pPr>
      <w:ins w:id="354" w:author="CCWG" w:date="2008-05-21T13:27:00Z">
        <w:r>
          <w:rPr/>
          <w:t>(</w:t>
        </w:r>
      </w:ins>
      <w:ins w:id="355" w:author="CCWG" w:date="2008-05-30T15:58:00Z">
        <w:r>
          <w:rPr/>
          <w:t>e</w:t>
        </w:r>
      </w:ins>
      <w:ins w:id="356" w:author="CCWG" w:date="2008-05-21T13:27:00Z">
        <w:r>
          <w:rPr/>
          <w:t>)</w:t>
          <w:tab/>
          <w:t xml:space="preserve">Reports and </w:t>
        </w:r>
      </w:ins>
      <w:ins w:id="357" w:author="CCWG" w:date="2008-05-30T15:58:00Z">
        <w:r>
          <w:rPr/>
          <w:t>e</w:t>
        </w:r>
      </w:ins>
      <w:ins w:id="358" w:author="CCWG" w:date="2008-05-21T13:27:00Z">
        <w:r>
          <w:rPr/>
          <w:t>xtracts;</w:t>
        </w:r>
      </w:ins>
    </w:p>
    <w:p>
      <w:pPr>
        <w:pStyle w:val="List"/>
        <w:ind w:left="1440" w:hanging="720"/>
        <w:rPr>
          <w:ins w:id="363" w:author="CCWG" w:date="2008-05-21T13:27:00Z"/>
        </w:rPr>
      </w:pPr>
      <w:ins w:id="360" w:author="CCWG" w:date="2008-05-21T13:27:00Z">
        <w:r>
          <w:rPr/>
          <w:t>(</w:t>
        </w:r>
      </w:ins>
      <w:ins w:id="361" w:author="CCWG" w:date="2008-05-30T15:58:00Z">
        <w:r>
          <w:rPr/>
          <w:t>f</w:t>
        </w:r>
      </w:ins>
      <w:ins w:id="362" w:author="CCWG" w:date="2008-05-21T13:27:00Z">
        <w:r>
          <w:rPr/>
          <w:t>)</w:t>
          <w:tab/>
          <w:t>Training needs; and</w:t>
        </w:r>
      </w:ins>
    </w:p>
    <w:p>
      <w:pPr>
        <w:pStyle w:val="List"/>
        <w:ind w:left="1440" w:hanging="720"/>
        <w:rPr>
          <w:ins w:id="367" w:author="CCWG" w:date="2008-05-21T13:27:00Z"/>
        </w:rPr>
      </w:pPr>
      <w:ins w:id="364" w:author="CCWG" w:date="2008-05-21T13:27:00Z">
        <w:r>
          <w:rPr/>
          <w:t>(</w:t>
        </w:r>
      </w:ins>
      <w:ins w:id="365" w:author="CCWG" w:date="2008-05-30T15:58:00Z">
        <w:r>
          <w:rPr/>
          <w:t>g</w:t>
        </w:r>
      </w:ins>
      <w:ins w:id="366" w:author="CCWG" w:date="2008-05-21T13:27:00Z">
        <w:r>
          <w:rPr/>
          <w:t>)</w:t>
          <w:tab/>
          <w:t>Facilitation and general issue resolution.</w:t>
        </w:r>
      </w:ins>
    </w:p>
    <w:p>
      <w:pPr>
        <w:pStyle w:val="TextBody"/>
        <w:ind w:left="720" w:hanging="720"/>
        <w:rPr>
          <w:ins w:id="372" w:author="CCWG 082208" w:date="2008-08-25T08:40:00Z"/>
        </w:rPr>
      </w:pPr>
      <w:ins w:id="368" w:author="CCWG" w:date="2008-05-30T16:04:00Z">
        <w:r>
          <w:rPr/>
          <w:t>(3)</w:t>
          <w:tab/>
        </w:r>
      </w:ins>
      <w:ins w:id="369" w:author="CCWG" w:date="2008-05-21T13:27:00Z">
        <w:r>
          <w:rPr/>
          <w:t xml:space="preserve">Existing Market Participants should contact their assigned Wholesale Account Manager.  Potential new Market Participants may call the general ERCOT Client Services phone number at (512) 248-3900 or contact ERCOT Client Services via e-mail at </w:t>
        </w:r>
      </w:ins>
      <w:hyperlink r:id="rId11">
        <w:ins w:id="370" w:author="CCWG" w:date="2008-05-21T13:27:00Z">
          <w:r>
            <w:rPr>
              <w:rStyle w:val="InternetLink"/>
              <w:i/>
            </w:rPr>
            <w:t>ClientRelations@ercot.com</w:t>
          </w:r>
        </w:ins>
      </w:hyperlink>
      <w:ins w:id="371" w:author="CCWG" w:date="2008-05-21T13:27:00Z">
        <w:r>
          <w:rPr/>
          <w:t>.</w:t>
        </w:r>
      </w:ins>
    </w:p>
    <w:p>
      <w:pPr>
        <w:pStyle w:val="Heading3"/>
        <w:ind w:left="720" w:hanging="720"/>
        <w:rPr>
          <w:ins w:id="374" w:author="CCWG 082208" w:date="2008-08-25T08:40:00Z"/>
        </w:rPr>
      </w:pPr>
      <w:ins w:id="373" w:author="CCWG 082208" w:date="2008-08-25T08:40:00Z">
        <w:bookmarkStart w:id="3" w:name="__RefHeading___Toc211848747"/>
        <w:bookmarkEnd w:id="3"/>
        <w:r>
          <w:rPr/>
          <w:t>ERCOT Retail Client Services</w:t>
        </w:r>
      </w:ins>
    </w:p>
    <w:p>
      <w:pPr>
        <w:pStyle w:val="TextBody"/>
        <w:ind w:left="0" w:hanging="0"/>
        <w:rPr>
          <w:ins w:id="376" w:author="CCWG" w:date="2008-05-21T13:27:00Z"/>
        </w:rPr>
      </w:pPr>
      <w:ins w:id="375" w:author="CCWG 082208" w:date="2008-08-25T08:40:00Z">
        <w:r>
          <w:rPr/>
          <w:t>The functions of ERCOT’s Retail Client Services department are outlined in the Retail Market Guide Section 5.1, ERCOT Retail Client Services and Help Desk.</w:t>
        </w:r>
      </w:ins>
    </w:p>
    <w:p>
      <w:pPr>
        <w:pStyle w:val="Heading3"/>
        <w:rPr>
          <w:ins w:id="381" w:author="CCWG" w:date="2008-05-21T13:27:00Z"/>
        </w:rPr>
      </w:pPr>
      <w:ins w:id="377" w:author="CCWG" w:date="2008-05-21T13:27:00Z">
        <w:bookmarkStart w:id="4" w:name="__RefHeading___Toc211848748"/>
        <w:r>
          <w:rPr/>
          <w:t>Help</w:t>
        </w:r>
      </w:ins>
      <w:ins w:id="378" w:author="CCWG" w:date="2008-05-30T15:59:00Z">
        <w:r>
          <w:rPr/>
          <w:t>d</w:t>
        </w:r>
      </w:ins>
      <w:ins w:id="379" w:author="CCWG" w:date="2008-05-21T13:27:00Z">
        <w:r>
          <w:rPr/>
          <w:t>esk</w:t>
        </w:r>
      </w:ins>
      <w:ins w:id="380" w:author="CCWG" w:date="2008-05-21T13:27:00Z">
        <w:bookmarkEnd w:id="4"/>
        <w:r>
          <w:rPr/>
          <w:t xml:space="preserve"> </w:t>
        </w:r>
      </w:ins>
    </w:p>
    <w:p>
      <w:pPr>
        <w:pStyle w:val="Normal"/>
        <w:rPr>
          <w:ins w:id="393" w:author="CCWG" w:date="2008-05-21T13:27:00Z"/>
        </w:rPr>
      </w:pPr>
      <w:ins w:id="382" w:author="CCWG" w:date="2008-05-21T13:27:00Z">
        <w:r>
          <w:rPr/>
          <w:t xml:space="preserve">The ERCOT Helpdesk is available as a 24x7 technical support resource.  Any </w:t>
        </w:r>
      </w:ins>
      <w:ins w:id="383" w:author="CCWG" w:date="2008-05-21T13:27:00Z">
        <w:r>
          <w:rPr>
            <w:u w:val="single"/>
          </w:rPr>
          <w:t>technical issues with ERCOT systems</w:t>
        </w:r>
      </w:ins>
      <w:ins w:id="384" w:author="CCWG" w:date="2008-05-21T13:27:00Z">
        <w:r>
          <w:rPr/>
          <w:t xml:space="preserve"> should be reported to the Helpdesk.  For technical questions about automated communications, connectivity issues such as North American Energy Standards Board Electronic Delivery Mechanism (NAESB EDM) or MIS, </w:t>
        </w:r>
      </w:ins>
      <w:ins w:id="385" w:author="CCWG" w:date="2008-05-30T16:00:00Z">
        <w:r>
          <w:rPr/>
          <w:t>i</w:t>
        </w:r>
      </w:ins>
      <w:ins w:id="386" w:author="CCWG" w:date="2008-05-21T13:27:00Z">
        <w:r>
          <w:rPr/>
          <w:t xml:space="preserve">nformation </w:t>
        </w:r>
      </w:ins>
      <w:ins w:id="387" w:author="CCWG" w:date="2008-05-30T16:00:00Z">
        <w:r>
          <w:rPr/>
          <w:t>t</w:t>
        </w:r>
      </w:ins>
      <w:ins w:id="388" w:author="CCWG" w:date="2008-05-21T13:27:00Z">
        <w:r>
          <w:rPr/>
          <w:t>echnology support, data, and system administration issues, Market Participants should call or e-mail ERCOT's 24-hour Help</w:t>
        </w:r>
      </w:ins>
      <w:ins w:id="389" w:author="CCWG" w:date="2008-05-30T16:01:00Z">
        <w:r>
          <w:rPr/>
          <w:t>d</w:t>
        </w:r>
      </w:ins>
      <w:ins w:id="390" w:author="CCWG" w:date="2008-05-21T13:27:00Z">
        <w:r>
          <w:rPr/>
          <w:t xml:space="preserve">esk at (512) 248-6800 or </w:t>
        </w:r>
      </w:ins>
      <w:ins w:id="391" w:author="CCWG" w:date="2008-05-21T13:27:00Z">
        <w:r>
          <w:rPr>
            <w:i/>
          </w:rPr>
          <w:t>helpdesk@ercot.com</w:t>
        </w:r>
      </w:ins>
      <w:ins w:id="392" w:author="CCWG" w:date="2008-05-21T13:27:00Z">
        <w:r>
          <w:rPr/>
          <w:t>.</w:t>
        </w:r>
      </w:ins>
    </w:p>
    <w:p>
      <w:pPr>
        <w:pStyle w:val="Heading2"/>
        <w:rPr>
          <w:ins w:id="395" w:author="CCWG" w:date="2008-05-21T13:27:00Z"/>
        </w:rPr>
      </w:pPr>
      <w:ins w:id="394" w:author="CCWG" w:date="2008-05-21T13:27:00Z">
        <w:bookmarkStart w:id="5" w:name="__RefHeading___Toc211848749"/>
        <w:bookmarkEnd w:id="5"/>
        <w:r>
          <w:rPr/>
          <w:t>COMMERCIAL OPERATIONS SUBCOMMITTEE (COPS) WORKING GROUPS</w:t>
        </w:r>
      </w:ins>
    </w:p>
    <w:p>
      <w:pPr>
        <w:pStyle w:val="TextBody"/>
        <w:ind w:left="720" w:hanging="720"/>
        <w:rPr>
          <w:ins w:id="414" w:author="CCWG" w:date="2008-05-21T13:27:00Z"/>
        </w:rPr>
      </w:pPr>
      <w:ins w:id="396" w:author="CCWG" w:date="2008-05-30T16:04:00Z">
        <w:r>
          <w:rPr>
            <w:color w:val="000000"/>
          </w:rPr>
          <w:t>(1)</w:t>
          <w:tab/>
        </w:r>
      </w:ins>
      <w:ins w:id="397" w:author="CCWG" w:date="2008-05-30T16:01:00Z">
        <w:r>
          <w:rPr>
            <w:color w:val="000000"/>
          </w:rPr>
          <w:t xml:space="preserve">The </w:t>
        </w:r>
      </w:ins>
      <w:ins w:id="398" w:author="CCWG" w:date="2008-05-30T16:01:00Z">
        <w:r>
          <w:rPr/>
          <w:t>Commercial</w:t>
        </w:r>
      </w:ins>
      <w:ins w:id="399" w:author="CCWG" w:date="2008-05-30T16:01:00Z">
        <w:r>
          <w:rPr>
            <w:color w:val="000000"/>
          </w:rPr>
          <w:t xml:space="preserve"> Operations Subcommittee (</w:t>
        </w:r>
      </w:ins>
      <w:ins w:id="400" w:author="CCWG" w:date="2008-05-21T13:27:00Z">
        <w:r>
          <w:rPr>
            <w:color w:val="000000"/>
          </w:rPr>
          <w:t>COPS</w:t>
        </w:r>
      </w:ins>
      <w:ins w:id="401" w:author="CCWG" w:date="2008-05-30T16:01:00Z">
        <w:r>
          <w:rPr>
            <w:color w:val="000000"/>
          </w:rPr>
          <w:t>)</w:t>
        </w:r>
      </w:ins>
      <w:ins w:id="402" w:author="CCWG" w:date="2008-05-21T13:27:00Z">
        <w:r>
          <w:rPr>
            <w:color w:val="000000"/>
          </w:rPr>
          <w:t xml:space="preserve">, reporting to the Technical Advisory Committee (TAC), addresses the processes through which ERCOT market data is translated into </w:t>
        </w:r>
      </w:ins>
      <w:ins w:id="403" w:author="CCWG" w:date="2008-05-30T16:12:00Z">
        <w:r>
          <w:rPr>
            <w:color w:val="000000"/>
          </w:rPr>
          <w:t>S</w:t>
        </w:r>
      </w:ins>
      <w:ins w:id="404" w:author="CCWG" w:date="2008-05-21T13:27:00Z">
        <w:r>
          <w:rPr>
            <w:color w:val="000000"/>
          </w:rPr>
          <w:t xml:space="preserve">ettlements.  Commercial operations includes the application of Load Profiles, </w:t>
        </w:r>
      </w:ins>
      <w:ins w:id="405" w:author="CCWG" w:date="2008-05-30T16:02:00Z">
        <w:r>
          <w:rPr>
            <w:color w:val="000000"/>
          </w:rPr>
          <w:t>D</w:t>
        </w:r>
      </w:ins>
      <w:ins w:id="406" w:author="CCWG" w:date="2008-05-21T13:27:00Z">
        <w:r>
          <w:rPr>
            <w:color w:val="000000"/>
          </w:rPr>
          <w:t xml:space="preserve">ata </w:t>
        </w:r>
      </w:ins>
      <w:ins w:id="407" w:author="CCWG" w:date="2008-05-30T16:02:00Z">
        <w:r>
          <w:rPr>
            <w:color w:val="000000"/>
          </w:rPr>
          <w:t>A</w:t>
        </w:r>
      </w:ins>
      <w:ins w:id="408" w:author="CCWG" w:date="2008-05-21T13:27:00Z">
        <w:r>
          <w:rPr>
            <w:color w:val="000000"/>
          </w:rPr>
          <w:t xml:space="preserve">ggregation, data extract variances; Congestion Revenue Rights </w:t>
        </w:r>
      </w:ins>
      <w:ins w:id="409" w:author="CCWG" w:date="2008-05-30T16:02:00Z">
        <w:r>
          <w:rPr>
            <w:color w:val="000000"/>
          </w:rPr>
          <w:t xml:space="preserve">(CRRs) </w:t>
        </w:r>
      </w:ins>
      <w:ins w:id="410" w:author="CCWG" w:date="2008-05-30T16:12:00Z">
        <w:r>
          <w:rPr>
            <w:color w:val="000000"/>
          </w:rPr>
          <w:t>S</w:t>
        </w:r>
      </w:ins>
      <w:ins w:id="411" w:author="CCWG" w:date="2008-05-21T13:27:00Z">
        <w:r>
          <w:rPr>
            <w:color w:val="000000"/>
          </w:rPr>
          <w:t xml:space="preserve">ettlements; Qualified Scheduling Entity </w:t>
        </w:r>
      </w:ins>
      <w:ins w:id="412" w:author="CCWG" w:date="2008-05-30T16:12:00Z">
        <w:r>
          <w:rPr>
            <w:color w:val="000000"/>
          </w:rPr>
          <w:t>(QSE) S</w:t>
        </w:r>
      </w:ins>
      <w:ins w:id="413" w:author="CCWG" w:date="2008-05-21T13:27:00Z">
        <w:r>
          <w:rPr>
            <w:color w:val="000000"/>
          </w:rPr>
          <w:t>ettlements; invoicing; and dispute resolution.</w:t>
        </w:r>
      </w:ins>
    </w:p>
    <w:p>
      <w:pPr>
        <w:pStyle w:val="TextBody"/>
        <w:ind w:left="720" w:hanging="720"/>
        <w:rPr>
          <w:ins w:id="433" w:author="CCWG" w:date="2008-05-21T13:27:00Z"/>
        </w:rPr>
      </w:pPr>
      <w:ins w:id="415" w:author="CCWG" w:date="2008-05-30T16:04:00Z">
        <w:r>
          <w:rPr>
            <w:color w:val="000000"/>
          </w:rPr>
          <w:t>(2)</w:t>
          <w:tab/>
        </w:r>
      </w:ins>
      <w:ins w:id="416" w:author="CCWG" w:date="2008-05-21T13:27:00Z">
        <w:r>
          <w:rPr>
            <w:color w:val="000000"/>
          </w:rPr>
          <w:t xml:space="preserve">COPS helps improve commercial operations by integrating the retail variance and wholesale market </w:t>
        </w:r>
      </w:ins>
      <w:ins w:id="417" w:author="CCWG" w:date="2008-05-30T16:12:00Z">
        <w:r>
          <w:rPr>
            <w:color w:val="000000"/>
          </w:rPr>
          <w:t>S</w:t>
        </w:r>
      </w:ins>
      <w:ins w:id="418" w:author="CCWG" w:date="2008-05-21T13:27:00Z">
        <w:r>
          <w:rPr>
            <w:color w:val="000000"/>
          </w:rPr>
          <w:t xml:space="preserve">ettlements processes, including dispute resolution.  COPS also addresses the </w:t>
        </w:r>
      </w:ins>
      <w:ins w:id="419" w:author="CCWG" w:date="2008-05-30T16:12:00Z">
        <w:r>
          <w:rPr>
            <w:color w:val="000000"/>
          </w:rPr>
          <w:t>S</w:t>
        </w:r>
      </w:ins>
      <w:ins w:id="420" w:author="CCWG" w:date="2008-05-21T13:27:00Z">
        <w:r>
          <w:rPr>
            <w:color w:val="000000"/>
          </w:rPr>
          <w:t xml:space="preserve">ettlement </w:t>
        </w:r>
      </w:ins>
      <w:ins w:id="421" w:author="CCWG" w:date="2008-05-30T16:12:00Z">
        <w:r>
          <w:rPr>
            <w:color w:val="000000"/>
          </w:rPr>
          <w:t>C</w:t>
        </w:r>
      </w:ins>
      <w:ins w:id="422" w:author="CCWG" w:date="2008-05-21T13:27:00Z">
        <w:r>
          <w:rPr>
            <w:color w:val="000000"/>
          </w:rPr>
          <w:t xml:space="preserve">alendar; </w:t>
        </w:r>
      </w:ins>
      <w:ins w:id="423" w:author="CCWG" w:date="2008-05-30T16:12:00Z">
        <w:r>
          <w:rPr>
            <w:color w:val="000000"/>
          </w:rPr>
          <w:t>S</w:t>
        </w:r>
      </w:ins>
      <w:ins w:id="424" w:author="CCWG" w:date="2008-05-21T13:27:00Z">
        <w:r>
          <w:rPr>
            <w:color w:val="000000"/>
          </w:rPr>
          <w:t xml:space="preserve">ettlement-related performance metrics and tracking; </w:t>
        </w:r>
      </w:ins>
      <w:ins w:id="425" w:author="CCWG" w:date="2008-05-30T16:03:00Z">
        <w:r>
          <w:rPr>
            <w:color w:val="000000"/>
          </w:rPr>
          <w:t>M</w:t>
        </w:r>
      </w:ins>
      <w:ins w:id="426" w:author="CCWG" w:date="2008-05-21T13:27:00Z">
        <w:r>
          <w:rPr>
            <w:color w:val="000000"/>
          </w:rPr>
          <w:t xml:space="preserve">arket </w:t>
        </w:r>
      </w:ins>
      <w:ins w:id="427" w:author="CCWG" w:date="2008-05-30T16:03:00Z">
        <w:r>
          <w:rPr>
            <w:color w:val="000000"/>
          </w:rPr>
          <w:t>P</w:t>
        </w:r>
      </w:ins>
      <w:ins w:id="428" w:author="CCWG" w:date="2008-05-21T13:27:00Z">
        <w:r>
          <w:rPr>
            <w:color w:val="000000"/>
          </w:rPr>
          <w:t xml:space="preserve">articipant data needs for shadow </w:t>
        </w:r>
      </w:ins>
      <w:ins w:id="429" w:author="CCWG" w:date="2008-05-30T16:12:00Z">
        <w:r>
          <w:rPr>
            <w:color w:val="000000"/>
          </w:rPr>
          <w:t>S</w:t>
        </w:r>
      </w:ins>
      <w:ins w:id="430" w:author="CCWG" w:date="2008-05-21T13:27:00Z">
        <w:r>
          <w:rPr>
            <w:color w:val="000000"/>
          </w:rPr>
          <w:t xml:space="preserve">ettlements; and the </w:t>
        </w:r>
      </w:ins>
      <w:ins w:id="431" w:author="CCWG" w:date="2008-05-30T16:03:00Z">
        <w:r>
          <w:rPr>
            <w:color w:val="000000"/>
          </w:rPr>
          <w:t>m</w:t>
        </w:r>
      </w:ins>
      <w:ins w:id="432" w:author="CCWG" w:date="2008-05-21T13:27:00Z">
        <w:r>
          <w:rPr>
            <w:color w:val="000000"/>
          </w:rPr>
          <w:t>arket's overall needs for data extracts, delivery and presentation.</w:t>
        </w:r>
      </w:ins>
    </w:p>
    <w:p>
      <w:pPr>
        <w:pStyle w:val="TextBody"/>
        <w:ind w:left="720" w:hanging="720"/>
        <w:rPr>
          <w:ins w:id="439" w:author="CCWG" w:date="2008-05-21T13:27:00Z"/>
        </w:rPr>
      </w:pPr>
      <w:ins w:id="434" w:author="CCWG" w:date="2008-05-30T16:04:00Z">
        <w:r>
          <w:rPr/>
          <w:t>(3)</w:t>
          <w:tab/>
        </w:r>
      </w:ins>
      <w:ins w:id="435" w:author="CCWG" w:date="2008-05-21T13:27:00Z">
        <w:r>
          <w:rPr/>
          <w:t xml:space="preserve">COPS has several working groups that are in place to allow Market Participants the opportunity to participate in </w:t>
        </w:r>
      </w:ins>
      <w:ins w:id="436" w:author="CCWG" w:date="2008-05-21T13:27:00Z">
        <w:del w:id="437" w:author="COPS 101408" w:date="2008-10-15T09:48:00Z">
          <w:r>
            <w:rPr/>
            <w:delText>the</w:delText>
          </w:r>
        </w:del>
      </w:ins>
      <w:ins w:id="438" w:author="CCWG" w:date="2008-05-21T13:27:00Z">
        <w:r>
          <w:rPr/>
          <w:t xml:space="preserve"> developing business rules and practices that govern the commercial operations of the ERCOT electric market.  These working groups are described below.  Additional information about the working groups is available on the ERCOT website.</w:t>
        </w:r>
      </w:ins>
    </w:p>
    <w:p>
      <w:pPr>
        <w:pStyle w:val="Heading3"/>
        <w:rPr>
          <w:ins w:id="441" w:author="CCWG" w:date="2008-05-21T13:27:00Z"/>
        </w:rPr>
      </w:pPr>
      <w:ins w:id="440" w:author="CCWG" w:date="2008-05-21T13:27:00Z">
        <w:bookmarkStart w:id="6" w:name="__RefHeading___Toc211848750"/>
        <w:bookmarkEnd w:id="6"/>
        <w:r>
          <w:rPr/>
          <w:t>COPS Communication Working Group (CCWG)</w:t>
        </w:r>
      </w:ins>
    </w:p>
    <w:p>
      <w:pPr>
        <w:pStyle w:val="TextBody"/>
        <w:rPr>
          <w:ins w:id="453" w:author="CCWG" w:date="2008-05-21T13:27:00Z"/>
        </w:rPr>
      </w:pPr>
      <w:ins w:id="442" w:author="CCWG" w:date="2008-05-21T13:27:00Z">
        <w:r>
          <w:rPr>
            <w:color w:val="000000"/>
          </w:rPr>
          <w:t>The COPS Communication Working Group (CCWG), reporting to COPS, is responsible for the development, review and maintenance of the ERCOT Commercial Market Guide</w:t>
        </w:r>
      </w:ins>
      <w:ins w:id="443" w:author="CCWG" w:date="2008-05-30T16:05:00Z">
        <w:r>
          <w:rPr>
            <w:color w:val="000000"/>
          </w:rPr>
          <w:t xml:space="preserve"> (COPMG)</w:t>
        </w:r>
      </w:ins>
      <w:ins w:id="444" w:author="CCWG" w:date="2008-05-21T13:27:00Z">
        <w:r>
          <w:rPr>
            <w:color w:val="000000"/>
          </w:rPr>
          <w:t xml:space="preserve">, with its primary focus on </w:t>
        </w:r>
      </w:ins>
      <w:ins w:id="445" w:author="CCWG" w:date="2008-05-30T16:12:00Z">
        <w:r>
          <w:rPr>
            <w:color w:val="000000"/>
          </w:rPr>
          <w:t>S</w:t>
        </w:r>
      </w:ins>
      <w:ins w:id="446" w:author="CCWG" w:date="2008-05-21T13:27:00Z">
        <w:r>
          <w:rPr>
            <w:color w:val="000000"/>
          </w:rPr>
          <w:t>ettlements between ERCOT and QSEs.</w:t>
        </w:r>
      </w:ins>
      <w:ins w:id="447" w:author="CCWG" w:date="2008-05-30T16:05:00Z">
        <w:r>
          <w:rPr>
            <w:color w:val="000000"/>
          </w:rPr>
          <w:t xml:space="preserve"> </w:t>
        </w:r>
      </w:ins>
      <w:ins w:id="448" w:author="CCWG" w:date="2008-05-21T13:27:00Z">
        <w:r>
          <w:rPr>
            <w:color w:val="000000"/>
          </w:rPr>
          <w:t xml:space="preserve"> CCWG is also responsible for advising ERCOT on the content, format and frequency of communication, which is used by ERCOT to ensure that all </w:t>
        </w:r>
      </w:ins>
      <w:ins w:id="449" w:author="CCWG" w:date="2008-05-30T16:06:00Z">
        <w:r>
          <w:rPr>
            <w:color w:val="000000"/>
          </w:rPr>
          <w:t>Market P</w:t>
        </w:r>
      </w:ins>
      <w:ins w:id="450" w:author="CCWG" w:date="2008-05-21T13:27:00Z">
        <w:r>
          <w:rPr>
            <w:color w:val="000000"/>
          </w:rPr>
          <w:t>articipants receive timely and accurate market information regarding commercial operations</w:t>
        </w:r>
      </w:ins>
      <w:ins w:id="451" w:author="CCWG" w:date="2008-05-30T16:06:00Z">
        <w:r>
          <w:rPr>
            <w:color w:val="000000"/>
          </w:rPr>
          <w:t>,</w:t>
        </w:r>
      </w:ins>
      <w:ins w:id="452" w:author="CCWG" w:date="2008-05-21T13:27:00Z">
        <w:r>
          <w:rPr>
            <w:color w:val="000000"/>
          </w:rPr>
          <w:t xml:space="preserve"> market rules and system changes.</w:t>
        </w:r>
      </w:ins>
    </w:p>
    <w:p>
      <w:pPr>
        <w:pStyle w:val="Heading3"/>
        <w:rPr>
          <w:ins w:id="455" w:author="CCWG" w:date="2008-05-21T13:27:00Z"/>
        </w:rPr>
      </w:pPr>
      <w:ins w:id="454" w:author="CCWG" w:date="2008-05-21T13:27:00Z">
        <w:bookmarkStart w:id="7" w:name="__RefHeading___Toc211848751"/>
        <w:bookmarkEnd w:id="7"/>
        <w:r>
          <w:rPr/>
          <w:t>Data Extracts Working Group (DEWG)</w:t>
        </w:r>
      </w:ins>
    </w:p>
    <w:p>
      <w:pPr>
        <w:pStyle w:val="TextBody"/>
        <w:rPr>
          <w:color w:val="000000"/>
          <w:ins w:id="457" w:author="CCWG" w:date="2008-05-21T13:27:00Z"/>
        </w:rPr>
      </w:pPr>
      <w:ins w:id="456" w:author="CCWG" w:date="2008-05-21T13:27:00Z">
        <w:r>
          <w:rPr>
            <w:color w:val="000000"/>
          </w:rPr>
          <w:t>The Data Extracts Working Group (DEWG), reporting to COPS, is responsible for the extracts, data delivery, data presentation and reports that are produced by the ERCOT market.  DEWG provides a forum for Market Participants to discuss the details and requirements of current and newly proposed data extracts and reports.  The group defines and reviews the requirements for data extracts and reports, including data delivery, accuracy and timeliness, delivery mechanisms and file formats.</w:t>
        </w:r>
      </w:ins>
    </w:p>
    <w:p>
      <w:pPr>
        <w:pStyle w:val="Heading3"/>
        <w:rPr>
          <w:ins w:id="459" w:author="CCWG" w:date="2008-05-21T13:27:00Z"/>
        </w:rPr>
      </w:pPr>
      <w:ins w:id="458" w:author="CCWG" w:date="2008-05-21T13:27:00Z">
        <w:bookmarkStart w:id="8" w:name="__RefHeading___Toc211848752"/>
        <w:bookmarkEnd w:id="8"/>
        <w:r>
          <w:rPr/>
          <w:t>Profiling Working Group (PWG)</w:t>
        </w:r>
      </w:ins>
    </w:p>
    <w:p>
      <w:pPr>
        <w:pStyle w:val="TextBody"/>
        <w:ind w:left="720" w:hanging="720"/>
        <w:rPr>
          <w:ins w:id="468" w:author="CCWG" w:date="2008-05-21T13:27:00Z"/>
        </w:rPr>
      </w:pPr>
      <w:ins w:id="460" w:author="CCWG" w:date="2008-05-30T16:07:00Z">
        <w:r>
          <w:rPr>
            <w:color w:val="000000"/>
          </w:rPr>
          <w:t>(1)</w:t>
          <w:tab/>
        </w:r>
      </w:ins>
      <w:ins w:id="461" w:author="CCWG" w:date="2008-05-21T13:27:00Z">
        <w:r>
          <w:rPr>
            <w:color w:val="000000"/>
          </w:rPr>
          <w:t xml:space="preserve">The Profiling Working Group (PWG), reporting to COPS, acts as a forum in which market participants may help facilitate changes to the market rules pertaining to </w:t>
        </w:r>
      </w:ins>
      <w:ins w:id="462" w:author="CCWG" w:date="2008-05-30T16:08:00Z">
        <w:r>
          <w:rPr>
            <w:color w:val="000000"/>
          </w:rPr>
          <w:t>L</w:t>
        </w:r>
      </w:ins>
      <w:ins w:id="463" w:author="CCWG" w:date="2008-05-21T13:27:00Z">
        <w:r>
          <w:rPr>
            <w:color w:val="000000"/>
          </w:rPr>
          <w:t xml:space="preserve">oad </w:t>
        </w:r>
      </w:ins>
      <w:ins w:id="464" w:author="CCWG" w:date="2008-05-30T16:08:00Z">
        <w:r>
          <w:rPr>
            <w:color w:val="000000"/>
          </w:rPr>
          <w:t>P</w:t>
        </w:r>
      </w:ins>
      <w:ins w:id="465" w:author="CCWG" w:date="2008-05-21T13:27:00Z">
        <w:r>
          <w:rPr>
            <w:color w:val="000000"/>
          </w:rPr>
          <w:t xml:space="preserve">rofiling issues as reflected in the ERCOT </w:t>
        </w:r>
      </w:ins>
      <w:ins w:id="466" w:author="CCWG" w:date="2008-05-30T16:07:00Z">
        <w:r>
          <w:rPr>
            <w:color w:val="000000"/>
          </w:rPr>
          <w:t>P</w:t>
        </w:r>
      </w:ins>
      <w:ins w:id="467" w:author="CCWG" w:date="2008-05-21T13:27:00Z">
        <w:r>
          <w:rPr>
            <w:color w:val="000000"/>
          </w:rPr>
          <w:t>rotocols and the Load Profiling Guide (LPG).</w:t>
        </w:r>
      </w:ins>
    </w:p>
    <w:p>
      <w:pPr>
        <w:pStyle w:val="TextBody"/>
        <w:ind w:left="720" w:hanging="720"/>
        <w:rPr>
          <w:ins w:id="491" w:author="CCWG" w:date="2008-05-21T13:27:00Z"/>
        </w:rPr>
      </w:pPr>
      <w:ins w:id="469" w:author="CCWG" w:date="2008-05-30T16:07:00Z">
        <w:r>
          <w:rPr>
            <w:color w:val="000000"/>
          </w:rPr>
          <w:t>(2)</w:t>
          <w:tab/>
        </w:r>
      </w:ins>
      <w:ins w:id="470" w:author="CCWG" w:date="2008-05-21T13:27:00Z">
        <w:r>
          <w:rPr>
            <w:color w:val="000000"/>
          </w:rPr>
          <w:t xml:space="preserve">PWG is involved in all policy issues and some operational aspects of </w:t>
        </w:r>
      </w:ins>
      <w:ins w:id="471" w:author="CCWG" w:date="2008-05-30T16:08:00Z">
        <w:r>
          <w:rPr>
            <w:color w:val="000000"/>
          </w:rPr>
          <w:t>L</w:t>
        </w:r>
      </w:ins>
      <w:ins w:id="472" w:author="CCWG" w:date="2008-05-21T13:27:00Z">
        <w:r>
          <w:rPr>
            <w:color w:val="000000"/>
          </w:rPr>
          <w:t xml:space="preserve">oad </w:t>
        </w:r>
      </w:ins>
      <w:ins w:id="473" w:author="CCWG" w:date="2008-05-30T16:08:00Z">
        <w:r>
          <w:rPr>
            <w:color w:val="000000"/>
          </w:rPr>
          <w:t>P</w:t>
        </w:r>
      </w:ins>
      <w:ins w:id="474" w:author="CCWG" w:date="2008-05-21T13:27:00Z">
        <w:r>
          <w:rPr>
            <w:color w:val="000000"/>
          </w:rPr>
          <w:t xml:space="preserve">rofiling.  Among its responsibilities, PWG develops and maintains the LPG; reviews requested changes to Load Profiles, </w:t>
        </w:r>
      </w:ins>
      <w:ins w:id="475" w:author="CCWG" w:date="2008-05-30T16:08:00Z">
        <w:r>
          <w:rPr>
            <w:color w:val="000000"/>
          </w:rPr>
          <w:t>L</w:t>
        </w:r>
      </w:ins>
      <w:ins w:id="476" w:author="CCWG" w:date="2008-05-21T13:27:00Z">
        <w:r>
          <w:rPr>
            <w:color w:val="000000"/>
          </w:rPr>
          <w:t xml:space="preserve">oad </w:t>
        </w:r>
      </w:ins>
      <w:ins w:id="477" w:author="CCWG" w:date="2008-05-30T16:08:00Z">
        <w:r>
          <w:rPr>
            <w:color w:val="000000"/>
          </w:rPr>
          <w:t>P</w:t>
        </w:r>
      </w:ins>
      <w:ins w:id="478" w:author="CCWG" w:date="2008-05-21T13:27:00Z">
        <w:r>
          <w:rPr>
            <w:color w:val="000000"/>
          </w:rPr>
          <w:t xml:space="preserve">rofiling methodologies, and the implementation of the </w:t>
        </w:r>
      </w:ins>
      <w:ins w:id="479" w:author="CCWG" w:date="2008-05-30T16:09:00Z">
        <w:r>
          <w:rPr>
            <w:color w:val="000000"/>
          </w:rPr>
          <w:t>L</w:t>
        </w:r>
      </w:ins>
      <w:ins w:id="480" w:author="CCWG" w:date="2008-05-21T13:27:00Z">
        <w:r>
          <w:rPr>
            <w:color w:val="000000"/>
          </w:rPr>
          <w:t xml:space="preserve">oad </w:t>
        </w:r>
      </w:ins>
      <w:ins w:id="481" w:author="CCWG" w:date="2008-05-30T16:09:00Z">
        <w:r>
          <w:rPr>
            <w:color w:val="000000"/>
          </w:rPr>
          <w:t>P</w:t>
        </w:r>
      </w:ins>
      <w:ins w:id="482" w:author="CCWG" w:date="2008-05-21T13:27:00Z">
        <w:r>
          <w:rPr>
            <w:color w:val="000000"/>
          </w:rPr>
          <w:t xml:space="preserve">rofiling process; reviews and makes recommendations for changes to the Profile Decision Tree; helps define </w:t>
        </w:r>
      </w:ins>
      <w:ins w:id="483" w:author="CCWG" w:date="2008-05-30T16:09:00Z">
        <w:r>
          <w:rPr>
            <w:color w:val="000000"/>
          </w:rPr>
          <w:t>W</w:t>
        </w:r>
      </w:ins>
      <w:ins w:id="484" w:author="CCWG" w:date="2008-05-21T13:27:00Z">
        <w:r>
          <w:rPr>
            <w:color w:val="000000"/>
          </w:rPr>
          <w:t xml:space="preserve">eather </w:t>
        </w:r>
      </w:ins>
      <w:ins w:id="485" w:author="CCWG" w:date="2008-05-30T16:09:00Z">
        <w:r>
          <w:rPr>
            <w:color w:val="000000"/>
          </w:rPr>
          <w:t>Z</w:t>
        </w:r>
      </w:ins>
      <w:ins w:id="486" w:author="CCWG" w:date="2008-05-21T13:27:00Z">
        <w:r>
          <w:rPr>
            <w:color w:val="000000"/>
          </w:rPr>
          <w:t xml:space="preserve">ones and Load Profile </w:t>
        </w:r>
      </w:ins>
      <w:ins w:id="487" w:author="CCWG" w:date="2008-05-30T16:10:00Z">
        <w:r>
          <w:rPr>
            <w:color w:val="000000"/>
          </w:rPr>
          <w:t>T</w:t>
        </w:r>
      </w:ins>
      <w:ins w:id="488" w:author="CCWG" w:date="2008-05-21T13:27:00Z">
        <w:r>
          <w:rPr>
            <w:color w:val="000000"/>
          </w:rPr>
          <w:t xml:space="preserve">ypes; evaluates the impact of Interval Data Recorder (IDR) meter requirements; reviews time-of-use profiling techniques; and coordinates with ERCOT in developing Load Profiles for particular </w:t>
        </w:r>
      </w:ins>
      <w:ins w:id="489" w:author="CCWG" w:date="2008-05-30T16:10:00Z">
        <w:r>
          <w:rPr>
            <w:color w:val="000000"/>
          </w:rPr>
          <w:t>C</w:t>
        </w:r>
      </w:ins>
      <w:ins w:id="490" w:author="CCWG" w:date="2008-05-21T13:27:00Z">
        <w:r>
          <w:rPr>
            <w:color w:val="000000"/>
          </w:rPr>
          <w:t>ustomer segments.</w:t>
        </w:r>
      </w:ins>
    </w:p>
    <w:p>
      <w:pPr>
        <w:pStyle w:val="Heading3"/>
        <w:rPr>
          <w:ins w:id="493" w:author="CCWG" w:date="2008-05-21T13:27:00Z"/>
        </w:rPr>
      </w:pPr>
      <w:ins w:id="492" w:author="CCWG" w:date="2008-05-21T13:27:00Z">
        <w:bookmarkStart w:id="9" w:name="__RefHeading___Toc211848753"/>
        <w:bookmarkEnd w:id="9"/>
        <w:r>
          <w:rPr/>
          <w:t>Settlement and Data Aggregation Working Group (SDAWG)</w:t>
        </w:r>
      </w:ins>
    </w:p>
    <w:p>
      <w:pPr>
        <w:pStyle w:val="TextBody"/>
        <w:rPr>
          <w:ins w:id="535" w:author="CCWG" w:date="2008-05-21T13:27:00Z"/>
        </w:rPr>
      </w:pPr>
      <w:ins w:id="494" w:author="CCWG" w:date="2008-05-21T13:27:00Z">
        <w:r>
          <w:rPr>
            <w:color w:val="000000"/>
          </w:rPr>
          <w:t xml:space="preserve">The Settlement and Data Aggregation Working Group (SDAWG), reporting to COPS, is responsible for ensuring COPS involvement in financial settlement and </w:t>
        </w:r>
      </w:ins>
      <w:ins w:id="495" w:author="CCWG" w:date="2008-05-30T16:10:00Z">
        <w:r>
          <w:rPr>
            <w:color w:val="000000"/>
          </w:rPr>
          <w:t>D</w:t>
        </w:r>
      </w:ins>
      <w:ins w:id="496" w:author="CCWG" w:date="2008-05-21T13:27:00Z">
        <w:r>
          <w:rPr>
            <w:color w:val="000000"/>
          </w:rPr>
          <w:t xml:space="preserve">ata </w:t>
        </w:r>
      </w:ins>
      <w:ins w:id="497" w:author="CCWG" w:date="2008-05-30T16:10:00Z">
        <w:r>
          <w:rPr>
            <w:color w:val="000000"/>
          </w:rPr>
          <w:t>A</w:t>
        </w:r>
      </w:ins>
      <w:ins w:id="498" w:author="CCWG" w:date="2008-05-21T13:27:00Z">
        <w:r>
          <w:rPr>
            <w:color w:val="000000"/>
          </w:rPr>
          <w:t xml:space="preserve">ggregation processes.  SDAWG will focus on aiding ERCOT and </w:t>
        </w:r>
      </w:ins>
      <w:ins w:id="499" w:author="CCWG" w:date="2008-05-30T16:11:00Z">
        <w:r>
          <w:rPr>
            <w:color w:val="000000"/>
          </w:rPr>
          <w:t>M</w:t>
        </w:r>
      </w:ins>
      <w:ins w:id="500" w:author="CCWG" w:date="2008-05-21T13:27:00Z">
        <w:r>
          <w:rPr>
            <w:color w:val="000000"/>
          </w:rPr>
          <w:t xml:space="preserve">arket </w:t>
        </w:r>
      </w:ins>
      <w:ins w:id="501" w:author="CCWG" w:date="2008-05-30T16:11:00Z">
        <w:r>
          <w:rPr>
            <w:color w:val="000000"/>
          </w:rPr>
          <w:t>P</w:t>
        </w:r>
      </w:ins>
      <w:ins w:id="502" w:author="CCWG" w:date="2008-05-21T13:27:00Z">
        <w:r>
          <w:rPr>
            <w:color w:val="000000"/>
          </w:rPr>
          <w:t xml:space="preserve">articipants in achieving a smooth transition to new </w:t>
        </w:r>
      </w:ins>
      <w:ins w:id="503" w:author="CCWG" w:date="2008-05-30T16:12:00Z">
        <w:r>
          <w:rPr>
            <w:color w:val="000000"/>
          </w:rPr>
          <w:t>S</w:t>
        </w:r>
      </w:ins>
      <w:ins w:id="504" w:author="CCWG" w:date="2008-05-21T13:27:00Z">
        <w:r>
          <w:rPr>
            <w:color w:val="000000"/>
          </w:rPr>
          <w:t xml:space="preserve">ettlement systems and on reviewing </w:t>
        </w:r>
      </w:ins>
      <w:ins w:id="505" w:author="CCWG" w:date="2008-05-30T16:13:00Z">
        <w:r>
          <w:rPr>
            <w:color w:val="000000"/>
          </w:rPr>
          <w:t>S</w:t>
        </w:r>
      </w:ins>
      <w:ins w:id="506" w:author="CCWG" w:date="2008-05-21T13:27:00Z">
        <w:r>
          <w:rPr>
            <w:color w:val="000000"/>
          </w:rPr>
          <w:t xml:space="preserve">ettlement and </w:t>
        </w:r>
      </w:ins>
      <w:ins w:id="507" w:author="CCWG" w:date="2008-05-30T16:13:00Z">
        <w:r>
          <w:rPr>
            <w:color w:val="000000"/>
          </w:rPr>
          <w:t>D</w:t>
        </w:r>
      </w:ins>
      <w:ins w:id="508" w:author="CCWG" w:date="2008-05-21T13:27:00Z">
        <w:r>
          <w:rPr>
            <w:color w:val="000000"/>
          </w:rPr>
          <w:t xml:space="preserve">ata </w:t>
        </w:r>
      </w:ins>
      <w:ins w:id="509" w:author="CCWG" w:date="2008-05-30T16:13:00Z">
        <w:r>
          <w:rPr>
            <w:color w:val="000000"/>
          </w:rPr>
          <w:t>A</w:t>
        </w:r>
      </w:ins>
      <w:ins w:id="510" w:author="CCWG" w:date="2008-05-21T13:27:00Z">
        <w:r>
          <w:rPr>
            <w:color w:val="000000"/>
          </w:rPr>
          <w:t xml:space="preserve">ggregation </w:t>
        </w:r>
      </w:ins>
      <w:ins w:id="511" w:author="CCWG" w:date="2008-05-30T16:13:00Z">
        <w:r>
          <w:rPr>
            <w:color w:val="000000"/>
          </w:rPr>
          <w:t>S</w:t>
        </w:r>
      </w:ins>
      <w:ins w:id="512" w:author="CCWG" w:date="2008-05-21T13:27:00Z">
        <w:r>
          <w:rPr>
            <w:color w:val="000000"/>
          </w:rPr>
          <w:t xml:space="preserve">ystem design and operations; providing a forum to discuss issues addressing </w:t>
        </w:r>
      </w:ins>
      <w:ins w:id="513" w:author="CCWG" w:date="2008-05-30T16:13:00Z">
        <w:r>
          <w:rPr>
            <w:color w:val="000000"/>
          </w:rPr>
          <w:t>S</w:t>
        </w:r>
      </w:ins>
      <w:ins w:id="514" w:author="CCWG" w:date="2008-05-21T13:27:00Z">
        <w:r>
          <w:rPr>
            <w:color w:val="000000"/>
          </w:rPr>
          <w:t xml:space="preserve">ettlements; and reviewing, as appropriate, </w:t>
        </w:r>
      </w:ins>
      <w:ins w:id="515" w:author="CCWG" w:date="2008-05-30T16:13:00Z">
        <w:r>
          <w:rPr>
            <w:color w:val="000000"/>
          </w:rPr>
          <w:t>P</w:t>
        </w:r>
      </w:ins>
      <w:ins w:id="516" w:author="CCWG" w:date="2008-05-21T13:27:00Z">
        <w:r>
          <w:rPr>
            <w:color w:val="000000"/>
          </w:rPr>
          <w:t xml:space="preserve">rotocol </w:t>
        </w:r>
      </w:ins>
      <w:ins w:id="517" w:author="CCWG" w:date="2008-05-30T16:13:00Z">
        <w:r>
          <w:rPr>
            <w:color w:val="000000"/>
          </w:rPr>
          <w:t>R</w:t>
        </w:r>
      </w:ins>
      <w:ins w:id="518" w:author="CCWG" w:date="2008-05-21T13:27:00Z">
        <w:r>
          <w:rPr>
            <w:color w:val="000000"/>
          </w:rPr>
          <w:t xml:space="preserve">evision </w:t>
        </w:r>
      </w:ins>
      <w:ins w:id="519" w:author="CCWG" w:date="2008-05-30T16:13:00Z">
        <w:r>
          <w:rPr>
            <w:color w:val="000000"/>
          </w:rPr>
          <w:t>R</w:t>
        </w:r>
      </w:ins>
      <w:ins w:id="520" w:author="CCWG" w:date="2008-05-21T13:27:00Z">
        <w:r>
          <w:rPr>
            <w:color w:val="000000"/>
          </w:rPr>
          <w:t xml:space="preserve">equests (PRRs), </w:t>
        </w:r>
      </w:ins>
      <w:ins w:id="521" w:author="CCWG" w:date="2008-05-30T16:13:00Z">
        <w:r>
          <w:rPr>
            <w:color w:val="000000"/>
          </w:rPr>
          <w:t>N</w:t>
        </w:r>
      </w:ins>
      <w:ins w:id="522" w:author="CCWG" w:date="2008-05-21T13:27:00Z">
        <w:r>
          <w:rPr>
            <w:color w:val="000000"/>
          </w:rPr>
          <w:t xml:space="preserve">odal PRRs (NPRRs) and </w:t>
        </w:r>
      </w:ins>
      <w:ins w:id="523" w:author="CCWG" w:date="2008-05-30T16:13:00Z">
        <w:r>
          <w:rPr>
            <w:color w:val="000000"/>
          </w:rPr>
          <w:t>S</w:t>
        </w:r>
      </w:ins>
      <w:ins w:id="524" w:author="CCWG" w:date="2008-05-21T13:27:00Z">
        <w:r>
          <w:rPr>
            <w:color w:val="000000"/>
          </w:rPr>
          <w:t xml:space="preserve">ystem </w:t>
        </w:r>
      </w:ins>
      <w:ins w:id="525" w:author="CCWG" w:date="2008-05-30T16:13:00Z">
        <w:r>
          <w:rPr>
            <w:color w:val="000000"/>
          </w:rPr>
          <w:t>C</w:t>
        </w:r>
      </w:ins>
      <w:ins w:id="526" w:author="CCWG" w:date="2008-05-21T13:27:00Z">
        <w:r>
          <w:rPr>
            <w:color w:val="000000"/>
          </w:rPr>
          <w:t xml:space="preserve">hange </w:t>
        </w:r>
      </w:ins>
      <w:ins w:id="527" w:author="CCWG" w:date="2008-05-30T16:13:00Z">
        <w:r>
          <w:rPr>
            <w:color w:val="000000"/>
          </w:rPr>
          <w:t>R</w:t>
        </w:r>
      </w:ins>
      <w:ins w:id="528" w:author="CCWG" w:date="2008-05-21T13:27:00Z">
        <w:r>
          <w:rPr>
            <w:color w:val="000000"/>
          </w:rPr>
          <w:t xml:space="preserve">equests (SCRs) to address </w:t>
        </w:r>
      </w:ins>
      <w:ins w:id="529" w:author="CCWG" w:date="2008-05-30T16:13:00Z">
        <w:r>
          <w:rPr>
            <w:color w:val="000000"/>
          </w:rPr>
          <w:t>S</w:t>
        </w:r>
      </w:ins>
      <w:ins w:id="530" w:author="CCWG" w:date="2008-05-21T13:27:00Z">
        <w:r>
          <w:rPr>
            <w:color w:val="000000"/>
          </w:rPr>
          <w:t xml:space="preserve">ettlement and </w:t>
        </w:r>
      </w:ins>
      <w:ins w:id="531" w:author="CCWG" w:date="2008-05-30T16:13:00Z">
        <w:r>
          <w:rPr>
            <w:color w:val="000000"/>
          </w:rPr>
          <w:t>D</w:t>
        </w:r>
      </w:ins>
      <w:ins w:id="532" w:author="CCWG" w:date="2008-05-21T13:27:00Z">
        <w:r>
          <w:rPr>
            <w:color w:val="000000"/>
          </w:rPr>
          <w:t xml:space="preserve">ata </w:t>
        </w:r>
      </w:ins>
      <w:ins w:id="533" w:author="CCWG" w:date="2008-05-30T16:13:00Z">
        <w:r>
          <w:rPr>
            <w:color w:val="000000"/>
          </w:rPr>
          <w:t>A</w:t>
        </w:r>
      </w:ins>
      <w:ins w:id="534" w:author="CCWG" w:date="2008-05-21T13:27:00Z">
        <w:r>
          <w:rPr>
            <w:color w:val="000000"/>
          </w:rPr>
          <w:t>ggregation.</w:t>
        </w:r>
      </w:ins>
    </w:p>
    <w:p>
      <w:pPr>
        <w:pStyle w:val="Heading3"/>
        <w:rPr>
          <w:ins w:id="537" w:author="CCWG" w:date="2008-05-21T13:27:00Z"/>
        </w:rPr>
      </w:pPr>
      <w:ins w:id="536" w:author="CCWG" w:date="2008-05-21T13:27:00Z">
        <w:bookmarkStart w:id="10" w:name="__RefHeading___Toc211848754"/>
        <w:bookmarkEnd w:id="10"/>
        <w:r>
          <w:rPr/>
          <w:t>Task Forces</w:t>
        </w:r>
      </w:ins>
    </w:p>
    <w:p>
      <w:pPr>
        <w:pStyle w:val="TextBody"/>
        <w:rPr>
          <w:ins w:id="545" w:author="CCWG" w:date="2008-05-21T13:27:00Z"/>
        </w:rPr>
      </w:pPr>
      <w:ins w:id="538" w:author="CCWG" w:date="2008-05-21T13:27:00Z">
        <w:r>
          <w:rPr/>
          <w:t>COPS may form ad hoc task forces with representation on each task force being appointed or approved by</w:t>
        </w:r>
      </w:ins>
      <w:ins w:id="539" w:author="CCWG" w:date="2008-05-30T16:14:00Z">
        <w:r>
          <w:rPr/>
          <w:t xml:space="preserve"> COPS</w:t>
        </w:r>
      </w:ins>
      <w:ins w:id="540" w:author="CCWG" w:date="2008-05-21T13:27:00Z">
        <w:r>
          <w:rPr/>
          <w:t xml:space="preserve">.  The members of the task force elect a chair and vice chair, subject to confirmation by COPS, for a one-year term on a calendar year basis or until the </w:t>
        </w:r>
      </w:ins>
      <w:ins w:id="541" w:author="CCWG" w:date="2008-05-30T16:14:00Z">
        <w:r>
          <w:rPr/>
          <w:t xml:space="preserve">task force </w:t>
        </w:r>
      </w:ins>
      <w:ins w:id="542" w:author="CCWG" w:date="2008-05-21T13:27:00Z">
        <w:r>
          <w:rPr/>
          <w:t xml:space="preserve">is no longer required.  </w:t>
        </w:r>
      </w:ins>
      <w:ins w:id="543" w:author="CCWG" w:date="2008-05-30T16:14:00Z">
        <w:r>
          <w:rPr/>
          <w:t xml:space="preserve">COPS </w:t>
        </w:r>
      </w:ins>
      <w:ins w:id="544" w:author="CCWG" w:date="2008-05-21T13:27:00Z">
        <w:r>
          <w:rPr/>
          <w:t>will direct these task forces and make assignments as necessary.</w:t>
        </w:r>
      </w:ins>
    </w:p>
    <w:p>
      <w:pPr>
        <w:pStyle w:val="TextBody"/>
        <w:spacing w:before="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7COPMGRR-05 COPS Recommendation Report 1014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7COPMGRR-05 COPS Recommendation Report 1014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7COPMGRR-05 COPS Recommendation Report 1014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7COPMGRR-02 CCWG Recommendation Report 072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7COPMGRR-05 COPS Recommendation Report 1014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PS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COPS Recommendation Report</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COPS Recommendation Report</w:t>
    </w:r>
  </w:p>
  <w:p>
    <w:pPr>
      <w:pStyle w:val="Head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COP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Char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ercot.com/" TargetMode="External"/><Relationship Id="rId11" Type="http://schemas.openxmlformats.org/officeDocument/2006/relationships/hyperlink" Target="mailto:ClientRelations@ercot.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0:45:00Z</dcterms:created>
  <dc:creator>Jim Street</dc:creator>
  <dc:description/>
  <cp:keywords/>
  <dc:language>en-US</dc:language>
  <cp:lastModifiedBy>Sonja Mingo</cp:lastModifiedBy>
  <cp:lastPrinted>2004-09-29T09:26:00Z</cp:lastPrinted>
  <dcterms:modified xsi:type="dcterms:W3CDTF">2008-10-15T20:45:00Z</dcterms:modified>
  <cp:revision>2</cp:revision>
  <dc:subject/>
  <dc:title>Protocols Workshop</dc:title>
</cp:coreProperties>
</file>