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21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**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29"/>
        <w:gridCol w:w="1920"/>
        <w:gridCol w:w="1320"/>
      </w:tblGrid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September 16, 2008, Minutes* (Vo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4 a.m. 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 Issues – Staff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apezzut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M Nodal  Reassessment Report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Wullenjoh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Quarter KPI Report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apezzut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September 16, 2008 Minutes* (Vo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eck Study Update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apezzut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Broadcast Board Meetings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Kah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Policies &amp; Procedures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view of Committee Charter* (Vo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Governance During Current Financial/Market Condi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on November 17, 2008 at 7620 Metro Center Drive, Austin, Texa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1:00Z</dcterms:created>
  <dc:creator>ERCOT Employee</dc:creator>
  <dc:description/>
  <cp:keywords/>
  <dc:language>en-US</dc:language>
  <cp:lastModifiedBy>ERCOT Employee</cp:lastModifiedBy>
  <cp:lastPrinted>2008-08-12T15:44:00Z</cp:lastPrinted>
  <dcterms:modified xsi:type="dcterms:W3CDTF">2008-10-14T19:09:00Z</dcterms:modified>
  <cp:revision>3</cp:revision>
  <dc:subject/>
  <dc:title>H</dc:title>
</cp:coreProperties>
</file>