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ard of Directors Meeting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October 21, 2008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7620 Metro Center Drive, Austin, Texa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om 206 @ 10:00 a.m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1620"/>
        <w:gridCol w:w="1260"/>
      </w:tblGrid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 to Order General Ses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Armentro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 a.m.</w:t>
            </w:r>
          </w:p>
        </w:tc>
      </w:tr>
      <w:tr>
        <w:trPr>
          <w:trHeight w:val="2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nt Agenda: Items 3, 7a (NPRRs102, 113, 124, 129 and 144), 7b (PRRs765 and 769)* (Vot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Armentro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 a.m.</w:t>
            </w:r>
          </w:p>
        </w:tc>
      </w:tr>
      <w:tr>
        <w:trPr>
          <w:trHeight w:val="2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al of August 28, 2008; September 16, 2008; and September 23, 2008 Board Meeting Minutes* (Vot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Armentro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2 a.m.</w:t>
            </w:r>
          </w:p>
        </w:tc>
      </w:tr>
      <w:tr>
        <w:trPr>
          <w:trHeight w:val="2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O Repor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Kah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5 a.m.</w:t>
            </w:r>
          </w:p>
        </w:tc>
      </w:tr>
      <w:tr>
        <w:trPr>
          <w:trHeight w:val="2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ing Repor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0 a.m.</w:t>
            </w:r>
          </w:p>
        </w:tc>
      </w:tr>
      <w:tr>
        <w:trPr>
          <w:trHeight w:val="2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 Financial Summary Report and Investment Update*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By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" w:after="1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. Market Operations Report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IT Report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Forf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. Grid Operations Report*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 Saathof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 System Planning Report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Woodf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dal Update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 Hinsl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0 a.m.</w:t>
            </w:r>
          </w:p>
        </w:tc>
      </w:tr>
      <w:tr>
        <w:trPr>
          <w:trHeight w:val="2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C Repo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. Dreyf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0 a.m.</w:t>
            </w:r>
          </w:p>
        </w:tc>
      </w:tr>
      <w:tr>
        <w:trPr>
          <w:trHeight w:val="2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 Nodal Protocol Revision Requests [see Consent Agenda]*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Dreyf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. Protocol Revision Requests [see Consent Agenda]*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Dreyf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PRR 772 Attachment A - MOS Price Cap Description Document* (Vot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Watt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ERCOT Proposed Ancillary Service Methodology* (Vot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Dum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 Consideration of 2009 CSCs, including AEP Appeal* (Vot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Gar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 p.m.</w:t>
            </w:r>
          </w:p>
        </w:tc>
      </w:tr>
      <w:tr>
        <w:trPr>
          <w:trHeight w:val="2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e &amp; Audit Committee Repo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Karn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 p.m.</w:t>
            </w:r>
          </w:p>
        </w:tc>
      </w:tr>
      <w:tr>
        <w:trPr>
          <w:trHeight w:val="2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Finance &amp; Audit Committee Charter Approval* (Vot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Market Participant Guarantee Agreements* (Vot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an Resources &amp; Governance Committee Repo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New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:15 p.m.</w:t>
            </w:r>
          </w:p>
        </w:tc>
      </w:tr>
      <w:tr>
        <w:trPr>
          <w:trHeight w:val="2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Human Resources &amp; Governance Committee Charter Approval* (Vot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>
                <w:rFonts w:cs="Arial" w:ascii="Arial" w:hAnsi="Arial"/>
                <w:sz w:val="20"/>
                <w:szCs w:val="20"/>
              </w:rPr>
              <w:t>b. Board Policies and Procedures Revisions re Appeals* (Vot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 Nodal Program Committee Repo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Hel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 p.m.</w:t>
            </w:r>
          </w:p>
        </w:tc>
      </w:tr>
      <w:tr>
        <w:trPr>
          <w:trHeight w:val="2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Special Nodal Program Committee Charter Approval* (Vot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ible Reschedule of November 2008 Board Meeting 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Armentro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0 p.m.</w:t>
            </w:r>
          </w:p>
        </w:tc>
      </w:tr>
      <w:tr>
        <w:trPr>
          <w:trHeight w:val="2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Busin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Armentro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5 p.m.</w:t>
            </w:r>
          </w:p>
        </w:tc>
      </w:tr>
      <w:tr>
        <w:trPr>
          <w:trHeight w:val="2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ture Agenda Items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Armentro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0 p.m.</w:t>
            </w:r>
          </w:p>
        </w:tc>
      </w:tr>
      <w:tr>
        <w:trPr>
          <w:trHeight w:val="282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vene Executive Session</w:t>
            </w:r>
          </w:p>
        </w:tc>
      </w:tr>
      <w:tr>
        <w:trPr>
          <w:trHeight w:val="2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cutive Ses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Armentro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5 p.m.</w:t>
            </w:r>
          </w:p>
        </w:tc>
      </w:tr>
      <w:tr>
        <w:trPr>
          <w:trHeight w:val="2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>
                <w:rFonts w:cs="Arial" w:ascii="Arial" w:hAnsi="Arial"/>
                <w:sz w:val="20"/>
                <w:szCs w:val="20"/>
              </w:rPr>
              <w:t>a. Approval of August 19, 2008; August 28, 2008; September 16, 2008; and September 23, 2008 Board Meeting Minutes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Armentro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Litigation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See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Personn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Capezzu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uthorization to Increase Debt Financing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By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 Contracts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 Hinsl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onvene to Open Session</w:t>
            </w:r>
          </w:p>
        </w:tc>
      </w:tr>
      <w:tr>
        <w:trPr>
          <w:trHeight w:val="2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te on Matters from Executive Session (Vot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Armentro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0 p.m.</w:t>
            </w:r>
          </w:p>
        </w:tc>
      </w:tr>
      <w:tr>
        <w:trPr>
          <w:trHeight w:val="282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journ ISO Meeting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*Background material enclosed or will be distributed prior to meeting.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0"/>
          <w:szCs w:val="20"/>
        </w:rPr>
        <w:t>The next regularly scheduled Board Meeting will be held November 17, 2008 at 7620 Metro Center Drive, Austin, Texas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32" w:top="126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3130" cy="341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9" r="-1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i/>
      <w:i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8:52:00Z</dcterms:created>
  <dc:creator>Tisa Wilkins</dc:creator>
  <dc:description/>
  <cp:keywords/>
  <dc:language>en-US</dc:language>
  <cp:lastModifiedBy>pjones</cp:lastModifiedBy>
  <cp:lastPrinted>2008-10-14T13:53:00Z</cp:lastPrinted>
  <dcterms:modified xsi:type="dcterms:W3CDTF">2008-10-14T23:01:00Z</dcterms:modified>
  <cp:revision>6</cp:revision>
  <dc:subject/>
  <dc:title>ERCOT BOARD OF DIRECTORS MEETING</dc:title>
</cp:coreProperties>
</file>