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erations Working Group (OWG) Report to ROS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ctober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0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WG did not meet in September due to Hurricane IKE.  Current areas of OWG participation include development/oversight of the Black Start annual training for 2009 and the ERCOT Operator’s Seminar planned for Spring 2009.  The next OWG meeting is scheduled for Wednesday October 22,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Jonte, Chai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13-207-2252</w:t>
      </w:r>
    </w:p>
    <w:p>
      <w:pPr>
        <w:pStyle w:val="Normal"/>
        <w:rPr/>
      </w:pPr>
      <w:hyperlink r:id="rId2">
        <w:r>
          <w:rPr>
            <w:rStyle w:val="InternetLink"/>
            <w:b/>
            <w:sz w:val="24"/>
            <w:szCs w:val="24"/>
          </w:rPr>
          <w:t>john.jonte@CenterPointEnergy.com</w:t>
        </w:r>
      </w:hyperlink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jonte@CenterPointEnergy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8:47:00Z</dcterms:created>
  <dc:creator>John Jonte </dc:creator>
  <dc:description/>
  <cp:keywords/>
  <dc:language>en-US</dc:language>
  <cp:lastModifiedBy>John Jonte </cp:lastModifiedBy>
  <dcterms:modified xsi:type="dcterms:W3CDTF">2008-10-14T18:47:00Z</dcterms:modified>
  <cp:revision>2</cp:revision>
  <dc:subject/>
  <dc:title/>
</cp:coreProperties>
</file>