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Out-Flow Power from Distributed Renewable Generation Faciliti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October 14, 2008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ne. The requirements of this Retail Market Guide Revision Request (RMGRR) </w:t>
            </w:r>
            <w:bookmarkStart w:id="0" w:name="OLE_LINK2"/>
            <w:bookmarkStart w:id="1" w:name="OLE_LINK1"/>
            <w:r>
              <w:rPr>
                <w:rFonts w:cs="Arial"/>
              </w:rPr>
              <w:t>are managed under Project No. 80028_01, Small Renewables/Distributed Generation</w:t>
            </w:r>
            <w:bookmarkEnd w:id="0"/>
            <w:bookmarkEnd w:id="1"/>
            <w:r>
              <w:rPr>
                <w:rFonts w:cs="Arial"/>
              </w:rPr>
              <w:t xml:space="preserve"> - RMWG, (initiated in response to PRR756, Distributed Renewable Generation Modifications)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project required. The time-line would be managed under Project No. 80028_01, Small Renewables/Distributed Generation - RMWG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No additional Full Time Equivalents (FTEs) needed.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additional business function impacts beyond PRR756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re are no impacts to grid operations and practices as a result of this RMGR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152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5:47:00Z</dcterms:created>
  <dc:creator>ERCOT/if</dc:creator>
  <dc:description/>
  <cp:keywords/>
  <dc:language>en-US</dc:language>
  <cp:lastModifiedBy>SDT</cp:lastModifiedBy>
  <cp:lastPrinted>2007-01-12T08:31:00Z</cp:lastPrinted>
  <dcterms:modified xsi:type="dcterms:W3CDTF">2008-10-14T15:47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