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tion 9.9.1, Invoice Recipient Payment to ERCOT for the CRR Auction, Clean-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25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8-10-13T19:2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