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/>
              <w:t>EECP Media Appeal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keepNext w:val="true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2NPRR-07 Impact Analysis 10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10-13T19:36:00Z</dcterms:modified>
  <cp:revision>4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