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ins w:id="0" w:author="erajagopal" w:date="2008-09-10T18:45:00Z">
              <w:r>
                <w:rPr/>
                <w:t>Combined Cycle Power Blocks with Multiple Voltage Interconnections</w:t>
              </w:r>
            </w:ins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Implementing this Nodal Protocol Revision Request (NPRR) will be in the $100k to $150k rang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1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2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3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ERCOT staffing impacts. 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Market Management System (MMS) system will be modified to implement this NPRR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business function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5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08-10-13T19:2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