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LP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</w:t>
            </w:r>
            <w:r>
              <w:rPr>
                <w:rFonts w:cs="Arial"/>
                <w:bCs w:val="false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LP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ile Decision Tree Changes for Distributed Renewable Gener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13, 2008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or cost impact to be managed under the Operations and Management (O&amp;M) budgets of affected departments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project required. The effective date of implementation of this LPGRR will be January 1, 2009. 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  The changes required by this LPGRR can be accommodated with existing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impacts to ERCOT computer systems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impacts to ERCOT business functions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impacts to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The minor O&amp;M cost impacts are for periodic validation of service-address zip codes to their appropriate weather zones.</w:t>
            </w:r>
            <w:r>
              <w:rPr/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\p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/tmp/in/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ERCOT Revised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9:37:00Z</dcterms:created>
  <dc:creator>ERCOT/if</dc:creator>
  <dc:description/>
  <cp:keywords/>
  <dc:language>en-US</dc:language>
  <cp:lastModifiedBy>Barry Smith </cp:lastModifiedBy>
  <cp:lastPrinted>2007-01-12T08:31:00Z</cp:lastPrinted>
  <dcterms:modified xsi:type="dcterms:W3CDTF">2008-10-13T19:37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