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tober 15, 2008 – 9:3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07"/>
        <w:gridCol w:w="6333"/>
        <w:gridCol w:w="1440"/>
        <w:gridCol w:w="1195"/>
      </w:tblGrid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September 10, 2008 Draft RMS Meeting Minu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d Subcommitte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 Updat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nalysis of Infrastructure Relating to Advanced Meter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Survey Action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Retail S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65, Disconnect and Reconnect for Non-Payment Updates and Correction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66, Safety-Net Move-In Process Updates (Vot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MGRR068, Out-Flow Power from Distributed Renewable Generation Facilities – URGENT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R750 – Upgrade ERCOT’s Systems so Users Can Upgrade to Internet Explorer 7.0 and Beyond (Possible 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PPL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al to Discontinue RMC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/ H. Parr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F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P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l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O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aiborn-Pinto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icane Ike Upd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e Retailer (CR) submission of Customer Billing Contact Information (CBCI) should be created and submitted between October 1, 2008 – October 15,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2, 200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0 ,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 – Business Process Revi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Tahoma">
    <w:altName w:val="Times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;Helvetica" w:hAnsi="Arial;Helvetica" w:cs="Arial;Helvetica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41:00Z</dcterms:created>
  <dc:creator>Larry D. Grimm</dc:creator>
  <dc:description/>
  <cp:keywords/>
  <dc:language>en-US</dc:language>
  <cp:lastModifiedBy>balbracht</cp:lastModifiedBy>
  <cp:lastPrinted>2008-03-26T10:54:00Z</cp:lastPrinted>
  <dcterms:modified xsi:type="dcterms:W3CDTF">2008-10-13T19:15:00Z</dcterms:modified>
  <cp:revision>4</cp:revision>
  <dc:subject/>
  <dc:title>BUSINESS</dc:title>
</cp:coreProperties>
</file>