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Generation Resource response time requiremen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perating Guides (OG) Section(s) Requiring Revision </w:t>
            </w:r>
            <w:r>
              <w:rPr>
                <w:b w:val="false"/>
                <w:bCs w:val="false"/>
                <w:sz w:val="18"/>
              </w:rPr>
              <w:t>(Include Section No. and Tit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 new section 3.1.4.9</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documents the response times required by Generation Resources upon receipt of specified valid instructions from ERCOT or TSPs or DSPs</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 protocols do not make it clear what the response time responsibilities for Generation Resources are for all valid instructions</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hange will improve system reliability </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bility improvements will help all market participants; Generation Resource owners may have increased costs in  order to comply with this requirement</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reliability should maintain and improve the value of electric energy.  Increased Generation Resource costs may be passed on to consumer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OGRR consideration and development of the Cost Benefit Analysis (CBA), please fill out each block below </w:t>
      </w:r>
      <w:r>
        <w:rPr>
          <w:b/>
          <w:bCs/>
          <w:color w:val="FF0000"/>
          <w:sz w:val="20"/>
        </w:rPr>
        <w:t xml:space="preserve">completely and provide as much detailed information as possible.  </w:t>
      </w:r>
      <w:r>
        <w:rPr>
          <w:color w:val="FF0000"/>
          <w:sz w:val="20"/>
        </w:rPr>
        <w:t>Wherever possible, please include reasons, explanations, and cost/benefit analyses pertaining to this OGRR</w:t>
      </w:r>
      <w:r>
        <w:rPr/>
        <w:t>.</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Most existing Generation Resources can comply with this requirement now</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All new Generation Resources will have negligible additional costs to comp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Assume 40 Generation Resources will need to make modifica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st of SCADA enhancements per sit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00,000 for 40 sit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l staff required per sit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0.5 FTE each for 60 site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intain / enhance reliabilit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uced risk of emergency pricing</w:t>
            </w:r>
          </w:p>
          <w:p>
            <w:pPr>
              <w:pStyle w:val="NormalArial"/>
              <w:rPr>
                <w:i/>
                <w:i/>
                <w:sz w:val="20"/>
              </w:rPr>
            </w:pPr>
            <w:r>
              <w:rPr>
                <w:i/>
                <w:sz w:val="20"/>
              </w:rPr>
              <w:t>Reduced risk of equipment damag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uced risk of load interru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uced risk of price increases due to curtailments and generation outag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O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ins w:id="1" w:author="WJR" w:date="2008-09-19T17:15:00Z"/>
        </w:rPr>
      </w:pPr>
      <w:ins w:id="0" w:author="WJR" w:date="2008-09-19T17:15:00Z">
        <w:r>
          <w:rPr/>
          <w:t xml:space="preserve">3.1.4.9  </w:t>
          <w:tab/>
          <w:t>Generation Resource response time requirements</w:t>
        </w:r>
      </w:ins>
    </w:p>
    <w:p>
      <w:pPr>
        <w:pStyle w:val="Normal"/>
        <w:rPr>
          <w:ins w:id="3" w:author="WJR" w:date="2008-09-19T17:15:00Z"/>
        </w:rPr>
      </w:pPr>
      <w:ins w:id="2" w:author="WJR" w:date="2008-09-19T17:15:00Z">
        <w:r>
          <w:rPr/>
        </w:r>
      </w:ins>
    </w:p>
    <w:p>
      <w:pPr>
        <w:pStyle w:val="Normal"/>
        <w:rPr>
          <w:ins w:id="6" w:author="WJR" w:date="2008-09-19T17:15:00Z"/>
        </w:rPr>
      </w:pPr>
      <w:ins w:id="4" w:author="WJR" w:date="2008-09-19T17:35:00Z">
        <w:r>
          <w:rPr/>
          <w:t xml:space="preserve">All Generation Resources (including self-serve generating units) that have a gross generating unit rating greater than twenty (20) MVA or those units connected to the same transmission bus that have gross generating unit ratings aggregating to greater than twenty (20) MVA, that supply power to the ERCOT Transmission Grid, </w:t>
        </w:r>
      </w:ins>
      <w:ins w:id="5" w:author="WJR" w:date="2008-09-19T17:15:00Z">
        <w:r>
          <w:rPr/>
          <w:t xml:space="preserve"> shall respond within the times stipulated in this section to all control functions, dispatch instructions, and switching instructions in accordance with the ERCOT Protocols.  The PGC and QSE shall maintain the necessary communications, telemetry, remote control, automation, and staffing in order to comply with required response times; including a telephone number registered with ERCOT and the connecting TSP or DSP for 24 hour verbal contact for ERCOT or the TSP or the DSP to issue instructions if necessary. The response time for valid instructions shall commence with the successful receipt by the QSE or PGC to whom the order was sent by either ERCOT or the TSP or the DSP.  This section shall be effective for all Generation Resources July 1, 2009.  In no case shall any PGC reduce currently available capability to meet the response times outlined below.  If compliance by July 1 2009 is not feasible then the PGC shall submit, by February 1, 2009, a plan for compliance to ERCOT.  </w:t>
        </w:r>
      </w:ins>
    </w:p>
    <w:p>
      <w:pPr>
        <w:pStyle w:val="Normal"/>
        <w:rPr>
          <w:ins w:id="8" w:author="WJR" w:date="2008-09-19T17:15:00Z"/>
        </w:rPr>
      </w:pPr>
      <w:ins w:id="7" w:author="WJR" w:date="2008-09-19T17:15:00Z">
        <w:r>
          <w:rPr/>
        </w:r>
      </w:ins>
    </w:p>
    <w:p>
      <w:pPr>
        <w:pStyle w:val="Normal"/>
        <w:rPr>
          <w:ins w:id="10" w:author="WJR" w:date="2008-09-19T17:15:00Z"/>
        </w:rPr>
      </w:pPr>
      <w:ins w:id="9" w:author="WJR" w:date="2008-09-19T17:15:00Z">
        <w:r>
          <w:rPr/>
          <w:t>The required response times for a generation resource are:</w:t>
        </w:r>
      </w:ins>
    </w:p>
    <w:p>
      <w:pPr>
        <w:pStyle w:val="Normal"/>
        <w:rPr>
          <w:ins w:id="12" w:author="WJR" w:date="2008-09-19T17:15:00Z"/>
        </w:rPr>
      </w:pPr>
      <w:ins w:id="11" w:author="WJR" w:date="2008-09-19T17:15:00Z">
        <w:r>
          <w:rPr/>
        </w:r>
      </w:ins>
    </w:p>
    <w:p>
      <w:pPr>
        <w:pStyle w:val="ListParagraph"/>
        <w:numPr>
          <w:ilvl w:val="0"/>
          <w:numId w:val="4"/>
        </w:numPr>
        <w:rPr>
          <w:ins w:id="14" w:author="WJR" w:date="2008-09-19T17:15:00Z"/>
        </w:rPr>
      </w:pPr>
      <w:ins w:id="13" w:author="WJR" w:date="2008-09-19T17:15:00Z">
        <w:r>
          <w:rPr/>
          <w:t>When voltage or reactive measurements at the point of interconnection are outside of the required limits; then the response must be sufficient to return the measurement within the required range in less than one minute;</w:t>
        </w:r>
      </w:ins>
    </w:p>
    <w:p>
      <w:pPr>
        <w:pStyle w:val="ListParagraph"/>
        <w:numPr>
          <w:ilvl w:val="0"/>
          <w:numId w:val="4"/>
        </w:numPr>
        <w:rPr>
          <w:ins w:id="17" w:author="WJR" w:date="2008-09-19T17:15:00Z"/>
        </w:rPr>
      </w:pPr>
      <w:ins w:id="15" w:author="WJR" w:date="2008-09-19T17:15:00Z">
        <w:r>
          <w:rPr/>
          <w:t xml:space="preserve"> </w:t>
        </w:r>
      </w:ins>
      <w:ins w:id="16" w:author="WJR" w:date="2008-09-19T17:15:00Z">
        <w:r>
          <w:rPr/>
          <w:t>Response to valid verbal reactive dispatch instructions within the URL capability at the point of interconnection of the Generation Resource shall be completed within 5 minutes of receipt of a valid instruction;</w:t>
        </w:r>
      </w:ins>
    </w:p>
    <w:p>
      <w:pPr>
        <w:pStyle w:val="ListParagraph"/>
        <w:numPr>
          <w:ilvl w:val="0"/>
          <w:numId w:val="4"/>
        </w:numPr>
        <w:rPr>
          <w:ins w:id="19" w:author="WJR" w:date="2008-09-19T17:15:00Z"/>
        </w:rPr>
      </w:pPr>
      <w:ins w:id="18" w:author="WJR" w:date="2008-09-19T17:15:00Z">
        <w:r>
          <w:rPr/>
          <w:t>Modification of set point for automatic control systems for VSS or reactive output at the point of interconnection of the generation resource shall be completed within 5 minutes of receipt of a valid instruction;</w:t>
        </w:r>
      </w:ins>
    </w:p>
    <w:p>
      <w:pPr>
        <w:pStyle w:val="ListParagraph"/>
        <w:numPr>
          <w:ilvl w:val="0"/>
          <w:numId w:val="4"/>
        </w:numPr>
        <w:rPr>
          <w:ins w:id="21" w:author="WJR" w:date="2008-09-19T17:15:00Z"/>
        </w:rPr>
      </w:pPr>
      <w:ins w:id="20" w:author="WJR" w:date="2008-09-19T17:15:00Z">
        <w:r>
          <w:rPr/>
          <w:t>Breaker or switch operations required to disconnect the Generation Resource from the system shall be completed within 15 minutes of receipt of a valid instruction</w:t>
        </w:r>
      </w:ins>
    </w:p>
    <w:p>
      <w:pPr>
        <w:pStyle w:val="ListParagraph"/>
        <w:numPr>
          <w:ilvl w:val="0"/>
          <w:numId w:val="4"/>
        </w:numPr>
        <w:rPr>
          <w:ins w:id="23" w:author="WJR" w:date="2008-09-19T17:15:00Z"/>
        </w:rPr>
      </w:pPr>
      <w:ins w:id="22" w:author="WJR" w:date="2008-09-19T17:15:00Z">
        <w:r>
          <w:rPr/>
          <w:t>On line generators must be able to commence their shutdown sequence within 5 minutes of receipt of a valid instruction;</w:t>
        </w:r>
      </w:ins>
    </w:p>
    <w:p>
      <w:pPr>
        <w:pStyle w:val="ListParagraph"/>
        <w:numPr>
          <w:ilvl w:val="0"/>
          <w:numId w:val="4"/>
        </w:numPr>
        <w:rPr>
          <w:ins w:id="25" w:author="WJR" w:date="2008-09-19T17:15:00Z"/>
        </w:rPr>
      </w:pPr>
      <w:ins w:id="24" w:author="WJR" w:date="2008-09-19T17:15:00Z">
        <w:r>
          <w:rPr/>
          <w:t>Generation Resources providing Black Start service shall be able to commence operations in accordance with the Black Start plan within 5 minutes of receiving a valid instruction.</w:t>
        </w:r>
      </w:ins>
    </w:p>
    <w:p>
      <w:pPr>
        <w:pStyle w:val="Normal"/>
        <w:rPr>
          <w:ins w:id="27" w:author="WJR" w:date="2008-09-19T17:15:00Z"/>
        </w:rPr>
      </w:pPr>
      <w:ins w:id="26" w:author="WJR" w:date="2008-09-19T17:15:00Z">
        <w:r>
          <w:rPr/>
        </w:r>
      </w:ins>
    </w:p>
    <w:p>
      <w:pPr>
        <w:pStyle w:val="Normal"/>
        <w:jc w:val="center"/>
        <w:rPr>
          <w:b/>
          <w:b/>
          <w:i/>
          <w:i/>
          <w:color w:val="FF0000"/>
          <w:u w:val="single"/>
          <w:ins w:id="29" w:author="WJR" w:date="2008-09-19T17:15:00Z"/>
        </w:rPr>
      </w:pPr>
      <w:ins w:id="28" w:author="WJR" w:date="2008-09-19T17:15:00Z">
        <w:r>
          <w:rPr>
            <w:b/>
            <w:i/>
            <w:color w:val="FF0000"/>
            <w:u w:val="single"/>
          </w:rPr>
        </w:r>
      </w:ins>
    </w:p>
    <w:p>
      <w:pPr>
        <w:pStyle w:val="Normal"/>
        <w:ind w:left="360" w:hanging="0"/>
        <w:rPr>
          <w:rFonts w:ascii="Arial" w:hAnsi="Arial" w:cs="Arial"/>
          <w:b/>
          <w:b/>
          <w:i/>
          <w:i/>
          <w:color w:val="FF0000"/>
          <w:u w:val="single"/>
        </w:rPr>
      </w:pPr>
      <w:r>
        <w:rPr>
          <w:rFonts w:cs="Arial" w:ascii="Arial" w:hAnsi="Arial"/>
          <w:b/>
          <w:i/>
          <w:color w:val="FF0000"/>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OG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pPr>
    <w:r>
      <w:rPr>
        <w:rFonts w:cs="Arial" w:ascii="Arial" w:hAnsi="Arial"/>
        <w:sz w:val="18"/>
      </w:rPr>
      <w:t>PUBLIC</w:t>
    </w:r>
    <w:ins w:id="30" w:author="WJR" w:date="2008-08-05T13:30:00Z">
      <w:r>
        <w:rPr>
          <w:rFonts w:cs="Arial" w:ascii="Arial" w:hAnsi="Arial"/>
          <w:sz w:val="18"/>
        </w:rPr>
        <w:t xml:space="preserve">  </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12707521" o:spid="shape_0" fillcolor="silver" stroked="f" o:allowincell="f" style="position:absolute;margin-left:-1.6pt;margin-top:243.2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 w:val="32"/>
      </w:rPr>
      <w:t>Operating Guide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110" w:hanging="39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5:57:00Z</dcterms:created>
  <dc:creator>Jim Street</dc:creator>
  <dc:description/>
  <cp:keywords/>
  <dc:language>en-US</dc:language>
  <cp:lastModifiedBy>WJR</cp:lastModifiedBy>
  <cp:lastPrinted>2008-09-03T08:02:00Z</cp:lastPrinted>
  <dcterms:modified xsi:type="dcterms:W3CDTF">2008-09-19T22:54:00Z</dcterms:modified>
  <cp:revision>4</cp:revision>
  <dc:subject/>
  <dc:title>Protocols Workshop</dc:title>
</cp:coreProperties>
</file>