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eatment of Financial Information as Confidenti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October 9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Existing business processes can accommodate this revision request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Grid Operations and Practices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rFonts w:cs="Arial"/>
              </w:rPr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rFonts w:cs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22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8-10-09T21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