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SWG 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 xml:space="preserve">The Steady State Working Group met in San Antonio during September 16 – 19 to work on Data Set B cases.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Data Set B cases should be posted on October 15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Dictionary is due November 14.  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SSWG continues to work with ERCOT on a new generation dispatch method which was part of the discussion in San Antonio.  ERCOT will put together the method they use and send out for SSWG review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A discussion was also held about NERC Compliance Standards TPL-001 thru TPL-004, which included a section about constructing a 10 year out case.   SSWG members agreed that their current in-house procedures covered these Standards and there was not a need for SSWG as a group to create this case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Conversion to PSS/E Version 31 will start for the 2010 DSA cases in March 2010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Mr. Wes Woitt of CNP was chosen as the new Vice Chairmen for 2010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>AEP has been modeling their connection to Mexico for the past couple of years.  They prepared a paper that provides an explanation of the modeling that represents Mexico’s Comisión Federal de Electridad (CFE) system in the SSWG cases.   This is proposed as Appendix J in the SSWG Procedural Manual.  It is being presented here for ROS approval.</w:t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38:00Z</dcterms:created>
  <dc:creator>dgrubbs</dc:creator>
  <dc:description/>
  <cp:keywords/>
  <dc:language>en-US</dc:language>
  <cp:lastModifiedBy>Registered User</cp:lastModifiedBy>
  <cp:lastPrinted>2007-11-07T10:56:00Z</cp:lastPrinted>
  <dcterms:modified xsi:type="dcterms:W3CDTF">2008-10-09T20:22:00Z</dcterms:modified>
  <cp:revision>11</cp:revision>
  <dc:subject/>
  <dc:title>NDSWG REPORT TO ROS</dc:title>
</cp:coreProperties>
</file>