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5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733"/>
        <w:gridCol w:w="7733"/>
      </w:tblGrid>
      <w:tr>
        <w:trPr>
          <w:trHeight w:val="123" w:hRule="atLeast"/>
        </w:trPr>
        <w:tc>
          <w:tcPr>
            <w:tcW w:w="1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ad Forecast vs Actual</w:t>
            </w:r>
          </w:p>
        </w:tc>
      </w:tr>
      <w:tr>
        <w:trPr>
          <w:trHeight w:val="9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A graphical display (see Figure 1) show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 from the day ahead. Use data after DRUC is run the previous da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/>
            </w:pPr>
            <w:del w:id="0" w:author="khorne" w:date="2008-09-08T13:56:00Z">
              <w:r>
                <w:rPr>
                  <w:rFonts w:cs="Arial" w:ascii="Arial" w:hAnsi="Arial"/>
                  <w:sz w:val="18"/>
                  <w:szCs w:val="18"/>
                </w:rPr>
                <w:delText xml:space="preserve">Operating </w:delText>
              </w:r>
            </w:del>
            <w:ins w:id="1" w:author="khorne" w:date="2008-09-08T13:56:00Z">
              <w:r>
                <w:rPr>
                  <w:rFonts w:cs="Arial" w:ascii="Arial" w:hAnsi="Arial"/>
                  <w:sz w:val="18"/>
                  <w:szCs w:val="18"/>
                </w:rPr>
                <w:t xml:space="preserve">Current Day </w:t>
              </w:r>
            </w:ins>
            <w:r>
              <w:rPr>
                <w:rFonts w:cs="Arial" w:ascii="Arial" w:hAnsi="Arial"/>
                <w:sz w:val="18"/>
                <w:szCs w:val="18"/>
              </w:rPr>
              <w:t>Load Forecast. This is the forecast that is updated every 1-4 hours. Also display the value that represents the forecast pea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ctual Load. Must be no more than </w:t>
            </w:r>
            <w:del w:id="2" w:author="khorne" w:date="2008-09-08T13:55:00Z">
              <w:r>
                <w:rPr>
                  <w:rFonts w:cs="Arial" w:ascii="Arial" w:hAnsi="Arial"/>
                  <w:sz w:val="18"/>
                  <w:szCs w:val="18"/>
                </w:rPr>
                <w:delText xml:space="preserve">10 </w:delText>
              </w:r>
            </w:del>
            <w:ins w:id="3" w:author="khorne" w:date="2008-09-08T13:55:00Z">
              <w:r>
                <w:rPr>
                  <w:rFonts w:cs="Arial" w:ascii="Arial" w:hAnsi="Arial"/>
                  <w:sz w:val="18"/>
                  <w:szCs w:val="18"/>
                </w:rPr>
                <w:t xml:space="preserve">60 </w:t>
              </w:r>
            </w:ins>
            <w:r>
              <w:rPr>
                <w:rFonts w:cs="Arial" w:ascii="Arial" w:hAnsi="Arial"/>
                <w:sz w:val="18"/>
                <w:szCs w:val="18"/>
              </w:rPr>
              <w:t>seconds old. Display as a number for current load and a line graph for historic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line Generation – Actual. This is calculated once an hou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/>
            </w:pPr>
            <w:r>
              <w:rPr>
                <w:rFonts w:cs="Arial" w:ascii="Arial" w:hAnsi="Arial"/>
                <w:sz w:val="18"/>
                <w:szCs w:val="18"/>
              </w:rPr>
              <w:t>Online Generation –</w:t>
            </w:r>
            <w:del w:id="4" w:author="khorne" w:date="2008-09-08T13:56:00Z">
              <w:r>
                <w:rPr>
                  <w:rFonts w:cs="Arial" w:ascii="Arial" w:hAnsi="Arial"/>
                  <w:sz w:val="18"/>
                  <w:szCs w:val="18"/>
                </w:rPr>
                <w:delText xml:space="preserve"> COP</w:delText>
              </w:r>
            </w:del>
            <w:ins w:id="5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t>Planned</w:t>
              </w:r>
            </w:ins>
            <w:r>
              <w:rPr>
                <w:rFonts w:cs="Arial" w:ascii="Arial" w:hAnsi="Arial"/>
                <w:sz w:val="18"/>
                <w:szCs w:val="18"/>
              </w:rPr>
              <w:t>. This is used for future dat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  <w:del w:id="7" w:author="khorne" w:date="2008-09-08T13:55:00Z"/>
              </w:rPr>
            </w:pPr>
            <w:del w:id="6" w:author="khorne" w:date="2008-09-08T13:55:00Z">
              <w:r>
                <w:rPr>
                  <w:rFonts w:cs="Arial" w:ascii="Arial" w:hAnsi="Arial"/>
                  <w:sz w:val="18"/>
                  <w:szCs w:val="18"/>
                </w:rPr>
                <w:delText>Event Causing Manual Override – Indicates when ERCOT manually overrides the operating load forecast.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Updated – shows date, hours, minutes, seconds,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s may also view data for yesterday and tomorrow.</w:t>
            </w:r>
          </w:p>
          <w:p>
            <w:pPr>
              <w:pStyle w:val="Normal"/>
              <w:rPr/>
            </w:pPr>
            <w:ins w:id="8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t>V</w:t>
              </w:r>
            </w:ins>
            <w:del w:id="9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delText>Default v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iew is 24 hour period.</w:t>
            </w:r>
            <w:del w:id="10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delText xml:space="preserve"> Users may also view the current two-hour period, that is current time minus one hour and plus one hour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del w:id="14" w:author="khorne" w:date="2008-09-08T13:58:00Z"/>
              </w:rPr>
            </w:pPr>
            <w:ins w:id="11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t>V</w:t>
              </w:r>
            </w:ins>
            <w:del w:id="12" w:author="khorne" w:date="2008-09-08T13:57:00Z">
              <w:r>
                <w:rPr>
                  <w:rFonts w:cs="Arial" w:ascii="Arial" w:hAnsi="Arial"/>
                  <w:sz w:val="18"/>
                  <w:szCs w:val="18"/>
                </w:rPr>
                <w:delText>Default v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iew is system-wide. </w:t>
            </w:r>
            <w:del w:id="13" w:author="khorne" w:date="2008-09-08T13:58:00Z">
              <w:r>
                <w:rPr>
                  <w:rFonts w:cs="Arial" w:ascii="Arial" w:hAnsi="Arial"/>
                  <w:sz w:val="18"/>
                  <w:szCs w:val="18"/>
                </w:rPr>
                <w:delText>Users may also view by Resource Zone—these are the same as the four CSC zones from 2003</w:delText>
              </w:r>
            </w:del>
          </w:p>
          <w:p>
            <w:pPr>
              <w:pStyle w:val="Normal"/>
              <w:widowControl/>
              <w:bidi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ersonalization requi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st be updated within </w:t>
            </w:r>
            <w:ins w:id="15" w:author="khorne" w:date="2008-09-08T13:58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del w:id="16" w:author="khorne" w:date="2008-09-08T13:58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0 seconds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OLE_LINK3"/>
            <w:bookmarkStart w:id="3" w:name="OLE_LINK1"/>
            <w:bookmarkStart w:id="4" w:name="OLE_LINK3"/>
            <w:bookmarkStart w:id="5" w:name="OLE_LINK1"/>
            <w:bookmarkEnd w:id="4"/>
            <w:bookmarkEnd w:id="5"/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gure 1 (Original)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08" w:dyaOrig="6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0.45pt;height:313.8pt" filled="f" o:ole="">
                  <v:imagedata r:id="rId3" o:title=""/>
                </v:shape>
                <o:OLEObject Type="Embed" ProgID="" ShapeID="ole_rId2" DrawAspect="Content" ObjectID="_386063214" r:id="rId2"/>
              </w:objec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A (Revised)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408" w:dyaOrig="6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0.45pt;height:313.8pt" filled="f" o:ole="">
                  <v:imagedata r:id="rId5" o:title=""/>
                </v:shape>
                <o:OLEObject Type="Embed" ProgID="" ShapeID="ole_rId4" DrawAspect="Content" ObjectID="_228199399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630"/>
      </w:tblGrid>
      <w:tr>
        <w:trPr>
          <w:trHeight w:val="287" w:hRule="atLeast"/>
        </w:trPr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bookmarkStart w:id="6" w:name="_Hlk133934717"/>
            <w:bookmarkStart w:id="7" w:name="OLE_LINK2"/>
            <w:bookmarkEnd w:id="6"/>
            <w:bookmarkEnd w:id="7"/>
            <w:r>
              <w:rPr/>
              <w:t>Weather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del w:id="18" w:author="khorne" w:date="2008-10-08T08:20:00Z"/>
              </w:rPr>
            </w:pPr>
            <w:del w:id="17" w:author="khorne" w:date="2008-10-08T08:20:00Z">
              <w:r>
                <w:rPr>
                  <w:rFonts w:cs="Arial" w:ascii="Arial" w:hAnsi="Arial"/>
                  <w:b/>
                  <w:iCs/>
                  <w:color w:val="000000"/>
                  <w:sz w:val="20"/>
                  <w:szCs w:val="20"/>
                </w:rPr>
              </w:r>
            </w:del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2) show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 Resource Zones (formerly CSC zones) Note: Figure 2 does not accurately display the 4 zon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es distributed across the state with forecasted high and low temperatures. Note: Cities shown in Figure 2 may not be the cities ERCOT gets data fo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Updated – shows date, hours, minutes, seconds, z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ersonalization requir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19" w:author="khorne" w:date="2008-09-08T14:17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every ho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21" w:author="khorne" w:date="2008-09-08T14:17:00Z"/>
              </w:rPr>
            </w:pPr>
            <w:ins w:id="20" w:author="khorne" w:date="2008-09-08T14:1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ins w:id="22" w:author="khorne" w:date="2008-09-08T14:17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 xml:space="preserve">Cannot build this portlet. ERCOT does not have rights to distribute </w:t>
              </w:r>
            </w:ins>
            <w:ins w:id="23" w:author="khorne" w:date="2008-09-08T14:19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weather information</w:t>
              </w:r>
            </w:ins>
            <w:ins w:id="24" w:author="khorne" w:date="2008-09-08T14:45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 xml:space="preserve"> it subscribes to.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2 (delet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13" w:dyaOrig="64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0.7pt;height:322.45pt" filled="f" o:ole="">
                  <v:imagedata r:id="rId7" o:title=""/>
                </v:shape>
                <o:OLEObject Type="Embed" ProgID="" ShapeID="ole_rId6" DrawAspect="Content" ObjectID="_1355669929" r:id="rId6"/>
              </w:objec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5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630"/>
        <w:gridCol w:w="7630"/>
      </w:tblGrid>
      <w:tr>
        <w:trPr>
          <w:trHeight w:val="287" w:hRule="atLeast"/>
        </w:trPr>
        <w:tc>
          <w:tcPr>
            <w:tcW w:w="1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Day-Ahead and Real-Time LMPs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3) showing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four user-selected LMPs. The current value for each LMP displays in number for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y select to display line graphs for day-ahead and/or real-time values for any or all of the selected LMP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, user may also view LMPs for yesterda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4 hours, user may also view 2, 8, 12, 16 and 24 hour sc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r may also view additional details about a selected LMP, such as</w:t>
            </w:r>
            <w:del w:id="25" w:author="khorne" w:date="2008-09-08T14:54:00Z">
              <w:r>
                <w:rPr>
                  <w:rFonts w:cs="Arial" w:ascii="Arial" w:hAnsi="Arial"/>
                  <w:sz w:val="18"/>
                  <w:szCs w:val="18"/>
                </w:rPr>
                <w:delText xml:space="preserve"> average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 xml:space="preserve">, minimum, maximum values. </w:t>
            </w:r>
            <w:r>
              <w:rPr>
                <w:rFonts w:cs="Arial" w:ascii="Arial" w:hAnsi="Arial"/>
                <w:sz w:val="18"/>
                <w:szCs w:val="18"/>
              </w:rPr>
              <w:t>Still researching: what other detailed info, what exact time fra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ization is requir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rs must be able to select LMPs at a settlement point. </w:t>
            </w:r>
            <w:r>
              <w:rPr>
                <w:rFonts w:cs="Arial" w:ascii="Arial" w:hAnsi="Arial"/>
                <w:sz w:val="18"/>
                <w:szCs w:val="18"/>
              </w:rPr>
              <w:t>Still verifying how they filter for settlement points—i.e. hub, zone, et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l #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every 5 minutes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3 (Origi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13" w:dyaOrig="64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0.7pt;height:322.45pt" filled="f" o:ole="">
                  <v:imagedata r:id="rId9" o:title=""/>
                </v:shape>
                <o:OLEObject Type="Embed" ProgID="" ShapeID="ole_rId8" DrawAspect="Content" ObjectID="_1946424901" r:id="rId8"/>
              </w:objec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3A (Revis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413" w:dyaOrig="64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0.7pt;height:322.45pt" filled="f" o:ole="">
                  <v:imagedata r:id="rId11" o:title=""/>
                </v:shape>
                <o:OLEObject Type="Embed" ProgID="" ShapeID="ole_rId10" DrawAspect="Content" ObjectID="_2060471617" r:id="rId10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del w:id="27" w:author="khorne" w:date="2008-10-08T08:34:00Z"/>
        </w:rPr>
      </w:pPr>
      <w:del w:id="26" w:author="khorne" w:date="2008-10-08T08:34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59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633"/>
        <w:gridCol w:w="7633"/>
      </w:tblGrid>
      <w:tr>
        <w:trPr>
          <w:trHeight w:val="287" w:hRule="atLeast"/>
        </w:trPr>
        <w:tc>
          <w:tcPr>
            <w:tcW w:w="1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DC Ties</w:t>
            </w:r>
          </w:p>
        </w:tc>
      </w:tr>
      <w:tr>
        <w:trPr>
          <w:trHeight w:val="3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4) show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bound and outbound DC Tie Flows – Schedu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Flow – Actu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, user can select yesterd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, user can select past six hours, if tod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30" w:author="khorne" w:date="2008-09-08T15:15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 be updated within </w:t>
            </w:r>
            <w:ins w:id="28" w:author="khorne" w:date="2008-09-08T14:55:00Z">
              <w:r>
                <w:rPr>
                  <w:rFonts w:cs="Arial" w:ascii="Arial" w:hAnsi="Arial"/>
                  <w:sz w:val="18"/>
                  <w:szCs w:val="18"/>
                </w:rPr>
                <w:t>6</w:t>
              </w:r>
            </w:ins>
            <w:del w:id="29" w:author="khorne" w:date="2008-09-08T14:55:00Z">
              <w:r>
                <w:rPr>
                  <w:rFonts w:cs="Arial" w:ascii="Arial" w:hAnsi="Arial"/>
                  <w:sz w:val="18"/>
                  <w:szCs w:val="18"/>
                </w:rPr>
                <w:delText>1</w:delText>
              </w:r>
            </w:del>
            <w:r>
              <w:rPr>
                <w:rFonts w:cs="Arial" w:ascii="Arial" w:hAnsi="Arial"/>
                <w:sz w:val="18"/>
                <w:szCs w:val="18"/>
              </w:rPr>
              <w:t>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32" w:author="khorne" w:date="2008-09-08T15:15:00Z"/>
              </w:rPr>
            </w:pPr>
            <w:ins w:id="31" w:author="khorne" w:date="2008-09-08T15:15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ins w:id="33" w:author="khorne" w:date="2008-09-08T15:15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Need to show each DC Tie separately</w:t>
              </w:r>
            </w:ins>
            <w:ins w:id="34" w:author="khorne" w:date="2008-09-08T15:15:00Z">
              <w:r>
                <w:rPr>
                  <w:rFonts w:cs="Arial" w:ascii="Arial" w:hAnsi="Arial"/>
                  <w:color w:val="FF0000"/>
                  <w:sz w:val="18"/>
                  <w:szCs w:val="18"/>
                </w:rPr>
                <w:t>.</w:t>
              </w:r>
            </w:ins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4 (Origi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15" w:dyaOrig="37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0.8pt;height:189.95pt" filled="f" o:ole="">
                  <v:imagedata r:id="rId13" o:title=""/>
                </v:shape>
                <o:OLEObject Type="Embed" ProgID="" ShapeID="ole_rId12" DrawAspect="Content" ObjectID="_199229624" r:id="rId12"/>
              </w:objec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4A (Revis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35" w:author="khorne" w:date="2008-10-08T08:39:00Z"/>
              </w:rPr>
            </w:pPr>
            <w:r>
              <w:rPr/>
              <w:object w:dxaOrig="7415" w:dyaOrig="45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0.8pt;height:229.55pt" filled="f" o:ole="">
                  <v:imagedata r:id="rId15" o:title=""/>
                </v:shape>
                <o:OLEObject Type="Embed" ProgID="" ShapeID="ole_rId14" DrawAspect="Content" ObjectID="_1547081042" r:id="rId14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879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7965"/>
        <w:gridCol w:w="7965"/>
      </w:tblGrid>
      <w:tr>
        <w:trPr>
          <w:trHeight w:val="287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LMP Ticker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5) show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50 user-selected LM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ys LMP name, current day-ahead price, current real-time pr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ing on an LMP expands the ticker to reveal detail about the LMP. This is the same information as in FR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 be updated within </w:t>
            </w:r>
            <w:del w:id="36" w:author="khorne" w:date="2008-09-08T15:19:00Z">
              <w:r>
                <w:rPr>
                  <w:rFonts w:cs="Arial" w:ascii="Arial" w:hAnsi="Arial"/>
                  <w:sz w:val="18"/>
                  <w:szCs w:val="18"/>
                </w:rPr>
                <w:delText>10 seconds</w:delText>
              </w:r>
            </w:del>
            <w:ins w:id="37" w:author="khorne" w:date="2008-09-08T15:19:00Z">
              <w:r>
                <w:rPr>
                  <w:rFonts w:cs="Arial" w:ascii="Arial" w:hAnsi="Arial"/>
                  <w:sz w:val="18"/>
                  <w:szCs w:val="18"/>
                </w:rPr>
                <w:t>5 minutes</w:t>
              </w:r>
            </w:ins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749" w:dyaOrig="47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7.45pt;height:237.5pt" filled="f" o:ole="">
                  <v:imagedata r:id="rId17" o:title=""/>
                </v:shape>
                <o:OLEObject Type="Embed" ProgID="" ShapeID="ole_rId16" DrawAspect="Content" ObjectID="_1824747450" r:id="rId16"/>
              </w:objec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5A (Revis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749" w:dyaOrig="47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7.45pt;height:237.5pt" filled="f" o:ole="">
                  <v:imagedata r:id="rId19" o:title=""/>
                </v:shape>
                <o:OLEObject Type="Embed" ProgID="" ShapeID="ole_rId18" DrawAspect="Content" ObjectID="_547277484" r:id="rId18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04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616"/>
      </w:tblGrid>
      <w:tr>
        <w:trPr>
          <w:trHeight w:val="28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ERCOT AC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6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T 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display is today, user may select past seven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display is current hour ending, user may select any hour ending for any selected d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 evaluating whether to display processed 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38" w:author="khorne" w:date="2008-09-08T15:27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1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40" w:author="khorne" w:date="2008-09-08T15:27:00Z"/>
              </w:rPr>
            </w:pPr>
            <w:ins w:id="39" w:author="khorne" w:date="2008-09-08T15:27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ins w:id="41" w:author="khorne" w:date="2008-09-08T15:27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Deleted</w:t>
              </w:r>
            </w:ins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6 (Delet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42" w:author="khorne" w:date="2008-10-08T08:54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398" w:dyaOrig="362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0pt;height:181.3pt" filled="f" o:ole="">
                  <v:imagedata r:id="rId21" o:title=""/>
                </v:shape>
                <o:OLEObject Type="Embed" ProgID="" ShapeID="ole_rId20" DrawAspect="Content" ObjectID="_835037078" r:id="rId20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625"/>
      </w:tblGrid>
      <w:tr>
        <w:trPr>
          <w:trHeight w:val="287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Operating and ??? Load Forecast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7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Load Forecast (the one calculated every hour and done for the next seven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</w:rPr>
              <w:t>??? Load Forecast (don’t know whether this is LT or 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 Lo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 may select up to seven days in fu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system wide. User may select 4 resource z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24 hour scale. User may select current 2-hour sc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43" w:author="khorne" w:date="2008-09-08T15:29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1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45" w:author="khorne" w:date="2008-09-08T15:29:00Z"/>
              </w:rPr>
            </w:pPr>
            <w:ins w:id="44" w:author="khorne" w:date="2008-09-08T15:2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ins w:id="46" w:author="khorne" w:date="2008-09-08T15:29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Deleted: Data covered by FR #1</w:t>
              </w:r>
            </w:ins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7 (delet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47" w:author="khorne" w:date="2008-10-08T08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408" w:dyaOrig="62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0.45pt;height:313.8pt" filled="f" o:ole="">
                  <v:imagedata r:id="rId23" o:title=""/>
                </v:shape>
                <o:OLEObject Type="Embed" ProgID="" ShapeID="ole_rId22" DrawAspect="Content" ObjectID="_507252" r:id="rId22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83"/>
      </w:tblGrid>
      <w:tr>
        <w:trPr>
          <w:trHeight w:val="287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Undeployed Responsive Reserve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graphical display (see </w:t>
            </w:r>
            <w:bookmarkStart w:id="8" w:name="OLE_LINK5"/>
            <w:bookmarkStart w:id="9" w:name="OLE_LINK4"/>
            <w:r>
              <w:rPr>
                <w:rFonts w:cs="Arial" w:ascii="Arial" w:hAnsi="Arial"/>
                <w:sz w:val="18"/>
                <w:szCs w:val="18"/>
              </w:rPr>
              <w:t>Figure 8</w:t>
            </w:r>
            <w:bookmarkEnd w:id="8"/>
            <w:bookmarkEnd w:id="9"/>
            <w:r>
              <w:rPr>
                <w:rFonts w:cs="Arial" w:ascii="Arial" w:hAnsi="Arial"/>
                <w:sz w:val="18"/>
                <w:szCs w:val="18"/>
              </w:rPr>
              <w:t>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ployed generation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ployed Load Resources, excluding controllable load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 may select up to three days in p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4 hour scale. If previous day is selected, display 24-hour sc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48" w:author="khorne" w:date="2008-09-08T15:38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1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50" w:author="khorne" w:date="2008-09-08T15:38:00Z"/>
              </w:rPr>
            </w:pPr>
            <w:ins w:id="49" w:author="khorne" w:date="2008-09-08T15:38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ins w:id="51" w:author="khorne" w:date="2008-09-08T15:38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Deleted</w:t>
              </w:r>
            </w:ins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8 (Delet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65" w:dyaOrig="44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3.3pt;height:223.45pt" filled="f" o:ole="">
                  <v:imagedata r:id="rId25" o:title=""/>
                </v:shape>
                <o:OLEObject Type="Embed" ProgID="" ShapeID="ole_rId24" DrawAspect="Content" ObjectID="_271145884" r:id="rId2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20"/>
      </w:tblGrid>
      <w:tr>
        <w:trPr>
          <w:trHeight w:val="287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Non-Spinning Reserve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9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spinning reserve available from online generation resources with energy curv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spinning reserve available from undeployed load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spinning reserve available from off-line generation resour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spinning reserve available from resource with output schedu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 may select up to three days in p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4 hour scale. If previous day is selected, display 24-hour sc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1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52" w:author="khorne" w:date="2008-09-08T15:38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1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54" w:author="khorne" w:date="2008-09-08T15:38:00Z"/>
              </w:rPr>
            </w:pPr>
            <w:ins w:id="53" w:author="khorne" w:date="2008-09-08T15:38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ins w:id="55" w:author="khorne" w:date="2008-09-08T15:38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Deleted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9 (Delet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56" w:author="khorne" w:date="2008-10-08T09:31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688" w:dyaOrig="52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4pt;height:260.65pt" filled="f" o:ole="">
                  <v:imagedata r:id="rId27" o:title=""/>
                </v:shape>
                <o:OLEObject Type="Embed" ProgID="" ShapeID="ole_rId26" DrawAspect="Content" ObjectID="_768697391" r:id="rId26"/>
              </w:objec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del w:id="58" w:author="khorne" w:date="2008-10-08T09:31:00Z"/>
        </w:rPr>
      </w:pPr>
      <w:del w:id="57" w:author="khorne" w:date="2008-10-08T09:31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0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9"/>
      </w:tblGrid>
      <w:tr>
        <w:trPr>
          <w:trHeight w:val="287" w:hRule="atLeast"/>
        </w:trPr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Undeployed Reg-Up and Reg-Down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10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ployed Reg-Up and undeployed Reg-Dow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 may select up to three days in p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4 hour scale. If previous day is selected, display 24-hour sc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59" w:author="khorne" w:date="2008-09-08T15:39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1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61" w:author="khorne" w:date="2008-09-08T15:39:00Z"/>
              </w:rPr>
            </w:pPr>
            <w:ins w:id="60" w:author="khorne" w:date="2008-09-08T15:39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ins w:id="62" w:author="khorne" w:date="2008-09-08T15:39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 xml:space="preserve">Deleted: Covered by System Parameters table. </w:t>
              </w:r>
            </w:ins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0 (Delet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63" w:author="khorne" w:date="2008-10-08T09:33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102" w:dyaOrig="427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5.15pt;height:213.7pt" filled="f" o:ole="">
                  <v:imagedata r:id="rId29" o:title=""/>
                </v:shape>
                <o:OLEObject Type="Embed" ProgID="" ShapeID="ole_rId28" DrawAspect="Content" ObjectID="_340810440" r:id="rId28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7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83"/>
      </w:tblGrid>
      <w:tr>
        <w:trPr>
          <w:trHeight w:val="287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Capacity for Inc/Dec Base Points in SCED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11) show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capacity with Energy Offer Curves in the ERCOT System that can be used to increase Base Points in SC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capacity with Energy Offer Curves in the ERCOT System that can be used to decrease Base Points in SCE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ilable capacity without Energy Offer Curves in the ERCOT System that can be used to increase Base Points in SCED; an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capacity without Energy Offer Curves in the ERCOT System that can be used to decrease Base Points in SC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today. User may select up to three days in pa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4 hour scale. If previous day is selected, display 24-hour sc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2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66" w:author="khorne" w:date="2008-09-15T08:53:00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t be updated within </w:t>
            </w:r>
            <w:del w:id="64" w:author="khorne" w:date="2008-10-09T12:06:00Z">
              <w:r>
                <w:rPr>
                  <w:rFonts w:cs="Arial" w:ascii="Arial" w:hAnsi="Arial"/>
                  <w:sz w:val="18"/>
                  <w:szCs w:val="18"/>
                </w:rPr>
                <w:delText xml:space="preserve">10 </w:delText>
              </w:r>
            </w:del>
            <w:ins w:id="65" w:author="khorne" w:date="2008-10-09T12:06:00Z">
              <w:r>
                <w:rPr>
                  <w:rFonts w:cs="Arial" w:ascii="Arial" w:hAnsi="Arial"/>
                  <w:sz w:val="18"/>
                  <w:szCs w:val="18"/>
                </w:rPr>
                <w:t xml:space="preserve">30 </w:t>
              </w:r>
            </w:ins>
            <w:r>
              <w:rPr>
                <w:rFonts w:cs="Arial" w:ascii="Arial" w:hAnsi="Arial"/>
                <w:sz w:val="18"/>
                <w:szCs w:val="18"/>
              </w:rPr>
              <w:t>secon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Figure 11</w:t>
            </w:r>
            <w:del w:id="67" w:author="khorne" w:date="2008-10-09T12:06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68" w:author="khorne" w:date="2008-10-08T09:41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65" w:dyaOrig="427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3.3pt;height:213.7pt" filled="f" o:ole="">
                  <v:imagedata r:id="rId31" o:title=""/>
                </v:shape>
                <o:OLEObject Type="Embed" ProgID="" ShapeID="ole_rId30" DrawAspect="Content" ObjectID="_2072596024" r:id="rId30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del w:id="70" w:author="khorne" w:date="2008-10-08T09:41:00Z"/>
        </w:rPr>
      </w:pPr>
      <w:del w:id="69" w:author="khorne" w:date="2008-10-08T09:41:00Z">
        <w:r>
          <w:rPr>
            <w:rFonts w:cs="Arial" w:ascii="Arial" w:hAnsi="Arial"/>
            <w:sz w:val="20"/>
            <w:szCs w:val="20"/>
          </w:rPr>
        </w:r>
      </w:del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2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740"/>
        <w:gridCol w:w="7740"/>
      </w:tblGrid>
      <w:tr>
        <w:trPr>
          <w:trHeight w:val="287" w:hRule="atLeast"/>
        </w:trPr>
        <w:tc>
          <w:tcPr>
            <w:tcW w:w="18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Frequency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phical display (see Figure 12) showing:</w:t>
            </w:r>
          </w:p>
          <w:tbl>
            <w:tblPr>
              <w:tblW w:w="1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  <w:gridCol w:w="8835"/>
            </w:tblGrid>
            <w:tr>
              <w:trPr>
                <w:trHeight w:val="255" w:hRule="atLeast"/>
              </w:trPr>
              <w:tc>
                <w:tcPr>
                  <w:tcW w:w="8835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</w:tabs>
                    <w:ind w:left="774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equency for last 15 minutes</w:t>
                  </w:r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</w:tabs>
                    <w:snapToGrid w:val="false"/>
                    <w:ind w:left="774" w:hanging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del w:id="71" w:author="khorne" w:date="2008-09-15T08:52:00Z"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elText xml:space="preserve">Thresholds for </w:delText>
                    </w:r>
                  </w:del>
                  <w:del w:id="72" w:author="khorne" w:date="2008-09-15T08:52:00Z">
                    <w:r>
                      <w:rPr>
                        <w:rFonts w:cs="Arial" w:ascii="Arial" w:hAnsi="Arial"/>
                        <w:sz w:val="20"/>
                        <w:szCs w:val="20"/>
                        <w:highlight w:val="yellow"/>
                      </w:rPr>
                      <w:delText>???</w:delText>
                    </w:r>
                  </w:del>
                </w:p>
              </w:tc>
              <w:tc>
                <w:tcPr>
                  <w:tcW w:w="8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view is today. User may select yester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 view is last 15 minutes. Users may select any 15-minute interv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reference: This is Portlet #1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st be updated within 10 seconds</w:t>
            </w:r>
            <w:ins w:id="73" w:author="khorne" w:date="2008-09-08T15:52:00Z">
              <w:r>
                <w:rPr>
                  <w:rFonts w:cs="Arial" w:ascii="Arial" w:hAnsi="Arial"/>
                  <w:sz w:val="20"/>
                  <w:szCs w:val="20"/>
                </w:rPr>
                <w:t>, 30 seconds max</w:t>
              </w:r>
            </w:ins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2 (Origin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74" w:author="khorne" w:date="2008-10-08T09:44:00Z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7398" w:dyaOrig="362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0pt;height:181.3pt" filled="f" o:ole="">
                  <v:imagedata r:id="rId33" o:title=""/>
                </v:shape>
                <o:OLEObject Type="Embed" ProgID="" ShapeID="ole_rId32" DrawAspect="Content" ObjectID="_787372711" r:id="rId32"/>
              </w:objec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2A (Revised)</w:t>
            </w:r>
          </w:p>
          <w:p>
            <w:pPr>
              <w:pStyle w:val="Normal"/>
              <w:jc w:val="center"/>
              <w:rPr>
                <w:ins w:id="75" w:author="khorne" w:date="2008-10-08T09:44:00Z"/>
              </w:rPr>
            </w:pPr>
            <w:r>
              <w:rPr/>
              <w:object w:dxaOrig="7398" w:dyaOrig="362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9.95pt;height:181.35pt" filled="f" o:ole="">
                  <v:imagedata r:id="rId35" o:title=""/>
                </v:shape>
                <o:OLEObject Type="Embed" ProgID="" ShapeID="ole_rId34" DrawAspect="Content" ObjectID="_1589001661" r:id="rId34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140"/>
      </w:tblGrid>
      <w:tr>
        <w:trPr>
          <w:trHeight w:val="287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Blue"/>
              <w:widowControl w:val="false"/>
              <w:spacing w:lineRule="atLeast" w:line="240" w:before="0" w:after="60"/>
              <w:rPr/>
            </w:pPr>
            <w:r>
              <w:rPr/>
              <w:t>Adjusted Responsive Reserve and Spinning Reserve</w:t>
            </w:r>
          </w:p>
        </w:tc>
      </w:tr>
      <w:tr>
        <w:trPr>
          <w:trHeight w:val="3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graphical display (see Figure 13) showing: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sted Responsive Reserve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ning Reserve Default view is today. User may select yesterday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ind w:left="52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view is last ??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personaliz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ss reference: This is Portlet #1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76" w:author="khorne" w:date="2008-10-08T10:13:00Z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be updated within 30 second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ins w:id="78" w:author="khorne" w:date="2008-10-08T10:13:00Z"/>
              </w:rPr>
            </w:pPr>
            <w:ins w:id="77" w:author="khorne" w:date="2008-10-08T10:13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ins w:id="79" w:author="khorne" w:date="2008-10-08T10:13:00Z">
              <w:r>
                <w:rPr>
                  <w:rFonts w:cs="Arial" w:ascii="Arial" w:hAnsi="Arial"/>
                  <w:b/>
                  <w:color w:val="FF0000"/>
                  <w:sz w:val="18"/>
                  <w:szCs w:val="18"/>
                </w:rPr>
                <w:t>New</w:t>
              </w:r>
            </w:ins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13 (new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ins w:id="81" w:author="khorne" w:date="2008-10-08T09:58:00Z"/>
              </w:rPr>
            </w:pPr>
            <w:ins w:id="80" w:author="khorne" w:date="2008-10-08T09:58:00Z">
              <w:r>
                <w:rPr/>
                <w:object w:dxaOrig="3695" w:dyaOrig="3698">
                  <v:shapetype id="_x0000_tole_rId36" coordsize="21600,21600" o:spt="ole_rId3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6" type="_x0000_tole_rId36" style="width:184.75pt;height:184.95pt" filled="f" o:ole="">
                    <v:imagedata r:id="rId37" o:title=""/>
                  </v:shape>
                  <o:OLEObject Type="Embed" ProgID="" ShapeID="ole_rId36" DrawAspect="Content" ObjectID="_424164723" r:id="rId36"/>
                </w:object>
              </w:r>
            </w:ins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38"/>
      <w:footerReference w:type="default" r:id="rId39"/>
      <w:type w:val="nextPage"/>
      <w:pgSz w:orient="landscape" w:w="2448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ind w:right="360" w:hanging="0"/>
      <w:rPr>
        <w:rStyle w:val="PageNumber"/>
        <w:sz w:val="16"/>
        <w:szCs w:val="16"/>
        <w:ins w:id="84" w:author="khorne" w:date="2008-09-08T15:20:00Z"/>
      </w:rPr>
    </w:pPr>
    <w:r>
      <w:rPr>
        <w:rStyle w:val="PageNumber"/>
        <w:sz w:val="16"/>
        <w:szCs w:val="16"/>
      </w:rPr>
      <w:t>© 2006</w:t>
    </w:r>
    <w:ins w:id="83" w:author="khorne" w:date="2008-09-08T15:20:00Z">
      <w:r>
        <w:rPr>
          <w:rStyle w:val="PageNumber"/>
          <w:sz w:val="16"/>
          <w:szCs w:val="16"/>
        </w:rPr>
        <w:t>-2008</w:t>
      </w:r>
    </w:ins>
    <w:r>
      <w:rPr>
        <w:rStyle w:val="PageNumber"/>
        <w:sz w:val="16"/>
        <w:szCs w:val="16"/>
      </w:rPr>
      <w:t xml:space="preserve"> Electric Reliability Council of Texas, Inc. All rights reserved.</w:t>
    </w: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ins w:id="85" w:author="khorne" w:date="2008-09-08T15:53:00Z"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  <w:sz w:val="16"/>
                                <w:szCs w:val="16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10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ins w:id="86" w:author="khorne" w:date="2008-09-08T15:53:00Z"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Style w:val="PageNumber"/>
                          <w:sz w:val="16"/>
                          <w:szCs w:val="16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able"/>
      <w:tabs>
        <w:tab w:val="clear" w:pos="720"/>
        <w:tab w:val="right" w:pos="9360" w:leader="none"/>
      </w:tabs>
      <w:spacing w:before="20" w:after="20"/>
      <w:rPr/>
    </w:pPr>
    <w:del w:id="87" w:author="khorne" w:date="2008-09-08T15:20:00Z"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delInstrText xml:space="preserve"> PAGE </w:del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delText>13</w:delText>
      </w:r>
      <w:r>
        <w:rPr>
          <w:rStyle w:val="PageNumber"/>
          <w:sz w:val="16"/>
          <w:szCs w:val="16"/>
        </w:rPr>
        <w:fldChar w:fldCharType="end"/>
      </w:r>
    </w:del>
    <w:del w:id="88" w:author="khorne" w:date="2008-09-08T15:20:00Z">
      <w:r>
        <w:rPr>
          <w:rStyle w:val="PageNumber"/>
          <w:rFonts w:eastAsia="Arial"/>
          <w:sz w:val="16"/>
          <w:szCs w:val="16"/>
        </w:rPr>
        <w:delText xml:space="preserve"> </w:delText>
      </w:r>
    </w:del>
    <w:del w:id="89" w:author="khorne" w:date="2008-09-08T15:20:00Z">
      <w:r>
        <w:rPr>
          <w:rStyle w:val="PageNumber"/>
          <w:sz w:val="16"/>
          <w:szCs w:val="16"/>
        </w:rPr>
        <w:delText xml:space="preserve">of </w:delText>
      </w:r>
    </w:del>
    <w:del w:id="90" w:author="khorne" w:date="2008-09-08T15:20:00Z">
      <w:r>
        <w:rPr>
          <w:rStyle w:val="PageNumber"/>
          <w:sz w:val="16"/>
          <w:szCs w:val="16"/>
        </w:rPr>
        <w:fldChar w:fldCharType="begin"/>
      </w:r>
      <w:r>
        <w:rPr>
          <w:rStyle w:val="PageNumber"/>
          <w:sz w:val="16"/>
          <w:szCs w:val="16"/>
        </w:rPr>
        <w:delInstrText xml:space="preserve"> NUMPAGES \* ARABIC </w:delInstrText>
      </w:r>
      <w:r>
        <w:rPr>
          <w:rStyle w:val="PageNumber"/>
          <w:sz w:val="16"/>
          <w:szCs w:val="16"/>
        </w:rPr>
        <w:fldChar w:fldCharType="separate"/>
      </w:r>
      <w:r>
        <w:rPr>
          <w:rStyle w:val="PageNumber"/>
          <w:sz w:val="16"/>
          <w:szCs w:val="16"/>
        </w:rPr>
        <w:delText>13</w:delText>
      </w:r>
      <w:r>
        <w:rPr>
          <w:rStyle w:val="PageNumber"/>
          <w:sz w:val="16"/>
          <w:szCs w:val="16"/>
        </w:rPr>
        <w:fldChar w:fldCharType="end"/>
      </w:r>
    </w:del>
    <w:del w:id="91" w:author="khorne" w:date="2008-09-08T15:20:00Z">
      <w:r>
        <w:rPr>
          <w:rStyle w:val="PageNumber"/>
          <w:sz w:val="16"/>
          <w:szCs w:val="16"/>
        </w:rPr>
        <w:delText xml:space="preserve"> 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ins w:id="82" w:author="khorne" w:date="2008-09-08T15:22:00Z">
      <w:r>
        <w:rPr>
          <w:rFonts w:cs="Arial" w:ascii="Arial" w:hAnsi="Arial"/>
          <w:sz w:val="16"/>
          <w:szCs w:val="16"/>
        </w:rPr>
        <w:t>MIS – Dashboard Wireframes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92"/>
        </w:tabs>
        <w:ind w:left="2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  <w:rPr/>
    </w:lvl>
    <w:lvl w:ilvl="4">
      <w:start w:val="1"/>
      <w:numFmt w:val="bullet"/>
      <w:lvlText w:val="o"/>
      <w:lvlJc w:val="left"/>
      <w:pPr>
        <w:tabs>
          <w:tab w:val="num" w:pos="4752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2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2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2"/>
        </w:tabs>
        <w:ind w:left="7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6"/>
        </w:tabs>
        <w:ind w:left="10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7"/>
        </w:tabs>
        <w:ind w:left="55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727"/>
        </w:tabs>
        <w:ind w:left="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7"/>
        </w:tabs>
        <w:ind w:left="1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7"/>
        </w:tabs>
        <w:ind w:left="1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7"/>
        </w:tabs>
        <w:ind w:left="252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▫"/>
      <w:lvlJc w:val="left"/>
      <w:pPr>
        <w:tabs>
          <w:tab w:val="num" w:pos="1086"/>
        </w:tabs>
        <w:ind w:left="108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980" w:leader="none"/>
      </w:tabs>
      <w:spacing w:before="160" w:after="160"/>
      <w:ind w:left="1980" w:hanging="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exact" w:line="260" w:before="160" w:after="60"/>
      <w:ind w:left="2700" w:hanging="720"/>
      <w:outlineLvl w:val="3"/>
    </w:pPr>
    <w:rPr>
      <w:bCs w:val="false"/>
      <w:sz w:val="18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CharChar">
    <w:name w:val=" Char Char"/>
    <w:basedOn w:val="DefaultParagraphFont"/>
    <w:qFormat/>
    <w:rPr>
      <w:sz w:val="21"/>
      <w:szCs w:val="24"/>
      <w:lang w:val="en-US" w:bidi="ar-SA"/>
    </w:rPr>
  </w:style>
  <w:style w:type="character" w:styleId="Bulletlevel1Char1">
    <w:name w:val="bullet level 1 Char1"/>
    <w:basedOn w:val="CharChar"/>
    <w:qFormat/>
    <w:rPr/>
  </w:style>
  <w:style w:type="character" w:styleId="Bulletlevel2Char">
    <w:name w:val="bullet level 2 Char"/>
    <w:basedOn w:val="Bulletlevel1Char1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NumberChar">
    <w:name w:val="number Char"/>
    <w:basedOn w:val="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2Char">
    <w:name w:val="body2 Char"/>
    <w:basedOn w:val="CharChar"/>
    <w:qFormat/>
    <w:rPr/>
  </w:style>
  <w:style w:type="character" w:styleId="Number3Char">
    <w:name w:val="number 3 Char"/>
    <w:basedOn w:val="CharChar"/>
    <w:qFormat/>
    <w:rPr/>
  </w:style>
  <w:style w:type="character" w:styleId="Number2Char">
    <w:name w:val="number 2 Char"/>
    <w:basedOn w:val="CharChar"/>
    <w:qFormat/>
    <w:rPr/>
  </w:style>
  <w:style w:type="character" w:styleId="Level2Char">
    <w:name w:val="Level 2 Char"/>
    <w:basedOn w:val="CharChar1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5">
    <w:name w:val="Style"/>
    <w:basedOn w:val="CommentReference"/>
    <w:qFormat/>
    <w:rPr>
      <w:rFonts w:ascii="Arial" w:hAnsi="Arial" w:cs="Arial"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foBlueChar">
    <w:name w:val="InfoBlue Char"/>
    <w:basedOn w:val="DefaultParagraphFont"/>
    <w:qFormat/>
    <w:rPr>
      <w:rFonts w:ascii="Arial" w:hAnsi="Arial" w:cs="Arial"/>
      <w:b/>
      <w:i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ind w:left="576" w:hanging="288"/>
    </w:pPr>
    <w:rPr/>
  </w:style>
  <w:style w:type="paragraph" w:styleId="Bulletlevel2">
    <w:name w:val="bullet level 2"/>
    <w:basedOn w:val="Bulletlevel1"/>
    <w:qFormat/>
    <w:pPr>
      <w:numPr>
        <w:ilvl w:val="0"/>
        <w:numId w:val="12"/>
      </w:numPr>
      <w:tabs>
        <w:tab w:val="clear" w:pos="576"/>
        <w:tab w:val="left" w:pos="864" w:leader="none"/>
      </w:tabs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>
      <w:tabs>
        <w:tab w:val="clear" w:pos="720"/>
        <w:tab w:val="left" w:pos="360" w:leader="none"/>
        <w:tab w:val="right" w:pos="8630" w:leader="dot"/>
      </w:tabs>
    </w:pPr>
    <w:rPr/>
  </w:style>
  <w:style w:type="paragraph" w:styleId="Contents2">
    <w:name w:val="TOC 2"/>
    <w:basedOn w:val="TextBody"/>
    <w:next w:val="Normal"/>
    <w:pPr>
      <w:tabs>
        <w:tab w:val="left" w:pos="720" w:leader="none"/>
        <w:tab w:val="right" w:pos="8630" w:leader="dot"/>
      </w:tabs>
      <w:ind w:left="1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tabs>
        <w:tab w:val="clear" w:pos="720"/>
        <w:tab w:val="right" w:pos="8630" w:leader="dot"/>
      </w:tabs>
      <w:ind w:left="360" w:hanging="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728" w:hanging="0"/>
    </w:pPr>
    <w:rPr>
      <w:sz w:val="22"/>
    </w:rPr>
  </w:style>
  <w:style w:type="paragraph" w:styleId="Bulletlevel3">
    <w:name w:val="bullet level 3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tabs>
        <w:tab w:val="clear" w:pos="576"/>
        <w:tab w:val="left" w:pos="1620" w:leader="none"/>
      </w:tabs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tabs>
        <w:tab w:val="left" w:pos="1620" w:leader="none"/>
        <w:tab w:val="left" w:pos="2160" w:leader="none"/>
      </w:tabs>
      <w:ind w:left="2160" w:hanging="180"/>
    </w:pPr>
    <w:rPr/>
  </w:style>
  <w:style w:type="paragraph" w:styleId="Style11">
    <w:name w:val="Style1"/>
    <w:basedOn w:val="Normal"/>
    <w:qFormat/>
    <w:pPr>
      <w:spacing w:before="40" w:after="40"/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spacing w:before="40" w:after="40"/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/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tabs>
        <w:tab w:val="clear" w:pos="1620"/>
        <w:tab w:val="clear" w:pos="2160"/>
        <w:tab w:val="left" w:pos="3060" w:leader="none"/>
      </w:tabs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numPr>
        <w:ilvl w:val="0"/>
        <w:numId w:val="9"/>
      </w:numPr>
      <w:tabs>
        <w:tab w:val="left" w:pos="2880" w:leader="none"/>
        <w:tab w:val="left" w:pos="3060" w:leader="none"/>
      </w:tabs>
      <w:ind w:left="2880" w:hanging="180"/>
    </w:pPr>
    <w:rPr/>
  </w:style>
  <w:style w:type="paragraph" w:styleId="Title">
    <w:name w:val="title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60"/>
    </w:pPr>
    <w:rPr>
      <w:rFonts w:ascii="Arial" w:hAnsi="Arial" w:cs="Arial"/>
      <w:b/>
      <w:iCs/>
      <w:color w:val="000000"/>
      <w:sz w:val="20"/>
      <w:szCs w:val="20"/>
    </w:rPr>
  </w:style>
  <w:style w:type="paragraph" w:styleId="Head111">
    <w:name w:val="Head1.1.1"/>
    <w:basedOn w:val="Normal"/>
    <w:qFormat/>
    <w:pPr>
      <w:keepNext w:val="true"/>
      <w:overflowPunct w:val="false"/>
      <w:autoSpaceDE w:val="false"/>
      <w:spacing w:before="200" w:after="100"/>
      <w:ind w:left="1987" w:hanging="907"/>
      <w:textAlignment w:val="baseline"/>
      <w:outlineLvl w:val="1"/>
    </w:pPr>
    <w:rPr>
      <w:rFonts w:ascii="Verdana" w:hAnsi="Verdana" w:cs="Arial"/>
      <w:b/>
      <w:bCs/>
      <w:iCs/>
      <w:color w:val="000000"/>
      <w:sz w:val="20"/>
      <w:szCs w:val="20"/>
    </w:rPr>
  </w:style>
  <w:style w:type="paragraph" w:styleId="ListBullet">
    <w:name w:val="List Bullet"/>
    <w:basedOn w:val="Normal"/>
    <w:qFormat/>
    <w:pPr>
      <w:overflowPunct w:val="false"/>
      <w:autoSpaceDE w:val="false"/>
      <w:spacing w:before="60" w:after="60"/>
      <w:ind w:left="360" w:hanging="0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3">
    <w:name w:val="bullet 3"/>
    <w:basedOn w:val="Normal"/>
    <w:qFormat/>
    <w:pPr>
      <w:numPr>
        <w:ilvl w:val="0"/>
        <w:numId w:val="8"/>
      </w:numPr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51:00Z</dcterms:created>
  <dc:creator>rjinta</dc:creator>
  <dc:description/>
  <cp:keywords/>
  <dc:language>en-US</dc:language>
  <cp:lastModifiedBy>khorne</cp:lastModifiedBy>
  <cp:lastPrinted>2007-12-05T14:23:00Z</cp:lastPrinted>
  <dcterms:modified xsi:type="dcterms:W3CDTF">2008-10-09T17:09:00Z</dcterms:modified>
  <cp:revision>6</cp:revision>
  <dc:subject/>
  <dc:title>Texas Nodal &lt;Project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Version">
    <vt:lpwstr>&lt;0.01&gt;</vt:lpwstr>
  </property>
  <property fmtid="{D5CDD505-2E9C-101B-9397-08002B2CF9AE}" pid="3" name="Sub-Project Name">
    <vt:lpwstr>&lt;Sub-Project Name&gt;</vt:lpwstr>
  </property>
  <property fmtid="{D5CDD505-2E9C-101B-9397-08002B2CF9AE}" pid="4" name="Work Product Name">
    <vt:lpwstr>Business Requirements Specification</vt:lpwstr>
  </property>
</Properties>
</file>