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74"/>
        <w:gridCol w:w="1620"/>
        <w:gridCol w:w="10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PTF Draft Agenda: October 13 – 14, 200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10/20081013-TPTF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day – October 13, 2008 - 9:30am-5:00p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October 14, 2008 - 8:30am-3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 ERCOT Austin Met Center Room 206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  <w:ins w:id="0" w:author="ERCOT Staff - scb" w:date="2008-10-09T15:58:00Z">
              <w:r>
                <w:rPr>
                  <w:color w:val="000000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0 650 64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 xml:space="preserve">Nodal Reports </w:t>
              </w:r>
            </w:hyperlink>
            <w:r>
              <w:rPr>
                <w:color w:val="000000"/>
                <w:sz w:val="22"/>
                <w:szCs w:val="22"/>
              </w:rPr>
              <w:t xml:space="preserve">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1643 Bucket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EDS-SLA Metrics Summary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Managing Protocol Conten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ne: Monday, October 13, 2008</w:t>
            </w:r>
          </w:p>
          <w:p>
            <w:pPr>
              <w:pStyle w:val="Normal"/>
              <w:ind w:left="1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firm Future TPTF Meetings at the Met Cen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27 – 29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 10 – 11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 24 – 26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ember 15 – 16, 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ounce other future meetings at the Met Cente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October 15, 2008</w:t>
              </w:r>
            </w:hyperlink>
            <w:r>
              <w:rPr>
                <w:color w:val="000000"/>
                <w:sz w:val="22"/>
                <w:szCs w:val="22"/>
              </w:rPr>
              <w:t xml:space="preserve"> - QRWG meeting to discuss RUC issues for Resourc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ptember 22 – 23, 2008 TPTF meeting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se Keeping Item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NPRR136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Interim Solution for 15-Minute Settlement of Advanced Meter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nounce that on 9/24/08, PRS unanimously voted to recommend approval of NPRR136 as amended by ERCOT comments posted 9/08/08 and to change the status of NPRR136 to “Needed for Go-Live”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 that TPTF confirm agreement with revised essentiality status or consider submitting follow-up comments to PR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follow-up action for the vote corrections announced on 08/25/0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Announce status of changes for Nodal Protocols Section 1, Overvie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Statu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Status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rements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</w:t>
            </w:r>
            <w:del w:id="1" w:author="ERCOT Staff - scb" w:date="2008-10-09T10:35:00Z">
              <w:r>
                <w:rPr>
                  <w:color w:val="000000"/>
                  <w:sz w:val="22"/>
                  <w:szCs w:val="22"/>
                </w:rPr>
                <w:delText>s Status Updates</w:delText>
              </w:r>
            </w:del>
            <w:ins w:id="2" w:author="ERCOT Staff - scb" w:date="2008-10-09T10:35:00Z">
              <w:r>
                <w:rPr>
                  <w:color w:val="000000"/>
                  <w:sz w:val="22"/>
                  <w:szCs w:val="22"/>
                </w:rPr>
                <w:t xml:space="preserve"> Controls Update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Hinsley</w:t>
            </w:r>
          </w:p>
          <w:p>
            <w:pPr>
              <w:pStyle w:val="Normal"/>
              <w:rPr>
                <w:color w:val="000000"/>
                <w:sz w:val="22"/>
                <w:szCs w:val="22"/>
                <w:del w:id="4" w:author="ERCOT Staff - scb" w:date="2008-10-09T10:36:00Z"/>
              </w:rPr>
            </w:pPr>
            <w:del w:id="3" w:author="ERCOT Staff - scb" w:date="2008-10-09T10:36:00Z">
              <w:r>
                <w:rPr>
                  <w:color w:val="000000"/>
                  <w:sz w:val="22"/>
                  <w:szCs w:val="22"/>
                </w:rPr>
                <w:delText>J. Ply</w:delText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Martinez</w:t>
            </w:r>
          </w:p>
          <w:p>
            <w:pPr>
              <w:pStyle w:val="Normal"/>
              <w:rPr>
                <w:color w:val="000000"/>
                <w:sz w:val="22"/>
                <w:szCs w:val="22"/>
                <w:ins w:id="6" w:author="ERCOT Staff - scb" w:date="2008-10-09T10:36:00Z"/>
              </w:rPr>
            </w:pPr>
            <w:ins w:id="5" w:author="ERCOT Staff - scb" w:date="2008-10-09T10:36:00Z">
              <w:r>
                <w:rPr>
                  <w:color w:val="000000"/>
                  <w:sz w:val="22"/>
                  <w:szCs w:val="22"/>
                </w:rPr>
                <w:t>J. Ply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NPRR156</w:t>
              </w:r>
            </w:hyperlink>
            <w:r>
              <w:rPr>
                <w:sz w:val="22"/>
                <w:szCs w:val="22"/>
              </w:rPr>
              <w:t xml:space="preserve">, Transparency for PSS and Full Interconnection Studie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mments from the TPTF Review (Sept. 19 - Oct. 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 essentiality stat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Wag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Information System (MIS) Dashboard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Hor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. Flore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est TPTF clarification regarding delivery of Non-Spin repor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F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n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NPRR145</w:t>
              </w:r>
            </w:hyperlink>
            <w:r>
              <w:rPr>
                <w:color w:val="000000"/>
                <w:sz w:val="22"/>
                <w:szCs w:val="22"/>
              </w:rPr>
              <w:t>, PPAs as Resource-Specific Verifiable Costs Docum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ign essentiality statu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ote:</w:t>
            </w:r>
            <w:r>
              <w:rPr>
                <w:color w:val="000000"/>
                <w:sz w:val="22"/>
                <w:szCs w:val="22"/>
              </w:rPr>
              <w:t xml:space="preserve"> On September 24, 2008, PRS approved NPRR145 as amended by WMS comments and as revised by PRS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Gonza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5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NPRR158</w:t>
              </w:r>
            </w:hyperlink>
            <w:r>
              <w:rPr>
                <w:color w:val="000000"/>
                <w:sz w:val="22"/>
                <w:szCs w:val="22"/>
              </w:rPr>
              <w:t xml:space="preserve">, EILS Self-Provision Formula Correction and Clarification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comments from the TPTF Review (Sept. 24 - Oct.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gn essentiality statu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Gonza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NPRR159</w:t>
              </w:r>
            </w:hyperlink>
            <w:r>
              <w:rPr>
                <w:sz w:val="22"/>
                <w:szCs w:val="22"/>
              </w:rPr>
              <w:t xml:space="preserve">, Resource Category Startup Offer Generic Cap for Wind Resource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comments from the TPTF Review (Oct. 3 – Oct. 1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gn essentiality statu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45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-Time Process Flo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Patt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comments received from the Aug. 14 – 28 TPTF Revie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olesale Market and DAM Proces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 Desk Operating Procedure Manu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Patt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5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Two: Tuesday, October 14, 20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e Proces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Change Request Pro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d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SCR750</w:t>
              </w:r>
            </w:hyperlink>
            <w:r>
              <w:rPr>
                <w:color w:val="000000"/>
                <w:sz w:val="22"/>
                <w:szCs w:val="22"/>
              </w:rPr>
              <w:t xml:space="preserve">, Upgrade ERCOT’s Systems so Users Can Upgrade to Internet Explorer 7.0 and Beyond </w:t>
            </w:r>
            <w:r>
              <w:rPr>
                <w:b/>
                <w:color w:val="000000"/>
                <w:sz w:val="22"/>
                <w:szCs w:val="22"/>
              </w:rPr>
              <w:t xml:space="preserve">(possible vote*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5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tion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Middle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Implementation Group (SIG)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Updates to incorporate Option #2 in the SIG0002 Private Use Network paper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NPRR155</w:t>
              </w:r>
            </w:hyperlink>
            <w:r>
              <w:rPr>
                <w:color w:val="000000"/>
                <w:sz w:val="22"/>
                <w:szCs w:val="22"/>
              </w:rPr>
              <w:t xml:space="preserve">, Clarification of Authorized Representative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comments from the TPTF Review (Sept. 19 - Oct. 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gn essentiality statu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Co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NPRR151</w:t>
              </w:r>
            </w:hyperlink>
            <w:r>
              <w:rPr>
                <w:color w:val="000000"/>
                <w:sz w:val="22"/>
                <w:szCs w:val="22"/>
              </w:rPr>
              <w:t xml:space="preserve">, Clarify Definition of a Generator Output Breaker in the Outage Scheduler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comments from the TPTF Review (Oct. 3 – Oct. 9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gn essentiality statu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ote: </w:t>
            </w:r>
            <w:r>
              <w:rPr>
                <w:color w:val="000000"/>
                <w:sz w:val="22"/>
                <w:szCs w:val="22"/>
              </w:rPr>
              <w:t>On September 24, 2008, PRS referred NPRR151 to TPTF to review market comments (Luminant, CPS San Antoni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5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IP External Interfaces Specification v1.16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comments from the TPTF Review (Sept. 19 - Oct. 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Ker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Sarneves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 Period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P External Interfaces Specification v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. 19 – Oct. 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55, Clarification of Authorized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. 19 – Oct. 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56, Transparency for PSS and Full Interconnection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. 19 – Oct. 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58, EILS Self-Provision Formula Correction and Clar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. 24 – Oct. 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R to CRR Transition Plan v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. 26 – Oct. 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C Operating Procedure v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. 18 – Oct. 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ket Comments  - NPRR151, Clarify Definition of a Generator Output Breaker in 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Oct. 03 – Oct. 0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PRR159, </w:t>
            </w:r>
            <w:r>
              <w:rPr>
                <w:bCs/>
                <w:sz w:val="22"/>
                <w:szCs w:val="22"/>
              </w:rPr>
              <w:t>Resource Category Startup Offer Generic Cap for Wind 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Oct. 03 – Oct. 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MS Adjustment Period Operating Procedure v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Oct. 03 – Oct. 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57, </w:t>
            </w:r>
            <w:r>
              <w:rPr>
                <w:color w:val="000000"/>
                <w:sz w:val="22"/>
                <w:szCs w:val="22"/>
              </w:rPr>
              <w:t>Extending Black Start Service Bid Tim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. 07 – Oct. 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cs="Arial;Helvetica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10/20081013-TPTF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nodal.ercot.com/readiness/index.html" TargetMode="External"/><Relationship Id="rId11" Type="http://schemas.openxmlformats.org/officeDocument/2006/relationships/hyperlink" Target="http://www.ercot.com/content/committees/board/tac/keydocs/2008/NPRR_Management_Board__041508.doc" TargetMode="External"/><Relationship Id="rId12" Type="http://schemas.openxmlformats.org/officeDocument/2006/relationships/hyperlink" Target="http://www.ercot.com/calendar/2008/10/20081015-TPTFQRWG" TargetMode="External"/><Relationship Id="rId13" Type="http://schemas.openxmlformats.org/officeDocument/2006/relationships/hyperlink" Target="http://nodal.ercot.com/protocols/nprr/126-150/136/index.html" TargetMode="External"/><Relationship Id="rId14" Type="http://schemas.openxmlformats.org/officeDocument/2006/relationships/hyperlink" Target="http://nodal.ercot.com/protocols/nprr/151-175/156/index.html" TargetMode="External"/><Relationship Id="rId15" Type="http://schemas.openxmlformats.org/officeDocument/2006/relationships/hyperlink" Target="http://nodal.ercot.com/protocols/nprr/126-150/145/index.html" TargetMode="External"/><Relationship Id="rId16" Type="http://schemas.openxmlformats.org/officeDocument/2006/relationships/hyperlink" Target="http://nodal.ercot.com/protocols/nprr/151-175/158/index.html" TargetMode="External"/><Relationship Id="rId17" Type="http://schemas.openxmlformats.org/officeDocument/2006/relationships/hyperlink" Target="http://nodal.ercot.com/protocols/nprr/151-175/159/index.html" TargetMode="External"/><Relationship Id="rId18" Type="http://schemas.openxmlformats.org/officeDocument/2006/relationships/hyperlink" Target="http://www.ercot.com/mktrules/issues/scr/750-774/750/index" TargetMode="External"/><Relationship Id="rId19" Type="http://schemas.openxmlformats.org/officeDocument/2006/relationships/hyperlink" Target="http://nodal.ercot.com/protocols/nprr/151-175/155/index.html" TargetMode="External"/><Relationship Id="rId20" Type="http://schemas.openxmlformats.org/officeDocument/2006/relationships/hyperlink" Target="http://nodal.ercot.com/protocols/nprr/151-175/151/index.htm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36:00Z</dcterms:created>
  <dc:creator>ERCOT Staff</dc:creator>
  <dc:description/>
  <cp:keywords/>
  <dc:language>en-US</dc:language>
  <cp:lastModifiedBy>ERCOT Staff - scb</cp:lastModifiedBy>
  <cp:lastPrinted>2008-10-09T09:46:00Z</cp:lastPrinted>
  <dcterms:modified xsi:type="dcterms:W3CDTF">2008-10-09T20:58:00Z</dcterms:modified>
  <cp:revision>3</cp:revision>
  <dc:subject/>
  <dc:title>Sept 8-9 TPTF Meeting Agenda Items</dc:title>
</cp:coreProperties>
</file>