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October 16, 2008 / 9:30 a.m. –  3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Renewable Technologies Working Group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et Participant Survey Action Item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Voting Items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September 11, 2008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Critical Infrastructure Protection Working Group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50 – </w:t>
            </w:r>
            <w:r>
              <w:rPr>
                <w:color w:val="000000"/>
                <w:sz w:val="22"/>
                <w:szCs w:val="22"/>
              </w:rPr>
              <w:t xml:space="preserve">Upgrade ERCOT’s Systems so Users Can Upgrade to Internet Explorer 7.0 and Beyond (Possible Vote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PPL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nd Operations Task Force (Possible 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OGRR – Generation Resource Response Time Requirement (Vot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 – Wind Generator Inertia and Governor Respons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 Roch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en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Anders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rricane Ike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tember Monthl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E Perspective on Wind Progr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t Progr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ystem Planning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xas Nodal Implementation/TPTF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tus of Study of LaaR Capability for Current Responsive Reserve Service Leve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6, 2008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3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0:00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10-09T21:41:00Z</dcterms:modified>
  <cp:revision>36</cp:revision>
  <dc:subject/>
  <dc:title>ERCOT Reliability and Operations Subcommittee (ROS) MEETING</dc:title>
</cp:coreProperties>
</file>