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RCOT Commercial Operations Subcommittee (COPS) Meeting</w:t>
      </w:r>
    </w:p>
    <w:p>
      <w:pPr>
        <w:pStyle w:val="Normal"/>
        <w:rPr/>
      </w:pPr>
      <w:r>
        <w:rPr>
          <w:b/>
          <w:sz w:val="22"/>
          <w:szCs w:val="22"/>
        </w:rPr>
        <w:t>ERCOT Austin / 7620 Metro Center Drive / Austin, Texas 787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tober 14, 2008 / 9:30 a.m. – 3:00 p.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332"/>
        <w:gridCol w:w="1565"/>
        <w:gridCol w:w="1188"/>
      </w:tblGrid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Draft August 12, 2008 Meeting Minutes (Vote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Meeting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Retre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rricane Ik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Moo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Mil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king Group/Task Force Upda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PS Communication Working Group (CCWG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PMGRR007, Creating Section 3, Organizational Structure (Vote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PMGRR008, Alignment of Appendix A with Data Extracts and Reports Service Level Agreement (SLA) 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Extracts Working Group (DEWG)/Settlement and Data Aggregation Working Group (SDAWG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ile Working Group (PWG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GRR031, Profile Decision Tree Changes for Distributed Renewable Generation – URGENT  (Vote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</w:rPr>
              <w:t>M. Trenar</w:t>
            </w:r>
            <w:r>
              <w:rPr>
                <w:color w:val="000000"/>
                <w:sz w:val="22"/>
                <w:szCs w:val="22"/>
                <w:lang w:val="fr-FR"/>
              </w:rPr>
              <w:t>y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J. Galvin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B. Bol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45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nch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 p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R750 – Upgrade ERCOT’s Systems so Users Can Upgrade to Internet Explorer 7.0 and Beyond (Possible Vote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00 p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 PPL (Vote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Anderson 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. Parrish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15 p.m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et Advanced Readings and Settlements Task Force (MARS TF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. Scott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30 p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ew of EILS Contract Payment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Bauld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:50 p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iscussion of Recent Market Resettlements – Mismatched Schedules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. Star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:10 p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C Assignment – Market Participant Survey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p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 Business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0 p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 p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COPS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11, 200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8, 2008 (Monday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21:46:00Z</dcterms:created>
  <dc:creator>balbracht</dc:creator>
  <dc:description/>
  <cp:keywords/>
  <dc:language>en-US</dc:language>
  <cp:lastModifiedBy>balbracht</cp:lastModifiedBy>
  <cp:lastPrinted>2008-04-07T14:44:00Z</cp:lastPrinted>
  <dcterms:modified xsi:type="dcterms:W3CDTF">2008-10-08T21:46:00Z</dcterms:modified>
  <cp:revision>2</cp:revision>
  <dc:subject/>
  <dc:title>ERCOT Commercial Operations Subcommittee (COPS) Meeting</dc:title>
</cp:coreProperties>
</file>