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fety-Net Move-In Process Upda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RMG</w:t>
            </w:r>
            <w:r>
              <w:rPr/>
              <w:t>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 None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9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8-10-06T17:3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