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connect and Reconnect for Non-Payment Updates and Corre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3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RMG</w:t>
            </w:r>
            <w:r>
              <w:rPr/>
              <w:t>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/>
              <w:t>None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 None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6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8-10-06T18:1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