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 discussed at firs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0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1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changes will be made to the way that retail orders are completed on AMI ESI IDs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IDR 867_03F used to complete retail orders will continue to use 23:59:59 of the day prior to the date provided in the transaction to end the service instance row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customer moves out of a premise with an AMI mete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enario 1: 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ent CR submits a MVO requesting 7/22/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ads meter on 7/22/2008 at 14:03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omplete the MVO with a meter read date of 7/22/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ends the CRs relationship and de-energizes the ESI ID as of 7/21/2008 11:59: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MI meter information through 7/22/2008 11:59:59.  (After 14:03:00 the info is zero fill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ESI ID is de-energized in ERCOT’s system on 7/22/2008, the AMI IDR data for 7/22/2008 is not used in settl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dvanced Metering Interim Solution Use Cas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06:00Z</dcterms:created>
  <dc:creator>cmeiners</dc:creator>
  <dc:description/>
  <cp:keywords/>
  <dc:language>en-US</dc:language>
  <cp:lastModifiedBy>dpage</cp:lastModifiedBy>
  <dcterms:modified xsi:type="dcterms:W3CDTF">2008-10-03T22:06:00Z</dcterms:modified>
  <cp:revision>2</cp:revision>
  <dc:subject/>
  <dc:title>Use Case</dc:title>
</cp:coreProperties>
</file>