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anced Metering Interim Solution Use Cas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160"/>
        <w:gridCol w:w="3240"/>
        <w:gridCol w:w="324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Case Number: 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ed Business Requirement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:  9/30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sion: .01</w:t>
            </w:r>
          </w:p>
        </w:tc>
      </w:tr>
      <w:tr>
        <w:trPr>
          <w:tblHeader w:val="true"/>
          <w:trHeight w:val="197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Level Descriptio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will update existing data when new data is provided with a timestamp that is greater than the existing dat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2:  Ability for ERCOT to update an existing 15 minute interval data read with new data provided by the TDSP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-Conditions/Trigg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he following is true for all files submitted in the subsequent scenario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File is submitted through NAES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ERCOT receives the files and sends a NAESB acknowledgment to TDS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ERCOT performs file level validations and the file pass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RCOT sends a positive acknowledgment to the TDSP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1:  ERCOT overwrites initial information with an updated read that has a later timestamp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 7/24/2008, the TDSP submits an .lse file containing interval data for ESI ID 1234 for 7/22/2008 with timestamp of 2008072400000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</w:rPr>
              <w:t>ERCOT validates the data against business rules.  ERCOT accepts and loads the interval dat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1673"/>
              <w:gridCol w:w="2531"/>
              <w:gridCol w:w="2103"/>
            </w:tblGrid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SI ID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ate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imestamp from rea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Last Updated Date of Record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23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2/2008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0807240000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4/2008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 7/25/2008, the TDSP submits a second .lse file containing the interval data for ESI ID 1234 for 7/22/2008 with a with timestamp of 2008072500000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</w:rPr>
              <w:t>ERCOT loads the second file and overwrites the original interval data with the new dat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1673"/>
              <w:gridCol w:w="2531"/>
              <w:gridCol w:w="2103"/>
            </w:tblGrid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SI ID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ate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imestamp from rea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Last Updated Date of Record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23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2/2008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0807250000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5/2008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2:  ERCOT does not overwrite the initial information when the subsequent read has an earlier timestamp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>On 7/24/2008, the TDSP submits an .lse file containing interval data for ESI ID 1234 for 7/22/2008 with a timestamp of 20080724000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validates the data against business rules.  ERCOT accepts and loads the interval dat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1673"/>
              <w:gridCol w:w="2531"/>
              <w:gridCol w:w="2103"/>
            </w:tblGrid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SI ID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ate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imestamp from rea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Last Updated Date of Record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23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2/2008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0807240000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4/2008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 7/25/2008, the TDSP submits a second .lse file containing the interval data for ESI ID 1234 for 7/22/2008 with a timestamp of 20080723000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does not overwrite the original interval data with the new data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1673"/>
              <w:gridCol w:w="2531"/>
              <w:gridCol w:w="2103"/>
            </w:tblGrid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SI ID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ate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imestamp from rea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Last Updated Date of Record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23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2/2008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0807240000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4/2008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3:  TDSP submits 2 reads with the same timestamp; only first is loaded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 7/24/2008, the TDSP submits an .lse file containing interval data for ESI ID 1234 for 7/22/2008 with a timestamp of 20080724000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validates the data against business rules.  ERCOT accepts and loads the interval dat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1673"/>
              <w:gridCol w:w="2531"/>
              <w:gridCol w:w="2103"/>
            </w:tblGrid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SI ID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ate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imestamp from rea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Last Updated Date of Record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23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2/2008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0807240000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4/2008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 7/25/2008, the TDSP submits a second .lse file containing the interval data for ESI ID 1234 for 7/22/2008 with a timestamp of 20080724000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does not overwrite the original interval data with the new data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1673"/>
              <w:gridCol w:w="2531"/>
              <w:gridCol w:w="2103"/>
            </w:tblGrid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SI ID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ate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imestamp from rea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Last Updated Date of Record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23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2/2008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0807240000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4/2008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4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  <w:r>
      <w:rPr>
        <w:rStyle w:val="PageNumber"/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Style w:val="PageNumber"/>
        <w:rFonts w:cs="Bookman Old Style" w:ascii="Bookman Old Style" w:hAnsi="Bookman Old Style"/>
        <w:sz w:val="20"/>
        <w:szCs w:val="20"/>
      </w:rPr>
      <w:t xml:space="preserve">of </w:t>
    </w: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4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0"/>
        <w:szCs w:val="20"/>
      </w:rPr>
      <w:t>AMIT Interim Solution Use Case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06:00Z</dcterms:created>
  <dc:creator>cmeiners</dc:creator>
  <dc:description/>
  <cp:keywords/>
  <dc:language>en-US</dc:language>
  <cp:lastModifiedBy>dpage</cp:lastModifiedBy>
  <dcterms:modified xsi:type="dcterms:W3CDTF">2008-10-03T22:06:00Z</dcterms:modified>
  <cp:revision>2</cp:revision>
  <dc:subject/>
  <dc:title>Use Case</dc:title>
</cp:coreProperties>
</file>