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2,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3.1.4.6, Protective Relaying Require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November 1, 20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a requirement for VRT capability for all new generating units.</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system reliability as new generators are added to the ERCOT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of complying with the standard will be passed on to Consumers.</w:t>
            </w:r>
          </w:p>
        </w:tc>
      </w:tr>
      <w:tr>
        <w:trPr>
          <w:trHeight w:val="255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p>
            <w:pPr>
              <w:pStyle w:val="NormalArial"/>
              <w:numPr>
                <w:ilvl w:val="0"/>
                <w:numId w:val="3"/>
              </w:numPr>
              <w:rPr/>
            </w:pPr>
            <w:r>
              <w:rPr/>
              <w:t>On 6/17/08, a second set of OGRTF comments were posted.</w:t>
            </w:r>
          </w:p>
          <w:p>
            <w:pPr>
              <w:pStyle w:val="NormalArial"/>
              <w:numPr>
                <w:ilvl w:val="0"/>
                <w:numId w:val="3"/>
              </w:numPr>
              <w:rPr/>
            </w:pPr>
            <w:r>
              <w:rPr/>
              <w:t>On 6/18/08, the OWG again considered OGRR208.</w:t>
            </w:r>
          </w:p>
          <w:p>
            <w:pPr>
              <w:pStyle w:val="NormalArial"/>
              <w:numPr>
                <w:ilvl w:val="0"/>
                <w:numId w:val="3"/>
              </w:numPr>
              <w:rPr/>
            </w:pPr>
            <w:r>
              <w:rPr/>
              <w:t>On 7/9/08, a Preliminary Impact Analysis was posted.</w:t>
            </w:r>
          </w:p>
          <w:p>
            <w:pPr>
              <w:pStyle w:val="NormalArial"/>
              <w:numPr>
                <w:ilvl w:val="0"/>
                <w:numId w:val="3"/>
              </w:numPr>
              <w:rPr/>
            </w:pPr>
            <w:r>
              <w:rPr/>
              <w:t>On 7/16/08, the OWG considered the OWG Recommendation Report and the Preliminary Impact Analysis.</w:t>
            </w:r>
          </w:p>
          <w:p>
            <w:pPr>
              <w:pStyle w:val="NormalArial"/>
              <w:numPr>
                <w:ilvl w:val="0"/>
                <w:numId w:val="3"/>
              </w:numPr>
              <w:rPr/>
            </w:pPr>
            <w:r>
              <w:rPr/>
              <w:t>On 8/14/08, ROS considered OGRR208.</w:t>
            </w:r>
          </w:p>
          <w:p>
            <w:pPr>
              <w:pStyle w:val="NormalArial"/>
              <w:numPr>
                <w:ilvl w:val="0"/>
                <w:numId w:val="3"/>
              </w:numPr>
              <w:rPr/>
            </w:pPr>
            <w:r>
              <w:rPr/>
              <w:t>On 8/19/08, a third set of OGRTF comments were posted.</w:t>
            </w:r>
          </w:p>
          <w:p>
            <w:pPr>
              <w:pStyle w:val="NormalArial"/>
              <w:numPr>
                <w:ilvl w:val="0"/>
                <w:numId w:val="3"/>
              </w:numPr>
              <w:rPr/>
            </w:pPr>
            <w:r>
              <w:rPr/>
              <w:t>On 8/20/08, OWG again considered OGRR208.</w:t>
            </w:r>
          </w:p>
          <w:p>
            <w:pPr>
              <w:pStyle w:val="NormalArial"/>
              <w:numPr>
                <w:ilvl w:val="0"/>
                <w:numId w:val="3"/>
              </w:numPr>
              <w:rPr/>
            </w:pPr>
            <w:r>
              <w:rPr/>
              <w:t>On 9/11/08, ROS again considered OGRR208.</w:t>
            </w:r>
          </w:p>
          <w:p>
            <w:pPr>
              <w:pStyle w:val="NormalArial"/>
              <w:numPr>
                <w:ilvl w:val="0"/>
                <w:numId w:val="3"/>
              </w:numPr>
              <w:rPr/>
            </w:pPr>
            <w:r>
              <w:rPr/>
              <w:t>On 9/19/08, a second set of Wind Coalition comments were posted.</w:t>
            </w:r>
          </w:p>
          <w:p>
            <w:pPr>
              <w:pStyle w:val="NormalArial"/>
              <w:numPr>
                <w:ilvl w:val="0"/>
                <w:numId w:val="3"/>
              </w:numPr>
              <w:rPr/>
            </w:pPr>
            <w:r>
              <w:rPr/>
              <w:t>On 9/23/08, an Impact Analysis was posted.</w:t>
            </w:r>
          </w:p>
          <w:p>
            <w:pPr>
              <w:pStyle w:val="NormalArial"/>
              <w:numPr>
                <w:ilvl w:val="0"/>
                <w:numId w:val="3"/>
              </w:numPr>
              <w:rPr/>
            </w:pPr>
            <w:r>
              <w:rPr/>
              <w:t xml:space="preserve">On 9/25/08, a revised Impact Analysis was posted.  </w:t>
            </w:r>
          </w:p>
          <w:p>
            <w:pPr>
              <w:pStyle w:val="NormalArial"/>
              <w:numPr>
                <w:ilvl w:val="0"/>
                <w:numId w:val="3"/>
              </w:numPr>
              <w:rPr/>
            </w:pPr>
            <w:r>
              <w:rPr/>
              <w:t>On 9/25/08, Invenergy comments were posted.</w:t>
            </w:r>
          </w:p>
          <w:p>
            <w:pPr>
              <w:pStyle w:val="NormalArial"/>
              <w:numPr>
                <w:ilvl w:val="0"/>
                <w:numId w:val="3"/>
              </w:numPr>
              <w:rPr/>
            </w:pPr>
            <w:r>
              <w:rPr/>
              <w:t>On 9/30/08, Oncor comments were posted.</w:t>
            </w:r>
          </w:p>
          <w:p>
            <w:pPr>
              <w:pStyle w:val="NormalArial"/>
              <w:numPr>
                <w:ilvl w:val="0"/>
                <w:numId w:val="3"/>
              </w:numPr>
              <w:rPr/>
            </w:pPr>
            <w:r>
              <w:rPr/>
              <w:t>On 9/30/08, Horizon Wind Energy comments were posted.</w:t>
            </w:r>
          </w:p>
          <w:p>
            <w:pPr>
              <w:pStyle w:val="NormalArial"/>
              <w:numPr>
                <w:ilvl w:val="0"/>
                <w:numId w:val="3"/>
              </w:numPr>
              <w:rPr/>
            </w:pPr>
            <w:r>
              <w:rPr/>
              <w:t>On 9/30/08, E. ON comments were posted.</w:t>
            </w:r>
          </w:p>
          <w:p>
            <w:pPr>
              <w:pStyle w:val="NormalArial"/>
              <w:numPr>
                <w:ilvl w:val="0"/>
                <w:numId w:val="3"/>
              </w:numPr>
              <w:rPr/>
            </w:pPr>
            <w:r>
              <w:rPr/>
              <w:t>On 10/1/08, AES Wind Generation comments were posted.</w:t>
            </w:r>
          </w:p>
          <w:p>
            <w:pPr>
              <w:pStyle w:val="NormalArial"/>
              <w:numPr>
                <w:ilvl w:val="0"/>
                <w:numId w:val="3"/>
              </w:numPr>
              <w:rPr/>
            </w:pPr>
            <w:r>
              <w:rPr/>
              <w:t>On 10/2/08, TAC considered OGRR20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p>
            <w:pPr>
              <w:pStyle w:val="NormalArial"/>
              <w:rPr/>
            </w:pPr>
            <w:r>
              <w:rPr/>
            </w:r>
          </w:p>
          <w:p>
            <w:pPr>
              <w:pStyle w:val="NormalArial"/>
              <w:rPr/>
            </w:pPr>
            <w:r>
              <w:rPr/>
              <w:t xml:space="preserve">On 6/18/08, the OWG was in consensus to recommend approval of OGRR208 as amended by the 061708 OGRTF comments and contingent upon resolution of the issues identified in the 061708 OGRTF comments by ROS.  </w:t>
            </w:r>
          </w:p>
          <w:p>
            <w:pPr>
              <w:pStyle w:val="NormalArial"/>
              <w:rPr/>
            </w:pPr>
            <w:r>
              <w:rPr/>
            </w:r>
          </w:p>
          <w:p>
            <w:pPr>
              <w:pStyle w:val="NormalArial"/>
              <w:rPr>
                <w:rFonts w:cs="Arial"/>
              </w:rPr>
            </w:pPr>
            <w:r>
              <w:rPr>
                <w:rFonts w:cs="Arial"/>
              </w:rPr>
              <w:t xml:space="preserve">On 7/16/08, the OWG was in consensus to forward the OWG Recommendation Report and the Preliminary Impact Analysis to the ROS for consideration.  </w:t>
            </w:r>
          </w:p>
          <w:p>
            <w:pPr>
              <w:pStyle w:val="NormalArial"/>
              <w:rPr>
                <w:rFonts w:cs="Arial"/>
              </w:rPr>
            </w:pPr>
            <w:r>
              <w:rPr>
                <w:rFonts w:cs="Arial"/>
              </w:rPr>
            </w:r>
          </w:p>
          <w:p>
            <w:pPr>
              <w:pStyle w:val="NormalArial"/>
              <w:rPr>
                <w:rFonts w:cs="Arial"/>
              </w:rPr>
            </w:pPr>
            <w:r>
              <w:rPr>
                <w:rFonts w:cs="Arial"/>
              </w:rPr>
              <w:t xml:space="preserve">On 8/20/08, the OWG was in consensus to forward OGRR208 to ROS as amended by the 081908 OGRTF comments and as revised by OWG.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the System Protection Working Group (SPWG), and the Wind Coalition be present at the June 17</w:t>
            </w:r>
            <w:r>
              <w:rPr>
                <w:vertAlign w:val="superscript"/>
              </w:rPr>
              <w:t>th</w:t>
            </w:r>
            <w:r>
              <w:rPr/>
              <w:t xml:space="preserve"> OGRTF meeting.</w:t>
            </w:r>
          </w:p>
          <w:p>
            <w:pPr>
              <w:pStyle w:val="NormalArial"/>
              <w:rPr/>
            </w:pPr>
            <w:r>
              <w:rPr/>
            </w:r>
          </w:p>
          <w:p>
            <w:pPr>
              <w:pStyle w:val="NormalArial"/>
              <w:rPr/>
            </w:pPr>
            <w:r>
              <w:rPr/>
              <w:t xml:space="preserve">On 6/18/08, the OGRTF chair reviewed the 061708 OGRTF comments and identified the issues that OGRTF could not come to consensus on.  The OGRTF chair recommended that these issues be taken to ROS for resolution.  </w:t>
            </w:r>
          </w:p>
          <w:p>
            <w:pPr>
              <w:pStyle w:val="NormalArial"/>
              <w:rPr/>
            </w:pPr>
            <w:r>
              <w:rPr/>
            </w:r>
          </w:p>
          <w:p>
            <w:pPr>
              <w:pStyle w:val="NormalArial"/>
              <w:rPr/>
            </w:pPr>
            <w:r>
              <w:rPr/>
              <w:t xml:space="preserve">On 7/16/08, ERCOT Staff stated that the Preliminary Impact Analysis did not take into consideration the unresolved issues surrounding OGRR208 and that depending on ROS resolution, the Preliminary Impact Analysis might have to be updated prior to TAC consideration.   </w:t>
            </w:r>
          </w:p>
          <w:p>
            <w:pPr>
              <w:pStyle w:val="NormalArial"/>
              <w:rPr/>
            </w:pPr>
            <w:r>
              <w:rPr/>
            </w:r>
          </w:p>
          <w:p>
            <w:pPr>
              <w:pStyle w:val="NormalArial"/>
              <w:rPr/>
            </w:pPr>
            <w:r>
              <w:rPr/>
              <w:t xml:space="preserve">On 8/20/08, the OWG reviewed the 081908 OGRTF comments.  Concerns were raised regarding compliance of Wind-powered Generation Resources (WGRs).  It was suggested that WGRs provide a status and implementation plan of compliance to ERCOT.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O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unanimously voted to remand OGRR208 to OWG as revised by ROS with the directive that “grandfathering” and compliance issues be addressed.   All Market Segments were present for the vote.</w:t>
            </w:r>
          </w:p>
          <w:p>
            <w:pPr>
              <w:pStyle w:val="NormalArial"/>
              <w:rPr/>
            </w:pPr>
            <w:r>
              <w:rPr/>
            </w:r>
          </w:p>
          <w:p>
            <w:pPr>
              <w:pStyle w:val="NormalArial"/>
              <w:rPr/>
            </w:pPr>
            <w:r>
              <w:rPr/>
              <w:t>On 9/11/08, ROS unanimously voted to recommend approval of OGRR208 as recommended by OWG and as revised by ROS.  The Consumer Market Segment was not present for the vote.</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addressed issues identified in the 061708 OGRTF comments.  ROS came to consensus on all issues with the exception of grandfathering and compliance of WGRs.  ROS asked that this issue be resolved and language be developed by OGRTF and ERCOT Staff and brought to the September 11</w:t>
            </w:r>
            <w:r>
              <w:rPr>
                <w:vertAlign w:val="superscript"/>
              </w:rPr>
              <w:t>th</w:t>
            </w:r>
            <w:r>
              <w:rPr/>
              <w:t xml:space="preserve"> ROS meeting. </w:t>
            </w:r>
          </w:p>
          <w:p>
            <w:pPr>
              <w:pStyle w:val="NormalArial"/>
              <w:rPr/>
            </w:pPr>
            <w:r>
              <w:rPr/>
            </w:r>
          </w:p>
          <w:p>
            <w:pPr>
              <w:pStyle w:val="NormalArial"/>
              <w:rPr/>
            </w:pPr>
            <w:r>
              <w:rPr/>
              <w:t xml:space="preserve">On 9/11/08, concerns were raised regarding the retrofit and retro-application of the VRT standard.  It was suggested that a dynamic study be performed to justify the standard and to determine specifics of the problem.  ERCOT stated that the proposal is to complete site-specific studies which would be extremely challenging and time consuming for ERCOT.  ERCOT did not believe this was a practical proposal.  A Market Participant pointed out that the Operating Guides could be modified in the future if the requirements did not meet the actual need of the market.  Language revisions were proposed to update the compliance dates.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8, TAC voted to approve OGRR208 as recommended by ROS with three opposing votes from the Independent Power Marketer (IPM) (2) and Independent Generator Market Segments and three abstentions from the Independent Retail Electric Provider (IREP) (2) and IPM Market Segments.  All Market Segments were present for the vote.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8, concerns were expressed by the Wind Coalition regarding the retroactive application of the low VRT requirement proposed by OGRR208.  It was stated that studies have not been completed to justify the retroactive application of low VRT and that it would essentially require WGRs to retrofit some of their equipment which could incur significant costs.  A participant stated that the reliability of the ERCOT grid had to be taken into consideration.  It was stated that the low VRT requirement was a large part of successful system planning and would in turn support the reliability of the ERCOT grid.  It was emphasized that compliance for WGRs that signed Generation Interconnection Agreements between January 1, 2003 and November 1, 2008  was not required until 2015 and that if issues did come up, the Operating Guide standards could be chang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 </w:t>
            </w:r>
            <w:r>
              <w:rPr>
                <w:rFonts w:cs="Arial" w:ascii="Arial" w:hAnsi="Arial"/>
                <w:b/>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that OWG defer action until issues surrounding OGRR208 can be resolved.  </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OGRR208 as amended by CenterPoint Energy, ERCOT, and Wind Coalition comments and as revised by the OGRTF contingent upon resolution of issues by RO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ates for WGR compliance with requirements in Section 3.1.4.6.1.</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garding evaluation and study of low VRT compliance requirement.</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venergy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hat retroactive requirements be struck.</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ncor 09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requirement for low VRT and presented brief studi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orizon Wind Energy 09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posed retroactive application of low VRT requirement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ON 09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new VRT requirements going forward; Opposed retroactive application of low VRT requirement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ES Wind Generation 10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new VRT requirements going forward; Opposed retroactive application of low VRT requirements.</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Generation net MW output</w:t>
            </w:r>
          </w:p>
          <w:p>
            <w:pPr>
              <w:pStyle w:val="TableBullet"/>
              <w:numPr>
                <w:ilvl w:val="0"/>
                <w:numId w:val="7"/>
              </w:numPr>
              <w:rPr/>
            </w:pPr>
            <w:r>
              <w:rPr/>
              <w:t>Generation net MVAR</w:t>
            </w:r>
          </w:p>
          <w:p>
            <w:pPr>
              <w:pStyle w:val="TableBullet"/>
              <w:numPr>
                <w:ilvl w:val="0"/>
                <w:numId w:val="7"/>
              </w:numPr>
              <w:rPr/>
            </w:pPr>
            <w:r>
              <w:rPr/>
              <w:t>Status of switching devices in switchyard</w:t>
            </w:r>
          </w:p>
          <w:p>
            <w:pPr>
              <w:pStyle w:val="TableBullet"/>
              <w:numPr>
                <w:ilvl w:val="0"/>
                <w:numId w:val="7"/>
              </w:numPr>
              <w:rPr/>
            </w:pPr>
            <w:r>
              <w:rPr/>
              <w:t>Generating unit breaker status</w:t>
            </w:r>
          </w:p>
          <w:p>
            <w:pPr>
              <w:pStyle w:val="TableBullet"/>
              <w:numPr>
                <w:ilvl w:val="0"/>
                <w:numId w:val="7"/>
              </w:numPr>
              <w:rPr/>
            </w:pPr>
            <w:r>
              <w:rPr/>
              <w:t>Generating unit High Operating Limit</w:t>
            </w:r>
          </w:p>
          <w:p>
            <w:pPr>
              <w:pStyle w:val="TableBullet"/>
              <w:numPr>
                <w:ilvl w:val="0"/>
                <w:numId w:val="7"/>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Planned unit status,</w:t>
            </w:r>
          </w:p>
          <w:p>
            <w:pPr>
              <w:pStyle w:val="TableBullet"/>
              <w:numPr>
                <w:ilvl w:val="0"/>
                <w:numId w:val="7"/>
              </w:numPr>
              <w:rPr/>
            </w:pPr>
            <w:r>
              <w:rPr/>
              <w:t xml:space="preserve">Planned unit capability (both hourly and daily), </w:t>
            </w:r>
          </w:p>
          <w:p>
            <w:pPr>
              <w:pStyle w:val="TableBullet"/>
              <w:numPr>
                <w:ilvl w:val="0"/>
                <w:numId w:val="7"/>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easonal capability where applicable,</w:t>
            </w:r>
          </w:p>
          <w:p>
            <w:pPr>
              <w:pStyle w:val="TableBullet"/>
              <w:numPr>
                <w:ilvl w:val="0"/>
                <w:numId w:val="7"/>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7"/>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5"/>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5"/>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5"/>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5"/>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voltage relays to</w:t>
        </w:r>
      </w:ins>
      <w:r>
        <w:rPr/>
        <w:t xml:space="preserve"> remain connected to the transmission system during the following operating conditions:</w:t>
      </w:r>
    </w:p>
    <w:p>
      <w:pPr>
        <w:pStyle w:val="Normal"/>
        <w:numPr>
          <w:ilvl w:val="1"/>
          <w:numId w:val="11"/>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1"/>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1"/>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1"/>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1"/>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9"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w:t>
        </w:r>
      </w:ins>
      <w:ins w:id="34" w:author="OGRTF 081908" w:date="2008-08-19T12:30:00Z">
        <w:r>
          <w:rPr/>
          <w:t>-p</w:t>
        </w:r>
      </w:ins>
      <w:ins w:id="35" w:author="OGRTF 061708" w:date="2008-06-17T13:50:00Z">
        <w:del w:id="36" w:author="OGRTF 081908" w:date="2008-08-19T12:30:00Z">
          <w:r>
            <w:rPr/>
            <w:delText xml:space="preserve"> P</w:delText>
          </w:r>
        </w:del>
      </w:ins>
      <w:ins w:id="37" w:author="OGRTF 061708" w:date="2008-06-17T13:50:00Z">
        <w:r>
          <w:rPr/>
          <w:t>owered G</w:t>
        </w:r>
      </w:ins>
      <w:ins w:id="38" w:author="OGRTF 061708" w:date="2008-05-20T15:01:00Z">
        <w:r>
          <w:rPr/>
          <w:t>eneration Resources</w:t>
        </w:r>
      </w:ins>
    </w:p>
    <w:p>
      <w:pPr>
        <w:pStyle w:val="Normal"/>
        <w:tabs>
          <w:tab w:val="clear" w:pos="720"/>
          <w:tab w:val="left" w:pos="2520" w:leader="none"/>
        </w:tabs>
        <w:ind w:left="1080" w:hanging="0"/>
        <w:jc w:val="both"/>
        <w:rPr>
          <w:ins w:id="41" w:author="ERCOT 050208" w:date="2008-04-29T17:25:00Z"/>
        </w:rPr>
      </w:pPr>
      <w:ins w:id="40" w:author="ERCOT 050208" w:date="2008-04-29T17:25:00Z">
        <w:r>
          <w:rPr/>
        </w:r>
      </w:ins>
    </w:p>
    <w:p>
      <w:pPr>
        <w:pStyle w:val="Normal"/>
        <w:numPr>
          <w:ilvl w:val="1"/>
          <w:numId w:val="11"/>
        </w:numPr>
        <w:tabs>
          <w:tab w:val="clear" w:pos="720"/>
          <w:tab w:val="left" w:pos="2520" w:leader="none"/>
        </w:tabs>
        <w:jc w:val="both"/>
        <w:rPr>
          <w:ins w:id="108" w:author="Walter Reid" w:date="2008-02-06T15:16:00Z"/>
        </w:rPr>
      </w:pPr>
      <w:ins w:id="42" w:author="OGRTF 061708" w:date="2008-06-17T13:50:00Z">
        <w:r>
          <w:rPr/>
          <w:t>Wind</w:t>
        </w:r>
      </w:ins>
      <w:ins w:id="43" w:author="OGRTF 081908" w:date="2008-08-19T12:30:00Z">
        <w:r>
          <w:rPr/>
          <w:t>-p</w:t>
        </w:r>
      </w:ins>
      <w:ins w:id="44" w:author="OGRTF 061708" w:date="2008-06-17T13:50:00Z">
        <w:del w:id="45" w:author="OGRTF 081908" w:date="2008-08-19T12:30:00Z">
          <w:r>
            <w:rPr/>
            <w:delText xml:space="preserve"> P</w:delText>
          </w:r>
        </w:del>
      </w:ins>
      <w:ins w:id="46" w:author="OGRTF 061708" w:date="2008-06-17T13:50:00Z">
        <w:r>
          <w:rPr/>
          <w:t xml:space="preserve">owered </w:t>
        </w:r>
      </w:ins>
      <w:ins w:id="47" w:author="Walter Reid" w:date="2008-02-06T15:16:00Z">
        <w:r>
          <w:rPr/>
          <w:t>Generation Resources</w:t>
        </w:r>
      </w:ins>
      <w:ins w:id="48" w:author="OGRTF 061708" w:date="2008-06-17T13:51:00Z">
        <w:r>
          <w:rPr/>
          <w:t xml:space="preserve"> (W</w:t>
        </w:r>
      </w:ins>
      <w:ins w:id="49" w:author="OGRTF 061708" w:date="2008-06-17T13:51:00Z">
        <w:del w:id="50" w:author="OGRTF 081908" w:date="2008-08-19T12:30:00Z">
          <w:r>
            <w:rPr/>
            <w:delText>P</w:delText>
          </w:r>
        </w:del>
      </w:ins>
      <w:ins w:id="51" w:author="OGRTF 061708" w:date="2008-06-17T13:51:00Z">
        <w:r>
          <w:rPr/>
          <w:t>GR</w:t>
        </w:r>
      </w:ins>
      <w:ins w:id="52" w:author="OGRTF 081908" w:date="2008-08-19T12:30:00Z">
        <w:r>
          <w:rPr/>
          <w:t>s</w:t>
        </w:r>
      </w:ins>
      <w:ins w:id="53" w:author="OGRTF 061708" w:date="2008-06-17T13:51:00Z">
        <w:r>
          <w:rPr/>
          <w:t>)</w:t>
        </w:r>
      </w:ins>
      <w:ins w:id="54" w:author="Walter Reid" w:date="2008-02-06T15:16:00Z">
        <w:r>
          <w:rPr/>
          <w:t xml:space="preserve"> </w:t>
        </w:r>
      </w:ins>
      <w:ins w:id="55" w:author="Walter Reid" w:date="2008-02-06T15:16:00Z">
        <w:del w:id="56" w:author="CenterPoint Energy" w:date="2008-05-09T14:22:00Z">
          <w:r>
            <w:rPr/>
            <w:delText xml:space="preserve">are required to remain in-service during all transmission faults with </w:delText>
          </w:r>
        </w:del>
      </w:ins>
      <w:ins w:id="57" w:author="Walter Reid" w:date="2008-02-06T15:16:00Z">
        <w:del w:id="58" w:author="CenterPoint Energy" w:date="2008-05-06T11:31:00Z">
          <w:r>
            <w:rPr/>
            <w:delText>normal clearing (</w:delText>
          </w:r>
        </w:del>
      </w:ins>
      <w:ins w:id="59" w:author="Walter Reid" w:date="2008-02-11T13:18:00Z">
        <w:del w:id="60" w:author="CenterPoint Energy" w:date="2008-05-06T11:31:00Z">
          <w:r>
            <w:rPr/>
            <w:delText>no more than</w:delText>
          </w:r>
        </w:del>
      </w:ins>
      <w:ins w:id="61" w:author="Walter Reid" w:date="2008-02-06T15:16:00Z">
        <w:del w:id="62" w:author="CenterPoint Energy" w:date="2008-05-06T11:31:00Z">
          <w:r>
            <w:rPr/>
            <w:delText xml:space="preserve"> </w:delText>
          </w:r>
        </w:del>
      </w:ins>
      <w:ins w:id="63" w:author="Walter Reid" w:date="2008-04-15T10:44:00Z">
        <w:del w:id="64" w:author="CenterPoint Energy" w:date="2008-05-06T11:31:00Z">
          <w:r>
            <w:rPr/>
            <w:delText>nine (</w:delText>
          </w:r>
        </w:del>
      </w:ins>
      <w:ins w:id="65" w:author="Walter Reid" w:date="2008-02-06T15:16:00Z">
        <w:del w:id="66" w:author="CenterPoint Energy" w:date="2008-05-06T11:31:00Z">
          <w:r>
            <w:rPr/>
            <w:delText>9</w:delText>
          </w:r>
        </w:del>
      </w:ins>
      <w:ins w:id="67" w:author="Walter Reid" w:date="2008-04-15T10:45:00Z">
        <w:del w:id="68" w:author="CenterPoint Energy" w:date="2008-05-06T11:31:00Z">
          <w:r>
            <w:rPr/>
            <w:delText>)</w:delText>
          </w:r>
        </w:del>
      </w:ins>
      <w:ins w:id="69" w:author="Walter Reid" w:date="2008-02-06T15:16:00Z">
        <w:del w:id="70" w:author="CenterPoint Energy" w:date="2008-05-06T11:31:00Z">
          <w:r>
            <w:rPr/>
            <w:delText xml:space="preserve"> cycles) </w:delText>
          </w:r>
        </w:del>
      </w:ins>
      <w:ins w:id="71" w:author="Walter Reid" w:date="2008-02-06T15:16:00Z">
        <w:del w:id="72" w:author="CenterPoint Energy" w:date="2008-05-09T14:22:00Z">
          <w:r>
            <w:rPr/>
            <w:delText xml:space="preserve">in accordance with </w:delText>
          </w:r>
        </w:del>
      </w:ins>
      <w:ins w:id="73" w:author="OGRTF 061708" w:date="2008-05-20T10:55:00Z">
        <w:r>
          <w:rPr/>
          <w:t xml:space="preserve">are required to </w:t>
        </w:r>
      </w:ins>
      <w:ins w:id="74" w:author="Wind Coalition Comments" w:date="2008-05-15T13:55:00Z">
        <w:r>
          <w:rPr/>
          <w:t>set generator voltage relays to</w:t>
        </w:r>
      </w:ins>
      <w:r>
        <w:rPr/>
        <w:t xml:space="preserve"> </w:t>
      </w:r>
      <w:ins w:id="75" w:author="OGRTF 061708" w:date="2008-05-20T10:55:00Z">
        <w:r>
          <w:rPr/>
          <w:t>remain in-service during all transmission faults</w:t>
        </w:r>
      </w:ins>
      <w:ins w:id="76" w:author="OGRTF 061708" w:date="2008-05-20T10:55:00Z">
        <w:del w:id="77" w:author="ROS 081408" w:date="2008-08-15T09:22:00Z">
          <w:r>
            <w:rPr/>
            <w:delText xml:space="preserve"> with normal clearing</w:delText>
          </w:r>
        </w:del>
      </w:ins>
      <w:ins w:id="78" w:author="OGRTF 061708" w:date="2008-05-20T10:55:00Z">
        <w:r>
          <w:rPr/>
          <w:t xml:space="preserve"> (no more than nine (9) cycles) in accordance with </w:t>
        </w:r>
      </w:ins>
      <w:ins w:id="79" w:author="CenterPoint Energy" w:date="2008-05-09T14:23:00Z">
        <w:del w:id="80"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81" w:author="Walter Reid" w:date="2008-02-06T15:16:00Z">
        <w:r>
          <w:rPr/>
          <w:t>Figure 1</w:t>
        </w:r>
      </w:ins>
      <w:ins w:id="82" w:author="Walter Reid" w:date="2008-04-15T10:41:00Z">
        <w:r>
          <w:rPr/>
          <w:t>, Voltage Ride-Through Boundaries For Generating Units</w:t>
        </w:r>
      </w:ins>
      <w:ins w:id="83" w:author="Walter Reid" w:date="2008-04-15T10:43:00Z">
        <w:r>
          <w:rPr/>
          <w:t>, below</w:t>
        </w:r>
      </w:ins>
      <w:ins w:id="84" w:author="Walter Reid" w:date="2008-02-06T15:16:00Z">
        <w:r>
          <w:rPr/>
          <w:t xml:space="preserve">.  </w:t>
        </w:r>
      </w:ins>
      <w:ins w:id="85" w:author="Walter Reid" w:date="2008-02-11T13:20:00Z">
        <w:r>
          <w:rPr/>
          <w:t>Faults on individual phases with delayed clearing</w:t>
        </w:r>
      </w:ins>
      <w:ins w:id="86" w:author="Walter Reid" w:date="2008-03-08T13:24:00Z">
        <w:r>
          <w:rPr/>
          <w:t xml:space="preserve"> (zone 2)</w:t>
        </w:r>
      </w:ins>
      <w:ins w:id="87" w:author="Walter Reid" w:date="2008-02-11T13:20:00Z">
        <w:r>
          <w:rPr/>
          <w:t xml:space="preserve"> may result in phase voltages outside this boundary but </w:t>
        </w:r>
      </w:ins>
      <w:ins w:id="88" w:author="OGRTF 061708" w:date="2008-05-20T11:25:00Z">
        <w:r>
          <w:rPr/>
          <w:t xml:space="preserve">if the phase voltages remain inside this boundary then </w:t>
        </w:r>
      </w:ins>
      <w:ins w:id="89" w:author="Walter Reid" w:date="2008-02-11T13:20:00Z">
        <w:del w:id="90" w:author="Wind Coalition Comments" w:date="2008-05-15T13:58:00Z">
          <w:r>
            <w:rPr/>
            <w:delText>plant</w:delText>
          </w:r>
        </w:del>
      </w:ins>
      <w:ins w:id="91" w:author="Wind Coalition Comments" w:date="2008-05-15T13:58:00Z">
        <w:r>
          <w:rPr/>
          <w:t xml:space="preserve"> generator voltage relays are</w:t>
        </w:r>
      </w:ins>
      <w:ins w:id="92" w:author="Walter Reid" w:date="2008-02-11T13:20:00Z">
        <w:del w:id="93" w:author="Wind Coalition Comments" w:date="2008-05-15T13:58:00Z">
          <w:r>
            <w:rPr/>
            <w:delText xml:space="preserve"> is</w:delText>
          </w:r>
        </w:del>
      </w:ins>
      <w:ins w:id="94" w:author="Walter Reid" w:date="2008-02-11T13:20:00Z">
        <w:r>
          <w:rPr/>
          <w:t xml:space="preserve"> required to </w:t>
        </w:r>
      </w:ins>
      <w:ins w:id="95" w:author="Wind Coalition Comments" w:date="2008-05-15T13:58:00Z">
        <w:r>
          <w:rPr/>
          <w:t>be set to</w:t>
        </w:r>
      </w:ins>
      <w:r>
        <w:rPr/>
        <w:t xml:space="preserve"> </w:t>
      </w:r>
      <w:ins w:id="96" w:author="Walter Reid" w:date="2008-02-11T13:20:00Z">
        <w:r>
          <w:rPr/>
          <w:t xml:space="preserve">remain connected and </w:t>
        </w:r>
      </w:ins>
      <w:ins w:id="97" w:author="Walter Reid" w:date="2008-02-11T13:26:00Z">
        <w:r>
          <w:rPr/>
          <w:t>recover within</w:t>
        </w:r>
      </w:ins>
      <w:ins w:id="98" w:author="Walter Reid" w:date="2008-02-11T13:20:00Z">
        <w:r>
          <w:rPr/>
          <w:t xml:space="preserve"> the </w:t>
        </w:r>
      </w:ins>
      <w:ins w:id="99" w:author="Walter Reid" w:date="2008-04-15T10:44:00Z">
        <w:r>
          <w:rPr/>
          <w:t>v</w:t>
        </w:r>
      </w:ins>
      <w:ins w:id="100" w:author="Walter Reid" w:date="2008-02-11T13:20:00Z">
        <w:r>
          <w:rPr/>
          <w:t xml:space="preserve">oltage </w:t>
        </w:r>
      </w:ins>
      <w:ins w:id="101" w:author="Walter Reid" w:date="2008-04-15T10:44:00Z">
        <w:r>
          <w:rPr/>
          <w:t>r</w:t>
        </w:r>
      </w:ins>
      <w:ins w:id="102" w:author="Walter Reid" w:date="2008-02-11T13:20:00Z">
        <w:r>
          <w:rPr/>
          <w:t xml:space="preserve">ecovery </w:t>
        </w:r>
      </w:ins>
      <w:ins w:id="103" w:author="Walter Reid" w:date="2008-04-15T10:44:00Z">
        <w:r>
          <w:rPr/>
          <w:t>b</w:t>
        </w:r>
      </w:ins>
      <w:ins w:id="104" w:author="Walter Reid" w:date="2008-02-11T13:20:00Z">
        <w:r>
          <w:rPr/>
          <w:t>oundary</w:t>
        </w:r>
      </w:ins>
      <w:ins w:id="105" w:author="Walter Reid" w:date="2008-02-11T13:26:00Z">
        <w:r>
          <w:rPr/>
          <w:t xml:space="preserve"> </w:t>
        </w:r>
      </w:ins>
      <w:ins w:id="106" w:author="Walter Reid" w:date="2008-02-06T15:16:00Z">
        <w:r>
          <w:rPr/>
          <w:t xml:space="preserve">of Figure 1. </w:t>
        </w:r>
      </w:ins>
      <w:del w:id="107" w:author="CenterPoint Energy" w:date="2008-05-09T14:28:00Z">
        <w:r>
          <w:rPr/>
          <w:delText>Normal relay communication status will be assumed to exist in meeting the 9 cycle requirement.</w:delText>
        </w:r>
      </w:del>
    </w:p>
    <w:p>
      <w:pPr>
        <w:pStyle w:val="Normal"/>
        <w:numPr>
          <w:ilvl w:val="1"/>
          <w:numId w:val="11"/>
        </w:numPr>
        <w:tabs>
          <w:tab w:val="clear" w:pos="720"/>
          <w:tab w:val="left" w:pos="2520" w:leader="none"/>
        </w:tabs>
        <w:jc w:val="both"/>
        <w:rPr>
          <w:ins w:id="203" w:author="Walter Reid" w:date="2008-02-06T15:16:00Z"/>
        </w:rPr>
      </w:pPr>
      <w:ins w:id="109" w:author="Walter Reid" w:date="2008-02-06T15:16:00Z">
        <w:del w:id="110" w:author="CenterPoint Energy" w:date="2008-05-09T14:28:00Z">
          <w:r>
            <w:rPr/>
            <w:delText xml:space="preserve">Generation Resources shall remain interconnected during three-phase faults on the transmission system for a voltage level as low as zero volts with a duration </w:delText>
          </w:r>
        </w:del>
      </w:ins>
      <w:ins w:id="111" w:author="Walter Reid" w:date="2008-02-11T13:19:00Z">
        <w:del w:id="112" w:author="CenterPoint Energy" w:date="2008-05-09T14:28:00Z">
          <w:r>
            <w:rPr/>
            <w:delText>no more than</w:delText>
          </w:r>
        </w:del>
      </w:ins>
      <w:ins w:id="113" w:author="Walter Reid" w:date="2008-02-06T15:16:00Z">
        <w:del w:id="114" w:author="CenterPoint Energy" w:date="2008-05-09T14:28:00Z">
          <w:r>
            <w:rPr/>
            <w:delText xml:space="preserve"> </w:delText>
          </w:r>
        </w:del>
      </w:ins>
      <w:ins w:id="115" w:author="Walter Reid" w:date="2008-04-15T10:45:00Z">
        <w:del w:id="116" w:author="CenterPoint Energy" w:date="2008-05-09T14:28:00Z">
          <w:r>
            <w:rPr/>
            <w:delText>nine (</w:delText>
          </w:r>
        </w:del>
      </w:ins>
      <w:ins w:id="117" w:author="Walter Reid" w:date="2008-02-06T15:16:00Z">
        <w:del w:id="118" w:author="CenterPoint Energy" w:date="2008-05-09T14:28:00Z">
          <w:r>
            <w:rPr/>
            <w:delText>9</w:delText>
          </w:r>
        </w:del>
      </w:ins>
      <w:ins w:id="119" w:author="Walter Reid" w:date="2008-04-15T10:45:00Z">
        <w:del w:id="120" w:author="CenterPoint Energy" w:date="2008-05-09T14:28:00Z">
          <w:r>
            <w:rPr/>
            <w:delText>)</w:delText>
          </w:r>
        </w:del>
      </w:ins>
      <w:ins w:id="121" w:author="Walter Reid" w:date="2008-02-06T15:16:00Z">
        <w:del w:id="122" w:author="CenterPoint Energy" w:date="2008-05-09T14:28:00Z">
          <w:r>
            <w:rPr/>
            <w:delText xml:space="preserve"> cycles</w:delText>
          </w:r>
        </w:del>
      </w:ins>
      <w:ins w:id="123" w:author="Walter Reid" w:date="2008-04-01T09:55:00Z">
        <w:del w:id="124" w:author="CenterPoint Energy" w:date="2008-05-09T14:28:00Z">
          <w:r>
            <w:rPr/>
            <w:delText xml:space="preserve"> </w:delText>
          </w:r>
        </w:del>
      </w:ins>
      <w:ins w:id="125" w:author="Walter Reid" w:date="2008-04-01T09:55:00Z">
        <w:del w:id="126" w:author="ERCOT 050208" w:date="2008-04-29T17:03:00Z">
          <w:r>
            <w:rPr/>
            <w:delText xml:space="preserve">for 69 </w:delText>
          </w:r>
        </w:del>
      </w:ins>
      <w:ins w:id="127" w:author="Walter Reid" w:date="2008-04-15T10:45:00Z">
        <w:del w:id="128" w:author="ERCOT 050208" w:date="2008-04-29T17:03:00Z">
          <w:r>
            <w:rPr/>
            <w:delText>k</w:delText>
          </w:r>
        </w:del>
      </w:ins>
      <w:ins w:id="129" w:author="Walter Reid" w:date="2008-04-01T09:55:00Z">
        <w:del w:id="130" w:author="ERCOT 050208" w:date="2008-04-29T17:03:00Z">
          <w:r>
            <w:rPr/>
            <w:delText xml:space="preserve">V faults, </w:delText>
          </w:r>
        </w:del>
      </w:ins>
      <w:ins w:id="131" w:author="Walter Reid" w:date="2008-04-15T10:45:00Z">
        <w:del w:id="132" w:author="ERCOT 050208" w:date="2008-04-29T17:03:00Z">
          <w:r>
            <w:rPr/>
            <w:delText>seven (</w:delText>
          </w:r>
        </w:del>
      </w:ins>
      <w:ins w:id="133" w:author="Walter Reid" w:date="2008-04-01T09:55:00Z">
        <w:del w:id="134" w:author="ERCOT 050208" w:date="2008-04-29T17:03:00Z">
          <w:r>
            <w:rPr/>
            <w:delText>7</w:delText>
          </w:r>
        </w:del>
      </w:ins>
      <w:ins w:id="135" w:author="Walter Reid" w:date="2008-04-15T10:45:00Z">
        <w:del w:id="136" w:author="ERCOT 050208" w:date="2008-04-29T17:03:00Z">
          <w:r>
            <w:rPr/>
            <w:delText>)</w:delText>
          </w:r>
        </w:del>
      </w:ins>
      <w:ins w:id="137" w:author="Walter Reid" w:date="2008-04-01T09:55:00Z">
        <w:del w:id="138" w:author="ERCOT 050208" w:date="2008-04-29T17:03:00Z">
          <w:r>
            <w:rPr/>
            <w:delText xml:space="preserve"> cycles for 138 </w:delText>
          </w:r>
        </w:del>
      </w:ins>
      <w:ins w:id="139" w:author="Walter Reid" w:date="2008-04-15T10:45:00Z">
        <w:del w:id="140" w:author="ERCOT 050208" w:date="2008-04-29T17:03:00Z">
          <w:r>
            <w:rPr/>
            <w:delText>k</w:delText>
          </w:r>
        </w:del>
      </w:ins>
      <w:ins w:id="141" w:author="Walter Reid" w:date="2008-04-01T09:56:00Z">
        <w:del w:id="142" w:author="ERCOT 050208" w:date="2008-04-29T17:03:00Z">
          <w:r>
            <w:rPr/>
            <w:delText xml:space="preserve">V faults, and </w:delText>
          </w:r>
        </w:del>
      </w:ins>
      <w:ins w:id="143" w:author="Walter Reid" w:date="2008-04-15T10:45:00Z">
        <w:del w:id="144" w:author="ERCOT 050208" w:date="2008-04-29T17:03:00Z">
          <w:r>
            <w:rPr/>
            <w:delText>four (</w:delText>
          </w:r>
        </w:del>
      </w:ins>
      <w:ins w:id="145" w:author="Walter Reid" w:date="2008-04-01T09:56:00Z">
        <w:del w:id="146" w:author="ERCOT 050208" w:date="2008-04-29T17:03:00Z">
          <w:r>
            <w:rPr/>
            <w:delText>4</w:delText>
          </w:r>
        </w:del>
      </w:ins>
      <w:ins w:id="147" w:author="Walter Reid" w:date="2008-04-15T10:45:00Z">
        <w:del w:id="148" w:author="ERCOT 050208" w:date="2008-04-29T17:03:00Z">
          <w:r>
            <w:rPr/>
            <w:delText>)</w:delText>
          </w:r>
        </w:del>
      </w:ins>
      <w:ins w:id="149" w:author="Walter Reid" w:date="2008-04-01T09:56:00Z">
        <w:del w:id="150" w:author="ERCOT 050208" w:date="2008-04-29T17:03:00Z">
          <w:r>
            <w:rPr/>
            <w:delText xml:space="preserve"> cycles for 345 </w:delText>
          </w:r>
        </w:del>
      </w:ins>
      <w:ins w:id="151" w:author="Walter Reid" w:date="2008-04-15T10:45:00Z">
        <w:del w:id="152" w:author="ERCOT 050208" w:date="2008-04-29T17:03:00Z">
          <w:r>
            <w:rPr/>
            <w:delText>k</w:delText>
          </w:r>
        </w:del>
      </w:ins>
      <w:ins w:id="153" w:author="Walter Reid" w:date="2008-04-01T09:57:00Z">
        <w:del w:id="154" w:author="ERCOT 050208" w:date="2008-04-29T17:03:00Z">
          <w:r>
            <w:rPr/>
            <w:delText>V fa</w:delText>
          </w:r>
        </w:del>
      </w:ins>
      <w:ins w:id="155" w:author="Walter Reid" w:date="2008-04-15T10:45:00Z">
        <w:del w:id="156" w:author="ERCOT 050208" w:date="2008-04-29T17:03:00Z">
          <w:r>
            <w:rPr/>
            <w:delText>u</w:delText>
          </w:r>
        </w:del>
      </w:ins>
      <w:ins w:id="157" w:author="Walter Reid" w:date="2008-04-01T09:57:00Z">
        <w:del w:id="158" w:author="ERCOT 050208" w:date="2008-04-29T17:03:00Z">
          <w:r>
            <w:rPr/>
            <w:delText>ilts</w:delText>
          </w:r>
        </w:del>
      </w:ins>
      <w:ins w:id="159" w:author="Walter Reid" w:date="2008-02-06T15:16:00Z">
        <w:del w:id="160" w:author="CenterPoint Energy" w:date="2008-05-09T14:29:00Z">
          <w:r>
            <w:rPr/>
            <w:delText>, as measu</w:delText>
          </w:r>
        </w:del>
      </w:ins>
      <w:ins w:id="161" w:author="Walter Reid" w:date="2008-02-06T15:16:00Z">
        <w:del w:id="162" w:author="CenterPoint Energy" w:date="2008-05-09T14:29:00Z">
          <w:r>
            <w:rPr>
              <w:sz w:val="22"/>
              <w:szCs w:val="22"/>
            </w:rPr>
            <w:delText>re</w:delText>
          </w:r>
        </w:del>
      </w:ins>
      <w:ins w:id="163" w:author="Walter Reid" w:date="2008-02-06T15:16:00Z">
        <w:del w:id="164" w:author="CenterPoint Energy" w:date="2008-05-09T14:29:00Z">
          <w:r>
            <w:rPr/>
            <w:delText xml:space="preserve">d at the transmission voltage side of the </w:delText>
          </w:r>
        </w:del>
      </w:ins>
      <w:ins w:id="165" w:author="Walter Reid" w:date="2008-04-10T11:13:00Z">
        <w:del w:id="166" w:author="CenterPoint Energy" w:date="2008-05-09T14:29:00Z">
          <w:r>
            <w:rPr/>
            <w:delText xml:space="preserve">generator step-up transformer </w:delText>
          </w:r>
        </w:del>
      </w:ins>
      <w:ins w:id="167" w:author="Walter Reid" w:date="2008-02-06T15:16:00Z">
        <w:del w:id="168" w:author="CenterPoint Energy" w:date="2008-05-09T14:29:00Z">
          <w:r>
            <w:rPr/>
            <w:delText>as shown in Figure 1.</w:delText>
          </w:r>
        </w:del>
      </w:ins>
      <w:ins w:id="169" w:author="Walter Reid" w:date="2008-03-08T14:47:00Z">
        <w:del w:id="170" w:author="CenterPoint Energy" w:date="2008-05-09T14:29:00Z">
          <w:r>
            <w:rPr>
              <w:sz w:val="22"/>
              <w:szCs w:val="22"/>
            </w:rPr>
            <w:delText xml:space="preserve"> </w:delText>
          </w:r>
        </w:del>
      </w:ins>
      <w:ins w:id="171" w:author="Walter Reid" w:date="2008-04-15T11:01:00Z">
        <w:r>
          <w:rPr>
            <w:sz w:val="22"/>
            <w:szCs w:val="22"/>
          </w:rPr>
          <w:t xml:space="preserve"> </w:t>
        </w:r>
      </w:ins>
      <w:ins w:id="172" w:author="Walter Reid" w:date="2008-03-08T14:47:00Z">
        <w:del w:id="173"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74" w:author="Walter Reid" w:date="2008-04-01T09:55:00Z">
        <w:del w:id="175" w:author="ERCOT 050208" w:date="2008-04-29T17:04:00Z">
          <w:r>
            <w:rPr>
              <w:sz w:val="24"/>
              <w:szCs w:val="24"/>
            </w:rPr>
            <w:delText xml:space="preserve">  </w:delText>
          </w:r>
        </w:del>
      </w:ins>
      <w:ins w:id="176" w:author="OGRTF 061708" w:date="2008-06-17T13:51:00Z">
        <w:r>
          <w:rPr/>
          <w:t>W</w:t>
        </w:r>
      </w:ins>
      <w:ins w:id="177" w:author="OGRTF 061708" w:date="2008-06-17T13:51:00Z">
        <w:del w:id="178" w:author="OGRTF 081908" w:date="2008-08-19T12:30:00Z">
          <w:r>
            <w:rPr/>
            <w:delText>P</w:delText>
          </w:r>
        </w:del>
      </w:ins>
      <w:ins w:id="179" w:author="OGRTF 061708" w:date="2008-06-17T13:51:00Z">
        <w:r>
          <w:rPr/>
          <w:t>GR</w:t>
        </w:r>
      </w:ins>
      <w:ins w:id="180" w:author="OGRTF 061708" w:date="2008-05-20T11:30:00Z">
        <w:r>
          <w:rPr/>
          <w:t xml:space="preserve"> </w:t>
        </w:r>
      </w:ins>
      <w:ins w:id="181" w:author="Wind Coalition Comments" w:date="2008-05-15T13:59:00Z">
        <w:r>
          <w:rPr/>
          <w:t>voltage relays</w:t>
        </w:r>
      </w:ins>
      <w:r>
        <w:rPr/>
        <w:t xml:space="preserve"> </w:t>
      </w:r>
      <w:ins w:id="182" w:author="OGRTF 061708" w:date="2008-05-20T11:30:00Z">
        <w:r>
          <w:rPr/>
          <w:t xml:space="preserve">shall </w:t>
        </w:r>
      </w:ins>
      <w:ins w:id="183" w:author="Wind Coalition Comments" w:date="2008-05-15T13:59:00Z">
        <w:r>
          <w:rPr/>
          <w:t>be set</w:t>
        </w:r>
      </w:ins>
      <w:ins w:id="184" w:author="Walter Reid" w:date="2008-02-06T15:16:00Z">
        <w:r>
          <w:rPr/>
          <w:t xml:space="preserve"> </w:t>
        </w:r>
      </w:ins>
      <w:ins w:id="185" w:author="Wind Coalition Comments" w:date="2008-05-15T13:59:00Z">
        <w:r>
          <w:rPr/>
          <w:t>to</w:t>
        </w:r>
      </w:ins>
      <w:r>
        <w:rPr/>
        <w:t xml:space="preserve"> </w:t>
      </w:r>
      <w:ins w:id="186" w:author="OGRTF 061708" w:date="2008-05-20T11:30:00Z">
        <w:r>
          <w:rPr/>
          <w:t xml:space="preserve">remain interconnected during three-phase faults on the transmission system for a voltage level as low as zero volts with a duration no more than nine (9) cycles as measured at the </w:t>
        </w:r>
      </w:ins>
      <w:ins w:id="187" w:author="Walter Reid" w:date="2008-02-06T15:16:00Z">
        <w:del w:id="188" w:author="Wind Coalition Comments" w:date="2008-05-15T14:45:00Z">
          <w:r>
            <w:rPr/>
            <w:delText xml:space="preserve">transmission voltage side of the </w:delText>
          </w:r>
        </w:del>
      </w:ins>
      <w:ins w:id="189" w:author="Walter Reid" w:date="2008-04-10T11:13:00Z">
        <w:del w:id="190" w:author="Wind Coalition Comments" w:date="2008-05-15T14:45:00Z">
          <w:r>
            <w:rPr/>
            <w:delText>generator step-up transformer</w:delText>
          </w:r>
        </w:del>
      </w:ins>
      <w:ins w:id="191" w:author="Wind Coalition Comments" w:date="2008-05-15T14:45:00Z">
        <w:r>
          <w:rPr/>
          <w:t xml:space="preserve"> point of interconnection</w:t>
        </w:r>
      </w:ins>
      <w:ins w:id="192" w:author="OGRTF 061708" w:date="2008-05-20T11:31:00Z">
        <w:r>
          <w:rPr/>
          <w:t xml:space="preserve"> as shown in Figure 1.  </w:t>
        </w:r>
      </w:ins>
      <w:ins w:id="193" w:author="OGRTF 061708" w:date="2008-05-20T11:27:00Z">
        <w:r>
          <w:rPr/>
          <w:t xml:space="preserve">The clearing time requirement for a three-phase fault will be specific to the generating plant </w:t>
        </w:r>
      </w:ins>
      <w:ins w:id="194" w:author="Walter Reid" w:date="2008-03-08T14:47:00Z">
        <w:del w:id="195" w:author="Wind Coalition Comments" w:date="2008-05-15T14:45:00Z">
          <w:r>
            <w:rPr>
              <w:sz w:val="24"/>
              <w:szCs w:val="24"/>
            </w:rPr>
            <w:delText>substation location</w:delText>
          </w:r>
        </w:del>
      </w:ins>
      <w:ins w:id="196" w:author="Wind Coalition Comments" w:date="2008-05-15T14:45:00Z">
        <w:r>
          <w:rPr/>
          <w:t xml:space="preserve"> point of interconnection</w:t>
        </w:r>
      </w:ins>
      <w:ins w:id="197" w:author="OGRTF 061708" w:date="2008-05-20T11:27:00Z">
        <w:r>
          <w:rPr/>
          <w:t>, as determined by and documented by the transmission provider</w:t>
        </w:r>
      </w:ins>
      <w:ins w:id="198" w:author="OGRTF 061708" w:date="2008-05-20T11:45:00Z">
        <w:r>
          <w:rPr/>
          <w:t xml:space="preserve"> in conjunction with the interconnection agreement</w:t>
        </w:r>
      </w:ins>
      <w:ins w:id="199" w:author="OGRTF 061708" w:date="2008-05-20T11:28:00Z">
        <w:r>
          <w:rPr/>
          <w:t>.</w:t>
        </w:r>
      </w:ins>
      <w:ins w:id="200" w:author="OGRTF 061708" w:date="2008-05-20T11:31:00Z">
        <w:r>
          <w:rPr/>
          <w:t xml:space="preserve"> </w:t>
        </w:r>
      </w:ins>
      <w:ins w:id="201" w:author="Walter Reid" w:date="2008-02-06T15:16:00Z">
        <w:r>
          <w:rPr/>
          <w:t xml:space="preserve">This requirement does not apply to faults that would occur between the generator terminals and the transmission voltage side of the </w:t>
        </w:r>
      </w:ins>
      <w:r>
        <w:rPr/>
        <w:t>generation step-up transformer</w:t>
      </w:r>
      <w:ins w:id="202" w:author="Walter Reid" w:date="2008-02-06T15:16:00Z">
        <w:r>
          <w:rPr/>
          <w:t xml:space="preserve"> or when clearing the fault effectively disconnects the generator from the system.</w:t>
        </w:r>
      </w:ins>
    </w:p>
    <w:p>
      <w:pPr>
        <w:pStyle w:val="Normal"/>
        <w:numPr>
          <w:ilvl w:val="1"/>
          <w:numId w:val="11"/>
        </w:numPr>
        <w:tabs>
          <w:tab w:val="clear" w:pos="720"/>
          <w:tab w:val="left" w:pos="2520" w:leader="none"/>
        </w:tabs>
        <w:jc w:val="both"/>
        <w:rPr>
          <w:ins w:id="205" w:author="Walter Reid" w:date="2008-02-06T15:16:00Z"/>
        </w:rPr>
      </w:pPr>
      <w:r>
        <w:rPr/>
        <w:t>WPGRs</w:t>
      </w:r>
      <w:ins w:id="204" w:author="Walter Reid" w:date="2008-02-06T15:16:00Z">
        <w:r>
          <w:rPr/>
          <w:t>Generation Resources may be tripped after the fault period if this action is intended as part of a special protection system.</w:t>
        </w:r>
      </w:ins>
    </w:p>
    <w:p>
      <w:pPr>
        <w:pStyle w:val="Normal"/>
        <w:numPr>
          <w:ilvl w:val="1"/>
          <w:numId w:val="11"/>
        </w:numPr>
        <w:tabs>
          <w:tab w:val="clear" w:pos="720"/>
          <w:tab w:val="left" w:pos="2520" w:leader="none"/>
        </w:tabs>
        <w:jc w:val="both"/>
        <w:rPr>
          <w:ins w:id="213" w:author="Walter Reid" w:date="2008-02-06T15:16:00Z"/>
        </w:rPr>
      </w:pPr>
      <w:ins w:id="206" w:author="OGRTF 061708" w:date="2008-06-17T13:52:00Z">
        <w:r>
          <w:rPr/>
          <w:t>W</w:t>
        </w:r>
      </w:ins>
      <w:ins w:id="207" w:author="OGRTF 061708" w:date="2008-06-17T13:52:00Z">
        <w:del w:id="208" w:author="OGRTF 081908" w:date="2008-08-19T12:30:00Z">
          <w:r>
            <w:rPr/>
            <w:delText>P</w:delText>
          </w:r>
        </w:del>
      </w:ins>
      <w:ins w:id="209" w:author="OGRTF 061708" w:date="2008-06-17T13:52:00Z">
        <w:r>
          <w:rPr/>
          <w:t>GRs</w:t>
        </w:r>
      </w:ins>
      <w:ins w:id="210" w:author="Walter Reid" w:date="2008-02-06T15:16:00Z">
        <w:del w:id="211" w:author="OGRTF 061708" w:date="2008-06-17T13:52:00Z">
          <w:r>
            <w:rPr/>
            <w:delText>Generation Resources m</w:delText>
          </w:r>
        </w:del>
      </w:ins>
      <w:ins w:id="212"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1"/>
        </w:numPr>
        <w:tabs>
          <w:tab w:val="clear" w:pos="720"/>
          <w:tab w:val="left" w:pos="2520" w:leader="none"/>
        </w:tabs>
        <w:jc w:val="both"/>
        <w:rPr>
          <w:ins w:id="266" w:author="ERCOT 050208" w:date="2008-04-30T16:29:00Z"/>
        </w:rPr>
      </w:pPr>
      <w:ins w:id="214" w:author="Wind Coalition Comments" w:date="2008-05-15T14:08:00Z">
        <w:del w:id="215" w:author="OGRTF 061708" w:date="2008-06-17T13:52:00Z">
          <w:r>
            <w:rPr/>
            <w:delText>Generation Resources</w:delText>
          </w:r>
        </w:del>
      </w:ins>
      <w:ins w:id="216" w:author="OGRTF 061708" w:date="2008-06-17T13:52:00Z">
        <w:r>
          <w:rPr/>
          <w:t>W</w:t>
        </w:r>
      </w:ins>
      <w:ins w:id="217" w:author="OGRTF 061708" w:date="2008-06-17T13:52:00Z">
        <w:del w:id="218" w:author="OGRTF 081908" w:date="2008-08-19T12:29:00Z">
          <w:r>
            <w:rPr/>
            <w:delText>P</w:delText>
          </w:r>
        </w:del>
      </w:ins>
      <w:ins w:id="219" w:author="OGRTF 061708" w:date="2008-06-17T13:52:00Z">
        <w:r>
          <w:rPr/>
          <w:t>GRs</w:t>
        </w:r>
      </w:ins>
      <w:ins w:id="220" w:author="Wind Coalition Comments" w:date="2008-05-15T14:08:00Z">
        <w:r>
          <w:rPr/>
          <w:t xml:space="preserve"> t</w:t>
        </w:r>
      </w:ins>
      <w:ins w:id="221" w:author="Wind Coalition Comments" w:date="2008-05-15T14:11:00Z">
        <w:r>
          <w:rPr/>
          <w:t xml:space="preserve">hat have had over </w:t>
        </w:r>
      </w:ins>
      <w:ins w:id="222" w:author="Wind Coalition Comments" w:date="2008-05-15T14:17:00Z">
        <w:r>
          <w:rPr/>
          <w:t>50</w:t>
        </w:r>
      </w:ins>
      <w:ins w:id="223" w:author="Wind Coalition Comments" w:date="2008-05-15T14:12:00Z">
        <w:r>
          <w:rPr/>
          <w:t xml:space="preserve"> seconds cumulative operation</w:t>
        </w:r>
      </w:ins>
      <w:ins w:id="224" w:author="OGRTF 061708" w:date="2008-05-20T14:05:00Z">
        <w:r>
          <w:rPr/>
          <w:t xml:space="preserve"> over the life of the </w:t>
        </w:r>
      </w:ins>
      <w:ins w:id="225" w:author="OGRTF 061708" w:date="2008-06-17T13:52:00Z">
        <w:r>
          <w:rPr/>
          <w:t>W</w:t>
        </w:r>
      </w:ins>
      <w:ins w:id="226" w:author="OGRTF 061708" w:date="2008-06-17T13:52:00Z">
        <w:del w:id="227" w:author="OGRTF 081908" w:date="2008-08-19T12:29:00Z">
          <w:r>
            <w:rPr/>
            <w:delText>P</w:delText>
          </w:r>
        </w:del>
      </w:ins>
      <w:ins w:id="228" w:author="OGRTF 061708" w:date="2008-06-17T13:52:00Z">
        <w:r>
          <w:rPr/>
          <w:t>GR</w:t>
        </w:r>
      </w:ins>
      <w:ins w:id="229" w:author="Wind Coalition Comments" w:date="2008-05-15T14:12:00Z">
        <w:r>
          <w:rPr/>
          <w:t xml:space="preserve"> </w:t>
        </w:r>
      </w:ins>
      <w:ins w:id="230" w:author="Wind Coalition Comments" w:date="2008-05-15T14:12:00Z">
        <w:del w:id="231" w:author="OGRTF 061708" w:date="2008-05-20T14:06:00Z">
          <w:r>
            <w:rPr/>
            <w:delText xml:space="preserve">at </w:delText>
          </w:r>
        </w:del>
      </w:ins>
      <w:ins w:id="232" w:author="Wind Coalition Comments" w:date="2008-05-15T14:12:00Z">
        <w:r>
          <w:rPr/>
          <w:t xml:space="preserve">below 10% </w:t>
        </w:r>
      </w:ins>
      <w:ins w:id="233" w:author="OGRTF 061708" w:date="2008-05-20T14:07:00Z">
        <w:r>
          <w:rPr/>
          <w:t xml:space="preserve">of nominal </w:t>
        </w:r>
      </w:ins>
      <w:ins w:id="234" w:author="Wind Coalition Comments" w:date="2008-05-15T14:12:00Z">
        <w:r>
          <w:rPr/>
          <w:t>voltage at the point of interconnection shall be allowed</w:t>
        </w:r>
      </w:ins>
      <w:ins w:id="235" w:author="Wind Coalition Comments" w:date="2008-05-15T14:15:00Z">
        <w:r>
          <w:rPr/>
          <w:t>, with ERCOT’s approval,</w:t>
        </w:r>
      </w:ins>
      <w:ins w:id="236" w:author="Wind Coalition Comments" w:date="2008-05-15T14:12:00Z">
        <w:r>
          <w:rPr/>
          <w:t xml:space="preserve"> to set generator voltage relays to provide </w:t>
        </w:r>
      </w:ins>
      <w:ins w:id="237" w:author="Wind Coalition Comments" w:date="2008-05-15T14:15:00Z">
        <w:r>
          <w:rPr/>
          <w:t>sufficient</w:t>
        </w:r>
      </w:ins>
      <w:ins w:id="238" w:author="Wind Coalition Comments" w:date="2008-05-15T14:13:00Z">
        <w:r>
          <w:rPr/>
          <w:t xml:space="preserve"> protection to the </w:t>
        </w:r>
      </w:ins>
      <w:ins w:id="239" w:author="Wind Coalition Comments" w:date="2008-05-15T14:13:00Z">
        <w:del w:id="240" w:author="OGRTF 061708" w:date="2008-06-17T13:52:00Z">
          <w:r>
            <w:rPr/>
            <w:delText>Generation Resource</w:delText>
          </w:r>
        </w:del>
      </w:ins>
      <w:ins w:id="241" w:author="OGRTF 061708" w:date="2008-06-17T13:52:00Z">
        <w:r>
          <w:rPr/>
          <w:t>W</w:t>
        </w:r>
      </w:ins>
      <w:ins w:id="242" w:author="OGRTF 061708" w:date="2008-06-17T13:52:00Z">
        <w:del w:id="243" w:author="OGRTF 081908" w:date="2008-08-19T12:29:00Z">
          <w:r>
            <w:rPr/>
            <w:delText>P</w:delText>
          </w:r>
        </w:del>
      </w:ins>
      <w:ins w:id="244" w:author="OGRTF 061708" w:date="2008-06-17T13:52:00Z">
        <w:r>
          <w:rPr/>
          <w:t>GR</w:t>
        </w:r>
      </w:ins>
      <w:ins w:id="245" w:author="Wind Coalition Comments" w:date="2008-05-15T14:13:00Z">
        <w:r>
          <w:rPr/>
          <w:t xml:space="preserve"> </w:t>
        </w:r>
      </w:ins>
      <w:ins w:id="246" w:author="Wind Coalition Comments" w:date="2008-05-15T14:15:00Z">
        <w:r>
          <w:rPr/>
          <w:t>to comply with warranty requirements and to retain the expected life of the resource</w:t>
        </w:r>
      </w:ins>
      <w:ins w:id="247" w:author="Wind Coalition Comments" w:date="2008-05-15T14:13:00Z">
        <w:r>
          <w:rPr/>
          <w:t>.</w:t>
        </w:r>
      </w:ins>
      <w:ins w:id="248" w:author="Walter Reid" w:date="2008-02-06T15:16:00Z">
        <w:del w:id="249" w:author="ROS 081408" w:date="2008-08-15T09:22:00Z">
          <w:r>
            <w:rPr/>
            <w:delText>Existing individual generator units</w:delText>
          </w:r>
        </w:del>
      </w:ins>
      <w:ins w:id="250" w:author="OGRTF 061708" w:date="2008-06-17T13:53:00Z">
        <w:del w:id="251" w:author="ROS 081408" w:date="2008-08-15T09:22:00Z">
          <w:r>
            <w:rPr/>
            <w:delText>WPGRs</w:delText>
          </w:r>
        </w:del>
      </w:ins>
      <w:ins w:id="252" w:author="Walter Reid" w:date="2008-02-06T15:16:00Z">
        <w:del w:id="253" w:author="ROS 081408" w:date="2008-08-15T09:22:00Z">
          <w:r>
            <w:rPr/>
            <w:delText xml:space="preserve"> that are, or have been, interconnected to the network at the same location </w:delText>
          </w:r>
        </w:del>
      </w:ins>
      <w:ins w:id="254" w:author="Walter Reid" w:date="2008-04-15T12:22:00Z">
        <w:del w:id="255" w:author="ROS 081408" w:date="2008-08-15T09:22:00Z">
          <w:r>
            <w:rPr/>
            <w:delText>on September</w:delText>
          </w:r>
        </w:del>
      </w:ins>
      <w:ins w:id="256" w:author="OGRTF 061708" w:date="2008-06-17T13:53:00Z">
        <w:del w:id="257" w:author="ROS 081408" w:date="2008-08-15T09:22:00Z">
          <w:r>
            <w:rPr/>
            <w:delText>October</w:delText>
          </w:r>
        </w:del>
      </w:ins>
      <w:ins w:id="258" w:author="Walter Reid" w:date="2008-04-15T12:22:00Z">
        <w:del w:id="259" w:author="ROS 081408" w:date="2008-08-15T09:22:00Z">
          <w:r>
            <w:rPr/>
            <w:delText xml:space="preserve"> 1, 2008</w:delText>
          </w:r>
        </w:del>
      </w:ins>
      <w:ins w:id="260" w:author="OGRTF 061708" w:date="2008-05-20T11:58:00Z">
        <w:del w:id="261" w:author="ROS 081408" w:date="2008-08-15T09:22:00Z">
          <w:r>
            <w:rPr/>
            <w:delText xml:space="preserve"> are exempt from meeting this VRT requirement for the remaining life of the existing generation equipment.</w:delText>
          </w:r>
        </w:del>
      </w:ins>
      <w:ins w:id="262" w:author="OGRTF 061708" w:date="2008-05-20T11:58:00Z">
        <w:r>
          <w:rPr/>
          <w:t xml:space="preserve">  </w:t>
        </w:r>
      </w:ins>
      <w:ins w:id="263" w:author="Walter Reid" w:date="2008-02-06T15:16:00Z">
        <w:del w:id="264" w:author="OGRTF 061708" w:date="2008-05-20T11:58:00Z">
          <w:r>
            <w:rPr/>
            <w:delText xml:space="preserve"> </w:delText>
          </w:r>
        </w:del>
      </w:ins>
      <w:del w:id="265" w:author="OGRTF 061708" w:date="2008-05-20T11:58:00Z">
        <w:r>
          <w:rPr/>
          <w:delText>will have to meet this requirement no later than January 1, 2</w:delText>
        </w:r>
      </w:del>
    </w:p>
    <w:p>
      <w:pPr>
        <w:pStyle w:val="Normal"/>
        <w:numPr>
          <w:ilvl w:val="1"/>
          <w:numId w:val="11"/>
        </w:numPr>
        <w:tabs>
          <w:tab w:val="clear" w:pos="720"/>
          <w:tab w:val="left" w:pos="2520" w:leader="none"/>
        </w:tabs>
        <w:jc w:val="both"/>
        <w:rPr>
          <w:ins w:id="281" w:author="OGRTF 081908" w:date="2008-08-19T12:11:00Z"/>
        </w:rPr>
      </w:pPr>
      <w:ins w:id="267" w:author="Walter Reid" w:date="2008-02-06T15:16:00Z">
        <w:del w:id="268" w:author="ERCOT 050208" w:date="2008-04-30T16:29:00Z">
          <w:r>
            <w:rPr/>
            <w:delText xml:space="preserve">are exempt from meeting </w:delText>
          </w:r>
        </w:del>
      </w:ins>
      <w:ins w:id="269" w:author="Walter Reid" w:date="2008-03-08T13:32:00Z">
        <w:del w:id="270" w:author="ERCOT 050208" w:date="2008-04-30T16:29:00Z">
          <w:r>
            <w:rPr/>
            <w:delText xml:space="preserve">this VRT </w:delText>
          </w:r>
        </w:del>
      </w:ins>
      <w:ins w:id="271" w:author="Walter Reid" w:date="2008-02-06T15:16:00Z">
        <w:del w:id="272" w:author="ERCOT 050208" w:date="2008-04-30T16:29:00Z">
          <w:r>
            <w:rPr/>
            <w:delText xml:space="preserve">requirement for the remaining life of the existing generation equipment. </w:delText>
          </w:r>
        </w:del>
      </w:ins>
      <w:ins w:id="273" w:author="Walter Reid" w:date="2008-02-06T15:16:00Z">
        <w:r>
          <w:rPr/>
          <w:t xml:space="preserve">Existing individual </w:t>
        </w:r>
      </w:ins>
      <w:ins w:id="274" w:author="Walter Reid" w:date="2008-02-06T15:16:00Z">
        <w:del w:id="275" w:author="OGRTF 061708" w:date="2008-06-17T13:53:00Z">
          <w:r>
            <w:rPr/>
            <w:delText>generator units</w:delText>
          </w:r>
        </w:del>
      </w:ins>
      <w:ins w:id="276" w:author="OGRTF 061708" w:date="2008-06-17T13:53:00Z">
        <w:r>
          <w:rPr/>
          <w:t>W</w:t>
        </w:r>
      </w:ins>
      <w:ins w:id="277" w:author="OGRTF 061708" w:date="2008-06-17T13:53:00Z">
        <w:del w:id="278" w:author="OGRTF 081908" w:date="2008-08-19T12:29:00Z">
          <w:r>
            <w:rPr/>
            <w:delText>P</w:delText>
          </w:r>
        </w:del>
      </w:ins>
      <w:ins w:id="279" w:author="OGRTF 061708" w:date="2008-06-17T13:53:00Z">
        <w:r>
          <w:rPr/>
          <w:t>GRs</w:t>
        </w:r>
      </w:ins>
      <w:ins w:id="280" w:author="Walter Reid" w:date="2008-02-06T15:16:00Z">
        <w:r>
          <w:rPr/>
          <w:t xml:space="preserve"> that are replaced are required to meet the requirements of Figure 1.</w:t>
        </w:r>
      </w:ins>
    </w:p>
    <w:p>
      <w:pPr>
        <w:pStyle w:val="Normal"/>
        <w:numPr>
          <w:ilvl w:val="1"/>
          <w:numId w:val="11"/>
        </w:numPr>
        <w:tabs>
          <w:tab w:val="clear" w:pos="720"/>
          <w:tab w:val="left" w:pos="2520" w:leader="none"/>
        </w:tabs>
        <w:jc w:val="both"/>
        <w:rPr>
          <w:ins w:id="307" w:author="Walter Reid" w:date="2008-02-06T15:16:00Z"/>
        </w:rPr>
      </w:pPr>
      <w:ins w:id="282" w:author="OGRTF 081908" w:date="2008-08-19T10:53:00Z">
        <w:r>
          <w:rPr/>
          <w:t>Existing individual W</w:t>
        </w:r>
      </w:ins>
      <w:ins w:id="283" w:author="OGRTF 081908" w:date="2008-08-19T10:53:00Z">
        <w:commentRangeStart w:id="0"/>
        <w:r>
          <w:rPr/>
          <w:t xml:space="preserve">GRs that </w:t>
        </w:r>
      </w:ins>
      <w:ins w:id="284" w:author="OGRTF 081908" w:date="2008-08-19T11:11:00Z">
        <w:del w:id="285" w:author="OWG 082008" w:date="2008-08-21T08:19:00Z">
          <w:r>
            <w:rPr/>
            <w:delText>have signed</w:delText>
          </w:r>
        </w:del>
      </w:ins>
      <w:ins w:id="286" w:author="OWG 082008" w:date="2008-08-21T08:19:00Z">
        <w:r>
          <w:rPr/>
          <w:t>are part of</w:t>
        </w:r>
      </w:ins>
      <w:ins w:id="287" w:author="OGRTF 081908" w:date="2008-08-19T11:11:00Z">
        <w:r>
          <w:rPr/>
          <w:t xml:space="preserve"> a</w:t>
        </w:r>
      </w:ins>
      <w:ins w:id="288" w:author="OGRTF 081908" w:date="2008-08-19T11:11:00Z">
        <w:del w:id="289" w:author="OWG 082008" w:date="2008-08-21T08:19:00Z">
          <w:r>
            <w:rPr/>
            <w:delText>n</w:delText>
          </w:r>
        </w:del>
      </w:ins>
      <w:ins w:id="290" w:author="OWG 082008" w:date="2008-08-21T08:19:00Z">
        <w:r>
          <w:rPr/>
          <w:t xml:space="preserve"> Generation</w:t>
        </w:r>
      </w:ins>
      <w:ins w:id="291" w:author="OGRTF 081908" w:date="2008-08-19T11:12:00Z">
        <w:r>
          <w:rPr/>
          <w:t xml:space="preserve"> </w:t>
        </w:r>
      </w:ins>
      <w:ins w:id="292" w:author="OWG 082008" w:date="2008-08-21T08:19:00Z">
        <w:r>
          <w:rPr/>
          <w:t>I</w:t>
        </w:r>
      </w:ins>
      <w:ins w:id="293" w:author="OGRTF 081908" w:date="2008-08-19T11:12:00Z">
        <w:del w:id="294" w:author="OWG 082008" w:date="2008-08-21T08:19:00Z">
          <w:r>
            <w:rPr/>
            <w:delText>i</w:delText>
          </w:r>
        </w:del>
      </w:ins>
      <w:ins w:id="295" w:author="OGRTF 081908" w:date="2008-08-19T11:12:00Z">
        <w:r>
          <w:rPr/>
          <w:t xml:space="preserve">nterconnect </w:t>
        </w:r>
      </w:ins>
      <w:ins w:id="296" w:author="OWG 082008" w:date="2008-08-21T08:19:00Z">
        <w:r>
          <w:rPr/>
          <w:t>A</w:t>
        </w:r>
      </w:ins>
      <w:ins w:id="297" w:author="OGRTF 081908" w:date="2008-08-19T11:12:00Z">
        <w:del w:id="298" w:author="OWG 082008" w:date="2008-08-21T08:19:00Z">
          <w:r>
            <w:rPr/>
            <w:delText>a</w:delText>
          </w:r>
        </w:del>
      </w:ins>
      <w:ins w:id="299" w:author="OGRTF 081908" w:date="2008-08-19T11:12:00Z">
        <w:r>
          <w:rPr/>
          <w:t>greement</w:t>
        </w:r>
      </w:ins>
      <w:ins w:id="300" w:author="OWG 082008" w:date="2008-08-21T08:19:00Z">
        <w:r>
          <w:rPr/>
          <w:t xml:space="preserve"> signed</w:t>
        </w:r>
      </w:ins>
      <w:ins w:id="301" w:author="OGRTF 081908" w:date="2008-08-19T11:12:00Z">
        <w:r>
          <w:rPr/>
          <w:t xml:space="preserve"> </w:t>
        </w:r>
      </w:ins>
      <w:ins w:id="302" w:author="OGRTF 081908" w:date="2008-08-19T10:53:00Z">
        <w:r>
          <w:rPr/>
          <w:t xml:space="preserve">prior to January 1, </w:t>
        </w:r>
      </w:ins>
      <w:ins w:id="303" w:author="OGRTF 081908" w:date="2008-08-19T10:53:00Z">
        <w:r>
          <w:rPr>
            <w:rStyle w:val="CommentReference"/>
            <w:vanish w:val="false"/>
          </w:rPr>
        </w:r>
      </w:ins>
      <w:ins w:id="304" w:author="OGRTF 081908" w:date="2008-08-19T10:53:00Z">
        <w:commentRangeEnd w:id="0"/>
        <w:r>
          <w:commentReference w:id="0"/>
        </w:r>
        <w:r>
          <w:rPr/>
          <w:t>2003 are exempt from the requirements of Section 3.1.4.6.1, Protective Relaying Requirement and Voltage Ride-Through Requirement for Wind</w:t>
        </w:r>
      </w:ins>
      <w:ins w:id="305" w:author="OGRTF 081908" w:date="2008-08-19T12:30:00Z">
        <w:r>
          <w:rPr/>
          <w:t>-p</w:t>
        </w:r>
      </w:ins>
      <w:ins w:id="306" w:author="OGRTF 081908" w:date="2008-08-19T10:53:00Z">
        <w:r>
          <w:rPr/>
          <w:t>owered Generation Resources.</w:t>
        </w:r>
      </w:ins>
    </w:p>
    <w:p>
      <w:pPr>
        <w:pStyle w:val="Normal"/>
        <w:numPr>
          <w:ilvl w:val="1"/>
          <w:numId w:val="11"/>
        </w:numPr>
        <w:tabs>
          <w:tab w:val="clear" w:pos="720"/>
          <w:tab w:val="left" w:pos="2520" w:leader="none"/>
        </w:tabs>
        <w:jc w:val="both"/>
        <w:rPr>
          <w:ins w:id="315" w:author="OGRTF 081908" w:date="2008-08-19T11:29:00Z"/>
        </w:rPr>
      </w:pPr>
      <w:ins w:id="308" w:author="OGRTF 081908" w:date="2008-08-19T11:12:00Z">
        <w:r>
          <w:rPr/>
          <w:t xml:space="preserve">WGRs that are part of a Generation Interconnect Agreement signed after  January 1, 2003 and before </w:t>
        </w:r>
      </w:ins>
      <w:ins w:id="309" w:author="OGRTF 081908" w:date="2008-08-19T11:12:00Z">
        <w:del w:id="310" w:author="ROS 091108" w:date="2008-09-15T11:04:00Z">
          <w:r>
            <w:rPr/>
            <w:delText xml:space="preserve">August </w:delText>
          </w:r>
        </w:del>
      </w:ins>
      <w:ins w:id="311" w:author="ROS 091108" w:date="2008-09-15T11:04:00Z">
        <w:r>
          <w:rPr/>
          <w:t xml:space="preserve">November </w:t>
        </w:r>
      </w:ins>
      <w:ins w:id="312" w:author="OGRTF 081908" w:date="2008-08-19T11:12:00Z">
        <w:r>
          <w:rPr/>
          <w:t xml:space="preserve">1, 2008 shall meet </w:t>
        </w:r>
      </w:ins>
      <w:ins w:id="313" w:author="OGRTF 081908" w:date="2008-08-19T11:28:00Z">
        <w:r>
          <w:rPr/>
          <w:t xml:space="preserve">the requirements of Section 3.1.4.6.1 </w:t>
        </w:r>
      </w:ins>
      <w:ins w:id="314" w:author="OGRTF 081908" w:date="2008-08-19T11:12:00Z">
        <w:r>
          <w:rPr/>
          <w:t xml:space="preserve">by January 1, 2015.  </w:t>
        </w:r>
      </w:ins>
    </w:p>
    <w:p>
      <w:pPr>
        <w:pStyle w:val="Normal"/>
        <w:numPr>
          <w:ilvl w:val="1"/>
          <w:numId w:val="11"/>
        </w:numPr>
        <w:tabs>
          <w:tab w:val="clear" w:pos="720"/>
          <w:tab w:val="left" w:pos="2520" w:leader="none"/>
        </w:tabs>
        <w:jc w:val="both"/>
        <w:rPr>
          <w:ins w:id="321" w:author="OWG 082008" w:date="2008-08-21T08:20:00Z"/>
        </w:rPr>
      </w:pPr>
      <w:ins w:id="316" w:author="OGRTF 081908" w:date="2008-08-19T11:29:00Z">
        <w:r>
          <w:rPr/>
          <w:t xml:space="preserve">WGRs that are part of a Generation Interconnect Agreement signed after </w:t>
        </w:r>
      </w:ins>
      <w:ins w:id="317" w:author="OGRTF 081908" w:date="2008-08-19T11:29:00Z">
        <w:del w:id="318" w:author="ROS 091108" w:date="2008-09-15T11:04:00Z">
          <w:r>
            <w:rPr/>
            <w:delText>August</w:delText>
          </w:r>
        </w:del>
      </w:ins>
      <w:ins w:id="319" w:author="ROS 091108" w:date="2008-09-15T11:04:00Z">
        <w:r>
          <w:rPr/>
          <w:t>November</w:t>
        </w:r>
      </w:ins>
      <w:ins w:id="320" w:author="OGRTF 081908" w:date="2008-08-19T11:29:00Z">
        <w:r>
          <w:rPr/>
          <w:t xml:space="preserve"> 1, 2008 shall meet the requirements of Section 3.1.4.6.1.</w:t>
        </w:r>
      </w:ins>
    </w:p>
    <w:p>
      <w:pPr>
        <w:pStyle w:val="Normal"/>
        <w:numPr>
          <w:ilvl w:val="1"/>
          <w:numId w:val="11"/>
        </w:numPr>
        <w:tabs>
          <w:tab w:val="clear" w:pos="720"/>
          <w:tab w:val="left" w:pos="2520" w:leader="none"/>
        </w:tabs>
        <w:jc w:val="both"/>
        <w:rPr>
          <w:ins w:id="323" w:author="OWG 082008" w:date="2008-08-21T08:20:00Z"/>
        </w:rPr>
      </w:pPr>
      <w:ins w:id="322" w:author="OWG 082008" w:date="2008-08-21T08:20:00Z">
        <w:commentRangeStart w:id="1"/>
        <w:r>
          <w:rPr/>
          <w:t xml:space="preserve">All WGRs shall provide a status of compliance with the requirements of Section 3.1.4.6.1 to ERCOT System Planning by July 1, 2009.  </w:t>
        </w:r>
      </w:ins>
    </w:p>
    <w:p>
      <w:pPr>
        <w:pStyle w:val="Normal"/>
        <w:numPr>
          <w:ilvl w:val="1"/>
          <w:numId w:val="11"/>
        </w:numPr>
        <w:tabs>
          <w:tab w:val="clear" w:pos="720"/>
          <w:tab w:val="left" w:pos="2520" w:leader="none"/>
        </w:tabs>
        <w:jc w:val="both"/>
        <w:rPr>
          <w:ins w:id="325" w:author="OWG 082008" w:date="2008-08-21T08:20:00Z"/>
        </w:rPr>
      </w:pPr>
      <w:ins w:id="324" w:author="OWG 082008" w:date="2008-08-21T08:20:00Z">
        <w:r>
          <w:rPr/>
          <w:t>All non-exempt WGRs shall provide an implementation plan for compliance with the requirements of Section 3.1.4.6.1 to ERCOT System Planning by July 1, 2009.</w:t>
        </w:r>
      </w:ins>
    </w:p>
    <w:p>
      <w:pPr>
        <w:pStyle w:val="Normal"/>
        <w:numPr>
          <w:ilvl w:val="1"/>
          <w:numId w:val="11"/>
        </w:numPr>
        <w:tabs>
          <w:tab w:val="clear" w:pos="720"/>
          <w:tab w:val="left" w:pos="2520" w:leader="none"/>
        </w:tabs>
        <w:jc w:val="both"/>
        <w:rPr>
          <w:ins w:id="331" w:author="OWG 082008" w:date="2008-08-21T08:20:00Z"/>
        </w:rPr>
      </w:pPr>
      <w:ins w:id="326" w:author="OWG 082008" w:date="2008-08-21T08:20:00Z">
        <w:r>
          <w:rPr/>
          <w:t xml:space="preserve">Notwithstanding any allowed exemptions, existing individual WGRs that meet the requirements of Figure 1 on </w:t>
        </w:r>
      </w:ins>
      <w:ins w:id="327" w:author="OWG 082008" w:date="2008-08-21T08:20:00Z">
        <w:del w:id="328" w:author="ROS 091108" w:date="2008-09-15T11:04:00Z">
          <w:r>
            <w:rPr/>
            <w:delText>August</w:delText>
          </w:r>
        </w:del>
      </w:ins>
      <w:ins w:id="329" w:author="ROS 091108" w:date="2008-09-15T11:04:00Z">
        <w:r>
          <w:rPr/>
          <w:t>November</w:t>
        </w:r>
      </w:ins>
      <w:ins w:id="330" w:author="OWG 082008" w:date="2008-08-21T08:20:00Z">
        <w:r>
          <w:rPr/>
          <w:t xml:space="preserve"> 1, 2008 shall continue to meet the requirements of Figure 1.  </w:t>
        </w:r>
      </w:ins>
    </w:p>
    <w:p>
      <w:pPr>
        <w:pStyle w:val="Normal"/>
        <w:jc w:val="both"/>
        <w:rPr>
          <w:ins w:id="332" w:author="OGRTF 081908" w:date="2008-08-19T10:53:00Z"/>
        </w:rPr>
      </w:pPr>
      <w:commentRangeEnd w:id="1"/>
      <w:r>
        <w:commentReference w:id="1"/>
      </w:r>
      <w:r>
        <w:rPr>
          <w:rStyle w:val="CommentReference"/>
          <w:vanish w:val="false"/>
        </w:rPr>
      </w:r>
    </w:p>
    <w:p>
      <w:pPr>
        <w:pStyle w:val="Normal"/>
        <w:numPr>
          <w:ilvl w:val="1"/>
          <w:numId w:val="11"/>
        </w:numPr>
        <w:tabs>
          <w:tab w:val="clear" w:pos="720"/>
          <w:tab w:val="left" w:pos="2520" w:leader="none"/>
        </w:tabs>
        <w:jc w:val="both"/>
        <w:rPr>
          <w:del w:id="342" w:author="ERCOT 050208" w:date="2008-04-29T17:05:00Z"/>
        </w:rPr>
      </w:pPr>
      <w:ins w:id="333" w:author="Walter Reid" w:date="2008-03-08T13:28:00Z">
        <w:del w:id="334" w:author="ERCOT 050208" w:date="2008-04-29T17:05:00Z">
          <w:r>
            <w:rPr/>
            <w:delText xml:space="preserve">Units that are part of a Generation Interconnect Agreement signed before </w:delText>
          </w:r>
        </w:del>
      </w:ins>
      <w:ins w:id="335" w:author="Walter Reid" w:date="2008-04-15T12:23:00Z">
        <w:del w:id="336" w:author="ERCOT 050208" w:date="2008-04-29T17:05:00Z">
          <w:r>
            <w:rPr/>
            <w:delText xml:space="preserve">September 1, 2008 </w:delText>
          </w:r>
        </w:del>
      </w:ins>
      <w:ins w:id="337" w:author="Walter Reid" w:date="2008-03-08T13:28:00Z">
        <w:del w:id="338" w:author="ERCOT 050208" w:date="2008-04-29T17:05:00Z">
          <w:r>
            <w:rPr/>
            <w:delText xml:space="preserve">are exempt </w:delText>
          </w:r>
        </w:del>
      </w:ins>
      <w:ins w:id="339" w:author="Walter Reid" w:date="2008-03-08T13:31:00Z">
        <w:del w:id="340" w:author="ERCOT 050208" w:date="2008-04-29T17:05:00Z">
          <w:r>
            <w:rPr/>
            <w:delText>from meeting this VRT requirement for the remaining life of the generation equipment.</w:delText>
          </w:r>
        </w:del>
      </w:ins>
      <w:del w:id="341" w:author="ERCOT 050208" w:date="2008-04-29T17:05:00Z">
        <w:r>
          <w:rPr/>
          <w:delText xml:space="preserve">  </w:delText>
        </w:r>
      </w:del>
    </w:p>
    <w:p>
      <w:pPr>
        <w:pStyle w:val="Normal"/>
        <w:numPr>
          <w:ilvl w:val="1"/>
          <w:numId w:val="11"/>
        </w:numPr>
        <w:tabs>
          <w:tab w:val="clear" w:pos="720"/>
          <w:tab w:val="left" w:pos="2520" w:leader="none"/>
        </w:tabs>
        <w:jc w:val="both"/>
        <w:rPr>
          <w:del w:id="350" w:author="ROS 081408" w:date="2008-08-15T09:22:00Z"/>
        </w:rPr>
      </w:pPr>
      <w:ins w:id="343" w:author="OGRTF 061708" w:date="2008-06-17T13:54:00Z">
        <w:del w:id="344" w:author="ROS 081408" w:date="2008-08-15T09:22:00Z">
          <w:r>
            <w:rPr/>
            <w:delText>WPGRs</w:delText>
          </w:r>
        </w:del>
      </w:ins>
      <w:ins w:id="345" w:author="OGRTF 061708" w:date="2008-05-20T12:06:00Z">
        <w:del w:id="346" w:author="ROS 081408" w:date="2008-08-15T09:22:00Z">
          <w:r>
            <w:rPr/>
            <w:delText xml:space="preserve"> that are part of a Generation Interconnect Agreement signed before </w:delText>
          </w:r>
        </w:del>
      </w:ins>
      <w:ins w:id="347" w:author="OGRTF 061708" w:date="2008-06-17T13:54:00Z">
        <w:del w:id="348" w:author="ROS 081408" w:date="2008-08-15T09:22:00Z">
          <w:r>
            <w:rPr/>
            <w:delText>October</w:delText>
          </w:r>
        </w:del>
      </w:ins>
      <w:del w:id="349" w:author="ROS 081408" w:date="2008-08-15T09:22:00Z">
        <w:r>
          <w:rPr/>
          <w:delText xml:space="preserve"> 1, 2008 are exempt from meeting this VRT requirement for the remaining life of the generation equipment.  </w:delText>
        </w:r>
      </w:del>
    </w:p>
    <w:p>
      <w:pPr>
        <w:pStyle w:val="Normal"/>
        <w:numPr>
          <w:ilvl w:val="1"/>
          <w:numId w:val="11"/>
        </w:numPr>
        <w:tabs>
          <w:tab w:val="clear" w:pos="720"/>
          <w:tab w:val="left" w:pos="2520" w:leader="none"/>
        </w:tabs>
        <w:jc w:val="both"/>
        <w:rPr>
          <w:del w:id="358" w:author="ROS 081408" w:date="2008-08-15T09:22:00Z"/>
        </w:rPr>
      </w:pPr>
      <w:ins w:id="351" w:author="OGRTF 061708" w:date="2008-06-17T13:54:00Z">
        <w:del w:id="352" w:author="ROS 081408" w:date="2008-08-15T09:22:00Z">
          <w:r>
            <w:rPr/>
            <w:delText>WPGRs</w:delText>
          </w:r>
        </w:del>
      </w:ins>
      <w:ins w:id="353" w:author="OGRTF 061708" w:date="2008-05-20T12:06:00Z">
        <w:del w:id="354" w:author="ROS 081408" w:date="2008-08-15T09:22:00Z">
          <w:r>
            <w:rPr/>
            <w:delText xml:space="preserve"> that come into commercial operation less than twelve (12) months after </w:delText>
          </w:r>
        </w:del>
      </w:ins>
      <w:ins w:id="355" w:author="OGRTF 061708" w:date="2008-06-17T13:54:00Z">
        <w:del w:id="356" w:author="ROS 081408" w:date="2008-08-15T09:22:00Z">
          <w:r>
            <w:rPr/>
            <w:delText>October</w:delText>
          </w:r>
        </w:del>
      </w:ins>
      <w:del w:id="357" w:author="ROS 081408" w:date="2008-08-15T09:22:00Z">
        <w:r>
          <w:rPr/>
          <w:delText xml:space="preserve"> 1, 2008 are exempt from meeting this VRT requirement for the remaining life of the existing equipment.</w:delText>
        </w:r>
      </w:del>
    </w:p>
    <w:p>
      <w:pPr>
        <w:pStyle w:val="Normal"/>
        <w:numPr>
          <w:ilvl w:val="1"/>
          <w:numId w:val="11"/>
        </w:numPr>
        <w:tabs>
          <w:tab w:val="clear" w:pos="720"/>
          <w:tab w:val="left" w:pos="2520" w:leader="none"/>
        </w:tabs>
        <w:jc w:val="both"/>
        <w:rPr>
          <w:del w:id="360" w:author="ERCOT 050208" w:date="2008-04-29T17:05:00Z"/>
        </w:rPr>
      </w:pPr>
      <w:del w:id="359" w:author="ERCOT 050208" w:date="2008-04-29T17:05:00Z">
        <w:r>
          <w:rPr/>
        </w:r>
      </w:del>
    </w:p>
    <w:p>
      <w:pPr>
        <w:pStyle w:val="Normal"/>
        <w:numPr>
          <w:ilvl w:val="1"/>
          <w:numId w:val="11"/>
        </w:numPr>
        <w:tabs>
          <w:tab w:val="clear" w:pos="720"/>
          <w:tab w:val="left" w:pos="2520" w:leader="none"/>
        </w:tabs>
        <w:jc w:val="both"/>
        <w:rPr>
          <w:ins w:id="382" w:author="Walter Reid" w:date="2008-02-06T15:16:00Z"/>
        </w:rPr>
      </w:pPr>
      <w:ins w:id="361" w:author="OGRTF 061708" w:date="2008-05-20T14:20:00Z">
        <w:r>
          <w:rPr/>
          <w:t>If</w:t>
        </w:r>
      </w:ins>
      <w:ins w:id="362" w:author="OGRTF 061708" w:date="2008-06-17T13:54:00Z">
        <w:r>
          <w:rPr/>
          <w:t>, due to a system disturbance,</w:t>
        </w:r>
      </w:ins>
      <w:ins w:id="363" w:author="OGRTF 061708" w:date="2008-05-20T14:20:00Z">
        <w:r>
          <w:rPr/>
          <w:t xml:space="preserve"> a </w:t>
        </w:r>
      </w:ins>
      <w:ins w:id="364" w:author="OGRTF 061708" w:date="2008-06-17T13:55:00Z">
        <w:r>
          <w:rPr/>
          <w:t>W</w:t>
        </w:r>
      </w:ins>
      <w:ins w:id="365" w:author="OGRTF 061708" w:date="2008-06-17T13:55:00Z">
        <w:del w:id="366" w:author="OGRTF 081908" w:date="2008-08-19T12:30:00Z">
          <w:r>
            <w:rPr/>
            <w:delText>P</w:delText>
          </w:r>
        </w:del>
      </w:ins>
      <w:ins w:id="367" w:author="OGRTF 061708" w:date="2008-06-17T13:55:00Z">
        <w:r>
          <w:rPr/>
          <w:t xml:space="preserve">GR come off-line within the boundaries of the VRT requirement of Figure 1, </w:t>
        </w:r>
      </w:ins>
      <w:ins w:id="368" w:author="OGRTF 061708" w:date="2008-05-20T14:21:00Z">
        <w:r>
          <w:rPr/>
          <w:t xml:space="preserve">then the </w:t>
        </w:r>
      </w:ins>
      <w:ins w:id="369" w:author="OGRTF 061708" w:date="2008-06-17T13:55:00Z">
        <w:r>
          <w:rPr/>
          <w:t>W</w:t>
        </w:r>
      </w:ins>
      <w:ins w:id="370" w:author="OGRTF 061708" w:date="2008-06-17T13:55:00Z">
        <w:del w:id="371" w:author="OGRTF 081908" w:date="2008-08-19T12:30:00Z">
          <w:r>
            <w:rPr/>
            <w:delText>P</w:delText>
          </w:r>
        </w:del>
      </w:ins>
      <w:ins w:id="372" w:author="OGRTF 061708" w:date="2008-06-17T13:55:00Z">
        <w:r>
          <w:rPr/>
          <w:t>GR</w:t>
        </w:r>
      </w:ins>
      <w:ins w:id="373" w:author="OGRTF 061708" w:date="2008-05-20T14:21:00Z">
        <w:r>
          <w:rPr/>
          <w:t xml:space="preserve"> owner</w:t>
        </w:r>
      </w:ins>
      <w:ins w:id="374" w:author="OGRTF 061708" w:date="2008-06-17T13:55:00Z">
        <w:r>
          <w:rPr/>
          <w:t xml:space="preserve"> and the TSP</w:t>
        </w:r>
      </w:ins>
      <w:ins w:id="375" w:author="OGRTF 061708" w:date="2008-05-20T14:21:00Z">
        <w:r>
          <w:rPr/>
          <w:t xml:space="preserve"> shall be required to investigate and report to ERCOT on the cause of the </w:t>
        </w:r>
      </w:ins>
      <w:ins w:id="376" w:author="OGRTF 061708" w:date="2008-06-17T13:55:00Z">
        <w:r>
          <w:rPr/>
          <w:t>W</w:t>
        </w:r>
      </w:ins>
      <w:ins w:id="377" w:author="OGRTF 061708" w:date="2008-06-17T13:55:00Z">
        <w:del w:id="378" w:author="OGRTF 081908" w:date="2008-08-19T12:30:00Z">
          <w:r>
            <w:rPr/>
            <w:delText>P</w:delText>
          </w:r>
        </w:del>
      </w:ins>
      <w:ins w:id="379" w:author="OGRTF 061708" w:date="2008-06-17T13:55:00Z">
        <w:r>
          <w:rPr/>
          <w:t>GR</w:t>
        </w:r>
      </w:ins>
      <w:ins w:id="380" w:author="OGRTF 061708" w:date="2008-05-20T14:21:00Z">
        <w:r>
          <w:rPr/>
          <w:t xml:space="preserve"> trip identifying </w:t>
        </w:r>
      </w:ins>
      <w:ins w:id="381" w:author="OGRTF 061708" w:date="2008-06-17T13:55:00Z">
        <w:r>
          <w:rPr/>
          <w:t xml:space="preserve">a reasonable mitigation plan and timeline.  </w:t>
        </w:r>
      </w:ins>
    </w:p>
    <w:p>
      <w:pPr>
        <w:pStyle w:val="Normal"/>
        <w:numPr>
          <w:ilvl w:val="1"/>
          <w:numId w:val="11"/>
        </w:numPr>
        <w:tabs>
          <w:tab w:val="clear" w:pos="720"/>
          <w:tab w:val="left" w:pos="2520" w:leader="none"/>
        </w:tabs>
        <w:jc w:val="both"/>
        <w:rPr>
          <w:del w:id="384" w:author="ERCOT 050208" w:date="2008-04-29T17:08:00Z"/>
        </w:rPr>
      </w:pPr>
      <w:del w:id="383" w:author="ERCOT 050208" w:date="2008-04-29T17:08:00Z">
        <w:r>
          <w:rPr/>
        </w:r>
      </w:del>
    </w:p>
    <w:p>
      <w:pPr>
        <w:pStyle w:val="Normal"/>
        <w:tabs>
          <w:tab w:val="clear" w:pos="720"/>
          <w:tab w:val="left" w:pos="2520" w:leader="none"/>
        </w:tabs>
        <w:jc w:val="both"/>
        <w:rPr>
          <w:ins w:id="386" w:author="Walter Reid" w:date="2008-02-06T15:16:00Z"/>
        </w:rPr>
      </w:pPr>
      <w:del w:id="385" w:author="ERCOT 050208" w:date="2008-04-29T17:08:00Z">
        <w:r>
          <w:rPr/>
          <w:delText xml:space="preserve"> </w:delText>
        </w:r>
      </w:del>
    </w:p>
    <w:p>
      <w:pPr>
        <w:pStyle w:val="Bullet15"/>
        <w:numPr>
          <w:ilvl w:val="0"/>
          <w:numId w:val="0"/>
        </w:numPr>
        <w:ind w:left="0" w:hanging="0"/>
        <w:rPr>
          <w:ins w:id="402" w:author="OGRTF 061708" w:date="2008-05-20T15:07:00Z"/>
        </w:rPr>
      </w:pPr>
      <w:ins w:id="387" w:author="OGRTF 061708" w:date="2008-05-20T15:07:00Z">
        <w:r>
          <w:rPr/>
          <w:t xml:space="preserve">ERCOT and the TSP shall be notified of any equipment changes that affect the reactive capability of an operating </w:t>
        </w:r>
      </w:ins>
      <w:ins w:id="388" w:author="OGRTF 061708" w:date="2008-06-17T13:56:00Z">
        <w:r>
          <w:rPr/>
          <w:t>W</w:t>
        </w:r>
      </w:ins>
      <w:ins w:id="389" w:author="OGRTF 061708" w:date="2008-06-17T13:56:00Z">
        <w:del w:id="390" w:author="OGRTF 081908" w:date="2008-08-19T12:30:00Z">
          <w:r>
            <w:rPr/>
            <w:delText>P</w:delText>
          </w:r>
        </w:del>
      </w:ins>
      <w:ins w:id="391" w:author="OGRTF 061708" w:date="2008-06-17T13:56:00Z">
        <w:r>
          <w:rPr/>
          <w:t>GR</w:t>
        </w:r>
      </w:ins>
      <w:ins w:id="392" w:author="OGRTF 061708" w:date="2008-05-20T15:07:00Z">
        <w:r>
          <w:rPr/>
          <w:t xml:space="preserve"> no less than </w:t>
        </w:r>
      </w:ins>
      <w:ins w:id="393" w:author="OGRTF 061708" w:date="2008-06-17T13:56:00Z">
        <w:r>
          <w:rPr/>
          <w:t>sixty (</w:t>
        </w:r>
      </w:ins>
      <w:ins w:id="394" w:author="OGRTF 061708" w:date="2008-05-20T15:07:00Z">
        <w:r>
          <w:rPr/>
          <w:t>60</w:t>
        </w:r>
      </w:ins>
      <w:ins w:id="395" w:author="OGRTF 061708" w:date="2008-06-17T13:56:00Z">
        <w:r>
          <w:rPr/>
          <w:t>)</w:t>
        </w:r>
      </w:ins>
      <w:ins w:id="396" w:author="OGRTF 061708" w:date="2008-05-20T15:07:00Z">
        <w:r>
          <w:rPr/>
          <w:t xml:space="preserve"> days prior to implementation. of the changes, and any such changes that decrease the reactive capability of the </w:t>
        </w:r>
      </w:ins>
      <w:ins w:id="397" w:author="OGRTF 061708" w:date="2008-06-17T13:56:00Z">
        <w:r>
          <w:rPr/>
          <w:t>W</w:t>
        </w:r>
      </w:ins>
      <w:ins w:id="398" w:author="OGRTF 061708" w:date="2008-06-17T13:56:00Z">
        <w:del w:id="399" w:author="OGRTF 081908" w:date="2008-08-19T12:30:00Z">
          <w:r>
            <w:rPr/>
            <w:delText>P</w:delText>
          </w:r>
        </w:del>
      </w:ins>
      <w:ins w:id="400" w:author="OGRTF 061708" w:date="2008-06-17T13:56:00Z">
        <w:r>
          <w:rPr/>
          <w:t>GR</w:t>
        </w:r>
      </w:ins>
      <w:ins w:id="401"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405" w:author="OGRTF 061708" w:date="2008-05-20T15:15:00Z"/>
        </w:rPr>
      </w:pPr>
      <w:ins w:id="403" w:author="OGRTF 061708" w:date="2008-05-20T15:15:00Z">
        <w:r>
          <mc:AlternateContent>
            <mc:Choice Requires="wpg">
              <w:drawing>
                <wp:anchor behindDoc="0" distT="0" distB="0" distL="114935" distR="114935" simplePos="0" locked="0" layoutInCell="0" allowOverlap="1" relativeHeight="5">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r>
      </w:ins>
      <w:ins w:id="404" w:author="OGRTF 061708" w:date="2008-05-20T15:15:00Z">
        <w:r>
          <w:rPr>
            <w:color w:val="000000"/>
            <w:lang w:val="en-US" w:eastAsia="en-US"/>
          </w:rPr>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75" t="42275" r="8878" b="7019"/>
                      <a:stretch>
                        <a:fillRect/>
                      </a:stretch>
                    </pic:blipFill>
                    <pic:spPr bwMode="auto">
                      <a:xfrm>
                        <a:off x="0" y="0"/>
                        <a:ext cx="6396990" cy="4154170"/>
                      </a:xfrm>
                      <a:prstGeom prst="rect">
                        <a:avLst/>
                      </a:prstGeom>
                    </pic:spPr>
                  </pic:pic>
                </a:graphicData>
              </a:graphic>
            </wp:inline>
          </w:drawing>
        </w:r>
      </w:ins>
      <w:r>
        <w:rPr>
          <w:rStyle w:val="CommentReference"/>
          <w:vanish w:val="false"/>
        </w:rPr>
        <w:commentReference w:id="2"/>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409" w:author="Unknown" w:date="0-00-00T00:00:00Z"/>
        </w:rPr>
      </w:pPr>
      <w:ins w:id="406" w:author="ERCOT 050208" w:date="2008-04-30T16:30:00Z">
        <w:del w:id="407" w:author="ROS 081408" w:date="2008-08-15T09:23:00Z">
          <w:r>
            <w:rPr/>
            <w:drawing>
              <wp:inline distT="0" distB="0" distL="0" distR="0">
                <wp:extent cx="6101080" cy="416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del>
      </w:ins>
      <w:del w:id="408"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411" w:author="OGRTF 061708" w:date="2008-05-20T12:13:00Z"/>
        </w:rPr>
      </w:pPr>
      <w:ins w:id="410" w:author="OGRTF 061708" w:date="2008-05-20T12:13:00Z">
        <w:r>
          <w:rPr>
            <w:color w:val="000000"/>
            <w:lang w:val="en-US" w:eastAsia="en-US"/>
          </w:rPr>
        </w:r>
      </w:ins>
      <w:bookmarkEnd w:id="0"/>
      <w:bookmarkEnd w:id="1"/>
    </w:p>
    <w:p>
      <w:pPr>
        <w:pStyle w:val="TextBody"/>
        <w:ind w:left="540" w:hanging="0"/>
        <w:jc w:val="center"/>
        <w:rPr>
          <w:color w:val="000000"/>
          <w:ins w:id="420" w:author="Walter Reid" w:date="2008-04-15T10:51:00Z"/>
        </w:rPr>
      </w:pPr>
      <w:ins w:id="412" w:author="Walter Reid" w:date="2008-04-15T10:51:00Z">
        <w:r>
          <w:rPr/>
          <w:t xml:space="preserve">Figure 1:  Voltage Ride-Through Boundaries For </w:t>
        </w:r>
      </w:ins>
      <w:ins w:id="413" w:author="Walter Reid" w:date="2008-04-15T10:51:00Z">
        <w:del w:id="414" w:author="OGRTF 061708" w:date="2008-06-17T14:12:00Z">
          <w:r>
            <w:rPr/>
            <w:delText>Generating Units</w:delText>
          </w:r>
        </w:del>
      </w:ins>
      <w:ins w:id="415" w:author="OGRTF 061708" w:date="2008-06-17T14:12:00Z">
        <w:r>
          <w:rPr/>
          <w:t>Wind</w:t>
        </w:r>
      </w:ins>
      <w:ins w:id="416" w:author="OGRTF 081908" w:date="2008-08-19T12:31:00Z">
        <w:r>
          <w:rPr/>
          <w:t>-p</w:t>
        </w:r>
      </w:ins>
      <w:ins w:id="417" w:author="OGRTF 061708" w:date="2008-06-17T14:12:00Z">
        <w:del w:id="418" w:author="OGRTF 081908" w:date="2008-08-19T12:31:00Z">
          <w:r>
            <w:rPr/>
            <w:delText xml:space="preserve"> P</w:delText>
          </w:r>
        </w:del>
      </w:ins>
      <w:ins w:id="419" w:author="OGRTF 061708" w:date="2008-06-17T14:12:00Z">
        <w:r>
          <w:rPr/>
          <w:t>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81908" w:date="2008-08-21T08:18:00Z" w:initials="SNS">
    <w:p>
      <w:r>
        <w:rPr>
          <w:rFonts w:ascii="Times New Roman" w:hAnsi="Times New Roman" w:eastAsia="Times New Roman" w:cs="Times New Roman"/>
          <w:color w:val="auto"/>
          <w:sz w:val="20"/>
          <w:szCs w:val="20"/>
          <w:lang w:eastAsia="en-US" w:val="en-US" w:bidi="ar-SA"/>
        </w:rPr>
        <w:t>Approximately 1000MW</w:t>
      </w:r>
    </w:p>
  </w:comment>
  <w:comment w:id="1" w:author="OWG 082008" w:date="2008-08-21T08:20:00Z" w:initials="ASB">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2" w:author="ROS 081408" w:date="2008-08-21T08:18:00Z" w:initials="ASB">
    <w:p>
      <w:r>
        <w:rPr>
          <w:rFonts w:ascii="Times New Roman" w:hAnsi="Times New Roman" w:eastAsia="Times New Roman" w:cs="Times New Roman"/>
          <w:color w:val="auto"/>
          <w:sz w:val="20"/>
          <w:szCs w:val="20"/>
          <w:lang w:eastAsia="en-US" w:val="en-US" w:bidi="ar-SA"/>
        </w:rPr>
        <w:t>ROS asked that the high voltage boundary limit be added to the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TAC Action Report</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08:00Z</dcterms:created>
  <dc:creator>Beth Garza</dc:creator>
  <dc:description>April 17, 2001</dc:description>
  <cp:keywords>ERCOT Operating Guide #OPG003</cp:keywords>
  <dc:language>en-US</dc:language>
  <cp:lastModifiedBy>A. Boren</cp:lastModifiedBy>
  <cp:lastPrinted>2002-04-11T15:59:00Z</cp:lastPrinted>
  <dcterms:modified xsi:type="dcterms:W3CDTF">2008-10-03T16:08:00Z</dcterms:modified>
  <cp:revision>2</cp:revision>
  <dc:subject>Document #OPG003</dc:subject>
  <dc:title>QSE and TDSP Interface with ERCOT</dc:title>
</cp:coreProperties>
</file>