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>Review of Project Schedule for Planning Phase - includes upcoming MARS meetings dates and expectations</w:t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36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Web"/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Milestone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Schedule Completion Date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 xml:space="preserve">Business Requirements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12/02/200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 xml:space="preserve">ERCOT Enhanced LSE Design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12/09/200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Conceptual Desig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01/07/200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NormalWeb"/>
              <w:tabs>
                <w:tab w:val="clear" w:pos="720"/>
                <w:tab w:val="left" w:pos="2205" w:leader="none"/>
              </w:tabs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Detail Design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02/09/200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Test Pla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02/16/200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Planning Comple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ind w:left="1440" w:hanging="1440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22"/>
                <w:szCs w:val="22"/>
              </w:rPr>
            </w:pPr>
            <w:r>
              <w:rPr>
                <w:rFonts w:eastAsia="Batang;바탕" w:cs="Lucida Sans Unicode" w:ascii="Lucida Sans Unicode" w:hAnsi="Lucida Sans Unicode"/>
                <w:b/>
                <w:bCs/>
                <w:sz w:val="22"/>
                <w:szCs w:val="22"/>
              </w:rPr>
              <w:t>02/20/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ind w:left="720" w:hanging="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  <w:t>Scheduled Meeting Dates</w:t>
      </w:r>
    </w:p>
    <w:p>
      <w:pPr>
        <w:pStyle w:val="NormalWeb"/>
        <w:ind w:left="2160" w:hanging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Day/Date : </w:t>
        <w:tab/>
        <w:t>Thursday,  October 23, 2008</w:t>
      </w:r>
    </w:p>
    <w:p>
      <w:pPr>
        <w:pStyle w:val="NormalWeb"/>
        <w:ind w:left="2160" w:hanging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Day/Date : </w:t>
        <w:tab/>
        <w:t xml:space="preserve">Thursday,  October 30, 2008 </w:t>
      </w:r>
    </w:p>
    <w:p>
      <w:pPr>
        <w:pStyle w:val="NormalWeb"/>
        <w:ind w:left="2160" w:hanging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Day/Date: </w:t>
        <w:tab/>
        <w:t xml:space="preserve">Monday,  November 10, 2008 </w:t>
      </w:r>
    </w:p>
    <w:p>
      <w:pPr>
        <w:pStyle w:val="NormalWeb"/>
        <w:ind w:left="2160" w:hanging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>Location:</w:t>
        <w:tab/>
        <w:tab/>
        <w:t>ERCOT Met Center  Conf. RM 206A</w:t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5:00Z</dcterms:created>
  <dc:creator>dpage</dc:creator>
  <dc:description/>
  <cp:keywords/>
  <dc:language>en-US</dc:language>
  <cp:lastModifiedBy>dpage</cp:lastModifiedBy>
  <dcterms:modified xsi:type="dcterms:W3CDTF">2008-10-02T13:10:00Z</dcterms:modified>
  <cp:revision>1</cp:revision>
  <dc:subject/>
  <dc:title>Review of Project Schedule for Planning Phase - includes upcoming MARS meetings dates and expectations</dc:title>
</cp:coreProperties>
</file>