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5.6.6.1, Emergency Electric Curtailment Plan (EECP)</w:t>
            </w:r>
          </w:p>
          <w:p>
            <w:pPr>
              <w:pStyle w:val="NormalArial"/>
              <w:rPr/>
            </w:pPr>
            <w:r>
              <w:rPr/>
              <w:t>Section 5.6.6.2, General Procedures Prior to EECP Operations</w:t>
            </w:r>
          </w:p>
          <w:p>
            <w:pPr>
              <w:pStyle w:val="NormalArial"/>
              <w:rPr/>
            </w:pPr>
            <w:r>
              <w:rPr/>
              <w:t>Section 5.6.7, EECP Ste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required energy conservation media appeal from EECP Step Two and allows ERCOT management to issue a media appeal for energy conservation at management’s discretion, without requiring ERCOT CEO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use of voluntary energy conservation efforts when Resource capacity is tigh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2/08, PRR769 was posted.</w:t>
            </w:r>
          </w:p>
          <w:p>
            <w:pPr>
              <w:pStyle w:val="NormalArial"/>
              <w:numPr>
                <w:ilvl w:val="0"/>
                <w:numId w:val="6"/>
              </w:numPr>
              <w:tabs>
                <w:tab w:val="clear" w:pos="720"/>
                <w:tab w:val="left" w:pos="432" w:leader="none"/>
              </w:tabs>
              <w:ind w:left="432" w:hanging="360"/>
              <w:rPr/>
            </w:pPr>
            <w:r>
              <w:rPr/>
              <w:t>On 8/21/08, PRS considered PRR769.</w:t>
            </w:r>
          </w:p>
          <w:p>
            <w:pPr>
              <w:pStyle w:val="NormalArial"/>
              <w:numPr>
                <w:ilvl w:val="0"/>
                <w:numId w:val="6"/>
              </w:numPr>
              <w:tabs>
                <w:tab w:val="clear" w:pos="720"/>
                <w:tab w:val="left" w:pos="432" w:leader="none"/>
              </w:tabs>
              <w:ind w:left="432" w:hanging="360"/>
              <w:rPr/>
            </w:pPr>
            <w:r>
              <w:rPr/>
              <w:t>On 9/15/08, an Impact Analysis was posted.</w:t>
            </w:r>
          </w:p>
          <w:p>
            <w:pPr>
              <w:pStyle w:val="NormalArial"/>
              <w:numPr>
                <w:ilvl w:val="0"/>
                <w:numId w:val="6"/>
              </w:numPr>
              <w:tabs>
                <w:tab w:val="clear" w:pos="720"/>
                <w:tab w:val="left" w:pos="432" w:leader="none"/>
              </w:tabs>
              <w:ind w:left="432" w:hanging="360"/>
              <w:rPr/>
            </w:pPr>
            <w:r>
              <w:rPr/>
              <w:t>On 9/16/08, Luminant comments were posted.</w:t>
            </w:r>
          </w:p>
          <w:p>
            <w:pPr>
              <w:pStyle w:val="NormalArial"/>
              <w:numPr>
                <w:ilvl w:val="0"/>
                <w:numId w:val="6"/>
              </w:numPr>
              <w:tabs>
                <w:tab w:val="clear" w:pos="720"/>
                <w:tab w:val="left" w:pos="432" w:leader="none"/>
              </w:tabs>
              <w:ind w:left="432" w:hanging="360"/>
              <w:rPr/>
            </w:pPr>
            <w:r>
              <w:rPr/>
              <w:t>On 9/24/08, PRS considered the PRS Recommendation Report and Impact Analysis for PRR769.</w:t>
            </w:r>
          </w:p>
          <w:p>
            <w:pPr>
              <w:pStyle w:val="NormalArial"/>
              <w:numPr>
                <w:ilvl w:val="0"/>
                <w:numId w:val="6"/>
              </w:numPr>
              <w:tabs>
                <w:tab w:val="clear" w:pos="720"/>
                <w:tab w:val="left" w:pos="432" w:leader="none"/>
              </w:tabs>
              <w:ind w:left="432" w:hanging="360"/>
              <w:rPr/>
            </w:pPr>
            <w:r>
              <w:rPr/>
              <w:t>On 10/2/08, TAC considered PRR7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commend approval of PRR769 as submitted.  All Market Segments were present for the vote.</w:t>
            </w:r>
          </w:p>
          <w:p>
            <w:pPr>
              <w:pStyle w:val="NormalArial"/>
              <w:rPr/>
            </w:pPr>
            <w:r>
              <w:rPr/>
            </w:r>
          </w:p>
          <w:p>
            <w:pPr>
              <w:pStyle w:val="NormalArial"/>
              <w:rPr/>
            </w:pPr>
            <w:r>
              <w:rPr/>
              <w:t>On 9/24/08, PRS voted to endorse and forward the PRS Recommendation Report and Impact Analysis for PRR769 to TAC.  There was one abstention from the Independent Power Marketers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it was noted that the associated Nodal Protocol Revision Request (NPRR) 142 has not been reviewed yet by the Transition Plan Task Force (TPTF).  It was also noted that the issue involved in PRR769 has been discussed extensively by the Operations Working Group (OWG) and the Reliability and Operations Subcommittee (ROS), where it was agreed that this kind of flexibility for ERCOT Staff is useful, as demonstrated by the February 26, 2008 Emergency Electric Curtailment Plan (EECP) event.  ERCOT Staff clarified that this is the only area of the Protocols in which media appeal is mentioned.</w:t>
            </w:r>
          </w:p>
          <w:p>
            <w:pPr>
              <w:pStyle w:val="NormalArial"/>
              <w:rPr/>
            </w:pPr>
            <w:r>
              <w:rPr/>
            </w:r>
          </w:p>
          <w:p>
            <w:pPr>
              <w:pStyle w:val="NormalArial"/>
              <w:rPr/>
            </w:pPr>
            <w:r>
              <w:rPr/>
              <w:t>On 9/24/08, ERCOT Staff expressed support for the revisions as proposed in PRR769 and opposition to the change recommended by Luminant’s comments dated September 16, 2008, which would limit ERCOT’s ability to issue a media appeal for Load reduction to EECP events.  ERCOT Staff explained that ERCOT wants the discretion to issue a media appeal not only during EECP events, but also prior to an anticipated EECP event or Alert.  One Market Participant expressed its view that there should be some restrictions on ERCOT’s discretion.  The possibility of a compromise that would place some limit on ERCOT’s discretion to issue a media appeal, but not only in the case of an EECP event, was also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8, TAC unanimously voted to recommend approval of PRR769 as recommend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will be required in Nodal Protocols and zonal and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use of energy conservation through media appeal.  If energy conservation through media appeal is needed, ERCOT would have the flexibility to start appeal sooner for more effective system imp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might choose not to implement voluntary energy conservation through media appeal if the timeframe for resolving the capacity shortage is short term.  The problem might get resolved before the effects of voluntary conservation would take pla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flect position that a media appeal for Load reduction should only be made during an EECP ev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notifying all QSEs, and coordinating the implementation of the EECP Steps while maintaining transmission security limits.</w:t>
      </w:r>
    </w:p>
    <w:p>
      <w:pPr>
        <w:pStyle w:val="TextBody"/>
        <w:rPr/>
      </w:pPr>
      <w:r>
        <w:rPr/>
        <w:t xml:space="preserve">ERCOT, at management’s discretion, may at any time issue an </w:t>
      </w:r>
      <w:ins w:id="0" w:author="John Jonte" w:date="2008-07-01T10:59:00Z">
        <w:r>
          <w:rPr/>
          <w:t xml:space="preserve">ERCOT-wide </w:t>
        </w:r>
      </w:ins>
      <w:r>
        <w:rPr/>
        <w:t>appeal through the public news media for voluntary energy conservation.</w:t>
      </w:r>
    </w:p>
    <w:p>
      <w:pPr>
        <w:pStyle w:val="TextBody"/>
        <w:rPr/>
      </w:pPr>
      <w:r>
        <w:rPr/>
        <w:t xml:space="preserve">During the EECP, ERCOT has the authority to obtain energy from DC Ties or Block Load Transfers (BLTs) from non-ERCOT Control Areas when capacity is available.  </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Utilize available resources providing Non-Spin Reserve Services that can be deployed to increase Responsive Reserves; and</w:t>
      </w:r>
    </w:p>
    <w:p>
      <w:pPr>
        <w:pStyle w:val="List"/>
        <w:rPr/>
      </w:pPr>
      <w:r>
        <w:rPr/>
        <w:t>(4)</w:t>
        <w:tab/>
        <w:t xml:space="preserve">ERCOT shall use the Reserve Discount Factor (RDF) for the purpose of monitoring Physical Responsive Capability (PRC).  The PRC will be used by ERCOT to determine the appropriate Emergency Notification and EECP Steps. </w:t>
      </w:r>
    </w:p>
    <w:p>
      <w:pPr>
        <w:pStyle w:val="List"/>
        <w:ind w:left="0" w:hanging="0"/>
        <w:rPr>
          <w:del w:id="3" w:author="John Jonte" w:date="2008-07-01T11:00:00Z"/>
        </w:rPr>
      </w:pPr>
      <w:del w:id="1" w:author="John Jonte" w:date="2008-07-01T11:00:00Z">
        <w:r>
          <w:rPr/>
          <w:delText>In addition, ERCOT may issue an appeal through the public news media for voluntary load reduction if authorized by the ERCOT Chief Executive Officer or its designee based on an evaluation of existing and expected system conditions.</w:delText>
        </w:r>
      </w:del>
      <w:ins w:id="2" w:author="John Jonte" w:date="2008-07-01T11:00:00Z">
        <w:r>
          <w:rPr/>
          <w:t xml:space="preserve"> </w:t>
        </w:r>
      </w:ins>
    </w:p>
    <w:p>
      <w:pPr>
        <w:pStyle w:val="List"/>
        <w:widowControl/>
        <w:bidi w:val="0"/>
        <w:spacing w:before="0" w:after="240"/>
        <w:ind w:left="0" w:hanging="0"/>
        <w:rPr/>
      </w:pPr>
      <w:r>
        <w:rPr/>
        <w:t>5.6.7</w:t>
        <w:tab/>
        <w:t>EECP STEPS</w:t>
      </w:r>
    </w:p>
    <w:p>
      <w:pPr>
        <w:pStyle w:val="ListIntroduction"/>
        <w:rPr>
          <w:b/>
          <w:b/>
        </w:rPr>
      </w:pPr>
      <w:r>
        <w:rPr>
          <w:b/>
        </w:rPr>
        <w:t xml:space="preserve">Step 1 — Maintain ERCOT Physical Responsive Capability (PRC) on Resource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t>Inquire about availability of Block Load Transfers.</w:t>
      </w:r>
    </w:p>
    <w:p>
      <w:pPr>
        <w:pStyle w:val="List"/>
        <w:rPr/>
      </w:pPr>
      <w:r>
        <w:rPr/>
        <w:t>QSEs will:</w:t>
      </w:r>
    </w:p>
    <w:p>
      <w:pPr>
        <w:pStyle w:val="List"/>
        <w:rPr/>
      </w:pPr>
      <w:r>
        <w:rPr/>
        <w:t>(1)</w:t>
        <w:tab/>
        <w:t>Notify ERCOT of any Resources uncommitted but available in the timeframe of the emergency.</w:t>
      </w:r>
    </w:p>
    <w:p>
      <w:pPr>
        <w:pStyle w:val="List"/>
        <w:rPr/>
      </w:pPr>
      <w:r>
        <w:rPr/>
        <w:t>(2)</w:t>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ListIntroduction"/>
        <w:rPr>
          <w:b/>
          <w:b/>
        </w:rPr>
      </w:pPr>
      <w:r>
        <w:rPr>
          <w:b/>
        </w:rPr>
        <w:t xml:space="preserve">Step 2 — Maintain ERCOT Physical Responsive Capability (PRC) on Resources plus RRS MW Provided from LaaR Equal to 1750 MW.  </w:t>
      </w:r>
    </w:p>
    <w:p>
      <w:pPr>
        <w:pStyle w:val="ListIntroduction"/>
        <w:rPr/>
      </w:pPr>
      <w:r>
        <w:rPr/>
        <w:t>In addition to measures associated with Step 1, ERCOT will:</w:t>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
        <w:ind w:left="720" w:hanging="720"/>
        <w:rPr>
          <w:del w:id="5" w:author="John Jonte" w:date="2008-07-01T11:03:00Z"/>
        </w:rPr>
      </w:pPr>
      <w:del w:id="4" w:author="John Jonte" w:date="2008-07-01T11:03:00Z">
        <w:r>
          <w:rPr/>
          <w:delText>(4)</w:delText>
          <w:tab/>
          <w:delText>Unless such a media appeal is already in effect, ERCOT staff shall issue an appeal through the public news media for voluntary energy conservation.</w:delText>
        </w:r>
      </w:del>
    </w:p>
    <w:p>
      <w:pPr>
        <w:pStyle w:val="TextBody"/>
        <w:rPr/>
      </w:pPr>
      <w:r>
        <w:rPr>
          <w:rStyle w:val="CharChar1"/>
          <w:b/>
        </w:rPr>
        <w:t xml:space="preserve">Step 3 – </w:t>
      </w:r>
      <w:r>
        <w:rPr>
          <w:b/>
        </w:rPr>
        <w:t>Maintain system frequency at 60 Hz:</w:t>
      </w:r>
    </w:p>
    <w:p>
      <w:pPr>
        <w:pStyle w:val="List"/>
        <w:ind w:left="0" w:hanging="0"/>
        <w:rPr/>
      </w:pPr>
      <w:r>
        <w:rPr/>
        <w:t xml:space="preserve">Following deployment of the measures associated with Steps 1 and 2, ERCOT will deploy all available EILS Resources as a single block via a single Verbal Dispatch Instruction to all QSEs providing EILS. </w:t>
      </w:r>
    </w:p>
    <w:p>
      <w:pPr>
        <w:pStyle w:val="TextBody"/>
        <w:rPr>
          <w:b/>
          <w:b/>
        </w:rPr>
      </w:pPr>
      <w:r>
        <w:rPr>
          <w:b/>
        </w:rPr>
        <w:t>Step 4 — Maintain system frequency at 59.8 Hz or greater</w:t>
      </w:r>
    </w:p>
    <w:p>
      <w:pPr>
        <w:pStyle w:val="TextBody"/>
        <w:rPr/>
      </w:pPr>
      <w:r>
        <w:rPr/>
        <w:t>In addition to measures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spacing w:before="0" w:after="240"/>
        <w:rPr/>
      </w:pPr>
      <w:r>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9PRR-06 TAC Recommendation Report 100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Bullet">
    <w:name w:val="Table Bullet/Bulle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10:00Z</dcterms:created>
  <dc:creator>Jim Street</dc:creator>
  <dc:description/>
  <cp:keywords/>
  <dc:language>en-US</dc:language>
  <cp:lastModifiedBy>jlevine</cp:lastModifiedBy>
  <cp:lastPrinted>2004-09-29T09:26:00Z</cp:lastPrinted>
  <dcterms:modified xsi:type="dcterms:W3CDTF">2008-10-02T20:10:00Z</dcterms:modified>
  <cp:revision>4</cp:revision>
  <dc:subject/>
  <dc:title>Protocols Workshop</dc:title>
</cp:coreProperties>
</file>