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Date, as prescribed by zonal Protocol Section 21.21,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4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p>
            <w:pPr>
              <w:pStyle w:val="NormalArial"/>
              <w:numPr>
                <w:ilvl w:val="0"/>
                <w:numId w:val="5"/>
              </w:numPr>
              <w:tabs>
                <w:tab w:val="clear" w:pos="720"/>
                <w:tab w:val="left" w:pos="432" w:leader="none"/>
              </w:tabs>
              <w:ind w:left="432" w:hanging="360"/>
              <w:rPr/>
            </w:pPr>
            <w:r>
              <w:rPr/>
              <w:t xml:space="preserve">On 7/11/08, a second set of TPTF comments and a second TPTF voting ballot were posted. </w:t>
            </w:r>
          </w:p>
          <w:p>
            <w:pPr>
              <w:pStyle w:val="NormalArial"/>
              <w:numPr>
                <w:ilvl w:val="0"/>
                <w:numId w:val="5"/>
              </w:numPr>
              <w:tabs>
                <w:tab w:val="clear" w:pos="720"/>
                <w:tab w:val="left" w:pos="432" w:leader="none"/>
              </w:tabs>
              <w:ind w:left="432" w:hanging="360"/>
              <w:rPr/>
            </w:pPr>
            <w:r>
              <w:rPr/>
              <w:t>On 7/17/08, PRS again considered this NPRR.</w:t>
            </w:r>
          </w:p>
          <w:p>
            <w:pPr>
              <w:pStyle w:val="NormalArial"/>
              <w:numPr>
                <w:ilvl w:val="0"/>
                <w:numId w:val="5"/>
              </w:numPr>
              <w:tabs>
                <w:tab w:val="clear" w:pos="720"/>
                <w:tab w:val="left" w:pos="432" w:leader="none"/>
              </w:tabs>
              <w:ind w:left="432" w:hanging="360"/>
              <w:rPr/>
            </w:pPr>
            <w:r>
              <w:rPr/>
              <w:t>On 8/20/08, ERCOT comments were posted.</w:t>
            </w:r>
          </w:p>
          <w:p>
            <w:pPr>
              <w:pStyle w:val="NormalArial"/>
              <w:numPr>
                <w:ilvl w:val="0"/>
                <w:numId w:val="5"/>
              </w:numPr>
              <w:tabs>
                <w:tab w:val="clear" w:pos="720"/>
                <w:tab w:val="left" w:pos="432" w:leader="none"/>
              </w:tabs>
              <w:ind w:left="432" w:hanging="360"/>
              <w:rPr/>
            </w:pPr>
            <w:r>
              <w:rPr/>
              <w:t xml:space="preserve">On 9/3/08, a third TPTF voting ballot was posted. </w:t>
            </w:r>
          </w:p>
          <w:p>
            <w:pPr>
              <w:pStyle w:val="NormalArial"/>
              <w:numPr>
                <w:ilvl w:val="0"/>
                <w:numId w:val="5"/>
              </w:numPr>
              <w:tabs>
                <w:tab w:val="clear" w:pos="720"/>
                <w:tab w:val="left" w:pos="432" w:leader="none"/>
              </w:tabs>
              <w:ind w:left="432" w:hanging="360"/>
              <w:rPr/>
            </w:pPr>
            <w:r>
              <w:rPr/>
              <w:t xml:space="preserve">On 9/23/08, an Impact Analysis was posted. </w:t>
            </w:r>
          </w:p>
          <w:p>
            <w:pPr>
              <w:pStyle w:val="NormalArial"/>
              <w:numPr>
                <w:ilvl w:val="0"/>
                <w:numId w:val="5"/>
              </w:numPr>
              <w:tabs>
                <w:tab w:val="clear" w:pos="720"/>
                <w:tab w:val="left" w:pos="432" w:leader="none"/>
              </w:tabs>
              <w:ind w:left="432" w:hanging="360"/>
              <w:rPr/>
            </w:pPr>
            <w:r>
              <w:rPr/>
              <w:t xml:space="preserve">On 9/24/08, PRS considered the PRS Recommendation Report and the Impact Analysis. </w:t>
            </w:r>
          </w:p>
          <w:p>
            <w:pPr>
              <w:pStyle w:val="NormalArial"/>
              <w:numPr>
                <w:ilvl w:val="0"/>
                <w:numId w:val="5"/>
              </w:numPr>
              <w:tabs>
                <w:tab w:val="clear" w:pos="720"/>
                <w:tab w:val="left" w:pos="432" w:leader="none"/>
              </w:tabs>
              <w:ind w:left="432" w:hanging="360"/>
              <w:rPr/>
            </w:pPr>
            <w:r>
              <w:rPr/>
              <w:t>On 10/2/08, TAC considered NPRR12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rFonts w:ascii="Arial" w:hAnsi="Arial" w:cs="Arial"/>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p>
            <w:pPr>
              <w:pStyle w:val="Normal"/>
              <w:spacing w:before="0" w:after="120"/>
              <w:rPr>
                <w:rFonts w:ascii="Arial" w:hAnsi="Arial" w:cs="Arial"/>
              </w:rPr>
            </w:pPr>
            <w:r>
              <w:rPr>
                <w:rFonts w:cs="Arial" w:ascii="Arial" w:hAnsi="Arial"/>
              </w:rPr>
              <w:t>On 7/17/08, PRS unanimously voted to recommend approval of NPRR124 as amended by TPTF comments and as revised by PRS.  All Market Segments were present for the vote.</w:t>
            </w:r>
          </w:p>
          <w:p>
            <w:pPr>
              <w:pStyle w:val="Normal"/>
              <w:spacing w:before="0" w:after="120"/>
              <w:rPr>
                <w:rFonts w:ascii="Arial" w:hAnsi="Arial" w:cs="Arial"/>
              </w:rPr>
            </w:pPr>
            <w:r>
              <w:rPr>
                <w:rFonts w:cs="Arial" w:ascii="Arial" w:hAnsi="Arial"/>
              </w:rPr>
              <w:t xml:space="preserve">On 9/24/08, PRS voted to endorse and forward the PRS Recommendation Report and Impact Analysis to TAC. There was one abstention from the Consumer Market Segment.  All Market Segments were present for the vote.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rFonts w:ascii="Arial" w:hAnsi="Arial" w:cs="Arial"/>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p>
            <w:pPr>
              <w:pStyle w:val="Normal"/>
              <w:spacing w:before="0" w:after="120"/>
              <w:rPr>
                <w:rFonts w:ascii="Arial" w:hAnsi="Arial" w:cs="Arial"/>
              </w:rPr>
            </w:pPr>
            <w:r>
              <w:rPr>
                <w:rFonts w:cs="Arial" w:ascii="Arial" w:hAnsi="Arial"/>
              </w:rPr>
              <w:t>On 7/17/08, ERCOT Staff reviewed the comments submitted by TPTF.  PRS members inquired whether there is a better way to explain “logical construct.”  ERCOT Staff explained that “logical construct” has no physical properties; rather it is a conceptual cloud over the Resource Nodes.  Participants discussed that to characterize the logical construct as creating a virtual pricing point is more descriptive of the concept.</w:t>
            </w:r>
          </w:p>
          <w:p>
            <w:pPr>
              <w:pStyle w:val="Normal"/>
              <w:spacing w:before="0" w:after="120"/>
              <w:rPr>
                <w:sz w:val="22"/>
                <w:szCs w:val="22"/>
              </w:rPr>
            </w:pPr>
            <w:r>
              <w:rPr>
                <w:rFonts w:cs="Arial" w:ascii="Arial" w:hAnsi="Arial"/>
              </w:rPr>
              <w:t xml:space="preserve">On 9/24/08, there was no discussion.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rPr>
              <w:t>On 10/2/08, TAC unanimously voted to recommend approval of NPRR124 as recommended by PR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10/2/08, it was noted that the Impact Analysis indicated an incremental cost to the nodal project of between $100,000 and  $150,00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ransition Plan Task Forc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language changes to the definition of Resource Node.</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e ERCOT Program Management Office (PMO) Staff proposed an alternative schedule for the development of an Impact Analysis for NPRR124.</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szCs w:val="24"/>
        </w:rPr>
      </w:pPr>
      <w:r>
        <w:rPr>
          <w:szCs w:val="24"/>
        </w:rPr>
        <w:t>Resource Node</w:t>
      </w:r>
    </w:p>
    <w:p>
      <w:pPr>
        <w:pStyle w:val="Normal"/>
        <w:autoSpaceDE w:val="false"/>
        <w:rPr>
          <w:del w:id="6" w:author="Further Clarification Comments" w:date="2008-04-02T12:27:00Z"/>
        </w:rPr>
      </w:pPr>
      <w:del w:id="0" w:author="Further Clarification Comments" w:date="2008-04-02T12:27:00Z">
        <w:r>
          <w:rPr/>
          <w:delText>The Electrical Bus defined in the Network Operations Model at which a Resource's measured</w:delText>
        </w:r>
      </w:del>
      <w:r>
        <w:rPr/>
        <w:t xml:space="preserve"> </w:t>
      </w:r>
      <w:del w:id="1" w:author="Further Clarification Comments" w:date="2008-04-02T12:27:00Z">
        <w:r>
          <w:rPr/>
          <w:delText>output is settled. For a Generation Resource that is connected to the ERCOT Transmission Grid</w:delText>
        </w:r>
      </w:del>
      <w:r>
        <w:rPr/>
        <w:t xml:space="preserve"> </w:t>
      </w:r>
      <w:del w:id="2" w:author="Further Clarification Comments" w:date="2008-04-02T12:27:00Z">
        <w:r>
          <w:rPr/>
          <w:delText>only by one or more radial transmission lines that all originate at the Generation Resource and</w:delText>
        </w:r>
      </w:del>
      <w:r>
        <w:rPr/>
        <w:t xml:space="preserve"> </w:t>
      </w:r>
      <w:del w:id="3" w:author="Further Clarification Comments" w:date="2008-04-02T12:27:00Z">
        <w:r>
          <w:rPr/>
          <w:delText>terminate in a single substation switchyard, the Resource Node is an Electrical Bus in that</w:delText>
        </w:r>
      </w:del>
      <w:r>
        <w:rPr/>
        <w:t xml:space="preserve"> </w:t>
      </w:r>
      <w:del w:id="4" w:author="Further Clarification Comments" w:date="2008-04-02T12:27:00Z">
        <w:r>
          <w:rPr/>
          <w:delText>substation. For all other Generation Resources, the Resource Node is the Generation Resource's</w:delText>
        </w:r>
      </w:del>
      <w:r>
        <w:rPr/>
        <w:t xml:space="preserve"> </w:t>
      </w:r>
      <w:del w:id="5" w:author="Further Clarification Comments" w:date="2008-04-02T12:27:00Z">
        <w:r>
          <w:rPr/>
          <w:delText>side of the Electrical Bus at which the Generation Resource is connected to the ERCOT</w:delText>
        </w:r>
      </w:del>
    </w:p>
    <w:p>
      <w:pPr>
        <w:pStyle w:val="Normal"/>
        <w:widowControl/>
        <w:autoSpaceDE w:val="false"/>
        <w:bidi w:val="0"/>
        <w:rPr/>
      </w:pPr>
      <w:del w:id="7" w:author="Further Clarification Comments" w:date="2008-04-02T12:27:00Z">
        <w:r>
          <w:rPr/>
          <w:delText>Transmission Grid</w:delText>
        </w:r>
      </w:del>
      <w:ins w:id="8" w:author="Nieves Lopez" w:date="2008-06-03T14:38:00Z">
        <w:r>
          <w:rPr/>
          <w:t>.</w:t>
        </w:r>
      </w:ins>
    </w:p>
    <w:p>
      <w:pPr>
        <w:pStyle w:val="Normal"/>
        <w:autoSpaceDE w:val="false"/>
        <w:spacing w:before="120" w:after="120"/>
        <w:rPr>
          <w:b w:val="false"/>
          <w:b w:val="false"/>
        </w:rPr>
      </w:pPr>
      <w:ins w:id="9" w:author="TPTF 060308" w:date="2008-06-03T14:39:00Z">
        <w:del w:id="10" w:author="TPTF 070708" w:date="2008-07-07T15:50:00Z">
          <w:r>
            <w:rPr/>
            <w:delText xml:space="preserve">The Electrical Bus or logical construct defined in the Network Operations Model at which a Resource's measured or logical construct output is </w:delText>
          </w:r>
        </w:del>
      </w:ins>
      <w:ins w:id="11" w:author="TPTF 060308" w:date="2008-06-03T14:39:00Z">
        <w:del w:id="12" w:author="TPTF 070708" w:date="2008-07-08T15:52:00Z">
          <w:r>
            <w:rPr/>
            <w:delText xml:space="preserve">settled. </w:delText>
          </w:r>
        </w:del>
      </w:ins>
      <w:ins w:id="13" w:author="TPTF 070708" w:date="2008-07-08T15:51:00Z">
        <w:r>
          <w:rPr>
            <w:color w:val="339966"/>
          </w:rPr>
          <w:t>Either a logical construct</w:t>
        </w:r>
      </w:ins>
      <w:ins w:id="14" w:author="TPTF 070708" w:date="2008-07-08T15:51:00Z">
        <w:r>
          <w:rPr>
            <w:color w:val="339966"/>
            <w:u w:val="single"/>
          </w:rPr>
          <w:t xml:space="preserve"> </w:t>
        </w:r>
      </w:ins>
      <w:ins w:id="15" w:author="PRS 071708" w:date="2008-07-17T11:13:00Z">
        <w:r>
          <w:rPr>
            <w:color w:val="339966"/>
            <w:u w:val="single"/>
          </w:rPr>
          <w:t xml:space="preserve">that creates a virtual pricing point </w:t>
        </w:r>
      </w:ins>
      <w:ins w:id="16" w:author="TPTF 070708" w:date="2008-07-08T15:51:00Z">
        <w:r>
          <w:rPr>
            <w:color w:val="339966"/>
            <w:u w:val="single"/>
          </w:rPr>
          <w:t xml:space="preserve">required to model a Combined-Cycle Configuration or an Electrical Bus </w:t>
        </w:r>
      </w:ins>
      <w:ins w:id="17" w:author="TPTF 070708" w:date="2008-07-08T15:51:00Z">
        <w:r>
          <w:rPr>
            <w:color w:val="339966"/>
          </w:rPr>
          <w:t xml:space="preserve">defined in the Network Operations Model, at which a Generation Resource’s Settlement Point Price is calculated and used in Settlement.  </w:t>
        </w:r>
      </w:ins>
      <w:ins w:id="18" w:author="TPTF 060308" w:date="2008-06-03T14:39:00Z">
        <w:r>
          <w:rPr/>
          <w:t>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ins w:id="19" w:author="PRS 071708" w:date="2008-07-17T11:15:00Z">
        <w:r>
          <w:rPr/>
          <w:t>.</w:t>
        </w:r>
      </w:ins>
    </w:p>
    <w:p>
      <w:pPr>
        <w:pStyle w:val="TextBody"/>
        <w:spacing w:before="120" w:after="120"/>
        <w:ind w:left="720" w:hanging="720"/>
        <w:rPr>
          <w:del w:id="27" w:author="TPTF 060308" w:date="2008-06-03T14:39:00Z"/>
        </w:rPr>
      </w:pPr>
      <w:ins w:id="20" w:author="Nieves" w:date="2008-04-09T14:44:00Z">
        <w:del w:id="21" w:author="TPTF 060308" w:date="2008-06-03T14:39:00Z">
          <w:r>
            <w:rPr>
              <w:rStyle w:val="Msoins"/>
            </w:rPr>
            <w:delText>(1)</w:delText>
            <w:tab/>
          </w:r>
        </w:del>
      </w:ins>
      <w:ins w:id="22" w:author="Further Clarification Comments" w:date="2008-04-02T12:25:00Z">
        <w:del w:id="23" w:author="TPTF 060308" w:date="2008-06-03T14:39:00Z">
          <w:r>
            <w:rPr>
              <w:rStyle w:val="Msoins"/>
            </w:rPr>
            <w:delText>A Resource Node is an Electrical Bus defined in the Network Operations Model where a Day Ahead Settlement Point Price and a Real</w:delText>
          </w:r>
        </w:del>
      </w:ins>
      <w:ins w:id="24" w:author="ERCOT Legal (CVS)" w:date="2008-04-10T10:30:00Z">
        <w:del w:id="25" w:author="TPTF 060308" w:date="2008-06-03T14:39:00Z">
          <w:r>
            <w:rPr>
              <w:rStyle w:val="Msoins"/>
            </w:rPr>
            <w:delText>-</w:delText>
          </w:r>
        </w:del>
      </w:ins>
      <w:del w:id="26"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51" w:author="TPTF 060308" w:date="2008-06-03T14:39:00Z"/>
        </w:rPr>
      </w:pPr>
      <w:ins w:id="28" w:author="Further Clarification Comments" w:date="2008-04-02T12:25:00Z">
        <w:del w:id="29" w:author="TPTF 060308" w:date="2008-06-03T14:39:00Z">
          <w:r>
            <w:rPr>
              <w:rStyle w:val="Msoins"/>
            </w:rPr>
            <w:delText xml:space="preserve">a)  </w:delText>
          </w:r>
        </w:del>
      </w:ins>
      <w:ins w:id="30" w:author="Nieves" w:date="2008-04-09T14:45:00Z">
        <w:del w:id="31" w:author="TPTF 060308" w:date="2008-06-03T14:39:00Z">
          <w:r>
            <w:rPr>
              <w:rStyle w:val="Msoins"/>
            </w:rPr>
            <w:tab/>
          </w:r>
        </w:del>
      </w:ins>
      <w:ins w:id="32" w:author="Further Clarification Comments" w:date="2008-04-02T12:25:00Z">
        <w:del w:id="33" w:author="TPTF 060308" w:date="2008-06-03T14:39:00Z">
          <w:r>
            <w:rPr>
              <w:rStyle w:val="Msoins"/>
              <w:b/>
            </w:rPr>
            <w:delText>Resource Node</w:delText>
          </w:r>
        </w:del>
      </w:ins>
      <w:ins w:id="34" w:author="Further Clarification Comments" w:date="2008-04-02T12:25:00Z">
        <w:del w:id="35" w:author="TPTF 060308" w:date="2008-06-03T14:39:00Z">
          <w:r>
            <w:rPr>
              <w:rStyle w:val="Msoins"/>
            </w:rPr>
            <w:delText xml:space="preserve">:  An Electrical Bus defined in the Network Operations Model that is associated with a Resource </w:delText>
          </w:r>
        </w:del>
      </w:ins>
      <w:ins w:id="36" w:author="ERCOT Legal (CVS)" w:date="2008-04-10T10:32:00Z">
        <w:del w:id="37" w:author="TPTF 060308" w:date="2008-06-03T14:39:00Z">
          <w:r>
            <w:rPr>
              <w:rStyle w:val="Msoins"/>
            </w:rPr>
            <w:delText xml:space="preserve">and </w:delText>
          </w:r>
        </w:del>
      </w:ins>
      <w:ins w:id="38" w:author="Further Clarification Comments" w:date="2008-04-02T12:25:00Z">
        <w:del w:id="39" w:author="TPTF 060308" w:date="2008-06-03T14:39:00Z">
          <w:r>
            <w:rPr>
              <w:rStyle w:val="Msoins"/>
            </w:rPr>
            <w:delText xml:space="preserve">is not part of a </w:delText>
          </w:r>
        </w:del>
      </w:ins>
      <w:ins w:id="40" w:author="Nieves" w:date="2008-04-09T14:57:00Z">
        <w:del w:id="41" w:author="TPTF 060308" w:date="2008-06-03T14:39:00Z">
          <w:r>
            <w:rPr>
              <w:rStyle w:val="Msoins"/>
            </w:rPr>
            <w:delText>c</w:delText>
          </w:r>
        </w:del>
      </w:ins>
      <w:ins w:id="42" w:author="Further Clarification Comments" w:date="2008-04-02T12:25:00Z">
        <w:del w:id="43" w:author="TPTF 060308" w:date="2008-06-03T14:39:00Z">
          <w:r>
            <w:rPr>
              <w:rStyle w:val="Msoins"/>
            </w:rPr>
            <w:delText xml:space="preserve">ombined </w:delText>
          </w:r>
        </w:del>
      </w:ins>
      <w:ins w:id="44" w:author="Nieves" w:date="2008-04-09T14:57:00Z">
        <w:del w:id="45" w:author="TPTF 060308" w:date="2008-06-03T14:39:00Z">
          <w:r>
            <w:rPr>
              <w:rStyle w:val="Msoins"/>
            </w:rPr>
            <w:delText>c</w:delText>
          </w:r>
        </w:del>
      </w:ins>
      <w:ins w:id="46" w:author="Further Clarification Comments" w:date="2008-04-02T12:25:00Z">
        <w:del w:id="47" w:author="TPTF 060308" w:date="2008-06-03T14:39:00Z">
          <w:r>
            <w:rPr>
              <w:rStyle w:val="Msoins"/>
            </w:rPr>
            <w:delText xml:space="preserve">ycle </w:delText>
          </w:r>
        </w:del>
      </w:ins>
      <w:ins w:id="48" w:author="Nieves" w:date="2008-04-09T14:57:00Z">
        <w:del w:id="49" w:author="TPTF 060308" w:date="2008-06-03T14:39:00Z">
          <w:r>
            <w:rPr>
              <w:rStyle w:val="Msoins"/>
            </w:rPr>
            <w:delText>p</w:delText>
          </w:r>
        </w:del>
      </w:ins>
      <w:del w:id="50" w:author="TPTF 060308" w:date="2008-06-03T14:39:00Z">
        <w:r>
          <w:rPr>
            <w:rStyle w:val="Msoins"/>
          </w:rPr>
          <w:delText>lant.  One Resource Node can have several Resources mapped to it.</w:delText>
        </w:r>
      </w:del>
    </w:p>
    <w:p>
      <w:pPr>
        <w:pStyle w:val="TextBody"/>
        <w:ind w:left="1440" w:hanging="720"/>
        <w:rPr>
          <w:del w:id="77" w:author="TPTF 060308" w:date="2008-06-03T14:39:00Z"/>
        </w:rPr>
      </w:pPr>
      <w:ins w:id="52" w:author="Further Clarification Comments" w:date="2008-04-02T12:25:00Z">
        <w:del w:id="53" w:author="TPTF 060308" w:date="2008-06-03T14:39:00Z">
          <w:r>
            <w:rPr>
              <w:rStyle w:val="Msoins"/>
            </w:rPr>
            <w:delText xml:space="preserve">b)  </w:delText>
          </w:r>
        </w:del>
      </w:ins>
      <w:ins w:id="54" w:author="Nieves" w:date="2008-04-09T14:45:00Z">
        <w:del w:id="55" w:author="TPTF 060308" w:date="2008-06-03T14:39:00Z">
          <w:r>
            <w:rPr>
              <w:rStyle w:val="Msoins"/>
            </w:rPr>
            <w:tab/>
          </w:r>
        </w:del>
      </w:ins>
      <w:ins w:id="56" w:author="Further Clarification Comments" w:date="2008-04-02T12:25:00Z">
        <w:del w:id="57" w:author="TPTF 060308" w:date="2008-06-03T14:39:00Z">
          <w:r>
            <w:rPr>
              <w:rStyle w:val="Msoins"/>
            </w:rPr>
            <w:delText xml:space="preserve">Combined Cycle Unit </w:delText>
          </w:r>
        </w:del>
      </w:ins>
      <w:ins w:id="58" w:author="Further Clarification Comments" w:date="2008-04-02T12:25:00Z">
        <w:del w:id="59" w:author="TPTF 060308" w:date="2008-06-03T14:39:00Z">
          <w:r>
            <w:rPr>
              <w:rStyle w:val="Msoins"/>
              <w:b/>
            </w:rPr>
            <w:delText>(CCU) Resource Node</w:delText>
          </w:r>
        </w:del>
      </w:ins>
      <w:ins w:id="60" w:author="Further Clarification Comments" w:date="2008-04-02T12:25:00Z">
        <w:del w:id="61" w:author="TPTF 060308" w:date="2008-06-03T14:39:00Z">
          <w:r>
            <w:rPr>
              <w:rStyle w:val="Msoins"/>
            </w:rPr>
            <w:delText xml:space="preserve">:  An Electrical Bus defined in the Network Operations Model that is associated with a Resource </w:delText>
          </w:r>
        </w:del>
      </w:ins>
      <w:ins w:id="62" w:author="ERCOT Legal (CVS)" w:date="2008-04-10T10:33:00Z">
        <w:del w:id="63" w:author="TPTF 060308" w:date="2008-06-03T14:39:00Z">
          <w:r>
            <w:rPr>
              <w:rStyle w:val="Msoins"/>
            </w:rPr>
            <w:delText xml:space="preserve">and </w:delText>
          </w:r>
        </w:del>
      </w:ins>
      <w:ins w:id="64" w:author="Further Clarification Comments" w:date="2008-04-02T12:25:00Z">
        <w:del w:id="65" w:author="TPTF 060308" w:date="2008-06-03T14:39:00Z">
          <w:r>
            <w:rPr>
              <w:rStyle w:val="Msoins"/>
            </w:rPr>
            <w:delText xml:space="preserve">is part of a </w:delText>
          </w:r>
        </w:del>
      </w:ins>
      <w:ins w:id="66" w:author="Nieves" w:date="2008-04-09T14:49:00Z">
        <w:del w:id="67" w:author="TPTF 060308" w:date="2008-06-03T14:39:00Z">
          <w:r>
            <w:rPr>
              <w:rStyle w:val="Msoins"/>
            </w:rPr>
            <w:delText>c</w:delText>
          </w:r>
        </w:del>
      </w:ins>
      <w:ins w:id="68" w:author="Further Clarification Comments" w:date="2008-04-02T12:25:00Z">
        <w:del w:id="69" w:author="TPTF 060308" w:date="2008-06-03T14:39:00Z">
          <w:r>
            <w:rPr>
              <w:rStyle w:val="Msoins"/>
            </w:rPr>
            <w:delText xml:space="preserve">ombined </w:delText>
          </w:r>
        </w:del>
      </w:ins>
      <w:ins w:id="70" w:author="Nieves" w:date="2008-04-09T14:49:00Z">
        <w:del w:id="71" w:author="TPTF 060308" w:date="2008-06-03T14:39:00Z">
          <w:r>
            <w:rPr>
              <w:rStyle w:val="Msoins"/>
            </w:rPr>
            <w:delText>c</w:delText>
          </w:r>
        </w:del>
      </w:ins>
      <w:ins w:id="72" w:author="Further Clarification Comments" w:date="2008-04-02T12:25:00Z">
        <w:del w:id="73" w:author="TPTF 060308" w:date="2008-06-03T14:39:00Z">
          <w:r>
            <w:rPr>
              <w:rStyle w:val="Msoins"/>
            </w:rPr>
            <w:delText xml:space="preserve">ycle </w:delText>
          </w:r>
        </w:del>
      </w:ins>
      <w:ins w:id="74" w:author="Nieves" w:date="2008-04-09T14:49:00Z">
        <w:del w:id="75" w:author="TPTF 060308" w:date="2008-06-03T14:39:00Z">
          <w:r>
            <w:rPr>
              <w:rStyle w:val="Msoins"/>
            </w:rPr>
            <w:delText>p</w:delText>
          </w:r>
        </w:del>
      </w:ins>
      <w:del w:id="76" w:author="TPTF 060308" w:date="2008-06-03T14:39:00Z">
        <w:r>
          <w:rPr>
            <w:rStyle w:val="Msoins"/>
          </w:rPr>
          <w:delText>lant.  One CCU Resource Node can have several Resources mapped to it.</w:delText>
        </w:r>
      </w:del>
    </w:p>
    <w:p>
      <w:pPr>
        <w:pStyle w:val="TextBody"/>
        <w:ind w:left="1440" w:hanging="720"/>
        <w:rPr>
          <w:del w:id="103" w:author="TPTF 060308" w:date="2008-06-03T14:39:00Z"/>
        </w:rPr>
      </w:pPr>
      <w:ins w:id="78" w:author="Further Clarification Comments" w:date="2008-04-02T12:25:00Z">
        <w:del w:id="79" w:author="TPTF 060308" w:date="2008-06-03T14:39:00Z">
          <w:r>
            <w:rPr>
              <w:rStyle w:val="Msoins"/>
            </w:rPr>
            <w:delText xml:space="preserve">c)  </w:delText>
          </w:r>
        </w:del>
      </w:ins>
      <w:ins w:id="80" w:author="Nieves" w:date="2008-04-09T14:45:00Z">
        <w:del w:id="81" w:author="TPTF 060308" w:date="2008-06-03T14:39:00Z">
          <w:r>
            <w:rPr>
              <w:rStyle w:val="Msoins"/>
            </w:rPr>
            <w:tab/>
          </w:r>
        </w:del>
      </w:ins>
      <w:ins w:id="82" w:author="Further Clarification Comments" w:date="2008-04-02T12:25:00Z">
        <w:del w:id="83" w:author="TPTF 060308" w:date="2008-06-03T14:39:00Z">
          <w:r>
            <w:rPr>
              <w:rStyle w:val="Msoins"/>
              <w:b/>
            </w:rPr>
            <w:delText>Private Use Network (PUN) Resource Node:</w:delText>
          </w:r>
        </w:del>
      </w:ins>
      <w:ins w:id="84" w:author="Further Clarification Comments" w:date="2008-04-02T12:25:00Z">
        <w:del w:id="85" w:author="TPTF 060308" w:date="2008-06-03T14:39:00Z">
          <w:r>
            <w:rPr>
              <w:rStyle w:val="Msoins"/>
            </w:rPr>
            <w:delText xml:space="preserve">  </w:delText>
          </w:r>
        </w:del>
      </w:ins>
      <w:ins w:id="86" w:author="Further Clarification Comments" w:date="2008-04-02T12:25:00Z">
        <w:del w:id="87" w:author="TPTF 060308" w:date="2008-06-03T14:39:00Z">
          <w:r>
            <w:rPr>
              <w:rStyle w:val="Msoins"/>
              <w:u w:val="none"/>
            </w:rPr>
            <w:delText>An Electrical Bus</w:delText>
          </w:r>
        </w:del>
      </w:ins>
      <w:ins w:id="88" w:author="Further Clarification Comments" w:date="2008-04-02T12:25:00Z">
        <w:del w:id="89" w:author="TPTF 060308" w:date="2008-06-03T14:39:00Z">
          <w:r>
            <w:rPr>
              <w:rStyle w:val="Msoins"/>
              <w:u w:val="single"/>
            </w:rPr>
            <w:delText xml:space="preserve"> defined in the Network</w:delText>
          </w:r>
        </w:del>
      </w:ins>
      <w:ins w:id="90" w:author="Further Clarification Comments" w:date="2008-04-02T12:25:00Z">
        <w:del w:id="91" w:author="TPTF 060308" w:date="2008-06-03T14:39:00Z">
          <w:r>
            <w:rPr>
              <w:rStyle w:val="Msoins"/>
            </w:rPr>
            <w:delText xml:space="preserve"> Operations Model that represents the interconnection point of a Private Use Network</w:delText>
          </w:r>
        </w:del>
      </w:ins>
      <w:ins w:id="92" w:author="Nieves" w:date="2008-04-09T14:47:00Z">
        <w:del w:id="93" w:author="TPTF 060308" w:date="2008-06-03T14:39:00Z">
          <w:r>
            <w:rPr>
              <w:rStyle w:val="Msoins"/>
            </w:rPr>
            <w:delText xml:space="preserve"> (PUN)</w:delText>
          </w:r>
        </w:del>
      </w:ins>
      <w:ins w:id="94" w:author="Further Clarification Comments" w:date="2008-04-02T12:25:00Z">
        <w:del w:id="95" w:author="TPTF 060308" w:date="2008-06-03T14:39:00Z">
          <w:r>
            <w:rPr>
              <w:rStyle w:val="Msoins"/>
            </w:rPr>
            <w:delText xml:space="preserve"> to the ERCOT Transmission Grid.  No specific Resources are associated </w:delText>
          </w:r>
        </w:del>
      </w:ins>
      <w:ins w:id="96" w:author="ERCOT Legal (CVS)" w:date="2008-04-10T10:33:00Z">
        <w:del w:id="97" w:author="TPTF 060308" w:date="2008-06-03T14:39:00Z">
          <w:r>
            <w:rPr>
              <w:rStyle w:val="Msoins"/>
            </w:rPr>
            <w:delText>with</w:delText>
          </w:r>
        </w:del>
      </w:ins>
      <w:ins w:id="98" w:author="Further Clarification Comments" w:date="2008-04-02T12:25:00Z">
        <w:del w:id="99" w:author="TPTF 060308" w:date="2008-06-03T14:39:00Z">
          <w:r>
            <w:rPr>
              <w:rStyle w:val="Msoins"/>
            </w:rPr>
            <w:delText xml:space="preserve"> a PUN Resource Node.  A PUN </w:delText>
          </w:r>
        </w:del>
      </w:ins>
      <w:ins w:id="100" w:author="Nieves" w:date="2008-04-09T14:58:00Z">
        <w:del w:id="101" w:author="TPTF 060308" w:date="2008-06-03T14:39:00Z">
          <w:r>
            <w:rPr>
              <w:rStyle w:val="Msoins"/>
            </w:rPr>
            <w:delText>can</w:delText>
          </w:r>
        </w:del>
      </w:ins>
      <w:del w:id="102" w:author="TPTF 060308" w:date="2008-06-03T14:39:00Z">
        <w:r>
          <w:rPr>
            <w:rStyle w:val="Msoins"/>
          </w:rPr>
          <w:delText xml:space="preserve"> have several PUN Resource Nodes.</w:delText>
        </w:r>
      </w:del>
    </w:p>
    <w:p>
      <w:pPr>
        <w:pStyle w:val="TextBody"/>
        <w:autoSpaceDE w:val="false"/>
        <w:rPr/>
      </w:pPr>
      <w:ins w:id="104" w:author="Nieves" w:date="2008-04-09T14:50:00Z">
        <w:del w:id="105" w:author="TPTF 060308" w:date="2008-06-03T14:39:00Z">
          <w:r>
            <w:rPr>
              <w:rStyle w:val="Msoins"/>
            </w:rPr>
            <w:delText>(2)</w:delText>
            <w:tab/>
            <w:delText xml:space="preserve">Combined Cycle Plant (CCP) Logical Resource Node: </w:delText>
          </w:r>
        </w:del>
      </w:ins>
      <w:ins w:id="106" w:author="Further Clarification Comments" w:date="2008-04-02T12:25:00Z">
        <w:del w:id="107" w:author="TPTF 060308" w:date="2008-06-03T14:39:00Z">
          <w:r>
            <w:rPr>
              <w:rStyle w:val="Msoins"/>
            </w:rPr>
            <w:delText>In addition to the Resource Nodes described above</w:delText>
          </w:r>
        </w:del>
      </w:ins>
      <w:ins w:id="108" w:author="Nieves" w:date="2008-04-09T14:50:00Z">
        <w:del w:id="109" w:author="TPTF 060308" w:date="2008-06-03T14:39:00Z">
          <w:r>
            <w:rPr>
              <w:rStyle w:val="Msoins"/>
            </w:rPr>
            <w:delText>,</w:delText>
          </w:r>
        </w:del>
      </w:ins>
      <w:ins w:id="110" w:author="Further Clarification Comments" w:date="2008-04-02T12:25:00Z">
        <w:del w:id="111" w:author="TPTF 060308" w:date="2008-06-03T14:39:00Z">
          <w:r>
            <w:rPr>
              <w:rStyle w:val="Msoins"/>
            </w:rPr>
            <w:delText xml:space="preserve"> there are also Combined Cycle Plant (CCP) Logical Resource Nodes.  Each </w:delText>
          </w:r>
        </w:del>
      </w:ins>
      <w:ins w:id="112" w:author="Nieves" w:date="2008-04-09T14:59:00Z">
        <w:del w:id="113" w:author="TPTF 060308" w:date="2008-06-03T14:39:00Z">
          <w:r>
            <w:rPr>
              <w:rStyle w:val="Msoins"/>
            </w:rPr>
            <w:delText>c</w:delText>
          </w:r>
        </w:del>
      </w:ins>
      <w:ins w:id="114" w:author="Further Clarification Comments" w:date="2008-04-02T12:25:00Z">
        <w:del w:id="115" w:author="TPTF 060308" w:date="2008-06-03T14:39:00Z">
          <w:r>
            <w:rPr>
              <w:rStyle w:val="Msoins"/>
            </w:rPr>
            <w:delText xml:space="preserve">ombined </w:delText>
          </w:r>
        </w:del>
      </w:ins>
      <w:ins w:id="116" w:author="Nieves" w:date="2008-04-09T14:59:00Z">
        <w:del w:id="117" w:author="TPTF 060308" w:date="2008-06-03T14:39:00Z">
          <w:r>
            <w:rPr>
              <w:rStyle w:val="Msoins"/>
            </w:rPr>
            <w:delText>c</w:delText>
          </w:r>
        </w:del>
      </w:ins>
      <w:ins w:id="118" w:author="Further Clarification Comments" w:date="2008-04-02T12:25:00Z">
        <w:del w:id="119"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20" w:author="Nieves" w:date="2008-04-09T14:56:00Z">
        <w:del w:id="121" w:author="TPTF 060308" w:date="2008-06-03T14:39:00Z">
          <w:r>
            <w:rPr>
              <w:rStyle w:val="Msoins"/>
            </w:rPr>
            <w:delText>c</w:delText>
          </w:r>
        </w:del>
      </w:ins>
      <w:ins w:id="122" w:author="Further Clarification Comments" w:date="2008-04-02T12:25:00Z">
        <w:del w:id="123" w:author="TPTF 060308" w:date="2008-06-03T14:39:00Z">
          <w:r>
            <w:rPr>
              <w:rStyle w:val="Msoins"/>
            </w:rPr>
            <w:delText xml:space="preserve">ombined </w:delText>
          </w:r>
        </w:del>
      </w:ins>
      <w:ins w:id="124" w:author="Nieves" w:date="2008-04-09T14:56:00Z">
        <w:del w:id="125" w:author="TPTF 060308" w:date="2008-06-03T14:39:00Z">
          <w:r>
            <w:rPr>
              <w:rStyle w:val="Msoins"/>
            </w:rPr>
            <w:delText>c</w:delText>
          </w:r>
        </w:del>
      </w:ins>
      <w:ins w:id="126" w:author="Further Clarification Comments" w:date="2008-04-02T12:25:00Z">
        <w:del w:id="127" w:author="TPTF 060308" w:date="2008-06-03T14:39:00Z">
          <w:r>
            <w:rPr>
              <w:rStyle w:val="Msoins"/>
            </w:rPr>
            <w:delText>ycle train.  DAM energy</w:delText>
          </w:r>
        </w:del>
      </w:ins>
      <w:ins w:id="128" w:author="Nieves" w:date="2008-04-09T14:52:00Z">
        <w:del w:id="129" w:author="TPTF 060308" w:date="2008-06-03T14:39:00Z">
          <w:r>
            <w:rPr>
              <w:rStyle w:val="Msoins"/>
            </w:rPr>
            <w:delText>-</w:delText>
          </w:r>
        </w:del>
      </w:ins>
      <w:del w:id="130" w:author="TPTF 060308" w:date="2008-06-03T14:39:00Z">
        <w:r>
          <w:rPr>
            <w:rStyle w:val="Msoins"/>
          </w:rPr>
          <w:delText>only Offers, DAM energy bids, CRR offers and bids, and QSE to QSE transactions cannot be submitted at a CCP Logical Resource</w:delText>
        </w:r>
      </w:del>
    </w:p>
    <w:p>
      <w:pPr>
        <w:pStyle w:val="Normal"/>
        <w:rPr>
          <w:highlight w:val="yellow"/>
        </w:rPr>
      </w:pPr>
      <w:r>
        <w:rPr>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13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57:00Z</dcterms:created>
  <dc:creator>Jim Street</dc:creator>
  <dc:description/>
  <cp:keywords/>
  <dc:language>en-US</dc:language>
  <cp:lastModifiedBy>Sonja Mingo</cp:lastModifiedBy>
  <cp:lastPrinted>2004-09-29T09:26:00Z</cp:lastPrinted>
  <dcterms:modified xsi:type="dcterms:W3CDTF">2008-10-02T21:57:00Z</dcterms:modified>
  <cp:revision>2</cp:revision>
  <dc:subject/>
  <dc:title>Protocols Workshop</dc:title>
</cp:coreProperties>
</file>