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oltage Ride-Through (VRT) Require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Sim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sims@aes.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S Wind Gener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58 573-205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19 992-838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Generally AES Wind Generation supports the low Voltage Ride-Through (VRT) requirements for new projects on a forward basis for reliability.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However, we would like to note that considerable work has already been completed and accepted by the utility industry on this issue.  A large working group sponsored by the North American Electric Reliability Corporation (NERC) with the involvement of many utilities, wind developers/operators, wind turbine manufacturers, and consultants produced the FERC 661A requirements.  The 661A requirement has been adopted by many transmission operators and transmission provid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Wind turbine manufacturers have conformed their 60 Hz product line for North America to meet these requirements as a standard option.   Before ERCOT implements a different requirement we would hope to see considerable analysis and study that clearly indicates that the FERC 661A low VRT requirements do not provide the voltage support necessary to allow for reliable operation of the ERCOT System.</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Regarding retroactive requirements we believe that studies should be performed on a project by project basis, or on an area by area basis at a minimum to show that retrofit is absolutely necessary for secure operation of the ERCOT transmission system.   A broad retrofit requirement resulting in millions of dollars without indicating a clear need to provide essential system reliability is not appropriate.  </w:t>
      </w:r>
    </w:p>
    <w:p>
      <w:pPr>
        <w:pStyle w:val="Normal"/>
        <w:ind w:left="360" w:hanging="0"/>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spacing w:before="120" w:after="120"/>
        <w:rPr/>
      </w:pPr>
      <w:r>
        <w:rPr>
          <w:rFonts w:cs="Arial" w:ascii="Arial" w:hAnsi="Arial"/>
        </w:rPr>
        <w:t xml:space="preserve">Non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NoNChar">
    <w:name w:val="Heading 2 NoN Char"/>
    <w:basedOn w:val="DefaultParagraphFont"/>
    <w:qFormat/>
    <w:rPr>
      <w:rFonts w:ascii="Arial" w:hAnsi="Arial" w:cs="Arial"/>
      <w:b/>
      <w:bCs/>
      <w:i/>
      <w:smallCap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2"/>
      </w:numPr>
      <w:spacing w:before="0" w:after="120"/>
    </w:pPr>
    <w:rPr>
      <w:szCs w:val="20"/>
    </w:rPr>
  </w:style>
  <w:style w:type="paragraph" w:styleId="Heading2NoN">
    <w:name w:val="Heading 2 NoN"/>
    <w:basedOn w:val="Heading2"/>
    <w:next w:val="Normal"/>
    <w:qFormat/>
    <w:pPr>
      <w:numPr>
        <w:ilvl w:val="0"/>
        <w:numId w:val="0"/>
      </w:numPr>
      <w:ind w:hanging="0"/>
      <w:outlineLvl w:val="9"/>
    </w:pPr>
    <w:rPr>
      <w:rFonts w:ascii="Arial" w:hAnsi="Arial" w:cs="Arial"/>
      <w:bCs/>
      <w:i/>
      <w:smallCaps/>
      <w:szCs w:val="28"/>
    </w:rPr>
  </w:style>
  <w:style w:type="paragraph" w:styleId="TableBullet">
    <w:name w:val="Table Bullet"/>
    <w:basedOn w:val="TableText"/>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ims@a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05:00Z</dcterms:created>
  <dc:creator>ERCOT/if</dc:creator>
  <dc:description/>
  <cp:keywords/>
  <dc:language>en-US</dc:language>
  <cp:lastModifiedBy>A. Boren</cp:lastModifiedBy>
  <cp:lastPrinted>2001-06-20T11:28:00Z</cp:lastPrinted>
  <dcterms:modified xsi:type="dcterms:W3CDTF">2008-10-01T12:05:00Z</dcterms:modified>
  <cp:revision>2</cp:revision>
  <dc:subject/>
  <dc:title>Protocols Workshop</dc:title>
</cp:coreProperties>
</file>