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October 1, 2008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2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63 – Mass Transition Revisions Resulting from June 2008 Lessons Learned Workshop</w:t>
      </w:r>
    </w:p>
    <w:p>
      <w:pPr>
        <w:pStyle w:val="Description"/>
        <w:ind w:left="1440" w:hanging="0"/>
        <w:rPr/>
      </w:pPr>
      <w:r>
        <w:rPr/>
        <w:t xml:space="preserve">This Retail Market Guide Revision Request (RMGRR) revises Section 7.11 to clarify the processes for Mass Transition to Provider of Last Resort (POLR) and makes conforming changes to Section 9 Appendices F2, F3 and F4. 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.1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59 – </w:t>
      </w:r>
      <w:r>
        <w:rPr>
          <w:rFonts w:cs="Times New Roman" w:ascii="Times New Roman" w:hAnsi="Times New Roman"/>
          <w:b/>
          <w:bCs/>
        </w:rPr>
        <w:t>Inadvertent Gain Task Force Revision</w:t>
      </w:r>
    </w:p>
    <w:p>
      <w:pPr>
        <w:pStyle w:val="Description"/>
        <w:ind w:left="1440" w:hanging="0"/>
        <w:rPr/>
      </w:pPr>
      <w:r>
        <w:rPr/>
        <w:t>This RMGRR updates Section 7.2, Inadvertent Gain Process, to reflect changes proposed by the Inadvertent Gain Task Force (IGTF).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7.2.2.3.1 [language unboxed due to system functionality implementation]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63 – Mass Transition Revisions Resulting from June 2008 Lessons Learned Workshop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2 above.</w:t>
      </w:r>
    </w:p>
    <w:p>
      <w:pPr>
        <w:pStyle w:val="NormalAri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7.11, 7.11.2.1, 7.11.3, 7.11.5.1, 7.11.5.1.2, 7.11.5.1.4, 7.11.5.2.1, 7.11.5.2.2, 7.11.5.2.3, 7.11.5.2.4, 7.11.5.2.5, 7.11.6.2, 7.11.6.2.1, 7.11.6.3.1.1, 7.11.6.3.2, 7.11.6.4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64 – Correcting Retail Market Guide for Leapfrog processes to synch up with ERCOT’s system logic</w:t>
      </w:r>
    </w:p>
    <w:p>
      <w:pPr>
        <w:pStyle w:val="Description"/>
        <w:ind w:left="1440" w:hanging="0"/>
        <w:rPr/>
      </w:pPr>
      <w:r>
        <w:rPr/>
        <w:t xml:space="preserve">This RMGRR revises Sections 7.2.4.3 and 7.2.2.5 to be consistent with current logic implemented at ERCOT.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7.2.2.5, 7.2.4.3</w:t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Section 9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63 – Mass Transition Revisions Resulting from June 2008 Lessons Learned Workshop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2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Appendices:  F2, F3, F4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04:00Z</dcterms:created>
  <dc:creator>Jeff Gilbertson</dc:creator>
  <dc:description/>
  <cp:keywords/>
  <dc:language>en-US</dc:language>
  <cp:lastModifiedBy>SDT</cp:lastModifiedBy>
  <cp:lastPrinted>2006-09-22T14:11:00Z</cp:lastPrinted>
  <dcterms:modified xsi:type="dcterms:W3CDTF">2008-09-30T22:04:00Z</dcterms:modified>
  <cp:revision>2</cp:revision>
  <dc:subject/>
  <dc:title>Summary of Protocol Revisions</dc:title>
</cp:coreProperties>
</file>