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October 1, 2008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6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29 – Modification of Time-Of-Use Schedule Approval Proces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>This Load Profiling Guide Revision Request (LPGRR) provides language cleanup and removes the requirement for Public Utility Commission of Texas (PUCT) approval of new Time-Of-Use Schedules (TOUSs).</w:t>
      </w:r>
    </w:p>
    <w:p>
      <w:pPr>
        <w:pStyle w:val="SectionList"/>
        <w:ind w:left="1440" w:hanging="0"/>
        <w:rPr/>
      </w:pPr>
      <w:r>
        <w:rPr/>
        <w:t>Revised Sections: 16, 16.1, 16.1.1, 16.1.2, 16.1.2.1, 16.1.3, 16.1.4, 16.1.4.1, 16.1.4.2, 16.1.4.3 and 16.1.5</w:t>
      </w:r>
    </w:p>
    <w:p>
      <w:pPr>
        <w:pStyle w:val="Section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19:00Z</dcterms:created>
  <dc:creator>Jeff Gilbertson</dc:creator>
  <dc:description/>
  <cp:keywords/>
  <dc:language>en-US</dc:language>
  <cp:lastModifiedBy>PRS092408</cp:lastModifiedBy>
  <cp:lastPrinted>2008-05-21T15:48:00Z</cp:lastPrinted>
  <dcterms:modified xsi:type="dcterms:W3CDTF">2008-09-30T18:1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