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Company LLC supports the inclusion of a definition of the term “Authorized Representative” in the ERCOT Protocols.  However, by being designated by a Market Participant as the Authorized Representative, that person has the apparent authority to bind the company, which is all that is required under law to, in fact, bind the company.  The additional language provided by the last sentence in ERCOT’s proposed definition of Authorized Representative is unnecessary and in fact, seems to infer that that the Authorized Representative must be an officer of the Market Participant.  Such a requirement is not necessary from a legal standpoint and would serve to hamper efficiency of the Market Participant submitting the numerous forms and data to ERCOT in a timely manner.   Luminant proposes to delete the last sentence in the definition of Authorized Representative as shown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Definitions and Acronyms</w:t>
      </w:r>
    </w:p>
    <w:p>
      <w:pPr>
        <w:pStyle w:val="H2"/>
        <w:rPr/>
      </w:pPr>
      <w:r>
        <w:rPr/>
        <w:t>2.1</w:t>
        <w:tab/>
        <w:t>Definitions</w:t>
      </w:r>
    </w:p>
    <w:p>
      <w:pPr>
        <w:pStyle w:val="Alphabet"/>
        <w:rPr/>
      </w:pPr>
      <w:bookmarkStart w:id="0" w:name="A"/>
      <w:bookmarkStart w:id="1" w:name="top"/>
      <w:bookmarkEnd w:id="0"/>
      <w:bookmarkEnd w:id="1"/>
      <w:r>
        <w:rPr/>
        <w:t>A</w:t>
      </w:r>
    </w:p>
    <w:p>
      <w:pPr>
        <w:pStyle w:val="H2"/>
        <w:rPr>
          <w:ins w:id="1" w:author="ERCOT" w:date="2008-08-13T10:21:00Z"/>
        </w:rPr>
      </w:pPr>
      <w:ins w:id="0" w:author="ERCOT" w:date="2008-08-13T10:21:00Z">
        <w:r>
          <w:rPr/>
          <w:t>Authorized Representative</w:t>
        </w:r>
      </w:ins>
    </w:p>
    <w:p>
      <w:pPr>
        <w:pStyle w:val="Normal"/>
        <w:rPr>
          <w:del w:id="51" w:author="Henry Durrwachter" w:date="2008-09-26T14:54:00Z"/>
        </w:rPr>
      </w:pPr>
      <w:ins w:id="2" w:author="ERCOT" w:date="2008-08-13T10:21:00Z">
        <w:r>
          <w:rPr/>
          <w:t>The person</w:t>
        </w:r>
      </w:ins>
      <w:ins w:id="3" w:author="ERCOT" w:date="2008-08-20T15:19:00Z">
        <w:r>
          <w:rPr/>
          <w:t>(s)</w:t>
        </w:r>
      </w:ins>
      <w:ins w:id="4" w:author="ERCOT" w:date="2008-08-13T10:21:00Z">
        <w:r>
          <w:rPr/>
          <w:t xml:space="preserve"> designated by an Entity </w:t>
        </w:r>
      </w:ins>
      <w:ins w:id="5" w:author="ERCOT" w:date="2008-08-20T15:07:00Z">
        <w:r>
          <w:rPr/>
          <w:t>during</w:t>
        </w:r>
      </w:ins>
      <w:ins w:id="6" w:author="ERCOT" w:date="2008-08-13T10:21:00Z">
        <w:r>
          <w:rPr/>
          <w:t xml:space="preserve"> the registration process </w:t>
        </w:r>
      </w:ins>
      <w:ins w:id="7" w:author="ERCOT" w:date="2008-08-20T15:12:00Z">
        <w:r>
          <w:rPr/>
          <w:t>in</w:t>
        </w:r>
      </w:ins>
      <w:ins w:id="8" w:author="ERCOT" w:date="2008-08-13T10:21:00Z">
        <w:r>
          <w:rPr/>
          <w:t xml:space="preserve"> Section 16, Registration and Qualification of Market Participants, who is responsible for </w:t>
        </w:r>
      </w:ins>
      <w:ins w:id="9" w:author="ERCOT" w:date="2008-08-20T15:10:00Z">
        <w:r>
          <w:rPr/>
          <w:t xml:space="preserve">authorizing all registration </w:t>
        </w:r>
      </w:ins>
      <w:ins w:id="10" w:author="ERCOT" w:date="2008-09-09T15:38:00Z">
        <w:r>
          <w:rPr/>
          <w:t>information required by ERCOT Protocols and ERCOT business processes</w:t>
        </w:r>
      </w:ins>
      <w:ins w:id="11" w:author="ERCOT" w:date="2008-08-20T15:10:00Z">
        <w:r>
          <w:rPr/>
          <w:t>, including any changes in the future, and will be the contact person</w:t>
        </w:r>
      </w:ins>
      <w:ins w:id="12" w:author="ERCOT" w:date="2008-09-09T15:47:00Z">
        <w:r>
          <w:rPr/>
          <w:t>(s)</w:t>
        </w:r>
      </w:ins>
      <w:ins w:id="13" w:author="ERCOT" w:date="2008-08-20T15:11:00Z">
        <w:r>
          <w:rPr/>
          <w:t xml:space="preserve"> </w:t>
        </w:r>
      </w:ins>
      <w:ins w:id="14" w:author="ERCOT" w:date="2008-08-13T10:21:00Z">
        <w:r>
          <w:rPr/>
          <w:t xml:space="preserve">between the </w:t>
        </w:r>
      </w:ins>
      <w:ins w:id="15" w:author="ERCOT" w:date="2008-08-20T15:11:00Z">
        <w:r>
          <w:rPr/>
          <w:t xml:space="preserve">registered </w:t>
        </w:r>
      </w:ins>
      <w:ins w:id="16" w:author="ERCOT" w:date="2008-08-13T10:21:00Z">
        <w:r>
          <w:rPr/>
          <w:t>Entity</w:t>
        </w:r>
      </w:ins>
      <w:ins w:id="17" w:author="ERCOT" w:date="2008-08-20T15:12:00Z">
        <w:r>
          <w:rPr/>
          <w:t xml:space="preserve"> and ERCOT for all </w:t>
        </w:r>
      </w:ins>
      <w:ins w:id="18" w:author="ERCOT" w:date="2008-09-09T15:40:00Z">
        <w:r>
          <w:rPr/>
          <w:t>business matters requiring authorization by ERCOT</w:t>
        </w:r>
      </w:ins>
      <w:ins w:id="19" w:author="ERCOT" w:date="2008-08-20T15:14:00Z">
        <w:r>
          <w:rPr/>
          <w:t>.</w:t>
        </w:r>
      </w:ins>
      <w:ins w:id="20" w:author="ERCOT" w:date="2008-08-13T10:21:00Z">
        <w:r>
          <w:rPr/>
          <w:t xml:space="preserve"> </w:t>
        </w:r>
      </w:ins>
      <w:ins w:id="21" w:author="ERCOT" w:date="2008-09-15T09:30:00Z">
        <w:r>
          <w:rPr/>
          <w:t xml:space="preserve"> </w:t>
        </w:r>
      </w:ins>
      <w:ins w:id="22" w:author="ERCOT" w:date="2008-08-20T15:14:00Z">
        <w:del w:id="23" w:author="Henry Durrwachter" w:date="2008-09-26T14:54:00Z">
          <w:r>
            <w:rPr/>
            <w:delText>Th</w:delText>
          </w:r>
        </w:del>
      </w:ins>
      <w:ins w:id="24" w:author="ERCOT" w:date="2008-08-20T15:20:00Z">
        <w:del w:id="25" w:author="Henry Durrwachter" w:date="2008-09-26T14:54:00Z">
          <w:r>
            <w:rPr/>
            <w:delText>e</w:delText>
          </w:r>
        </w:del>
      </w:ins>
      <w:ins w:id="26" w:author="ERCOT" w:date="2008-08-20T15:14:00Z">
        <w:del w:id="27" w:author="Henry Durrwachter" w:date="2008-09-26T14:54:00Z">
          <w:r>
            <w:rPr/>
            <w:delText xml:space="preserve"> person</w:delText>
          </w:r>
        </w:del>
      </w:ins>
      <w:ins w:id="28" w:author="ERCOT" w:date="2008-08-20T15:19:00Z">
        <w:del w:id="29" w:author="Henry Durrwachter" w:date="2008-09-26T14:54:00Z">
          <w:r>
            <w:rPr/>
            <w:delText>(s)</w:delText>
          </w:r>
        </w:del>
      </w:ins>
      <w:ins w:id="30" w:author="ERCOT" w:date="2008-08-13T10:21:00Z">
        <w:del w:id="31" w:author="Henry Durrwachter" w:date="2008-09-26T14:54:00Z">
          <w:r>
            <w:rPr/>
            <w:delText xml:space="preserve"> </w:delText>
          </w:r>
        </w:del>
      </w:ins>
      <w:ins w:id="32" w:author="ERCOT" w:date="2008-08-20T15:14:00Z">
        <w:del w:id="33" w:author="Henry Durrwachter" w:date="2008-09-26T14:54:00Z">
          <w:r>
            <w:rPr/>
            <w:delText xml:space="preserve">shall also </w:delText>
          </w:r>
        </w:del>
      </w:ins>
      <w:ins w:id="34" w:author="ERCOT" w:date="2008-08-13T10:21:00Z">
        <w:del w:id="35" w:author="Henry Durrwachter" w:date="2008-09-26T14:54:00Z">
          <w:r>
            <w:rPr/>
            <w:delText>ha</w:delText>
          </w:r>
        </w:del>
      </w:ins>
      <w:ins w:id="36" w:author="ERCOT" w:date="2008-08-20T15:14:00Z">
        <w:del w:id="37" w:author="Henry Durrwachter" w:date="2008-09-26T14:54:00Z">
          <w:r>
            <w:rPr/>
            <w:delText>ve</w:delText>
          </w:r>
        </w:del>
      </w:ins>
      <w:ins w:id="38" w:author="ERCOT" w:date="2008-08-13T10:21:00Z">
        <w:del w:id="39" w:author="Henry Durrwachter" w:date="2008-09-26T14:54:00Z">
          <w:r>
            <w:rPr/>
            <w:delText xml:space="preserve">s enough authority to commit and bind the </w:delText>
          </w:r>
        </w:del>
      </w:ins>
      <w:ins w:id="40" w:author="ERCOT" w:date="2008-08-20T15:14:00Z">
        <w:del w:id="41" w:author="Henry Durrwachter" w:date="2008-09-26T14:54:00Z">
          <w:r>
            <w:rPr/>
            <w:delText xml:space="preserve">registered </w:delText>
          </w:r>
        </w:del>
      </w:ins>
      <w:ins w:id="42" w:author="ERCOT" w:date="2008-08-13T10:21:00Z">
        <w:del w:id="43" w:author="Henry Durrwachter" w:date="2008-09-26T14:54:00Z">
          <w:r>
            <w:rPr/>
            <w:delText xml:space="preserve">Entity </w:delText>
          </w:r>
        </w:del>
      </w:ins>
      <w:ins w:id="44" w:author="ERCOT" w:date="2008-08-20T15:14:00Z">
        <w:del w:id="45" w:author="Henry Durrwachter" w:date="2008-09-26T14:54:00Z">
          <w:r>
            <w:rPr/>
            <w:delText>to any obligation</w:delText>
          </w:r>
        </w:del>
      </w:ins>
      <w:ins w:id="46" w:author="ERCOT" w:date="2008-08-20T15:20:00Z">
        <w:del w:id="47" w:author="Henry Durrwachter" w:date="2008-09-26T14:54:00Z">
          <w:r>
            <w:rPr/>
            <w:delText xml:space="preserve"> or requirement</w:delText>
          </w:r>
        </w:del>
      </w:ins>
      <w:ins w:id="48" w:author="ERCOT" w:date="2008-08-20T15:14:00Z">
        <w:del w:id="49" w:author="Henry Durrwachter" w:date="2008-09-26T14:54:00Z">
          <w:r>
            <w:rPr/>
            <w:delText xml:space="preserve"> under the ERCOT Protocols</w:delText>
          </w:r>
        </w:del>
      </w:ins>
      <w:del w:id="50" w:author="Henry Durrwachter" w:date="2008-09-26T14:54:00Z">
        <w:r>
          <w:rPr/>
          <w:delText>.</w:delText>
        </w:r>
      </w:del>
    </w:p>
    <w:p>
      <w:pPr>
        <w:pStyle w:val="Normal"/>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Natural gas  costs, including transportation and storage costs directly related to this RPRS event for use in calculating the costs in Section 6.8.1.11(3)(b) (i), (iii) and (v), will require supporting documentation of sufficient detail to allow for the verification of the cost of natural gas consumed by the Resource receiving the RPRS Instruction.  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2" w:author="ERCOT" w:date="2008-08-13T10:33:00Z">
        <w:r>
          <w:rPr/>
          <w:t>A</w:t>
        </w:r>
      </w:ins>
      <w:del w:id="53" w:author="ERCOT" w:date="2008-08-13T10:33:00Z">
        <w:r>
          <w:rPr/>
          <w:delText>a</w:delText>
        </w:r>
      </w:del>
      <w:r>
        <w:rPr/>
        <w:t xml:space="preserve">uthorized </w:t>
      </w:r>
      <w:ins w:id="54" w:author="ERCOT" w:date="2008-08-13T10:33:00Z">
        <w:r>
          <w:rPr/>
          <w:t>R</w:t>
        </w:r>
      </w:ins>
      <w:del w:id="55" w:author="ERCOT" w:date="2008-08-13T10:33:00Z">
        <w:r>
          <w:rPr/>
          <w:delText>r</w:delText>
        </w:r>
      </w:del>
      <w:r>
        <w:rPr/>
        <w:t>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6" w:author="ERCOT" w:date="2008-08-13T10:33:00Z">
        <w:r>
          <w:rPr/>
          <w:t>A</w:t>
        </w:r>
      </w:ins>
      <w:del w:id="57" w:author="ERCOT" w:date="2008-08-13T10:33:00Z">
        <w:r>
          <w:rPr/>
          <w:delText>a</w:delText>
        </w:r>
      </w:del>
      <w:r>
        <w:rPr/>
        <w:t xml:space="preserve">uthorized </w:t>
      </w:r>
      <w:ins w:id="58" w:author="ERCOT" w:date="2008-08-13T10:33:00Z">
        <w:r>
          <w:rPr/>
          <w:t>R</w:t>
        </w:r>
      </w:ins>
      <w:del w:id="59" w:author="ERCOT" w:date="2008-08-13T10:33:00Z">
        <w:r>
          <w:rPr/>
          <w:delText>r</w:delText>
        </w:r>
      </w:del>
      <w:r>
        <w:rPr/>
        <w:t>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120" w:after="12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2) 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VariableDefinition"/>
        <w:rPr/>
      </w:pPr>
      <w:r>
        <w:rPr/>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60" w:author="ERCOT" w:date="2008-08-13T10:33:00Z">
        <w:r>
          <w:rPr/>
          <w:t>A</w:t>
        </w:r>
      </w:ins>
      <w:del w:id="61" w:author="ERCOT" w:date="2008-08-13T10:33:00Z">
        <w:r>
          <w:rPr/>
          <w:delText>a</w:delText>
        </w:r>
      </w:del>
      <w:r>
        <w:rPr/>
        <w:t xml:space="preserve">uthorized </w:t>
      </w:r>
      <w:ins w:id="62" w:author="ERCOT" w:date="2008-08-13T10:33:00Z">
        <w:r>
          <w:rPr/>
          <w:t>R</w:t>
        </w:r>
      </w:ins>
      <w:del w:id="63" w:author="ERCOT" w:date="2008-08-13T10:33:00Z">
        <w:r>
          <w:rPr/>
          <w:delText>r</w:delText>
        </w:r>
      </w:del>
      <w:r>
        <w:rPr/>
        <w:t>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5)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w:t>
      </w:r>
      <w:ins w:id="64" w:author="ERCOT" w:date="2008-08-13T10:33:00Z">
        <w:r>
          <w:rPr/>
          <w:t>A</w:t>
        </w:r>
      </w:ins>
      <w:del w:id="65" w:author="ERCOT" w:date="2008-08-13T10:33:00Z">
        <w:r>
          <w:rPr/>
          <w:delText>a</w:delText>
        </w:r>
      </w:del>
      <w:r>
        <w:rPr/>
        <w:t xml:space="preserve">uthorized </w:t>
      </w:r>
      <w:ins w:id="66" w:author="ERCOT" w:date="2008-08-13T10:33:00Z">
        <w:r>
          <w:rPr/>
          <w:t>R</w:t>
        </w:r>
      </w:ins>
      <w:del w:id="67" w:author="ERCOT" w:date="2008-08-13T10:33:00Z">
        <w:r>
          <w:rPr/>
          <w:delText>r</w:delText>
        </w:r>
      </w:del>
      <w:r>
        <w:rPr/>
        <w:t>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10.3.2.1</w:t>
        <w:tab/>
        <w:t>Generation Meter Splitting</w:t>
      </w:r>
    </w:p>
    <w:p>
      <w:pPr>
        <w:pStyle w:val="TextBody"/>
        <w:rPr/>
      </w:pPr>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shall submit all required ERCOT Facility registration documentation and an ERCOT-approved splitting agreement executed by an </w:t>
      </w:r>
      <w:ins w:id="68" w:author="ERCOT" w:date="2008-08-13T10:33:00Z">
        <w:r>
          <w:rPr/>
          <w:t>A</w:t>
        </w:r>
      </w:ins>
      <w:del w:id="69" w:author="ERCOT" w:date="2008-08-13T10:33:00Z">
        <w:r>
          <w:rPr/>
          <w:delText>a</w:delText>
        </w:r>
      </w:del>
      <w:r>
        <w:rPr/>
        <w:t xml:space="preserve">uthorized </w:t>
      </w:r>
      <w:ins w:id="70" w:author="ERCOT" w:date="2008-08-13T10:33:00Z">
        <w:r>
          <w:rPr/>
          <w:t>R</w:t>
        </w:r>
      </w:ins>
      <w:del w:id="71" w:author="ERCOT" w:date="2008-08-13T10:33: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3"/>
        <w:rPr/>
      </w:pPr>
      <w:r>
        <w:rPr/>
        <w:t>16.2.8</w:t>
        <w:tab/>
        <w:t>Monitoring of Creditworthiness by ERCOT</w:t>
      </w:r>
    </w:p>
    <w:p>
      <w:pPr>
        <w:pStyle w:val="TextBody"/>
        <w:rPr/>
      </w:pPr>
      <w:r>
        <w:rPr/>
        <w:t>ERCOT shall monitor the creditworthiness and credit exposure of each QSE or its guarantor, if any.  To enable ERCOT to monitor creditworthiness, each QSE shall provide to ERCOT:</w:t>
      </w:r>
    </w:p>
    <w:p>
      <w:pPr>
        <w:pStyle w:val="List"/>
        <w:rPr/>
      </w:pPr>
      <w:r>
        <w:rPr/>
        <w:t>(1)</w:t>
        <w:tab/>
        <w:t>Its own or its guarantor’s quarterly (semi-annually, if the guarantor is foreign and rated by a rating agency acceptable to ERCOT) unaudited financial statements no later than sixty (60) days (ninety (90) days if the guarantor is foreign and rated by a rating agency acceptable to ERCOT) after the close of each of the issuer’s fiscal quarters; and</w:t>
      </w:r>
    </w:p>
    <w:p>
      <w:pPr>
        <w:pStyle w:val="List"/>
        <w:rPr/>
      </w:pPr>
      <w:r>
        <w:rPr/>
        <w:t>(2)</w:t>
        <w:tab/>
        <w:t>Its own or its guarantor’s annual audited financial statements no later than one hundred twenty (120) days after the close of each of the issuer’s fiscal year;</w:t>
      </w:r>
    </w:p>
    <w:p>
      <w:pPr>
        <w:pStyle w:val="TextBody"/>
        <w:rPr/>
      </w:pPr>
      <w:r>
        <w:rPr/>
        <w:t>Provided, however, that if a QSE’s or its guarantor’s financial statements are publicly available electronically and the QSE provides to ERCOT sufficient information to access those financial statements, then the QSE shall be deemed to have met this requirement.  ERCOT may extend the period for providing interim unaudited or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 xml:space="preserve">ERCOT shall notify a QSE’s </w:t>
      </w:r>
      <w:ins w:id="72" w:author="ERCOT" w:date="2008-08-13T10:34:00Z">
        <w:r>
          <w:rPr/>
          <w:t>A</w:t>
        </w:r>
      </w:ins>
      <w:del w:id="73" w:author="ERCOT" w:date="2008-08-13T10:34:00Z">
        <w:r>
          <w:rPr/>
          <w:delText>a</w:delText>
        </w:r>
      </w:del>
      <w:r>
        <w:rPr/>
        <w:t xml:space="preserve">uthorized </w:t>
      </w:r>
      <w:ins w:id="74" w:author="ERCOT" w:date="2008-08-13T10:34:00Z">
        <w:r>
          <w:rPr/>
          <w:t>R</w:t>
        </w:r>
      </w:ins>
      <w:del w:id="75" w:author="ERCOT" w:date="2008-08-13T10:34:00Z">
        <w:r>
          <w:rPr/>
          <w:delText>r</w:delText>
        </w:r>
      </w:del>
      <w:r>
        <w:rPr/>
        <w:t>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 xml:space="preserve">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w:t>
      </w:r>
      <w:ins w:id="76" w:author="ERCOT" w:date="2008-08-13T10:34:00Z">
        <w:r>
          <w:rPr/>
          <w:t>A</w:t>
        </w:r>
      </w:ins>
      <w:del w:id="77" w:author="ERCOT" w:date="2008-08-13T10:34:00Z">
        <w:r>
          <w:rPr/>
          <w:delText>a</w:delText>
        </w:r>
      </w:del>
      <w:r>
        <w:rPr/>
        <w:t xml:space="preserve">uthorized </w:t>
      </w:r>
      <w:ins w:id="78" w:author="ERCOT" w:date="2008-08-13T10:34:00Z">
        <w:r>
          <w:rPr/>
          <w:t>R</w:t>
        </w:r>
      </w:ins>
      <w:del w:id="79" w:author="ERCOT" w:date="2008-08-13T10:34:00Z">
        <w:r>
          <w:rPr/>
          <w:delText>r</w:delText>
        </w:r>
      </w:del>
      <w:r>
        <w:rPr/>
        <w:t>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Standard Form Market Participant 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w:t>
      </w:r>
      <w:ins w:id="80" w:author="ERCOT" w:date="2008-08-13T10:34:00Z">
        <w:r>
          <w:rPr/>
          <w:t>A</w:t>
        </w:r>
      </w:ins>
      <w:del w:id="81" w:author="ERCOT" w:date="2008-08-13T10:34:00Z">
        <w:r>
          <w:rPr/>
          <w:delText>a</w:delText>
        </w:r>
      </w:del>
      <w:r>
        <w:rPr/>
        <w:t xml:space="preserve">uthorized </w:t>
      </w:r>
      <w:ins w:id="82" w:author="ERCOT" w:date="2008-08-13T10:34:00Z">
        <w:r>
          <w:rPr/>
          <w:t>R</w:t>
        </w:r>
      </w:ins>
      <w:del w:id="83" w:author="ERCOT" w:date="2008-08-13T10:34:00Z">
        <w:r>
          <w:rPr/>
          <w:delText>r</w:delText>
        </w:r>
      </w:del>
      <w:r>
        <w:rPr/>
        <w:t>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in addition to any other rights or remedies it has under the Standard Form Market Participant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w:t>
      </w:r>
      <w:ins w:id="84" w:author="ERCOT" w:date="2008-08-13T10:34:00Z">
        <w:r>
          <w:rPr/>
          <w:t>A</w:t>
        </w:r>
      </w:ins>
      <w:del w:id="85" w:author="ERCOT" w:date="2008-08-13T10:34:00Z">
        <w:r>
          <w:rPr/>
          <w:delText>a</w:delText>
        </w:r>
      </w:del>
      <w:r>
        <w:rPr/>
        <w:t xml:space="preserve">uthorized </w:t>
      </w:r>
      <w:ins w:id="86" w:author="ERCOT" w:date="2008-08-13T10:34:00Z">
        <w:r>
          <w:rPr/>
          <w:t>R</w:t>
        </w:r>
      </w:ins>
      <w:del w:id="87" w:author="ERCOT" w:date="2008-08-13T10:34:00Z">
        <w:r>
          <w:rPr/>
          <w:delText>r</w:delText>
        </w:r>
      </w:del>
      <w:r>
        <w:rPr/>
        <w:t>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 xml:space="preserve">ERCOT shall send notification to the </w:t>
      </w:r>
      <w:ins w:id="88" w:author="ERCOT" w:date="2008-08-13T10:34:00Z">
        <w:r>
          <w:rPr/>
          <w:t>A</w:t>
        </w:r>
      </w:ins>
      <w:del w:id="89" w:author="ERCOT" w:date="2008-08-13T10:34:00Z">
        <w:r>
          <w:rPr/>
          <w:delText>a</w:delText>
        </w:r>
      </w:del>
      <w:r>
        <w:rPr/>
        <w:t xml:space="preserve">uthorized </w:t>
      </w:r>
      <w:ins w:id="90" w:author="ERCOT" w:date="2008-08-13T10:34:00Z">
        <w:r>
          <w:rPr/>
          <w:t>R</w:t>
        </w:r>
      </w:ins>
      <w:del w:id="91" w:author="ERCOT" w:date="2008-08-13T10:34:00Z">
        <w:r>
          <w:rPr/>
          <w:delText>r</w:delText>
        </w:r>
      </w:del>
      <w:r>
        <w:rPr/>
        <w:t>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 xml:space="preserve">ERCOT shall send notification to the </w:t>
      </w:r>
      <w:ins w:id="92" w:author="ERCOT" w:date="2008-08-13T10:35:00Z">
        <w:r>
          <w:rPr/>
          <w:t>A</w:t>
        </w:r>
      </w:ins>
      <w:del w:id="93" w:author="ERCOT" w:date="2008-08-13T10:35:00Z">
        <w:r>
          <w:rPr/>
          <w:delText>a</w:delText>
        </w:r>
      </w:del>
      <w:r>
        <w:rPr/>
        <w:t xml:space="preserve">uthorized </w:t>
      </w:r>
      <w:ins w:id="94" w:author="ERCOT" w:date="2008-08-13T10:35:00Z">
        <w:r>
          <w:rPr/>
          <w:t>R</w:t>
        </w:r>
      </w:ins>
      <w:del w:id="95" w:author="ERCOT" w:date="2008-08-13T10:35:00Z">
        <w:r>
          <w:rPr/>
          <w:delText>r</w:delText>
        </w:r>
      </w:del>
      <w:r>
        <w:rPr/>
        <w:t>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 xml:space="preserve">ERCOT shall send notification to the </w:t>
      </w:r>
      <w:ins w:id="96" w:author="ERCOT" w:date="2008-08-13T10:35:00Z">
        <w:r>
          <w:rPr/>
          <w:t>A</w:t>
        </w:r>
      </w:ins>
      <w:del w:id="97" w:author="ERCOT" w:date="2008-08-13T10:35:00Z">
        <w:r>
          <w:rPr/>
          <w:delText>a</w:delText>
        </w:r>
      </w:del>
      <w:r>
        <w:rPr/>
        <w:t xml:space="preserve">uthorized </w:t>
      </w:r>
      <w:ins w:id="98" w:author="ERCOT" w:date="2008-08-13T10:35:00Z">
        <w:r>
          <w:rPr/>
          <w:t>R</w:t>
        </w:r>
      </w:ins>
      <w:del w:id="99" w:author="ERCOT" w:date="2008-08-13T10:35:00Z">
        <w:r>
          <w:rPr/>
          <w:delText>r</w:delText>
        </w:r>
      </w:del>
      <w:r>
        <w:rPr/>
        <w:t>epresentatives and credit contact of the Market Participant advising the Market Participant of the action required under Level III Enforcement.</w:t>
      </w:r>
    </w:p>
    <w:p>
      <w:pPr>
        <w:pStyle w:val="H5"/>
        <w:rPr/>
      </w:pPr>
      <w:r>
        <w:rPr/>
        <w:t>16.2.9.2.7</w:t>
        <w:tab/>
        <w:t>Level III Enforcement</w:t>
      </w:r>
    </w:p>
    <w:p>
      <w:pPr>
        <w:pStyle w:val="TextBody"/>
        <w:rPr/>
      </w:pPr>
      <w:r>
        <w:rPr/>
        <w:t xml:space="preserve">ERCOT shall make reasonable efforts to meet with the </w:t>
      </w:r>
      <w:ins w:id="100" w:author="ERCOT" w:date="2008-08-13T10:35:00Z">
        <w:r>
          <w:rPr/>
          <w:t>A</w:t>
        </w:r>
      </w:ins>
      <w:del w:id="101" w:author="ERCOT" w:date="2008-08-13T10:35:00Z">
        <w:r>
          <w:rPr/>
          <w:delText>a</w:delText>
        </w:r>
      </w:del>
      <w:r>
        <w:rPr/>
        <w:t xml:space="preserve">uthorized </w:t>
      </w:r>
      <w:ins w:id="102" w:author="ERCOT" w:date="2008-08-13T10:35:00Z">
        <w:r>
          <w:rPr/>
          <w:t>R</w:t>
        </w:r>
      </w:ins>
      <w:del w:id="103" w:author="ERCOT" w:date="2008-08-13T10:35:00Z">
        <w:r>
          <w:rPr/>
          <w:delText>r</w:delText>
        </w:r>
      </w:del>
      <w:r>
        <w:rPr/>
        <w:t>epresentative(s) and credit contact of the Market Participant to discuss the Late Payment occurrences.  ERCOT shall take one or more of the following actions:</w:t>
      </w:r>
    </w:p>
    <w:p>
      <w:pPr>
        <w:pStyle w:val="List"/>
        <w:rPr/>
      </w:pPr>
      <w:r>
        <w:rPr/>
        <w:t>(1)</w:t>
        <w:tab/>
        <w:t xml:space="preserve">Advise the </w:t>
      </w:r>
      <w:ins w:id="104" w:author="ERCOT" w:date="2008-08-13T10:35:00Z">
        <w:r>
          <w:rPr/>
          <w:t>A</w:t>
        </w:r>
      </w:ins>
      <w:del w:id="105" w:author="ERCOT" w:date="2008-08-13T10:35:00Z">
        <w:r>
          <w:rPr/>
          <w:delText>a</w:delText>
        </w:r>
      </w:del>
      <w:r>
        <w:rPr/>
        <w:t xml:space="preserve">uthorized </w:t>
      </w:r>
      <w:ins w:id="106" w:author="ERCOT" w:date="2008-08-13T10:35:00Z">
        <w:r>
          <w:rPr/>
          <w:t>R</w:t>
        </w:r>
      </w:ins>
      <w:del w:id="107" w:author="ERCOT" w:date="2008-08-13T10:35:00Z">
        <w:r>
          <w:rPr/>
          <w:delText>r</w:delText>
        </w:r>
      </w:del>
      <w:r>
        <w:rPr/>
        <w:t>epresentative(s) that a subsequent Late Payment in the rolling twelve (12) month period could result in termination of the Market Participant’s right to schedule capacity or energy in the ERCOT Region; or</w:t>
      </w:r>
    </w:p>
    <w:p>
      <w:pPr>
        <w:pStyle w:val="Normal"/>
        <w:rPr/>
      </w:pPr>
      <w:r>
        <w:rPr/>
        <w:t>(2)</w:t>
        <w:tab/>
        <w:t>Take action under Section 16.2.9.1.4, Revocation of a Market Participant’s Rights and Termination of Agreements, above.</w:t>
      </w:r>
    </w:p>
    <w:p>
      <w:pPr>
        <w:pStyle w:val="Normal"/>
        <w:rPr/>
      </w:pPr>
      <w:r>
        <w:rPr/>
      </w:r>
    </w:p>
    <w:p>
      <w:pPr>
        <w:pStyle w:val="H2"/>
        <w:rPr/>
      </w:pPr>
      <w:r>
        <w:rPr/>
        <w:t>16.3</w:t>
        <w:tab/>
        <w:t>Registration of Load Serving Entities</w:t>
      </w:r>
    </w:p>
    <w:p>
      <w:pPr>
        <w:pStyle w:val="TextBody"/>
        <w:rPr/>
      </w:pPr>
      <w:r>
        <w:rPr/>
        <w:t>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w:t>
      </w:r>
      <w:del w:id="108" w:author="ERCOT" w:date="2008-08-20T15:18:00Z">
        <w:r>
          <w:rPr/>
          <w:delText>s</w:delText>
        </w:r>
      </w:del>
      <w:r>
        <w:rPr/>
        <w:t>, an Entity must execute a Standard Form Market Participant Agreement</w:t>
      </w:r>
      <w:ins w:id="109" w:author="ERCOT" w:date="2008-08-13T17:44:00Z">
        <w:r>
          <w:rPr/>
          <w:t xml:space="preserve">, designate LSE Authorized Representatives, </w:t>
        </w:r>
      </w:ins>
      <w:ins w:id="110" w:author="ERCOT" w:date="2008-08-14T08:52:00Z">
        <w:r>
          <w:rPr/>
          <w:t>c</w:t>
        </w:r>
      </w:ins>
      <w:ins w:id="111" w:author="ERCOT" w:date="2008-08-13T17:44:00Z">
        <w:r>
          <w:rPr/>
          <w:t>ontacts, and User Security Administrator (per the Application for Registration as a LSE),</w:t>
        </w:r>
      </w:ins>
      <w:r>
        <w:rPr/>
        <w:t xml:space="preserve">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w:t>
      </w:r>
      <w:ins w:id="112" w:author="ERCOT" w:date="2008-08-13T17:31:00Z">
        <w:r>
          <w:rPr/>
          <w:t xml:space="preserve">designate TDSP Authorized Representatives, </w:t>
        </w:r>
      </w:ins>
      <w:ins w:id="113" w:author="ERCOT" w:date="2008-08-14T08:53:00Z">
        <w:r>
          <w:rPr/>
          <w:t>c</w:t>
        </w:r>
      </w:ins>
      <w:ins w:id="114" w:author="ERCOT" w:date="2008-08-13T17:31:00Z">
        <w:r>
          <w:rPr/>
          <w:t xml:space="preserve">ontacts, and User Security Administrator (per the Application for Registration as a TDSP), </w:t>
        </w:r>
      </w:ins>
      <w:r>
        <w:rPr/>
        <w:t>execute a Standard Form Market Participant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w:t>
      </w:r>
      <w:ins w:id="115" w:author="ERCOT" w:date="2008-08-13T17:47:00Z">
        <w:r>
          <w:rPr/>
          <w:t xml:space="preserve">, designate Resource Entity Authorized Representatives, </w:t>
        </w:r>
      </w:ins>
      <w:ins w:id="116" w:author="ERCOT" w:date="2008-08-14T08:53:00Z">
        <w:r>
          <w:rPr/>
          <w:t>c</w:t>
        </w:r>
      </w:ins>
      <w:ins w:id="117" w:author="ERCOT" w:date="2008-08-13T17:47:00Z">
        <w:r>
          <w:rPr/>
          <w:t>ontacts, and User Security Administrator (per the Application for Registration as a Resource Entity),</w:t>
        </w:r>
      </w:ins>
      <w:r>
        <w:rPr/>
        <w:t xml:space="preserve">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w:t>
      </w:r>
      <w:r>
        <w:rPr>
          <w:i/>
        </w:rPr>
        <w:t>Acknowledgement by EILS Resource Owning or Controlling Entity)</w:t>
      </w:r>
      <w:r>
        <w:rPr/>
        <w:t xml:space="preserve"> of the Standard Form Emergency Interruptible Load Service (EILS) Supplement to QSE Agreement (Section 22K, EILS Agreement, of these Protocols).</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FormulaChar">
    <w:name w:val="Formula Char"/>
    <w:basedOn w:val="DefaultParagraphFont"/>
    <w:qFormat/>
    <w:rPr>
      <w:bCs/>
      <w:sz w:val="24"/>
      <w:szCs w:val="24"/>
      <w:lang w:val="en-US" w:bidi="ar-SA"/>
    </w:rPr>
  </w:style>
  <w:style w:type="character" w:styleId="H2Char">
    <w:name w:val="H2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harChar1">
    <w:name w:val="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21:00Z</dcterms:created>
  <dc:creator>ERCOT/if</dc:creator>
  <dc:description/>
  <cp:keywords/>
  <dc:language>en-US</dc:language>
  <cp:lastModifiedBy>A. Boren</cp:lastModifiedBy>
  <cp:lastPrinted>2001-06-20T11:28:00Z</cp:lastPrinted>
  <dcterms:modified xsi:type="dcterms:W3CDTF">2008-09-30T16:21:00Z</dcterms:modified>
  <cp:revision>2</cp:revision>
  <dc:subject/>
  <dc:title>Protocols Workshop</dc:title>
</cp:coreProperties>
</file>