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oltage Ride-Through (VRT) Requi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0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Moore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ohn.moore@eon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.ON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482 405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415 183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.ON supports the new Voltage Ride-Through (VRT) requirements going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.ON does not support the retroactive application of the 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troactive application is bad polic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troactive application that will require expenditure of many millions of dollars is very bad polic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troactive application that will require expenditure of many millions of dollars without supporting analysis and study is extremely bad polic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troactive application should only occur for dire and urgent situation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re is no dire or urgent situation since OGRR208 will not apply until 2015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troactive application adds a troublesome element of business risk that has never been present in ERCOT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If retroactive application is to be done, it should be applied to all wind generators, with no exclusions for signed IAs before Jan 1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ERC 661-A was not applied retroa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y will show that there is some level of VRT for many of the wind turbines now operating or recently proc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T requirements should only apply going forward from a futur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COT should study the problem and wind generators should make any fix supported by the study by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Ari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Non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NChar">
    <w:name w:val="Heading 2 NoN Char"/>
    <w:basedOn w:val="DefaultParagraphFont"/>
    <w:qFormat/>
    <w:rPr>
      <w:rFonts w:ascii="Arial" w:hAnsi="Arial" w:cs="Arial"/>
      <w:b/>
      <w:bCs/>
      <w:i/>
      <w:smallCap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Text">
    <w:name w:val="Table Text"/>
    <w:basedOn w:val="Normal"/>
    <w:qFormat/>
    <w:pPr/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Cs/>
      <w:i/>
      <w:smallCaps/>
      <w:szCs w:val="28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moore@e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13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8-09-30T20:13:00Z</dcterms:modified>
  <cp:revision>2</cp:revision>
  <dc:subject/>
  <dc:title>Protocols Workshop</dc:title>
</cp:coreProperties>
</file>