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ob.bevill" w:date="2008-09-24T13:24:00Z">
              <w:r>
                <w:rPr/>
                <w:t xml:space="preserve">Clean-up and </w:t>
              </w:r>
            </w:ins>
            <w:ins w:id="1" w:author="rob.bevill" w:date="2008-09-24T13:11:00Z">
              <w:r>
                <w:rPr/>
                <w:t xml:space="preserve">Corrections </w:t>
              </w:r>
            </w:ins>
            <w:ins w:id="2" w:author="rob.bevill" w:date="2008-09-24T13:24:00Z">
              <w:r>
                <w:rPr/>
                <w:t>to Terminology and Transaction Timings</w:t>
              </w:r>
            </w:ins>
            <w:ins w:id="3" w:author="rob.bevill" w:date="2008-09-24T13:12:00Z">
              <w:r>
                <w:rPr/>
                <w:t xml:space="preserve"> </w:t>
              </w:r>
            </w:ins>
            <w:ins w:id="4" w:author="rob.bevill" w:date="2008-09-24T13:31:00Z">
              <w:r>
                <w:rPr/>
                <w:t>in Protocol Section 15, Customer Registration.</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5, Customer Regist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rob.bevill" w:date="2008-09-24T13:30:00Z">
              <w:r>
                <w:rPr/>
                <w:t>Normal</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del w:id="6" w:author="rob.bevill" w:date="2008-09-24T13:27:00Z">
              <w:r>
                <w:rPr>
                  <w:rFonts w:cs="Arial"/>
                </w:rPr>
                <w:delText>This Retail Market Guide Revision Request (RMGRR)</w:delText>
              </w:r>
            </w:del>
            <w:ins w:id="7" w:author="rob.bevill" w:date="2008-09-24T13:29:00Z">
              <w:r>
                <w:rPr>
                  <w:rFonts w:cs="Arial"/>
                </w:rPr>
                <w:t>Corrects</w:t>
              </w:r>
            </w:ins>
            <w:ins w:id="8" w:author="rob.bevill" w:date="2008-09-24T13:27:00Z">
              <w:r>
                <w:rPr>
                  <w:rFonts w:cs="Arial"/>
                </w:rPr>
                <w:t xml:space="preserve"> and clarif</w:t>
              </w:r>
            </w:ins>
            <w:ins w:id="9" w:author="rob.bevill" w:date="2008-09-24T13:29:00Z">
              <w:r>
                <w:rPr>
                  <w:rFonts w:cs="Arial"/>
                </w:rPr>
                <w:t>ies</w:t>
              </w:r>
            </w:ins>
            <w:ins w:id="10" w:author="rob.bevill" w:date="2008-09-24T13:27:00Z">
              <w:r>
                <w:rPr>
                  <w:rFonts w:cs="Arial"/>
                </w:rPr>
                <w:t xml:space="preserve"> transaction timing descriptions and </w:t>
              </w:r>
            </w:ins>
            <w:ins w:id="11" w:author="rob.bevill" w:date="2008-09-24T13:29:00Z">
              <w:r>
                <w:rPr>
                  <w:rFonts w:cs="Arial"/>
                </w:rPr>
                <w:t>makes</w:t>
              </w:r>
            </w:ins>
            <w:ins w:id="12" w:author="rob.bevill" w:date="2008-09-24T13:27:00Z">
              <w:r>
                <w:rPr>
                  <w:rFonts w:cs="Arial"/>
                </w:rPr>
                <w:t xml:space="preserve"> consistent with current processes and the Transaction Timing Matrix in the Reta</w:t>
              </w:r>
            </w:ins>
            <w:ins w:id="13" w:author="rob.bevill" w:date="2008-09-24T13:29:00Z">
              <w:r>
                <w:rPr>
                  <w:rFonts w:cs="Arial"/>
                </w:rPr>
                <w:t>i</w:t>
              </w:r>
            </w:ins>
            <w:ins w:id="14" w:author="rob.bevill" w:date="2008-09-24T13:27:00Z">
              <w:r>
                <w:rPr>
                  <w:rFonts w:cs="Arial"/>
                </w:rPr>
                <w:t>l Market Guide.</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del w:id="15" w:author="rob.bevill" w:date="2008-09-24T13:28:00Z">
              <w:r>
                <w:rPr>
                  <w:highlight w:val="yellow"/>
                </w:rPr>
                <w:delText>This RMGRR</w:delText>
              </w:r>
            </w:del>
            <w:ins w:id="16" w:author="rob.bevill" w:date="2008-09-24T13:28:00Z">
              <w:r>
                <w:rPr>
                  <w:rFonts w:cs="Arial"/>
                </w:rPr>
                <w:t xml:space="preserve"> To correct and clarify transaction timing descriptions and to make consistent with current processes and the Transaction Timing Matrix in the Retial Market Guide.</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7" w:author="rob.bevill" w:date="2008-09-24T13:29:00Z">
              <w:r>
                <w:rPr/>
                <w:t>Clarifies current market processe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8" w:author="rob.bevill" w:date="2008-09-24T13:30:00Z">
              <w:r>
                <w:rPr/>
                <w:t>Increased clarity and accuracy of the Protocol</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9" w:author="rob.bevill" w:date="2008-09-24T13:30:00Z">
              <w:r>
                <w:rPr/>
                <w:t>non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0" w:author="rob.bevill" w:date="2008-09-24T13:30:00Z">
              <w:r>
                <w:rPr/>
                <w:t>none</w:t>
              </w:r>
            </w:ins>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1" w:author="rob.bevill" w:date="2008-09-24T13:30:00Z">
              <w:r>
                <w:rPr/>
                <w:t>none</w:t>
              </w:r>
            </w:ins>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w:t>
            </w:r>
            <w:r>
              <w:rPr>
                <w:rFonts w:cs="Arial"/>
              </w:rPr>
              <w:t>Kathy Scott on behalf of the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Rob.Bevill@greenmountain.com</w:t>
              </w:r>
            </w:hyperlink>
          </w:p>
          <w:p>
            <w:pPr>
              <w:pStyle w:val="NormalArial"/>
              <w:rPr/>
            </w:pPr>
            <w:hyperlink r:id="rId3">
              <w:r>
                <w:rPr>
                  <w:rStyle w:val="InternetLink"/>
                  <w:rFonts w:cs="Arial"/>
                </w:rPr>
                <w:t>Kathy.scott@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ob: Green Mountain Energy; Kathy: CenterPoin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ob: 512-691-6134; Kathy: 713 207.7830;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ob: 512-691-5153; Kathy: 713 207.61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Green Mountain Energy Company: IREP; CenterPoint Energy: IOU;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ind w:left="0" w:hanging="0"/>
        <w:rPr/>
      </w:pPr>
      <w:r>
        <w:rPr/>
        <w:t>2.1</w:t>
        <w:tab/>
        <w:t>Definitions</w:t>
      </w:r>
    </w:p>
    <w:p>
      <w:pPr>
        <w:pStyle w:val="TextBody"/>
        <w:rPr>
          <w:b/>
          <w:b/>
          <w:ins w:id="23" w:author="NPRR129 changes" w:date="2008-09-18T21:45:00Z"/>
        </w:rPr>
      </w:pPr>
      <w:ins w:id="22" w:author="NPRR129 changes" w:date="2008-09-18T21:45:00Z">
        <w:r>
          <w:rPr>
            <w:b/>
          </w:rPr>
          <w:t>Move-In Request</w:t>
        </w:r>
      </w:ins>
    </w:p>
    <w:p>
      <w:pPr>
        <w:pStyle w:val="TextBody"/>
        <w:rPr>
          <w:b/>
          <w:b/>
          <w:ins w:id="25" w:author="NPRR129 changes" w:date="2008-09-18T21:45:00Z"/>
        </w:rPr>
      </w:pPr>
      <w:ins w:id="24" w:author="NPRR129 changes" w:date="2008-09-18T21:45:00Z">
        <w:r>
          <w:rPr/>
          <w:t>A request submitted by a CR on behalf of a Customer to initiate service at a Premise with the requesting CR.</w:t>
        </w:r>
      </w:ins>
    </w:p>
    <w:p>
      <w:pPr>
        <w:pStyle w:val="TextBody"/>
        <w:rPr>
          <w:b/>
          <w:b/>
          <w:ins w:id="27" w:author="NPRR129 changes" w:date="2008-09-18T21:45:00Z"/>
        </w:rPr>
      </w:pPr>
      <w:ins w:id="26" w:author="NPRR129 changes" w:date="2008-09-18T21:45:00Z">
        <w:r>
          <w:rPr>
            <w:b/>
          </w:rPr>
          <w:t>Move-Out Request</w:t>
        </w:r>
      </w:ins>
    </w:p>
    <w:p>
      <w:pPr>
        <w:pStyle w:val="TextBody"/>
        <w:rPr>
          <w:ins w:id="29" w:author="NPRR129 changes" w:date="2008-09-18T21:45:00Z"/>
        </w:rPr>
      </w:pPr>
      <w:ins w:id="28" w:author="NPRR129 changes" w:date="2008-09-18T21:45:00Z">
        <w:r>
          <w:rPr/>
          <w:t>A request submitted by a CR on behalf of a Customer to terminate service at a Premise with the requesting CR.</w:t>
        </w:r>
      </w:ins>
    </w:p>
    <w:p>
      <w:pPr>
        <w:pStyle w:val="TextBody"/>
        <w:rPr>
          <w:ins w:id="31" w:author="NPRR129 changes" w:date="2008-09-18T21:45:00Z"/>
        </w:rPr>
      </w:pPr>
      <w:ins w:id="30" w:author="NPRR129 changes" w:date="2008-09-18T21:45:00Z">
        <w:r>
          <w:rPr>
            <w:b/>
          </w:rPr>
          <w:t>Retail Business Hour</w:t>
        </w:r>
      </w:ins>
    </w:p>
    <w:p>
      <w:pPr>
        <w:pStyle w:val="TextBody"/>
        <w:rPr>
          <w:ins w:id="33" w:author="NPRR129 changes" w:date="2008-09-18T21:45:00Z"/>
        </w:rPr>
      </w:pPr>
      <w:ins w:id="32" w:author="NPRR129 changes" w:date="2008-09-18T21:45:00Z">
        <w:r>
          <w:rPr/>
          <w:t>Any hour within a Retail Business Day.</w:t>
        </w:r>
      </w:ins>
    </w:p>
    <w:p>
      <w:pPr>
        <w:pStyle w:val="TextBody"/>
        <w:rPr>
          <w:b/>
          <w:b/>
          <w:ins w:id="35" w:author="NPRR129 changes" w:date="2008-09-18T21:45:00Z"/>
        </w:rPr>
      </w:pPr>
      <w:ins w:id="34" w:author="NPRR129 changes" w:date="2008-09-18T21:45:00Z">
        <w:r>
          <w:rPr>
            <w:b/>
          </w:rPr>
          <w:t>Switch Request</w:t>
        </w:r>
      </w:ins>
    </w:p>
    <w:p>
      <w:pPr>
        <w:pStyle w:val="Normal"/>
        <w:rPr>
          <w:ins w:id="37" w:author="NPRR129 changes" w:date="2008-09-18T21:45:00Z"/>
        </w:rPr>
      </w:pPr>
      <w:ins w:id="36" w:author="NPRR129 changes" w:date="2008-09-18T21: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ins w:id="39" w:author="NPRR129 changes" w:date="2008-09-18T21:45:00Z"/>
        </w:rPr>
      </w:pPr>
      <w:ins w:id="38" w:author="NPRR129 changes" w:date="2008-09-18T21:45:00Z">
        <w:r>
          <w:rPr/>
          <w:t>FASD</w:t>
          <w:tab/>
          <w:tab/>
          <w:t>First Available Switch Date</w:t>
        </w:r>
      </w:ins>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5:  Customer Registration</w:t>
      </w:r>
    </w:p>
    <w:p>
      <w:pPr>
        <w:pStyle w:val="Normal"/>
        <w:spacing w:before="360" w:after="0"/>
        <w:jc w:val="center"/>
        <w:rPr>
          <w:b/>
          <w:b/>
        </w:rPr>
      </w:pPr>
      <w:r>
        <w:rPr>
          <w:b/>
        </w:rPr>
        <w:t>August 1, 2008</w:t>
      </w:r>
    </w:p>
    <w:p>
      <w:pPr>
        <w:pStyle w:val="Normal"/>
        <w:pBdr>
          <w:top w:val="single" w:sz="4" w:space="2" w:color="000000"/>
        </w:pBdr>
        <w:spacing w:before="960" w:after="0"/>
        <w:rPr>
          <w:b/>
          <w:b/>
          <w:sz w:val="20"/>
        </w:rPr>
      </w:pPr>
      <w:r>
        <w:rPr>
          <w:b/>
          <w:sz w:val="20"/>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59069">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203359070">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t>15-2</w:t>
            </w:r>
          </w:hyperlink>
        </w:p>
        <w:p>
          <w:pPr>
            <w:pStyle w:val="Contents2"/>
            <w:rPr>
              <w:sz w:val="24"/>
              <w:szCs w:val="24"/>
              <w:lang w:val="en-US" w:eastAsia="en-US"/>
            </w:rPr>
          </w:pPr>
          <w:hyperlink w:anchor="__RefHeading___Toc203359072">
            <w:r>
              <w:rPr>
                <w:rStyle w:val="IndexLink"/>
                <w:lang w:val="en-US" w:eastAsia="en-US"/>
              </w:rPr>
              <w:t>15.2</w:t>
            </w:r>
            <w:r>
              <w:rPr>
                <w:rStyle w:val="IndexLink"/>
                <w:sz w:val="24"/>
                <w:szCs w:val="24"/>
                <w:lang w:val="en-US" w:eastAsia="en-US"/>
              </w:rPr>
              <w:tab/>
            </w:r>
            <w:r>
              <w:rPr>
                <w:rStyle w:val="IndexLink"/>
                <w:lang w:val="en-US" w:eastAsia="en-US"/>
              </w:rPr>
              <w:t>Database Queries</w:t>
              <w:tab/>
              <w:t>15-25</w:t>
            </w:r>
          </w:hyperlink>
        </w:p>
        <w:p>
          <w:pPr>
            <w:pStyle w:val="Contents2"/>
            <w:rPr>
              <w:sz w:val="24"/>
              <w:szCs w:val="24"/>
              <w:lang w:val="en-US" w:eastAsia="en-US"/>
            </w:rPr>
          </w:pPr>
          <w:hyperlink w:anchor="__RefHeading___Toc203359073">
            <w:r>
              <w:rPr>
                <w:rStyle w:val="IndexLink"/>
                <w:lang w:val="en-US" w:eastAsia="en-US"/>
              </w:rPr>
              <w:t>15.3</w:t>
            </w:r>
            <w:r>
              <w:rPr>
                <w:rStyle w:val="IndexLink"/>
                <w:sz w:val="24"/>
                <w:szCs w:val="24"/>
                <w:lang w:val="en-US" w:eastAsia="en-US"/>
              </w:rPr>
              <w:tab/>
            </w:r>
            <w:r>
              <w:rPr>
                <w:rStyle w:val="IndexLink"/>
                <w:lang w:val="en-US" w:eastAsia="en-US"/>
              </w:rPr>
              <w:t>Monthly Meter Reads</w:t>
              <w:tab/>
              <w:t>15-26</w:t>
            </w:r>
          </w:hyperlink>
        </w:p>
        <w:p>
          <w:pPr>
            <w:pStyle w:val="Contents2"/>
            <w:rPr>
              <w:sz w:val="24"/>
              <w:szCs w:val="24"/>
              <w:lang w:val="en-US" w:eastAsia="en-US"/>
            </w:rPr>
          </w:pPr>
          <w:hyperlink w:anchor="__RefHeading___Toc203359074">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t>15-26</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ind w:left="0" w:hanging="0"/>
        <w:rPr/>
      </w:pPr>
      <w:bookmarkStart w:id="0" w:name="__RefHeading___Toc203359069"/>
      <w:bookmarkEnd w:id="0"/>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w:t>
      </w:r>
      <w:del w:id="40" w:author="ERCOT Market Rules" w:date="2008-09-16T14:28:00Z">
        <w:r>
          <w:rPr/>
          <w:delText xml:space="preserve"> (TX SET)</w:delText>
        </w:r>
      </w:del>
      <w:r>
        <w:rPr/>
        <w:t>.  A reference to any TX SET transaction should be read as referring to the named transaction or its Market Information System (MIS) equivalent, if any.  Transaction flow diagrams for Customer registration processing are posted on the MIS</w:t>
      </w:r>
      <w:ins w:id="41" w:author="NPRR129 changes" w:date="2008-09-16T15:10:00Z">
        <w:r>
          <w:rPr/>
          <w:t xml:space="preserve"> Public Area</w:t>
        </w:r>
      </w:ins>
      <w:r>
        <w:rPr/>
        <w:t>.</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 xml:space="preserve">Level 1 – Priority </w:t>
      </w:r>
      <w:ins w:id="42" w:author="NPRR129 changes" w:date="2008-09-16T15:15:00Z">
        <w:r>
          <w:rPr/>
          <w:t xml:space="preserve">814_16, </w:t>
        </w:r>
      </w:ins>
      <w:del w:id="43" w:author="NPRR129 changes" w:date="2008-09-16T15:18:00Z">
        <w:r>
          <w:rPr/>
          <w:delText xml:space="preserve">Move </w:delText>
        </w:r>
      </w:del>
      <w:ins w:id="44" w:author="NPRR129 changes" w:date="2008-09-16T15:18:00Z">
        <w:r>
          <w:rPr/>
          <w:t>Move-</w:t>
        </w:r>
      </w:ins>
      <w:r>
        <w:rPr/>
        <w:t>In</w:t>
      </w:r>
      <w:ins w:id="45" w:author="NPRR129 changes" w:date="2008-09-16T15:18:00Z">
        <w:r>
          <w:rPr/>
          <w:t xml:space="preserve"> Request</w:t>
        </w:r>
      </w:ins>
      <w:r>
        <w:rPr/>
        <w:t xml:space="preserve">s </w:t>
      </w:r>
      <w:del w:id="46" w:author="NPRR129 changes" w:date="2008-09-16T15:18:00Z">
        <w:r>
          <w:rPr/>
          <w:delText xml:space="preserve">(814_16) </w:delText>
        </w:r>
      </w:del>
      <w:r>
        <w:rPr/>
        <w:t xml:space="preserve">and </w:t>
      </w:r>
      <w:ins w:id="47" w:author="NPRR129 changes" w:date="2008-09-16T15:13:00Z">
        <w:r>
          <w:rPr/>
          <w:t xml:space="preserve">814_20, Create </w:t>
        </w:r>
      </w:ins>
      <w:r>
        <w:rPr/>
        <w:t xml:space="preserve">ESI ID </w:t>
      </w:r>
      <w:del w:id="48" w:author="NPRR129 changes" w:date="2008-09-16T15:13:00Z">
        <w:r>
          <w:rPr/>
          <w:delText xml:space="preserve">creation </w:delText>
        </w:r>
      </w:del>
      <w:ins w:id="49" w:author="NPRR129 changes" w:date="2008-09-16T15:13:00Z">
        <w:r>
          <w:rPr/>
          <w:t xml:space="preserve">Requests </w:t>
        </w:r>
      </w:ins>
      <w:del w:id="50" w:author="NPRR129 changes" w:date="2008-09-16T15:13:00Z">
        <w:r>
          <w:rPr/>
          <w:delText>(814_20 adds)</w:delText>
        </w:r>
      </w:del>
      <w:del w:id="51" w:author="NPRR129 changes" w:date="2008-09-16T15:29:00Z">
        <w:r>
          <w:rPr/>
          <w:delText xml:space="preserve"> </w:delText>
        </w:r>
      </w:del>
      <w:r>
        <w:rPr/>
        <w:t>will be processed in one (1) Retail Business Hour.</w:t>
      </w:r>
    </w:p>
    <w:p>
      <w:pPr>
        <w:pStyle w:val="TextBody"/>
        <w:ind w:left="720" w:hanging="720"/>
        <w:rPr/>
      </w:pPr>
      <w:r>
        <w:rPr/>
        <w:t>(2)</w:t>
        <w:tab/>
        <w:t xml:space="preserve">Level 2 – Standard </w:t>
      </w:r>
      <w:ins w:id="52" w:author="NPRR129 changes" w:date="2008-09-16T15:19:00Z">
        <w:r>
          <w:rPr/>
          <w:t>814_16, Move-</w:t>
        </w:r>
      </w:ins>
      <w:del w:id="53" w:author="NPRR129 changes" w:date="2008-09-16T15:19:00Z">
        <w:r>
          <w:rPr/>
          <w:delText xml:space="preserve">Move </w:delText>
        </w:r>
      </w:del>
      <w:r>
        <w:rPr/>
        <w:t>In</w:t>
      </w:r>
      <w:ins w:id="54" w:author="NPRR129 changes" w:date="2008-09-16T15:19:00Z">
        <w:r>
          <w:rPr/>
          <w:t xml:space="preserve"> Request</w:t>
        </w:r>
      </w:ins>
      <w:r>
        <w:rPr/>
        <w:t>s</w:t>
      </w:r>
      <w:ins w:id="55" w:author="NPRR129 changes" w:date="2008-09-16T15:19:00Z">
        <w:r>
          <w:rPr/>
          <w:t>,</w:t>
        </w:r>
      </w:ins>
      <w:del w:id="56" w:author="NPRR129 changes" w:date="2008-09-16T15:20:00Z">
        <w:r>
          <w:rPr/>
          <w:delText xml:space="preserve"> (814_16)</w:delText>
        </w:r>
      </w:del>
      <w:r>
        <w:rPr/>
        <w:t xml:space="preserve"> and </w:t>
      </w:r>
      <w:ins w:id="57" w:author="NPRR129 changes" w:date="2008-09-16T15:20:00Z">
        <w:r>
          <w:rPr/>
          <w:t>814_24, Move-</w:t>
        </w:r>
      </w:ins>
      <w:del w:id="58" w:author="NPRR129 changes" w:date="2008-09-16T15:20:00Z">
        <w:r>
          <w:rPr/>
          <w:delText>Move</w:delText>
        </w:r>
      </w:del>
      <w:del w:id="59" w:author="NPRR129 changes" w:date="2008-09-16T15:29:00Z">
        <w:r>
          <w:rPr/>
          <w:delText xml:space="preserve"> </w:delText>
        </w:r>
      </w:del>
      <w:r>
        <w:rPr/>
        <w:t>Out</w:t>
      </w:r>
      <w:ins w:id="60" w:author="NPRR129 changes" w:date="2008-09-16T15:20:00Z">
        <w:r>
          <w:rPr/>
          <w:t xml:space="preserve"> Request</w:t>
        </w:r>
      </w:ins>
      <w:r>
        <w:rPr/>
        <w:t xml:space="preserve">s </w:t>
      </w:r>
      <w:del w:id="61" w:author="NPRR129 changes" w:date="2008-09-16T15:21:00Z">
        <w:r>
          <w:rPr/>
          <w:delText xml:space="preserve">(814_24) </w:delText>
        </w:r>
      </w:del>
      <w:r>
        <w:rPr/>
        <w:t>will be processed in two (2) Retail Business Hours.</w:t>
      </w:r>
    </w:p>
    <w:p>
      <w:pPr>
        <w:pStyle w:val="TextBody"/>
        <w:ind w:left="720" w:hanging="720"/>
        <w:rPr/>
      </w:pPr>
      <w:r>
        <w:rPr/>
        <w:t>(3)</w:t>
        <w:tab/>
        <w:t xml:space="preserve">Level 3 – </w:t>
      </w:r>
      <w:ins w:id="62" w:author="NPRR129 changes" w:date="2008-09-16T15:22:00Z">
        <w:r>
          <w:rPr/>
          <w:t xml:space="preserve">867_02, </w:t>
        </w:r>
      </w:ins>
      <w:r>
        <w:rPr/>
        <w:t>Historical Usage</w:t>
      </w:r>
      <w:ins w:id="63" w:author="NPRR129 changes" w:date="2008-09-16T15:22:00Z">
        <w:r>
          <w:rPr/>
          <w:t>,</w:t>
        </w:r>
      </w:ins>
      <w:r>
        <w:rPr/>
        <w:t xml:space="preserve"> </w:t>
      </w:r>
      <w:del w:id="64" w:author="NPRR129 changes" w:date="2008-09-16T15:22:00Z">
        <w:r>
          <w:rPr/>
          <w:delText xml:space="preserve">(867_02), </w:delText>
        </w:r>
      </w:del>
      <w:ins w:id="65" w:author="NPRR129 changes" w:date="2008-09-16T15:23:00Z">
        <w:r>
          <w:rPr/>
          <w:t xml:space="preserve">814_20, Maintain </w:t>
        </w:r>
      </w:ins>
      <w:r>
        <w:rPr/>
        <w:t xml:space="preserve">ESI ID </w:t>
      </w:r>
      <w:del w:id="66" w:author="NPRR129 changes" w:date="2008-09-16T15:23:00Z">
        <w:r>
          <w:rPr/>
          <w:delText>Maintains (814_20 changes)</w:delText>
        </w:r>
      </w:del>
      <w:ins w:id="67" w:author="NPRR129 changes" w:date="2008-09-16T15:23:00Z">
        <w:r>
          <w:rPr/>
          <w:t>Requests</w:t>
        </w:r>
      </w:ins>
      <w:r>
        <w:rPr/>
        <w:t xml:space="preserve">, and </w:t>
      </w:r>
      <w:ins w:id="68" w:author="NPRR129 changes" w:date="2008-09-16T15:23:00Z">
        <w:r>
          <w:rPr/>
          <w:t>814_20, Retire ESI ID Requests</w:t>
        </w:r>
      </w:ins>
      <w:del w:id="69" w:author="NPRR129 changes" w:date="2008-09-16T15:23:00Z">
        <w:r>
          <w:rPr/>
          <w:delText>ESI ID Retires (814_20 retires)</w:delText>
        </w:r>
      </w:del>
      <w:r>
        <w:rPr/>
        <w:t xml:space="preserve"> will be processed in four (4) Retail Business Hours.</w:t>
      </w:r>
    </w:p>
    <w:p>
      <w:pPr>
        <w:pStyle w:val="TextBody"/>
        <w:ind w:left="720" w:hanging="720"/>
        <w:rPr/>
      </w:pPr>
      <w:r>
        <w:rPr/>
        <w:t>(4)</w:t>
        <w:tab/>
        <w:t xml:space="preserve">Level 4 – All </w:t>
      </w:r>
      <w:ins w:id="70" w:author="NPRR129 changes" w:date="2008-09-16T15:24:00Z">
        <w:r>
          <w:rPr/>
          <w:t>814_01, Enrollment Requests (on- and off-cycle)</w:t>
        </w:r>
      </w:ins>
      <w:del w:id="71" w:author="NPRR129 changes" w:date="2008-09-16T15:24:00Z">
        <w:r>
          <w:rPr/>
          <w:delText>Switches (on and Off-Cycle 814_01s)</w:delText>
        </w:r>
      </w:del>
      <w:r>
        <w:rPr/>
        <w:t xml:space="preserve">, </w:t>
      </w:r>
      <w:del w:id="72" w:author="rob.bevill" w:date="2008-09-24T13:14:00Z">
        <w:r>
          <w:rPr/>
          <w:delText xml:space="preserve">all </w:delText>
        </w:r>
      </w:del>
      <w:ins w:id="73" w:author="NPRR129 changes" w:date="2008-09-16T15:24:00Z">
        <w:del w:id="74" w:author="rob.bevill" w:date="2008-09-24T13:14:00Z">
          <w:r>
            <w:rPr/>
            <w:delText>814_10, Drop to Affiliate REP (AREP) Requests (on- and off-cycle)</w:delText>
          </w:r>
        </w:del>
      </w:ins>
      <w:del w:id="75" w:author="rob.bevill" w:date="2008-09-24T13:14:00Z">
        <w:r>
          <w:rPr/>
          <w:delText>drops (on and Off-Cycle 814_10)</w:delText>
        </w:r>
      </w:del>
      <w:r>
        <w:rPr/>
        <w:t xml:space="preserve">, </w:t>
      </w:r>
      <w:ins w:id="76" w:author="NPRR129 changes" w:date="2008-09-16T15:26:00Z">
        <w:r>
          <w:rPr/>
          <w:t xml:space="preserve">814_26, </w:t>
        </w:r>
      </w:ins>
      <w:r>
        <w:rPr/>
        <w:t>Ad</w:t>
      </w:r>
      <w:del w:id="77" w:author="NPRR129 changes" w:date="2008-09-16T15:26:00Z">
        <w:r>
          <w:rPr/>
          <w:delText xml:space="preserve"> H</w:delText>
        </w:r>
      </w:del>
      <w:ins w:id="78" w:author="NPRR129 changes" w:date="2008-09-16T15:26:00Z">
        <w:r>
          <w:rPr/>
          <w:t>-h</w:t>
        </w:r>
      </w:ins>
      <w:r>
        <w:rPr/>
        <w:t xml:space="preserve">oc </w:t>
      </w:r>
      <w:ins w:id="79" w:author="NPRR129 changes" w:date="2008-09-16T15:27:00Z">
        <w:r>
          <w:rPr/>
          <w:t xml:space="preserve">Historical </w:t>
        </w:r>
      </w:ins>
      <w:r>
        <w:rPr/>
        <w:t>Usage Request</w:t>
      </w:r>
      <w:ins w:id="80" w:author="NPRR129 changes" w:date="2008-09-16T15:27:00Z">
        <w:r>
          <w:rPr/>
          <w:t>s</w:t>
        </w:r>
      </w:ins>
      <w:del w:id="81" w:author="NPRR129 changes" w:date="2008-09-16T15:27:00Z">
        <w:r>
          <w:rPr/>
          <w:delText xml:space="preserve"> (814_26)</w:delText>
        </w:r>
      </w:del>
      <w:r>
        <w:rPr/>
        <w:t xml:space="preserve">, </w:t>
      </w:r>
      <w:ins w:id="82" w:author="NPRR129 changes" w:date="2008-09-16T15:27:00Z">
        <w:r>
          <w:rPr/>
          <w:t>814_18,</w:t>
        </w:r>
      </w:ins>
      <w:del w:id="83" w:author="NPRR129 changes" w:date="2008-09-16T15:27:00Z">
        <w:r>
          <w:rPr/>
          <w:delText>and</w:delText>
        </w:r>
      </w:del>
      <w:r>
        <w:rPr/>
        <w:t xml:space="preserve"> Establish</w:t>
      </w:r>
      <w:del w:id="84" w:author="NPRR129 changes" w:date="2008-09-16T15:28:00Z">
        <w:r>
          <w:rPr/>
          <w:delText>ing</w:delText>
        </w:r>
      </w:del>
      <w:del w:id="85" w:author="NPRR129 changes" w:date="2008-09-16T15:31:00Z">
        <w:r>
          <w:rPr/>
          <w:delText xml:space="preserve"> </w:delText>
        </w:r>
      </w:del>
      <w:r>
        <w:rPr/>
        <w:t>/</w:t>
      </w:r>
      <w:del w:id="86" w:author="NPRR129 changes" w:date="2008-09-16T15:31:00Z">
        <w:r>
          <w:rPr/>
          <w:delText xml:space="preserve"> </w:delText>
        </w:r>
      </w:del>
      <w:del w:id="87" w:author="NPRR129 changes" w:date="2008-09-16T15:28:00Z">
        <w:r>
          <w:rPr/>
          <w:delText xml:space="preserve">Deleting </w:delText>
        </w:r>
      </w:del>
      <w:ins w:id="88" w:author="NPRR129 changes" w:date="2008-09-16T15:28:00Z">
        <w:r>
          <w:rPr/>
          <w:t xml:space="preserve">Delete </w:t>
        </w:r>
      </w:ins>
      <w:r>
        <w:rPr/>
        <w:t xml:space="preserve">CSA </w:t>
      </w:r>
      <w:ins w:id="89" w:author="NPRR129 changes" w:date="2008-09-16T15:28:00Z">
        <w:r>
          <w:rPr/>
          <w:t>CR Requests, and 814_19, Establish/Delete CSA CR Responses</w:t>
        </w:r>
      </w:ins>
      <w:del w:id="90" w:author="NPRR129 changes" w:date="2008-09-16T15:28:00Z">
        <w:r>
          <w:rPr/>
          <w:delText>(814_18, 814_19)</w:delText>
        </w:r>
      </w:del>
      <w:r>
        <w:rPr/>
        <w:t xml:space="preserve"> will be processed in one (1) Retail Business Day.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del w:id="91" w:author="NPRR129 changes" w:date="2008-09-16T15:35:00Z">
        <w:r>
          <w:rPr/>
          <w:delText xml:space="preserve"> (RMG)</w:delText>
        </w:r>
      </w:del>
      <w:r>
        <w:rPr/>
        <w:t>.</w:t>
      </w:r>
    </w:p>
    <w:p>
      <w:pPr>
        <w:pStyle w:val="H2"/>
        <w:rPr/>
      </w:pPr>
      <w:bookmarkStart w:id="1" w:name="__RefHeading___Toc203359070"/>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del w:id="92" w:author="NPRR129 changes" w:date="2008-09-16T15:36: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93" w:author="NPRR129 changes" w:date="2008-09-16T15:36:00Z">
        <w:r>
          <w:rPr/>
          <w:delText xml:space="preserve"> transaction</w:delText>
        </w:r>
      </w:del>
      <w:r>
        <w:rPr/>
        <w:t xml:space="preserve">.  The Switch Request shall include, at a minimum, the 5-digit zip code and an ESI ID.  Within this transaction, the CR will also send information necessary for ERCOT to send a switch confirmation notice to the Customer as required by the applicable </w:t>
      </w:r>
      <w:ins w:id="94" w:author="NPRR129 changes" w:date="2008-09-16T15:37:00Z">
        <w:r>
          <w:rPr/>
          <w:t>Public Utility Commission of Texas (</w:t>
        </w:r>
      </w:ins>
      <w:r>
        <w:rPr/>
        <w:t>PUCT</w:t>
      </w:r>
      <w:ins w:id="95" w:author="NPRR129 changes" w:date="2008-09-16T15:37:00Z">
        <w:r>
          <w:rPr/>
          <w:t>)</w:t>
        </w:r>
      </w:ins>
      <w:r>
        <w:rPr/>
        <w:t xml:space="preserve"> rules.  The First Available Switch Date (FASD) is calculated starting with the date that ERCOT processes the 814_01 transaction sent by the CR. The online FASD calculator can be found on the </w:t>
      </w:r>
      <w:ins w:id="96" w:author="NPRR129 changes" w:date="2008-09-16T15:40:00Z">
        <w:r>
          <w:rPr/>
          <w:t>Market Information System (</w:t>
        </w:r>
      </w:ins>
      <w:r>
        <w:rPr/>
        <w:t>MIS</w:t>
      </w:r>
      <w:ins w:id="97" w:author="NPRR129 changes" w:date="2008-09-16T15:41:00Z">
        <w:r>
          <w:rPr/>
          <w:t>) Public Area</w:t>
        </w:r>
      </w:ins>
      <w:r>
        <w:rPr/>
        <w:t>.</w:t>
      </w:r>
    </w:p>
    <w:p>
      <w:pPr>
        <w:pStyle w:val="TextBody"/>
        <w:rPr/>
      </w:pPr>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ins w:id="98" w:author="NPRR129 changes" w:date="2008-09-16T15:43:00Z"/>
        </w:rPr>
      </w:pPr>
      <w:r>
        <w:rPr/>
        <w:tab/>
        <w:t>CD =</w:t>
        <w:tab/>
        <w:t>Calendar Day</w:t>
      </w:r>
    </w:p>
    <w:p>
      <w:pPr>
        <w:pStyle w:val="TextBody"/>
        <w:rPr/>
      </w:pPr>
      <w:r>
        <w:rPr/>
        <w:t>In the event that Customer notification has been waived, the CR will indicate such a waiver in the 814_01 transaction.  For additional information concerning which Customer class and</w:t>
      </w:r>
      <w:del w:id="99" w:author="NPRR129 changes" w:date="2008-09-16T15:44:00Z">
        <w:r>
          <w:rPr/>
          <w:delText xml:space="preserve"> </w:delText>
        </w:r>
      </w:del>
      <w:r>
        <w:rPr/>
        <w:t xml:space="preserve">/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100" w:author="NPRR129 changes" w:date="2008-09-16T15:46:00Z">
        <w:r>
          <w:rPr/>
          <w:t xml:space="preserve"> transaction</w:t>
        </w:r>
      </w:ins>
      <w:r>
        <w:rPr/>
        <w:t xml:space="preserve">.  </w:t>
      </w:r>
      <w:r>
        <w:rPr>
          <w:bCs/>
        </w:rPr>
        <w:t xml:space="preserve">ERCOT will not send an 814_08 </w:t>
      </w:r>
      <w:ins w:id="101" w:author="NPRR129 changes" w:date="2008-09-16T15:46:00Z">
        <w:r>
          <w:rPr>
            <w:bCs/>
          </w:rPr>
          <w:t xml:space="preserve">transaction </w:t>
        </w:r>
      </w:ins>
      <w:r>
        <w:rPr>
          <w:bCs/>
        </w:rPr>
        <w:t xml:space="preserve">to the losing CR if </w:t>
      </w:r>
      <w:del w:id="102" w:author="NPRR129 changes" w:date="2008-09-16T15:47:00Z">
        <w:r>
          <w:rPr>
            <w:bCs/>
          </w:rPr>
          <w:delText>they have</w:delText>
        </w:r>
      </w:del>
      <w:ins w:id="103" w:author="NPRR129 changes" w:date="2008-09-16T15:47:00Z">
        <w:r>
          <w:rPr>
            <w:bCs/>
          </w:rPr>
          <w:t>ERCOT has</w:t>
        </w:r>
      </w:ins>
      <w:r>
        <w:rPr>
          <w:bCs/>
        </w:rPr>
        <w:t xml:space="preserve"> not </w:t>
      </w:r>
      <w:del w:id="104" w:author="NPRR129 changes" w:date="2008-09-16T15:47:00Z">
        <w:r>
          <w:rPr>
            <w:bCs/>
          </w:rPr>
          <w:delText xml:space="preserve">been </w:delText>
        </w:r>
      </w:del>
      <w:r>
        <w:rPr>
          <w:bCs/>
        </w:rPr>
        <w:t>sent an 814_06</w:t>
      </w:r>
      <w:ins w:id="105" w:author="NPRR129 changes" w:date="2008-09-16T15:47:00Z">
        <w:r>
          <w:rPr>
            <w:bCs/>
          </w:rPr>
          <w:t xml:space="preserve"> transaction</w:t>
        </w:r>
      </w:ins>
      <w:r>
        <w:rPr>
          <w:bCs/>
        </w:rPr>
        <w:t xml:space="preserve">.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w:t>
      </w:r>
      <w:ins w:id="106" w:author="NPRR129 changes" w:date="2008-09-16T15:48:00Z">
        <w:r>
          <w:rPr/>
          <w:t xml:space="preserve"> transaction</w:t>
        </w:r>
      </w:ins>
      <w:r>
        <w:rPr/>
        <w:t>.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w:t>
      </w:r>
      <w:ins w:id="107" w:author="NPRR129 changes" w:date="2008-09-16T15:48:00Z">
        <w:r>
          <w:rPr/>
          <w:t>Enrollment Request</w:t>
        </w:r>
      </w:ins>
      <w:ins w:id="108" w:author="Market Rules" w:date="2008-09-22T15:39:00Z">
        <w:r>
          <w:rPr/>
          <w:t>,</w:t>
        </w:r>
      </w:ins>
      <w:ins w:id="109" w:author="NPRR129 changes" w:date="2008-09-16T15:48:00Z">
        <w:r>
          <w:rPr/>
          <w:t xml:space="preserve"> </w:t>
        </w:r>
      </w:ins>
      <w:r>
        <w:rPr/>
        <w:t>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110" w:author="NPRR129 changes" w:date="2008-09-16T15:53:00Z">
        <w:r>
          <w:rPr/>
          <w:delText>A “Retail Business Hour” is any hour within a Retail Business Day.</w:delText>
        </w:r>
      </w:del>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pPr>
      <w:r>
        <w:rPr/>
        <w:t>To request historical usage on an ad hoc basis, the CR of Record must submit an 814_26, Ad-</w:t>
      </w:r>
      <w:del w:id="111" w:author="NPRR129 changes" w:date="2008-09-17T15:22:00Z">
        <w:r>
          <w:rPr/>
          <w:delText xml:space="preserve">Hoc </w:delText>
        </w:r>
      </w:del>
      <w:ins w:id="112" w:author="NPRR129 changes" w:date="2008-09-17T15:22:00Z">
        <w:r>
          <w:rPr/>
          <w:t xml:space="preserve">hoc </w:t>
        </w:r>
      </w:ins>
      <w:r>
        <w:rPr/>
        <w:t>Historical Usage Request</w:t>
      </w:r>
      <w:ins w:id="113" w:author="Market Rules" w:date="2008-09-22T15:40:00Z">
        <w:r>
          <w:rPr/>
          <w:t>,</w:t>
        </w:r>
      </w:ins>
      <w:r>
        <w:rPr/>
        <w:t xml:space="preserve"> to ERCOT.  Within one (1) Retail Business Day of receipt of an 814_26 </w:t>
      </w:r>
      <w:ins w:id="114" w:author="NPRR129 changes" w:date="2008-09-17T15:23:00Z">
        <w:r>
          <w:rPr/>
          <w:t xml:space="preserve">transaction </w:t>
        </w:r>
      </w:ins>
      <w:r>
        <w:rPr/>
        <w:t>from a CR, ERCOT shall notify the TDSP of the ad-hoc request using the 814_26</w:t>
      </w:r>
      <w:ins w:id="115" w:author="NPRR129 changes" w:date="2008-09-17T15:23:00Z">
        <w:r>
          <w:rPr/>
          <w:t xml:space="preserve"> transaction</w:t>
        </w:r>
      </w:ins>
      <w:r>
        <w:rPr/>
        <w:t xml:space="preserve">.  The TDSP shall provide the requested information to ERCOT within two (2) Retail Business Days of receipt of the 814_26 </w:t>
      </w:r>
      <w:ins w:id="116" w:author="NPRR129 changes" w:date="2008-09-17T15:23:00Z">
        <w:r>
          <w:rPr/>
          <w:t xml:space="preserve">transaction </w:t>
        </w:r>
      </w:ins>
      <w:r>
        <w:rPr/>
        <w:t>using the 814_27, Ad-</w:t>
      </w:r>
      <w:del w:id="117" w:author="NPRR129 changes" w:date="2008-09-17T15:24:00Z">
        <w:r>
          <w:rPr/>
          <w:delText xml:space="preserve"> Hoc </w:delText>
        </w:r>
      </w:del>
      <w:ins w:id="118" w:author="NPRR129 changes" w:date="2008-09-17T15:24:00Z">
        <w:r>
          <w:rPr/>
          <w:t xml:space="preserve">hoc </w:t>
        </w:r>
      </w:ins>
      <w:r>
        <w:rPr/>
        <w:t xml:space="preserve">Historical Usage Response.  ERCOT shall forward the usage information to the CR of Record using the 814_27 </w:t>
      </w:r>
      <w:ins w:id="119" w:author="NPRR129 changes" w:date="2008-09-17T15:24:00Z">
        <w:r>
          <w:rPr/>
          <w:t xml:space="preserve">transaction </w:t>
        </w:r>
      </w:ins>
      <w:r>
        <w:rPr/>
        <w:t xml:space="preserve">within one (1) Retail Business Day of receipt of the 814_27 </w:t>
      </w:r>
      <w:ins w:id="120" w:author="NPRR129 changes" w:date="2008-09-17T15:24:00Z">
        <w:r>
          <w:rPr/>
          <w:t xml:space="preserve">transaction </w:t>
        </w:r>
      </w:ins>
      <w:r>
        <w:rPr/>
        <w:t xml:space="preserve">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w:t>
      </w:r>
      <w:ins w:id="121" w:author="NPRR129 changes" w:date="2008-09-17T15:27:00Z">
        <w:r>
          <w:rPr>
            <w:iCs w:val="false"/>
          </w:rPr>
          <w:t>, Historical Usage</w:t>
        </w:r>
      </w:ins>
      <w:r>
        <w:rPr>
          <w:iCs w:val="false"/>
        </w:rPr>
        <w:t xml:space="preserve">.  ERCOT will send the 867_02 </w:t>
      </w:r>
      <w:ins w:id="122" w:author="NPRR129 changes" w:date="2008-09-17T15:27:00Z">
        <w:r>
          <w:rPr>
            <w:iCs w:val="false"/>
          </w:rPr>
          <w:t xml:space="preserve">transaction </w:t>
        </w:r>
      </w:ins>
      <w:r>
        <w:rPr>
          <w:iCs w:val="false"/>
        </w:rPr>
        <w:t>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123" w:author="NPRR129 changes" w:date="2008-09-17T15:31:00Z">
        <w:r>
          <w:rPr/>
          <w:t>, Switch CR Notification Request,</w:t>
        </w:r>
      </w:ins>
      <w:r>
        <w:rPr/>
        <w:t xml:space="preserve">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 xml:space="preserve">Special </w:t>
      </w:r>
      <w:del w:id="124" w:author="NPRR129 changes" w:date="2008-09-17T15:31:00Z">
        <w:r>
          <w:rPr/>
          <w:delText xml:space="preserve">Needs </w:delText>
        </w:r>
      </w:del>
      <w:ins w:id="125" w:author="NPRR129 changes" w:date="2008-09-17T15:31:00Z">
        <w:r>
          <w:rPr/>
          <w:t xml:space="preserve">needs </w:t>
        </w:r>
      </w:ins>
      <w:del w:id="126" w:author="NPRR129 changes" w:date="2008-09-17T15:32:00Z">
        <w:r>
          <w:rPr/>
          <w:delText>Indicator</w:delText>
        </w:r>
      </w:del>
      <w:ins w:id="127" w:author="NPRR129 changes" w:date="2008-09-17T15:32:00Z">
        <w:r>
          <w:rPr/>
          <w:t>indicator</w:t>
        </w:r>
      </w:ins>
      <w:r>
        <w:rPr/>
        <w:t>;</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 xml:space="preserve">Distribution Loss Factor </w:t>
      </w:r>
      <w:ins w:id="128" w:author="NPRR129 changes" w:date="2008-09-17T15:40:00Z">
        <w:r>
          <w:rPr/>
          <w:t xml:space="preserve">(DLF) </w:t>
        </w:r>
      </w:ins>
      <w:r>
        <w:rPr/>
        <w:t>code.</w:t>
      </w:r>
    </w:p>
    <w:p>
      <w:pPr>
        <w:pStyle w:val="TextBody"/>
        <w:rPr/>
      </w:pPr>
      <w:r>
        <w:rPr/>
        <w:t>This information shall be transmitted using the 814_04, Switch CR Notification Response</w:t>
      </w:r>
      <w:ins w:id="129" w:author="NPRR129 changes" w:date="2008-09-19T13:10:00Z">
        <w:r>
          <w:rPr/>
          <w:t>,</w:t>
        </w:r>
      </w:ins>
      <w:r>
        <w:rPr/>
        <w:t xml:space="preserve"> within two (2) Retail Business Days of the receipt of the 814_03</w:t>
      </w:r>
      <w:ins w:id="130" w:author="NPRR129 changes" w:date="2008-09-17T15:40:00Z">
        <w:r>
          <w:rPr/>
          <w:t>, Switch CR Notification Request</w:t>
        </w:r>
      </w:ins>
      <w:r>
        <w:rPr/>
        <w:t xml:space="preserve">.  If the TDSP does not respond with ESI ID information within two (2) Retail Business Days after the receipt of the 814_03 </w:t>
      </w:r>
      <w:ins w:id="131" w:author="NPRR129 changes" w:date="2008-09-17T15:41:00Z">
        <w:r>
          <w:rPr/>
          <w:t xml:space="preserve">transaction </w:t>
        </w:r>
      </w:ins>
      <w:r>
        <w:rPr/>
        <w:t xml:space="preserve">from ERCOT, ERCOT shall create an internal tracking exception.  The switch will be held in ‘in review’ status until the TDSP’s 814_04 </w:t>
      </w:r>
      <w:ins w:id="132" w:author="NPRR129 changes" w:date="2008-09-17T15:42:00Z">
        <w:r>
          <w:rPr/>
          <w:t xml:space="preserve">transaction </w:t>
        </w:r>
      </w:ins>
      <w:del w:id="133" w:author="ERCOT Market Rules" w:date="2008-09-19T09:39:00Z">
        <w:r>
          <w:rPr/>
          <w:delText xml:space="preserve">response </w:delText>
        </w:r>
      </w:del>
      <w:r>
        <w:rPr/>
        <w:t xml:space="preserve">is received.  If the TDSP’s 814_04 </w:t>
      </w:r>
      <w:ins w:id="134" w:author="NPRR129 changes" w:date="2008-09-17T15:41:00Z">
        <w:r>
          <w:rPr/>
          <w:t xml:space="preserve">transaction </w:t>
        </w:r>
      </w:ins>
      <w:del w:id="135" w:author="NPRR129 changes" w:date="2008-09-17T15:42:00Z">
        <w:r>
          <w:rPr/>
          <w:delText xml:space="preserve">response </w:delText>
        </w:r>
      </w:del>
      <w:r>
        <w:rPr/>
        <w:t xml:space="preserve">is not received by the earlier of the requested date on the switch (the earliest available switch date is used for on-cycle switches) or within twenty (20) Retail Business Days after the original submission of the 814_03 </w:t>
      </w:r>
      <w:ins w:id="136" w:author="NPRR129 changes" w:date="2008-09-17T15:43:00Z">
        <w:r>
          <w:rPr/>
          <w:t xml:space="preserve">transaction </w:t>
        </w:r>
      </w:ins>
      <w:r>
        <w:rPr/>
        <w:t>from ERCOT, ERCOT shall change the status of the switch to ‘cancel pending.’  The TDSP will receive notification of the pending switch cancellation through the 814_08</w:t>
      </w:r>
      <w:ins w:id="137" w:author="NPRR129 changes" w:date="2008-09-17T15:43:00Z">
        <w:r>
          <w:rPr/>
          <w:t>, Cancel Switch Request</w:t>
        </w:r>
      </w:ins>
      <w:r>
        <w:rPr/>
        <w:t>.  The TDSP will respond using the 814_09</w:t>
      </w:r>
      <w:ins w:id="138" w:author="NPRR129 changes" w:date="2008-09-17T15:44:00Z">
        <w:r>
          <w:rPr/>
          <w:t>, Cancel Switch Response</w:t>
        </w:r>
      </w:ins>
      <w:r>
        <w:rPr/>
        <w:t xml:space="preserve">.  If the 814_09 </w:t>
      </w:r>
      <w:ins w:id="139" w:author="NPRR129 changes" w:date="2008-09-17T15:44:00Z">
        <w:r>
          <w:rPr/>
          <w:t xml:space="preserve">transaction </w:t>
        </w:r>
      </w:ins>
      <w:r>
        <w:rPr/>
        <w:t>is an accept, the submitting CR will receive notification of the switch cancellation through the 814_08</w:t>
      </w:r>
      <w:ins w:id="140" w:author="NPRR129 changes" w:date="2008-09-17T15:45:00Z">
        <w:r>
          <w:rPr/>
          <w:t xml:space="preserve"> transaction</w:t>
        </w:r>
      </w:ins>
      <w:r>
        <w:rPr/>
        <w:t>.  Any other CR involved in the request to which an 814_06</w:t>
      </w:r>
      <w:ins w:id="141" w:author="NPRR129 changes" w:date="2008-09-17T15:45:00Z">
        <w:r>
          <w:rPr/>
          <w:t>, Drop Due to Switch Request,</w:t>
        </w:r>
      </w:ins>
      <w:r>
        <w:rPr/>
        <w:t xml:space="preserve"> has been sent will also receive notification of the switch cancellation through the 814_08</w:t>
      </w:r>
      <w:ins w:id="142" w:author="NPRR129 changes" w:date="2008-09-17T15:45:00Z">
        <w:r>
          <w:rPr/>
          <w:t xml:space="preserve"> transaction</w:t>
        </w:r>
      </w:ins>
      <w:r>
        <w:rPr/>
        <w:t>.  The CR(s) will respond in accordance with the 814_09</w:t>
      </w:r>
      <w:ins w:id="143" w:author="NPRR129 changes" w:date="2008-09-17T15:45:00Z">
        <w:r>
          <w:rPr/>
          <w:t xml:space="preserve"> transaction</w:t>
        </w:r>
      </w:ins>
      <w:r>
        <w:rPr/>
        <w:t xml:space="preserve">.  If the 814_09 </w:t>
      </w:r>
      <w:ins w:id="144" w:author="NPRR129 changes" w:date="2008-09-17T15:46:00Z">
        <w:r>
          <w:rPr/>
          <w:t xml:space="preserve">transaction </w:t>
        </w:r>
      </w:ins>
      <w:r>
        <w:rPr/>
        <w:t xml:space="preserve">from the TDSP is a reject, the switch will return to an ‘in review’ status and the TDSP shall also transmit an 814_04 </w:t>
      </w:r>
      <w:ins w:id="145" w:author="NPRR129 changes" w:date="2008-09-17T15:46:00Z">
        <w:r>
          <w:rPr/>
          <w:t xml:space="preserve">transaction </w:t>
        </w:r>
      </w:ins>
      <w:del w:id="146" w:author="NPRR129 changes" w:date="2008-09-17T15:46:00Z">
        <w:r>
          <w:rPr/>
          <w:delText>response</w:delText>
        </w:r>
      </w:del>
      <w:del w:id="147" w:author="NPRR129 changes" w:date="2008-09-19T13:11:00Z">
        <w:r>
          <w:rPr/>
          <w:delText xml:space="preserve"> </w:delText>
        </w:r>
      </w:del>
      <w:r>
        <w:rPr/>
        <w:t>within one (1) Retail Business Day.</w:t>
      </w:r>
    </w:p>
    <w:p>
      <w:pPr>
        <w:pStyle w:val="TextBody"/>
        <w:rPr>
          <w:strike/>
        </w:rPr>
      </w:pPr>
      <w:r>
        <w:rPr/>
        <w:t>If ERCOT fails to send the</w:t>
      </w:r>
      <w:r>
        <w:rPr>
          <w:b/>
        </w:rPr>
        <w:t xml:space="preserve"> </w:t>
      </w:r>
      <w:r>
        <w:rPr/>
        <w:t>814_08</w:t>
      </w:r>
      <w:ins w:id="148" w:author="NPRR129 changes" w:date="2008-09-17T15:46:00Z">
        <w:r>
          <w:rPr/>
          <w:t xml:space="preserve">, Cancel Switch Request, </w:t>
        </w:r>
      </w:ins>
      <w:del w:id="149" w:author="NPRR129 changes" w:date="2008-09-17T15:47:00Z">
        <w:r>
          <w:rPr/>
          <w:delText xml:space="preserve"> cancellation</w:delText>
        </w:r>
      </w:del>
      <w:del w:id="150" w:author="ERCOT Market Rules" w:date="2008-09-19T13:44:00Z">
        <w:r>
          <w:rPr/>
          <w:delText xml:space="preserve"> </w:delText>
        </w:r>
      </w:del>
      <w:r>
        <w:rPr/>
        <w:t>due to Customer objection or sends it late to either the TDSP or CR, the cancel will be honored by both the TDSP and CR once they are made aware of ERCOT’s initial failure to send the 814_08</w:t>
      </w:r>
      <w:ins w:id="151" w:author="NPRR129 changes" w:date="2008-09-17T15:47:00Z">
        <w:r>
          <w:rPr/>
          <w:t xml:space="preserve"> transaction</w:t>
        </w:r>
      </w:ins>
      <w:r>
        <w:rPr/>
        <w:t>.</w:t>
      </w:r>
    </w:p>
    <w:p>
      <w:pPr>
        <w:pStyle w:val="H4"/>
        <w:rPr/>
      </w:pPr>
      <w:r>
        <w:rPr/>
        <w:t>15.1.1.6</w:t>
        <w:tab/>
        <w:t>Response to Valid Switch Request</w:t>
      </w:r>
    </w:p>
    <w:p>
      <w:pPr>
        <w:pStyle w:val="TextBody"/>
        <w:rPr/>
      </w:pPr>
      <w:r>
        <w:rPr/>
        <w:t xml:space="preserve">Within one (1) Retail Business Day of receipt of the TDSP’s 814_04, </w:t>
      </w:r>
      <w:ins w:id="152" w:author="NPRR129 changes" w:date="2008-09-17T15:48:00Z">
        <w:r>
          <w:rPr/>
          <w:t xml:space="preserve">Switch CR Notification Response, </w:t>
        </w:r>
      </w:ins>
      <w:r>
        <w:rPr/>
        <w:t xml:space="preserve">ERCOT will respond to the requesting CR in accordance with the 814_05, </w:t>
      </w:r>
      <w:del w:id="153" w:author="NPRR129 changes" w:date="2008-09-17T15:49:00Z">
        <w:r>
          <w:rPr/>
          <w:delText>Premise Information and Enrollment</w:delText>
        </w:r>
      </w:del>
      <w:ins w:id="154" w:author="NPRR129 changes" w:date="2008-09-17T15:49:00Z">
        <w:r>
          <w:rPr/>
          <w:t>Switch</w:t>
        </w:r>
      </w:ins>
      <w:r>
        <w:rPr/>
        <w:t xml:space="preserve"> Response.  This response will contain the scheduled meter read date for the switch and all information the TDSP furnished to ERCOT under the TDSP’s 814_04</w:t>
      </w:r>
      <w:ins w:id="155" w:author="NPRR129 changes" w:date="2008-09-17T15:49:00Z">
        <w:r>
          <w:rPr/>
          <w:t xml:space="preserve"> transaction</w:t>
        </w:r>
      </w:ins>
      <w:r>
        <w:rPr/>
        <w:t>.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5) Retail Business Days of the scheduled meter read date for the switch, but not before the receipt of the TDSP’s 814_04, </w:t>
      </w:r>
      <w:ins w:id="156" w:author="NPRR129 changes" w:date="2008-09-17T15:50:00Z">
        <w:r>
          <w:rPr/>
          <w:t xml:space="preserve">Switch CR Notification Response, </w:t>
        </w:r>
      </w:ins>
      <w:r>
        <w:rPr/>
        <w:t>ERCOT will notify the current CR using the 814_06</w:t>
      </w:r>
      <w:ins w:id="157" w:author="NPRR129 changes" w:date="2008-09-17T15:50:00Z">
        <w:r>
          <w:rPr/>
          <w:t>, Drop Due to Switch Request</w:t>
        </w:r>
      </w:ins>
      <w:r>
        <w:rPr/>
        <w:t>.  This notification will contain the scheduled meter read date for the switch.  The current CR will respond to ERCOT within two (2) Retail Business Days with an 814_07, Drop Due to Switch Response.  ERCOT continues processing the switch irrespective of receipt of the 814_07</w:t>
      </w:r>
      <w:ins w:id="158" w:author="NPRR129 changes" w:date="2008-09-17T15:50:00Z">
        <w:r>
          <w:rPr/>
          <w:t xml:space="preserve"> transaction</w:t>
        </w:r>
      </w:ins>
      <w:r>
        <w:rPr/>
        <w:t>.</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w:t>
      </w:r>
      <w:ins w:id="159" w:author="ERCOT Market Rules" w:date="2008-09-19T13:45:00Z">
        <w:r>
          <w:rPr/>
          <w:t>,</w:t>
        </w:r>
      </w:ins>
      <w:r>
        <w:rPr/>
        <w:t xml:space="preserve"> which must be within two (2) Retail Business Days of the scheduled meter read date.  The process for a specific Switch Request is complete upon receipt of the effectuating meter read sent by the TDSP.  The TDSP shall send the meter read information to ERCOT using the 867_03 </w:t>
      </w:r>
      <w:ins w:id="160" w:author="NPRR129 changes" w:date="2008-09-17T15:51:00Z">
        <w:r>
          <w:rPr/>
          <w:t xml:space="preserve">transaction </w:t>
        </w:r>
      </w:ins>
      <w:r>
        <w:rPr/>
        <w:t xml:space="preserve">and 867_04 </w:t>
      </w:r>
      <w:ins w:id="161" w:author="NPRR129 changes" w:date="2008-09-17T15:51:00Z">
        <w:r>
          <w:rPr/>
          <w:t xml:space="preserve">transaction </w:t>
        </w:r>
      </w:ins>
      <w:r>
        <w:rPr/>
        <w:t xml:space="preserve">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w:t>
      </w:r>
      <w:ins w:id="162" w:author="NPRR129 changes" w:date="2008-09-17T15:52:00Z">
        <w:r>
          <w:rPr/>
          <w:t xml:space="preserve">transaction </w:t>
        </w:r>
      </w:ins>
      <w:r>
        <w:rPr/>
        <w:t xml:space="preserve">and 867_04 </w:t>
      </w:r>
      <w:ins w:id="163" w:author="NPRR129 changes" w:date="2008-09-17T15:52:00Z">
        <w:r>
          <w:rPr/>
          <w:t xml:space="preserve">transaction </w:t>
        </w:r>
      </w:ins>
      <w:r>
        <w:rPr/>
        <w:t>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164" w:author="NPRR129 changes" w:date="2008-09-17T15:53:00Z">
        <w:r>
          <w:rPr/>
          <w:delText>Tariff</w:delText>
        </w:r>
      </w:del>
      <w:ins w:id="165" w:author="NPRR129 changes" w:date="2008-09-17T15:53:00Z">
        <w:r>
          <w:rPr/>
          <w:t>tariff</w:t>
        </w:r>
      </w:ins>
      <w:r>
        <w:rPr/>
        <w:t>.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w:t>
      </w:r>
      <w:ins w:id="166" w:author="Market Rules" w:date="2008-09-22T15:47:00Z">
        <w:r>
          <w:rPr/>
          <w:t>,</w:t>
        </w:r>
      </w:ins>
      <w:r>
        <w:rPr/>
        <w:t xml:space="preserve"> within one (1) Retail Business Day of ERCOT’s receipt of the Switch Request, and the switch process will terminate.</w:t>
      </w:r>
    </w:p>
    <w:p>
      <w:pPr>
        <w:pStyle w:val="TextBody"/>
        <w:rPr/>
      </w:pPr>
      <w:r>
        <w:rPr/>
        <w:t xml:space="preserve">ERCOT will reject a Switch Request using the 814_02 </w:t>
      </w:r>
      <w:ins w:id="167" w:author="NPRR129 changes" w:date="2008-09-17T15:54:00Z">
        <w:r>
          <w:rPr/>
          <w:t xml:space="preserve">transaction </w:t>
        </w:r>
      </w:ins>
      <w:r>
        <w:rPr/>
        <w:t>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 xml:space="preserve">The CR has not registered as a CR with ERCOT in accordance </w:t>
      </w:r>
      <w:del w:id="168" w:author="NPRR129 changes" w:date="2008-09-17T15:55:00Z">
        <w:r>
          <w:rPr/>
          <w:delText xml:space="preserve">to </w:delText>
        </w:r>
      </w:del>
      <w:ins w:id="169" w:author="NPRR129 changes" w:date="2008-09-17T15:55:00Z">
        <w:r>
          <w:rPr/>
          <w:t xml:space="preserve">with </w:t>
        </w:r>
      </w:ins>
      <w:r>
        <w:rPr/>
        <w:t>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 xml:space="preserve">The CR is already the CR of </w:t>
      </w:r>
      <w:del w:id="170" w:author="NPRR129 changes" w:date="2008-09-17T15:57:00Z">
        <w:r>
          <w:rPr/>
          <w:delText xml:space="preserve">record </w:delText>
        </w:r>
      </w:del>
      <w:ins w:id="171" w:author="NPRR129 changes" w:date="2008-09-17T15:57:00Z">
        <w:r>
          <w:rPr/>
          <w:t xml:space="preserve">Record </w:t>
        </w:r>
      </w:ins>
      <w:r>
        <w:rPr/>
        <w:t>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 xml:space="preserve">The CR DUNS Number is missing or invalid; </w:t>
      </w:r>
      <w:del w:id="172" w:author="NPRR129 changes" w:date="2008-09-17T15:57:00Z">
        <w:r>
          <w:rPr/>
          <w:delText>or,</w:delText>
        </w:r>
      </w:del>
    </w:p>
    <w:p>
      <w:pPr>
        <w:pStyle w:val="List"/>
        <w:rPr/>
      </w:pPr>
      <w:r>
        <w:rPr/>
        <w:t>(13)</w:t>
        <w:tab/>
        <w:t>If requesting an off-cycle switch date, the CR requests a switch date that is before the FASD</w:t>
      </w:r>
      <w:del w:id="173" w:author="NPRR129 changes" w:date="2008-09-19T13:14:00Z">
        <w:r>
          <w:rPr/>
          <w:delText>.</w:delText>
        </w:r>
      </w:del>
      <w:ins w:id="174" w:author="NPRR129 changes" w:date="2008-09-19T13:14:00Z">
        <w:r>
          <w:rPr/>
          <w:t>;</w:t>
        </w:r>
      </w:ins>
    </w:p>
    <w:p>
      <w:pPr>
        <w:pStyle w:val="List"/>
        <w:rPr/>
      </w:pPr>
      <w:r>
        <w:rPr/>
        <w:t>(14)</w:t>
        <w:tab/>
        <w:t>The date on the off-cycle switch already has a move-in, move-out, or switch scheduled; or</w:t>
      </w:r>
      <w:del w:id="175" w:author="NPRR129 changes" w:date="2008-09-19T13:15:00Z">
        <w:r>
          <w:rPr/>
          <w:delText>,</w:delText>
        </w:r>
      </w:del>
      <w:ins w:id="176" w:author="NPRR129 changes" w:date="2008-09-19T13:15:00Z">
        <w:r>
          <w:rPr/>
          <w:t>;</w:t>
        </w:r>
      </w:ins>
    </w:p>
    <w:p>
      <w:pPr>
        <w:pStyle w:val="List"/>
        <w:rPr/>
      </w:pPr>
      <w:r>
        <w:rPr/>
        <w:t>(15)</w:t>
        <w:tab/>
        <w:t>The ESI ID is de-energized or scheduled to be de-energized on the date requested in the switch.  For on-cycle requests, the earliest available switch date is used for the evaluation.</w:t>
      </w:r>
    </w:p>
    <w:p>
      <w:pPr>
        <w:pStyle w:val="H2"/>
        <w:rPr/>
      </w:pPr>
      <w:r>
        <w:rPr/>
        <w:t>15.1.2</w:t>
        <w:tab/>
        <w:t>Response from ERCOT to Drop to Affiliate Retail Electric Provider Request</w:t>
      </w:r>
    </w:p>
    <w:p>
      <w:pPr>
        <w:pStyle w:val="TextBody"/>
        <w:rPr/>
      </w:pPr>
      <w:r>
        <w:rPr/>
        <w:t>ERCOT will send a reject response using the 814_11, Drop Response</w:t>
      </w:r>
      <w:ins w:id="177" w:author="NPRR129 changes" w:date="2008-09-17T15:58:00Z">
        <w:r>
          <w:rPr/>
          <w:t>,</w:t>
        </w:r>
      </w:ins>
      <w:r>
        <w:rPr/>
        <w:t xml:space="preserve"> within one (1) Retail Business Day to the current CR notifying the CR that the request is invalid.  </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In a Mass Transition event, ERCOT shall submit the 814_03</w:t>
      </w:r>
      <w:ins w:id="178" w:author="NPRR129 changes" w:date="2008-09-17T15:58:00Z">
        <w:r>
          <w:rPr/>
          <w:t xml:space="preserve">, Switch CR Notification Request, </w:t>
        </w:r>
      </w:ins>
      <w:del w:id="179" w:author="NPRR129 changes" w:date="2008-09-17T15:58:00Z">
        <w:r>
          <w:rPr/>
          <w:delText xml:space="preserve"> transaction</w:delText>
        </w:r>
      </w:del>
      <w:del w:id="180" w:author="ERCOT Market Rules" w:date="2008-09-19T15:30:00Z">
        <w:r>
          <w:rPr/>
          <w:delText xml:space="preserve"> </w:delText>
        </w:r>
      </w:del>
      <w:r>
        <w:rPr/>
        <w:t xml:space="preserve">requesting an off-cycle meter read for the associated ESI IDs, for a date two (2) </w:t>
      </w:r>
      <w:del w:id="181" w:author="NPRR129 changes" w:date="2008-09-17T15:59:00Z">
        <w:r>
          <w:rPr/>
          <w:delText xml:space="preserve">calendar </w:delText>
        </w:r>
      </w:del>
      <w:r>
        <w:rPr/>
        <w:t xml:space="preserve">days after the </w:t>
      </w:r>
      <w:del w:id="182" w:author="NPRR129 changes" w:date="2008-09-17T15:59:00Z">
        <w:r>
          <w:rPr/>
          <w:delText xml:space="preserve">calendar </w:delText>
        </w:r>
      </w:del>
      <w:r>
        <w:rPr/>
        <w:t xml:space="preserve">date ERCOT initiates such transactions to the TDSP.  The 814_03 </w:t>
      </w:r>
      <w:ins w:id="183" w:author="NPRR129 changes" w:date="2008-09-17T15:59:00Z">
        <w:r>
          <w:rPr/>
          <w:t xml:space="preserve">transaction </w:t>
        </w:r>
      </w:ins>
      <w:r>
        <w:rPr/>
        <w:t xml:space="preserve">shall contain a request for historical usage and the requested </w:t>
      </w:r>
      <w:del w:id="184" w:author="NPRR129 changes" w:date="2008-09-17T15:59:00Z">
        <w:r>
          <w:rPr/>
          <w:delText xml:space="preserve">calendar </w:delText>
        </w:r>
      </w:del>
      <w:r>
        <w:rPr/>
        <w:t>date for the meter read date to transfer the ESI IDs.  If an actual meter read cannot be obtained by the date requested in the 814_03</w:t>
      </w:r>
      <w:ins w:id="185" w:author="NPRR129 changes" w:date="2008-09-17T15:59:00Z">
        <w:r>
          <w:rPr/>
          <w:t xml:space="preserve"> transaction</w:t>
        </w:r>
      </w:ins>
      <w:r>
        <w:rPr/>
        <w:t xml:space="preserve">, then the off-cycle meter read may be estimated by the TDSP.  (See </w:t>
      </w:r>
      <w:del w:id="186" w:author="NPRR129 changes" w:date="2008-09-17T16:00:00Z">
        <w:r>
          <w:rPr/>
          <w:delText xml:space="preserve">RMG </w:delText>
        </w:r>
      </w:del>
      <w:ins w:id="187" w:author="NPRR129 changes" w:date="2008-09-17T16:00:00Z">
        <w:r>
          <w:rPr/>
          <w:t xml:space="preserve">Retail Market Guide </w:t>
        </w:r>
      </w:ins>
      <w:r>
        <w:rPr/>
        <w:t xml:space="preserve">Appendix F2, Mass Transition Timelines.)   </w:t>
      </w:r>
    </w:p>
    <w:p>
      <w:pPr>
        <w:pStyle w:val="TextBody"/>
        <w:rPr/>
      </w:pPr>
      <w:r>
        <w:rPr/>
        <w:t xml:space="preserve">The TDSP shall respond to the 814_03 </w:t>
      </w:r>
      <w:del w:id="188" w:author="NPRR129 changes" w:date="2008-09-17T16:01:00Z">
        <w:r>
          <w:rPr/>
          <w:delText>Enrollment request</w:delText>
        </w:r>
      </w:del>
      <w:ins w:id="189" w:author="NPRR129 changes" w:date="2008-09-17T16:01:00Z">
        <w:r>
          <w:rPr/>
          <w:t>transaction</w:t>
        </w:r>
      </w:ins>
      <w:r>
        <w:rPr/>
        <w:t xml:space="preserve"> within two (2) Retail Business Days with an 814_04 </w:t>
      </w:r>
      <w:ins w:id="190" w:author="NPRR129 changes" w:date="2008-09-17T16:01:00Z">
        <w:r>
          <w:rPr/>
          <w:t>Switch CR Notification</w:t>
        </w:r>
      </w:ins>
      <w:del w:id="191" w:author="NPRR129 changes" w:date="2008-09-17T16:01:00Z">
        <w:r>
          <w:rPr/>
          <w:delText>Enrollment</w:delText>
        </w:r>
      </w:del>
      <w:r>
        <w:rPr/>
        <w:t xml:space="preserve"> Response</w:t>
      </w:r>
      <w:ins w:id="192" w:author="Market Rules" w:date="2008-09-22T15:48:00Z">
        <w:r>
          <w:rPr/>
          <w:t>,</w:t>
        </w:r>
      </w:ins>
      <w:r>
        <w:rPr/>
        <w:t xml:space="preserve"> and an 867_02</w:t>
      </w:r>
      <w:ins w:id="193" w:author="Market Rules" w:date="2008-09-22T15:50:00Z">
        <w:r>
          <w:rPr/>
          <w:t>,</w:t>
        </w:r>
      </w:ins>
      <w:r>
        <w:rPr/>
        <w:t xml:space="preserve"> Historical Usage</w:t>
      </w:r>
      <w:del w:id="194" w:author="NPRR129 changes" w:date="2008-09-17T16:01:00Z">
        <w:r>
          <w:rPr/>
          <w:delText xml:space="preserve"> transaction</w:delText>
        </w:r>
      </w:del>
      <w:r>
        <w:rPr/>
        <w:t>.  Within one (1) Retail Business Day of receiving the 814_04</w:t>
      </w:r>
      <w:ins w:id="195" w:author="NPRR129 changes" w:date="2008-09-17T16:02:00Z">
        <w:r>
          <w:rPr/>
          <w:t xml:space="preserve"> transaction</w:t>
        </w:r>
      </w:ins>
      <w:r>
        <w:rPr/>
        <w:t>, ERCOT will send an 814_11</w:t>
      </w:r>
      <w:ins w:id="196" w:author="NPRR129 changes" w:date="2008-09-18T08:36:00Z">
        <w:r>
          <w:rPr/>
          <w:t>, Drop Response,</w:t>
        </w:r>
      </w:ins>
      <w:r>
        <w:rPr/>
        <w:t xml:space="preserve"> to the transitioning CR and forward an 814_14</w:t>
      </w:r>
      <w:ins w:id="197" w:author="Market Rules" w:date="2008-09-22T15:51:00Z">
        <w:r>
          <w:rPr/>
          <w:t>,</w:t>
        </w:r>
      </w:ins>
      <w:r>
        <w:rPr/>
        <w:t xml:space="preserve"> Drop </w:t>
      </w:r>
      <w:ins w:id="198" w:author="NPRR129 changes" w:date="2008-09-18T08:36:00Z">
        <w:r>
          <w:rPr/>
          <w:t>Enrollment R</w:t>
        </w:r>
      </w:ins>
      <w:del w:id="199" w:author="NPRR129 changes" w:date="2008-09-18T08:36:00Z">
        <w:r>
          <w:rPr/>
          <w:delText>r</w:delText>
        </w:r>
      </w:del>
      <w:r>
        <w:rPr/>
        <w:t xml:space="preserve">equest, with the scheduled meter read date, to the </w:t>
      </w:r>
      <w:ins w:id="200" w:author="NPRR129 changes" w:date="2008-09-18T08:37:00Z">
        <w:r>
          <w:rPr/>
          <w:t>Provider(s) of Last Resort (</w:t>
        </w:r>
      </w:ins>
      <w:r>
        <w:rPr/>
        <w:t>POLR(s)</w:t>
      </w:r>
      <w:ins w:id="201" w:author="NPRR129 changes" w:date="2008-09-18T08:37:00Z">
        <w:r>
          <w:rPr/>
          <w:t>)</w:t>
        </w:r>
      </w:ins>
      <w:r>
        <w:rPr/>
        <w:t xml:space="preserve"> or designated CR. </w:t>
      </w:r>
      <w:ins w:id="202" w:author="kthurman" w:date="2008-08-18T16:58:00Z">
        <w:bookmarkStart w:id="2" w:name="OLE_LINK2"/>
        <w:bookmarkStart w:id="3" w:name="OLE_LINK1"/>
        <w:r>
          <w:rPr/>
          <w:t>The POLR</w:t>
        </w:r>
      </w:ins>
      <w:ins w:id="203" w:author="kthurman" w:date="2008-08-18T17:00:00Z">
        <w:r>
          <w:rPr/>
          <w:t xml:space="preserve"> or designated CR</w:t>
        </w:r>
      </w:ins>
      <w:ins w:id="204" w:author="kthurman" w:date="2008-08-18T16:58:00Z">
        <w:r>
          <w:rPr/>
          <w:t xml:space="preserve"> will respond using the 814_15</w:t>
        </w:r>
      </w:ins>
      <w:ins w:id="205" w:author="Market Rules" w:date="2008-09-22T16:29:00Z">
        <w:r>
          <w:rPr/>
          <w:t>, Drop Enrollment</w:t>
        </w:r>
      </w:ins>
      <w:ins w:id="206" w:author="kthurman" w:date="2008-08-18T16:58:00Z">
        <w:r>
          <w:rPr/>
          <w:t xml:space="preserve"> Response.</w:t>
        </w:r>
      </w:ins>
      <w:ins w:id="207" w:author="kthurman" w:date="2008-08-18T16:58:00Z">
        <w:bookmarkEnd w:id="2"/>
        <w:bookmarkEnd w:id="3"/>
        <w:r>
          <w:rPr/>
          <w:t xml:space="preserve">  </w:t>
        </w:r>
      </w:ins>
      <w:r>
        <w:rPr/>
        <w:t>The TDSP shall submit an 867_04</w:t>
      </w:r>
      <w:ins w:id="208" w:author="NPRR129 changes" w:date="2008-09-18T08:37:00Z">
        <w:r>
          <w:rPr/>
          <w:t>,</w:t>
        </w:r>
      </w:ins>
      <w:r>
        <w:rPr/>
        <w:t xml:space="preserve"> Initial Meter Read </w:t>
      </w:r>
      <w:ins w:id="209" w:author="NPRR129 changes" w:date="2008-09-18T08:37:00Z">
        <w:r>
          <w:rPr/>
          <w:t xml:space="preserve">Notification </w:t>
        </w:r>
      </w:ins>
      <w:r>
        <w:rPr/>
        <w:t>with a meter read date equal to the scheduled meter read date in the 814_04</w:t>
      </w:r>
      <w:ins w:id="210" w:author="NPRR129 changes" w:date="2008-09-18T08:38:00Z">
        <w:r>
          <w:rPr/>
          <w:t xml:space="preserve"> transaction</w:t>
        </w:r>
      </w:ins>
      <w:r>
        <w:rPr/>
        <w:t xml:space="preserve">, which will also be known as the transition date.  (See </w:t>
      </w:r>
      <w:del w:id="211" w:author="NPRR129 changes" w:date="2008-09-18T08:38:00Z">
        <w:r>
          <w:rPr/>
          <w:delText xml:space="preserve">RMG </w:delText>
        </w:r>
      </w:del>
      <w:ins w:id="212" w:author="NPRR129 changes" w:date="2008-09-18T08:38:00Z">
        <w:r>
          <w:rPr/>
          <w:t xml:space="preserve">Retail Market Guide </w:t>
        </w:r>
      </w:ins>
      <w:r>
        <w:rPr/>
        <w:t xml:space="preserve">Appendix D, Transaction Timing Matrix, for specific transaction timings.) </w:t>
      </w:r>
    </w:p>
    <w:p>
      <w:pPr>
        <w:pStyle w:val="TextBody"/>
        <w:spacing w:before="240" w:after="240"/>
        <w:rPr/>
      </w:pPr>
      <w:r>
        <w:rPr/>
        <w:t xml:space="preserve">For a detailed outline of the business process and responsibilities of all Entities involved in a Mass Transition event, refer to the Retail Market Guide </w:t>
      </w:r>
      <w:del w:id="213" w:author="NPRR129 changes" w:date="2008-09-18T08:38:00Z">
        <w:r>
          <w:rPr/>
          <w:delText xml:space="preserve">(RMG) </w:delText>
        </w:r>
      </w:del>
      <w:r>
        <w:rPr/>
        <w:t xml:space="preserve">Section 7.11, Mass </w:t>
      </w:r>
      <w:del w:id="214" w:author="NPRR129 changes" w:date="2008-09-18T08:38:00Z">
        <w:r>
          <w:rPr/>
          <w:delText xml:space="preserve">Customer </w:delText>
        </w:r>
      </w:del>
      <w:r>
        <w:rPr/>
        <w:t>Transition</w:t>
      </w:r>
      <w:del w:id="215" w:author="NPRR129 changes" w:date="2008-09-18T08:39:00Z">
        <w:r>
          <w:rPr/>
          <w:delText xml:space="preserve"> Process</w:delText>
        </w:r>
      </w:del>
      <w:r>
        <w:rPr/>
        <w:t>.</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w:t>
      </w:r>
      <w:del w:id="216" w:author="NPRR129 changes" w:date="2008-09-18T08:40:00Z">
        <w:r>
          <w:rPr/>
          <w:delText xml:space="preserve"> (RMG)</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 xml:space="preserve">For a detailed outline of the process, refer to the </w:t>
      </w:r>
      <w:del w:id="217" w:author="NPRR129 changes" w:date="2008-09-18T08:40:00Z">
        <w:r>
          <w:rPr/>
          <w:delText xml:space="preserve">RMG </w:delText>
        </w:r>
      </w:del>
      <w:ins w:id="218" w:author="NPRR129 changes" w:date="2008-09-18T08:40:00Z">
        <w:r>
          <w:rPr/>
          <w:t xml:space="preserve">Retail Market Guide </w:t>
        </w:r>
      </w:ins>
      <w:r>
        <w:rPr/>
        <w:t>Section 7.11, Mass Transition.</w:t>
      </w:r>
    </w:p>
    <w:p>
      <w:pPr>
        <w:pStyle w:val="H3"/>
        <w:rPr/>
      </w:pPr>
      <w:r>
        <w:rPr/>
        <w:t>15.1.4</w:t>
        <w:tab/>
        <w:t>Beginning Service (New Construction Completed and Move-Ins)</w:t>
      </w:r>
    </w:p>
    <w:p>
      <w:pPr>
        <w:pStyle w:val="TextBody"/>
        <w:rPr/>
      </w:pPr>
      <w:r>
        <w:rPr/>
        <w:t xml:space="preserve">This </w:t>
      </w:r>
      <w:del w:id="219" w:author="NPRR129 changes" w:date="2008-09-18T08:40:00Z">
        <w:r>
          <w:rPr/>
          <w:delText xml:space="preserve">section </w:delText>
        </w:r>
      </w:del>
      <w:ins w:id="220" w:author="NPRR129 changes" w:date="2008-09-18T08:40:00Z">
        <w:r>
          <w:rPr/>
          <w:t xml:space="preserve">Section </w:t>
        </w:r>
      </w:ins>
      <w:r>
        <w:rPr/>
        <w:t>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 xml:space="preserve">This </w:t>
      </w:r>
      <w:del w:id="221" w:author="NPRR129 changes" w:date="2008-09-18T08:40:00Z">
        <w:r>
          <w:rPr/>
          <w:delText xml:space="preserve">section </w:delText>
        </w:r>
      </w:del>
      <w:ins w:id="222" w:author="NPRR129 changes" w:date="2008-09-18T08:40:00Z">
        <w:r>
          <w:rPr/>
          <w:t xml:space="preserve">Section </w:t>
        </w:r>
      </w:ins>
      <w:r>
        <w:rPr/>
        <w:t>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w:t>
      </w:r>
      <w:del w:id="223" w:author="NPRR129 changes" w:date="2008-09-18T08:41:00Z">
        <w:r>
          <w:rPr/>
          <w:delText>RMG</w:delText>
        </w:r>
      </w:del>
      <w:ins w:id="224" w:author="NPRR129 changes" w:date="2008-09-18T08:41:00Z">
        <w:r>
          <w:rPr/>
          <w:t>Retail Market Guide</w:t>
        </w:r>
      </w:ins>
      <w:r>
        <w:rPr/>
        <w:t xml:space="preserve">.  </w:t>
      </w:r>
    </w:p>
    <w:p>
      <w:pPr>
        <w:pStyle w:val="TextBody"/>
        <w:rPr/>
      </w:pPr>
      <w:del w:id="225" w:author="NPRR129 changes" w:date="2008-09-18T09:4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226" w:author="NPRR129 changes" w:date="2008-09-18T09:46:00Z">
        <w:r>
          <w:rPr/>
          <w:t>, Move-In Request</w:t>
        </w:r>
      </w:ins>
      <w:r>
        <w:rPr/>
        <w:t>.  If the Move-In Request is priority (depending on the TDSP tariff), the priority code is indicated in the 814_16</w:t>
      </w:r>
      <w:ins w:id="227" w:author="NPRR129 changes" w:date="2008-09-18T09:47:00Z">
        <w:r>
          <w:rPr/>
          <w:t xml:space="preserve"> transaction</w:t>
        </w:r>
      </w:ins>
      <w:r>
        <w:rPr/>
        <w:t>.  Priority move-ins will be forwarded to the TDSP within one (1) Retail Business Hour of receipt by ERCOT</w:t>
      </w:r>
      <w:del w:id="228" w:author="NPRR129 changes" w:date="2008-09-18T09:47:00Z">
        <w:r>
          <w:rPr/>
          <w:delText xml:space="preserve">; </w:delText>
        </w:r>
      </w:del>
      <w:ins w:id="229" w:author="NPRR129 changes" w:date="2008-09-18T09:47:00Z">
        <w:r>
          <w:rPr/>
          <w:t>.</w:t>
        </w:r>
      </w:ins>
      <w:ins w:id="230" w:author="ERCOT Market Rules" w:date="2008-09-19T14:11:00Z">
        <w:r>
          <w:rPr/>
          <w:t xml:space="preserve"> </w:t>
        </w:r>
      </w:ins>
      <w:ins w:id="231" w:author="NPRR129 changes" w:date="2008-09-18T09:47:00Z">
        <w:r>
          <w:rPr/>
          <w:t xml:space="preserve"> </w:t>
        </w:r>
      </w:ins>
      <w:r>
        <w:rPr/>
        <w:t>Standard move-ins will be forwarded to the TDSP within two (2) Retail Business Hours of receipt by ERCOT.</w:t>
      </w:r>
    </w:p>
    <w:p>
      <w:pPr>
        <w:pStyle w:val="TextBody"/>
        <w:rPr/>
      </w:pPr>
      <w:r>
        <w:rPr/>
        <w:t>Two (2) Retail Business Days prior to the scheduled meter read date of the move-in or upon receipt of the TDSP 814_04</w:t>
      </w:r>
      <w:ins w:id="232" w:author="NPRR129 changes" w:date="2008-09-18T09:47:00Z">
        <w:r>
          <w:rPr/>
          <w:t>, Move-In CR Notification</w:t>
        </w:r>
      </w:ins>
      <w:r>
        <w:rPr/>
        <w:t xml:space="preserve"> </w:t>
      </w:r>
      <w:del w:id="233" w:author="NPRR129 changes" w:date="2008-09-18T09:47:00Z">
        <w:r>
          <w:rPr/>
          <w:delText>response</w:delText>
        </w:r>
      </w:del>
      <w:ins w:id="234" w:author="NPRR129 changes" w:date="2008-09-18T09:47:00Z">
        <w:r>
          <w:rPr/>
          <w:t>Response</w:t>
        </w:r>
      </w:ins>
      <w:r>
        <w:rPr/>
        <w:t>, whichever is later, ERCOT will determine if the ESI ID is currently served or is scheduled to be served by another CR.  If a move-out from the current CR is scheduled for the same day as the move-in, ERCOT shall cancel the move-out and send cancellation notice</w:t>
      </w:r>
      <w:ins w:id="235" w:author="ERCOT Market Rules" w:date="2008-09-19T15:32:00Z">
        <w:r>
          <w:rPr/>
          <w:t>s</w:t>
        </w:r>
      </w:ins>
      <w:r>
        <w:rPr/>
        <w:t xml:space="preserve"> to the TDSP and the respective CRs.  ERCOT will submit an 814_06</w:t>
      </w:r>
      <w:ins w:id="236" w:author="NPRR129 changes" w:date="2008-09-18T09:48:00Z">
        <w:r>
          <w:rPr/>
          <w:t>, Drop Due to Move-In Request,</w:t>
        </w:r>
      </w:ins>
      <w:r>
        <w:rPr/>
        <w:t xml:space="preserve"> to the current CR with a code indicating a forced move-out.</w:t>
      </w:r>
    </w:p>
    <w:p>
      <w:pPr>
        <w:pStyle w:val="TextBody"/>
        <w:rPr/>
      </w:pPr>
      <w:r>
        <w:rPr/>
        <w:t xml:space="preserve">If requested by the CR in </w:t>
      </w:r>
      <w:del w:id="237" w:author="NPRR129 changes" w:date="2008-09-18T09:48:00Z">
        <w:r>
          <w:rPr/>
          <w:delText xml:space="preserve">this </w:delText>
        </w:r>
      </w:del>
      <w:ins w:id="238" w:author="NPRR129 changes" w:date="2008-09-18T09:48:00Z">
        <w:r>
          <w:rPr/>
          <w:t xml:space="preserve">the </w:t>
        </w:r>
      </w:ins>
      <w:r>
        <w:rPr/>
        <w:t>Move-In Request</w:t>
      </w:r>
      <w:del w:id="239" w:author="NPRR129 changes" w:date="2008-09-18T09:48:00Z">
        <w:r>
          <w:rPr/>
          <w:delText>,</w:delText>
        </w:r>
      </w:del>
      <w:r>
        <w:rPr/>
        <w:t xml:space="preserve"> and permitted under the PUCT rules the TDSP shall provide up to twelve (12) months of the most recent historical usage, as available, including monthly-metered usage and any applicable metered interval usage using the 867_02</w:t>
      </w:r>
      <w:ins w:id="240" w:author="NPRR129 changes" w:date="2008-09-18T09:49:00Z">
        <w:r>
          <w:rPr/>
          <w:t>, Historical Usage</w:t>
        </w:r>
      </w:ins>
      <w:r>
        <w:rPr/>
        <w:t xml:space="preserve">.  </w:t>
      </w:r>
      <w:r>
        <w:rPr>
          <w:color w:val="000000"/>
        </w:rPr>
        <w:t xml:space="preserve">ERCOT’s business process for a Move-In Request is not linked to the receipt of the historical usage and the processing of the </w:t>
      </w:r>
      <w:del w:id="241" w:author="NPRR129 changes" w:date="2008-09-18T09:49:00Z">
        <w:r>
          <w:rPr>
            <w:color w:val="000000"/>
          </w:rPr>
          <w:delText>Move</w:delText>
        </w:r>
      </w:del>
      <w:ins w:id="242" w:author="NPRR129 changes" w:date="2008-09-18T09:49:00Z">
        <w:r>
          <w:rPr>
            <w:color w:val="000000"/>
          </w:rPr>
          <w:t>move</w:t>
        </w:r>
      </w:ins>
      <w:r>
        <w:rPr>
          <w:color w:val="000000"/>
        </w:rPr>
        <w:t>-</w:t>
      </w:r>
      <w:del w:id="243" w:author="NPRR129 changes" w:date="2008-09-18T09:49:00Z">
        <w:r>
          <w:rPr>
            <w:color w:val="000000"/>
          </w:rPr>
          <w:delText xml:space="preserve">In </w:delText>
        </w:r>
      </w:del>
      <w:ins w:id="244" w:author="NPRR129 changes" w:date="2008-09-18T09:49:00Z">
        <w:r>
          <w:rPr>
            <w:color w:val="000000"/>
          </w:rPr>
          <w:t xml:space="preserve">in </w:t>
        </w:r>
      </w:ins>
      <w:r>
        <w:rPr>
          <w:color w:val="000000"/>
        </w:rPr>
        <w:t xml:space="preserve">will continue regardless of the TSDP returning historical usage.  </w:t>
      </w:r>
      <w:r>
        <w:rPr/>
        <w:t>This information shall be provided to the CR within four (4) Retail Business Hours after ERCOT</w:t>
      </w:r>
      <w:ins w:id="245" w:author="ERCOT Market Rules" w:date="2008-09-19T13:59:00Z">
        <w:r>
          <w:rPr/>
          <w:t>’s</w:t>
        </w:r>
      </w:ins>
      <w:r>
        <w:rPr/>
        <w:t xml:space="preserve"> receipt of the 867_02 </w:t>
      </w:r>
      <w:ins w:id="246" w:author="NPRR129 changes" w:date="2008-09-18T09:50:00Z">
        <w:r>
          <w:rPr/>
          <w:t xml:space="preserve">transaction </w:t>
        </w:r>
      </w:ins>
      <w:r>
        <w:rPr/>
        <w:t>from the TDSP.  The TDSP shall respond within two (2) Retail Business Days after receipt of the 814_03</w:t>
      </w:r>
      <w:ins w:id="247" w:author="NPRR129 changes" w:date="2008-09-18T09:50:00Z">
        <w:r>
          <w:rPr/>
          <w:t>, Move-In CR Notification Request</w:t>
        </w:r>
      </w:ins>
      <w:r>
        <w:rPr/>
        <w:t>.  If historical usage is not available, the TDSP will indicate this in the 814_04</w:t>
      </w:r>
      <w:ins w:id="248" w:author="NPRR129 changes" w:date="2008-09-18T09:50:00Z">
        <w:r>
          <w:rPr/>
          <w:t>, Move-In CR Notification Response</w:t>
        </w:r>
      </w:ins>
      <w:r>
        <w:rPr/>
        <w:t>.</w:t>
      </w:r>
    </w:p>
    <w:p>
      <w:pPr>
        <w:pStyle w:val="H4"/>
        <w:rPr/>
      </w:pPr>
      <w:r>
        <w:rPr/>
        <w:t>15.1.4.2</w:t>
        <w:tab/>
        <w:t>Response to Invalid Move-In Request</w:t>
      </w:r>
    </w:p>
    <w:p>
      <w:pPr>
        <w:pStyle w:val="TextBody"/>
        <w:rPr/>
      </w:pPr>
      <w:r>
        <w:rPr/>
        <w:t>If the Move-In Request is invalid, ERCOT will respond to the CR using the 814_17</w:t>
      </w:r>
      <w:ins w:id="249" w:author="NPRR129 changes" w:date="2008-09-18T10:10:00Z">
        <w:r>
          <w:rPr/>
          <w:t>, Move-In Reject Response,</w:t>
        </w:r>
      </w:ins>
      <w:r>
        <w:rPr/>
        <w:t xml:space="preserve"> within one </w:t>
      </w:r>
      <w:ins w:id="250" w:author="kthurman" w:date="2008-08-18T16:15:00Z">
        <w:r>
          <w:rPr/>
          <w:t xml:space="preserve">(1) Retail Business </w:t>
        </w:r>
      </w:ins>
      <w:del w:id="251" w:author="kthurman" w:date="2008-08-18T16:15:00Z">
        <w:r>
          <w:rPr/>
          <w:delText>h</w:delText>
        </w:r>
      </w:del>
      <w:ins w:id="252" w:author="kthurman" w:date="2008-08-18T16:15:00Z">
        <w:r>
          <w:rPr/>
          <w:t>H</w:t>
        </w:r>
      </w:ins>
      <w:r>
        <w:rPr/>
        <w:t xml:space="preserve">our </w:t>
      </w:r>
      <w:ins w:id="253" w:author="kthurman" w:date="2008-08-18T16:15:00Z">
        <w:r>
          <w:rPr/>
          <w:t>of receiving the 814_16</w:t>
        </w:r>
      </w:ins>
      <w:ins w:id="254" w:author="ERCOT Market Rules" w:date="2008-09-19T13:59:00Z">
        <w:r>
          <w:rPr/>
          <w:t>,</w:t>
        </w:r>
      </w:ins>
      <w:ins w:id="255" w:author="kthurman" w:date="2008-08-18T16:15:00Z">
        <w:r>
          <w:rPr/>
          <w:t xml:space="preserve"> Priority Move-In Request</w:t>
        </w:r>
      </w:ins>
      <w:ins w:id="256" w:author="ERCOT Market Rules" w:date="2008-09-19T13:59:00Z">
        <w:r>
          <w:rPr/>
          <w:t>,</w:t>
        </w:r>
      </w:ins>
      <w:ins w:id="257" w:author="kthurman" w:date="2008-08-18T16:15:00Z">
        <w:r>
          <w:rPr/>
          <w:t xml:space="preserve"> and within 2 (two) Retail Business Hours for standard </w:t>
        </w:r>
      </w:ins>
      <w:ins w:id="258" w:author="kthurman" w:date="2008-08-18T16:15:00Z">
        <w:del w:id="259" w:author="ERCOT Market Rules" w:date="2008-09-19T14:10:00Z">
          <w:r>
            <w:rPr/>
            <w:delText>M</w:delText>
          </w:r>
        </w:del>
      </w:ins>
      <w:ins w:id="260" w:author="ERCOT Market Rules" w:date="2008-09-19T14:10:00Z">
        <w:r>
          <w:rPr/>
          <w:t>m</w:t>
        </w:r>
      </w:ins>
      <w:ins w:id="261" w:author="kthurman" w:date="2008-08-18T16:15:00Z">
        <w:r>
          <w:rPr/>
          <w:t>ove-</w:t>
        </w:r>
      </w:ins>
      <w:ins w:id="262" w:author="kthurman" w:date="2008-08-18T16:15:00Z">
        <w:del w:id="263" w:author="ERCOT Market Rules" w:date="2008-09-19T14:10:00Z">
          <w:r>
            <w:rPr/>
            <w:delText>I</w:delText>
          </w:r>
        </w:del>
      </w:ins>
      <w:ins w:id="264" w:author="ERCOT Market Rules" w:date="2008-09-19T14:10:00Z">
        <w:r>
          <w:rPr/>
          <w:t>i</w:t>
        </w:r>
      </w:ins>
      <w:ins w:id="265" w:author="kthurman" w:date="2008-08-18T16:15:00Z">
        <w:r>
          <w:rPr/>
          <w:t xml:space="preserve">ns </w:t>
        </w:r>
      </w:ins>
      <w:del w:id="266" w:author="kthurman" w:date="2008-08-18T16:16:00Z">
        <w:r>
          <w:rPr/>
          <w:delText>of processing</w:delText>
        </w:r>
      </w:del>
      <w:r>
        <w:rPr/>
        <w:t xml:space="preserve">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w:t>
      </w:r>
      <w:del w:id="267" w:author="rob.bevill" w:date="2008-09-24T12:59:00Z">
        <w:r>
          <w:rPr/>
          <w:delText>follows.</w:delText>
        </w:r>
      </w:del>
      <w:ins w:id="268" w:author="rob.bevill" w:date="2008-09-24T12:59:00Z">
        <w:r>
          <w:rPr/>
          <w:t>described in section 15.1.4.5.</w:t>
        </w:r>
      </w:ins>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w:t>
      </w:r>
      <w:ins w:id="269" w:author="NPRR129 changes" w:date="2008-09-18T10:12:00Z">
        <w:r>
          <w:rPr/>
          <w:t>, Move-In CR Notification Request,</w:t>
        </w:r>
      </w:ins>
      <w:r>
        <w:rPr/>
        <w:t xml:space="preserve">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 xml:space="preserve">If the TDSP receives the 814_03 </w:t>
      </w:r>
      <w:ins w:id="270" w:author="NPRR129 changes" w:date="2008-09-18T10:12:00Z">
        <w:r>
          <w:rPr/>
          <w:t xml:space="preserve">transaction </w:t>
        </w:r>
      </w:ins>
      <w:r>
        <w:rPr/>
        <w:t>before 1700, a same-day move-in will be completed that day.</w:t>
      </w:r>
    </w:p>
    <w:p>
      <w:pPr>
        <w:pStyle w:val="TextBody"/>
        <w:rPr/>
      </w:pPr>
      <w:r>
        <w:rPr/>
        <w:t>If the 814_16</w:t>
      </w:r>
      <w:ins w:id="271" w:author="NPRR129 changes" w:date="2008-09-18T10:12:00Z">
        <w:r>
          <w:rPr/>
          <w:t>, Move-In Request,</w:t>
        </w:r>
      </w:ins>
      <w:r>
        <w:rPr/>
        <w:t xml:space="preserve"> contains a priority code, the 814_03 </w:t>
      </w:r>
      <w:ins w:id="272" w:author="NPRR129 changes" w:date="2008-09-18T10:13:00Z">
        <w:r>
          <w:rPr/>
          <w:t xml:space="preserve">transaction </w:t>
        </w:r>
      </w:ins>
      <w:r>
        <w:rPr/>
        <w:t>will contain priority codes which are defined on each TDSP website.  ERCOT will expedite the processing of 814_16</w:t>
      </w:r>
      <w:ins w:id="273" w:author="NPRR129 changes" w:date="2008-09-18T10:13:00Z">
        <w:r>
          <w:rPr/>
          <w:t xml:space="preserve"> transaction</w:t>
        </w:r>
      </w:ins>
      <w:r>
        <w:rPr/>
        <w:t>s designated as same-day or priority move-ins.</w:t>
      </w:r>
    </w:p>
    <w:p>
      <w:pPr>
        <w:pStyle w:val="H4"/>
        <w:ind w:left="1267" w:hanging="1267"/>
        <w:rPr/>
      </w:pPr>
      <w:r>
        <w:rPr/>
        <w:t>15.1.4.4</w:t>
        <w:tab/>
        <w:t>Response to Registration Notification Request from TDSP (Move-In)</w:t>
      </w:r>
    </w:p>
    <w:p>
      <w:pPr>
        <w:pStyle w:val="ListIntroduction"/>
        <w:rPr/>
      </w:pPr>
      <w:r>
        <w:rPr/>
        <w:t xml:space="preserve">Upon receipt of a registration notification request, the TDSP shall provide ESI ID information within the 814_04, </w:t>
      </w:r>
      <w:ins w:id="274" w:author="NPRR129 changes" w:date="2008-09-18T10:13:00Z">
        <w:r>
          <w:rPr/>
          <w:t xml:space="preserve">Move-In CR Notification Response, </w:t>
        </w:r>
      </w:ins>
      <w:r>
        <w:rPr/>
        <w:t>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 xml:space="preserve">Distribution Loss Factor </w:t>
      </w:r>
      <w:ins w:id="275" w:author="NPRR129 changes" w:date="2008-09-18T10:14:00Z">
        <w:r>
          <w:rPr/>
          <w:t xml:space="preserve">(DLF) </w:t>
        </w:r>
      </w:ins>
      <w:r>
        <w:rPr/>
        <w:t>code;</w:t>
      </w:r>
    </w:p>
    <w:p>
      <w:pPr>
        <w:pStyle w:val="List"/>
        <w:rPr/>
      </w:pPr>
      <w:r>
        <w:rPr/>
        <w:t>(12)</w:t>
        <w:tab/>
        <w:t xml:space="preserve">Premise </w:t>
      </w:r>
      <w:del w:id="276" w:author="NPRR129 changes" w:date="2008-09-18T10:14:00Z">
        <w:r>
          <w:rPr/>
          <w:delText>Type</w:delText>
        </w:r>
      </w:del>
      <w:ins w:id="277" w:author="NPRR129 changes" w:date="2008-09-18T10:14:00Z">
        <w:r>
          <w:rPr/>
          <w:t>type</w:t>
        </w:r>
      </w:ins>
      <w:r>
        <w:rPr/>
        <w:t>; and</w:t>
      </w:r>
      <w:del w:id="278" w:author="NPRR129 changes" w:date="2008-09-18T10:14:00Z">
        <w:r>
          <w:rPr/>
          <w:delText>,</w:delText>
        </w:r>
      </w:del>
    </w:p>
    <w:p>
      <w:pPr>
        <w:pStyle w:val="List"/>
        <w:rPr/>
      </w:pPr>
      <w:r>
        <w:rPr/>
        <w:t>(13)</w:t>
        <w:tab/>
        <w:t>Meter reading cycle or meter cycle by day of the month.</w:t>
      </w:r>
    </w:p>
    <w:p>
      <w:pPr>
        <w:pStyle w:val="List"/>
        <w:rPr/>
      </w:pPr>
      <w:r>
        <w:rPr/>
        <w:t>*</w:t>
        <w:tab/>
        <w:t>If not sent on the 814_04</w:t>
      </w:r>
      <w:del w:id="279" w:author="NPRR129 changes" w:date="2008-09-18T10:14:00Z">
        <w:r>
          <w:rPr/>
          <w:delText xml:space="preserve">, </w:delText>
        </w:r>
      </w:del>
      <w:ins w:id="280" w:author="NPRR129 changes" w:date="2008-09-18T10:14:00Z">
        <w:r>
          <w:rPr/>
          <w:t xml:space="preserve"> transaction, </w:t>
        </w:r>
      </w:ins>
      <w:r>
        <w:rPr/>
        <w:t>the TDSP must send the rate class and sub-class on the 814_20</w:t>
      </w:r>
      <w:ins w:id="281" w:author="NPRR129 changes" w:date="2008-09-18T10:14:00Z">
        <w:r>
          <w:rPr/>
          <w:t>,</w:t>
        </w:r>
      </w:ins>
      <w:r>
        <w:rPr/>
        <w:t xml:space="preserve"> Maintain ESI ID Request</w:t>
      </w:r>
      <w:ins w:id="282" w:author="ERCOT Market Rules" w:date="2008-09-19T14:04:00Z">
        <w:r>
          <w:rPr/>
          <w:t>,</w:t>
        </w:r>
      </w:ins>
      <w:r>
        <w:rPr/>
        <w:t xml:space="preserve"> when established to complete the move-in.  The TDSP must send the 814_20</w:t>
      </w:r>
      <w:del w:id="283" w:author="NPRR129 changes" w:date="2008-09-18T10:33:00Z">
        <w:r>
          <w:rPr/>
          <w:delText>, Maintain ESI ID Request</w:delText>
        </w:r>
      </w:del>
      <w:r>
        <w:rPr/>
        <w:t xml:space="preserve"> </w:t>
      </w:r>
      <w:ins w:id="284" w:author="NPRR129 changes" w:date="2008-09-18T10:33:00Z">
        <w:r>
          <w:rPr/>
          <w:t xml:space="preserve">transaction </w:t>
        </w:r>
      </w:ins>
      <w:r>
        <w:rPr/>
        <w:t>prior to sending the 867_03</w:t>
      </w:r>
      <w:ins w:id="285" w:author="NPRR129 changes" w:date="2008-09-18T10:33:00Z">
        <w:r>
          <w:rPr/>
          <w:t>, Monthly Usage</w:t>
        </w:r>
      </w:ins>
      <w:r>
        <w:rPr/>
        <w:t xml:space="preserve">.  ERCOT will </w:t>
      </w:r>
      <w:del w:id="286" w:author="NPRR129 changes" w:date="2008-09-18T10:33:00Z">
        <w:r>
          <w:rPr/>
          <w:delText xml:space="preserve">not </w:delText>
        </w:r>
      </w:del>
      <w:ins w:id="287" w:author="NPRR129 changes" w:date="2008-09-18T10:33:00Z">
        <w:r>
          <w:rPr/>
          <w:t xml:space="preserve">neither </w:t>
        </w:r>
      </w:ins>
      <w:r>
        <w:rPr/>
        <w:t>hold transactions nor validate the order of receipt of these transactions prior to sending to the CRs.</w:t>
      </w:r>
    </w:p>
    <w:p>
      <w:pPr>
        <w:pStyle w:val="TextBody"/>
        <w:rPr/>
      </w:pPr>
      <w:r>
        <w:rPr/>
        <w:t>If the TDSP does not respond with either the 814_04</w:t>
      </w:r>
      <w:ins w:id="288" w:author="NPRR129 changes" w:date="2008-09-18T10:35:00Z">
        <w:r>
          <w:rPr/>
          <w:t xml:space="preserve"> transaction</w:t>
        </w:r>
      </w:ins>
      <w:r>
        <w:rPr/>
        <w:t xml:space="preserve"> or </w:t>
      </w:r>
      <w:ins w:id="289" w:author="NPRR129 changes" w:date="2008-09-18T10:36:00Z">
        <w:r>
          <w:rPr/>
          <w:t xml:space="preserve">the </w:t>
        </w:r>
      </w:ins>
      <w:r>
        <w:rPr/>
        <w:t>814_28</w:t>
      </w:r>
      <w:ins w:id="290" w:author="NPRR129 changes" w:date="2008-09-18T10:36:00Z">
        <w:r>
          <w:rPr/>
          <w:t>, Completed Unexecutable or Permit Required,</w:t>
        </w:r>
      </w:ins>
      <w:r>
        <w:rPr/>
        <w:t xml:space="preserve"> within two (2) Retail Business Days after receiving the 814_03</w:t>
      </w:r>
      <w:ins w:id="291" w:author="NPRR129 changes" w:date="2008-09-18T10:36:00Z">
        <w:r>
          <w:rPr/>
          <w:t>, Move-In CR Notification Request</w:t>
        </w:r>
      </w:ins>
      <w:del w:id="292" w:author="NPRR129 changes" w:date="2008-09-19T13:17:00Z">
        <w:r>
          <w:rPr/>
          <w:delText xml:space="preserve"> </w:delText>
        </w:r>
      </w:del>
      <w:del w:id="293" w:author="NPRR129 changes" w:date="2008-09-19T12:26:00Z">
        <w:r>
          <w:rPr/>
          <w:delText>for a move-in</w:delText>
        </w:r>
      </w:del>
      <w:r>
        <w:rPr/>
        <w:t xml:space="preserve">, ERCOT shall create an internal tracking exception.  The move-in will be held ‘in review’ until the TDSP’s 814_04 </w:t>
      </w:r>
      <w:ins w:id="294" w:author="NPRR129 changes" w:date="2008-09-18T10:37:00Z">
        <w:r>
          <w:rPr/>
          <w:t>transaction</w:t>
        </w:r>
      </w:ins>
      <w:del w:id="295" w:author="NPRR129 changes" w:date="2008-09-18T10:37:00Z">
        <w:r>
          <w:rPr/>
          <w:delText>response</w:delText>
        </w:r>
      </w:del>
      <w:r>
        <w:rPr/>
        <w:t xml:space="preserve"> or 814_28 </w:t>
      </w:r>
      <w:del w:id="296" w:author="NPRR129 changes" w:date="2008-09-18T10:38:00Z">
        <w:r>
          <w:rPr/>
          <w:delText xml:space="preserve">with the Complete Unexecutable or Permit Required </w:delText>
        </w:r>
      </w:del>
      <w:ins w:id="297" w:author="Market Rules" w:date="2008-09-22T15:58:00Z">
        <w:r>
          <w:rPr/>
          <w:t xml:space="preserve">transaction </w:t>
        </w:r>
      </w:ins>
      <w:r>
        <w:rPr/>
        <w:t xml:space="preserve">is received.  If the TDSP’s 814_04 </w:t>
      </w:r>
      <w:ins w:id="298" w:author="NPRR129 changes" w:date="2008-09-18T10:38:00Z">
        <w:r>
          <w:rPr/>
          <w:t xml:space="preserve">transaction </w:t>
        </w:r>
      </w:ins>
      <w:del w:id="299" w:author="Market Rules" w:date="2008-09-22T15:57:00Z">
        <w:r>
          <w:rPr/>
          <w:delText xml:space="preserve">response </w:delText>
        </w:r>
      </w:del>
      <w:r>
        <w:rPr/>
        <w:t>or 814_28, Permit Required</w:t>
      </w:r>
      <w:ins w:id="300" w:author="NPRR129 changes" w:date="2008-09-18T10:38:00Z">
        <w:r>
          <w:rPr/>
          <w:t>,</w:t>
        </w:r>
      </w:ins>
      <w:r>
        <w:rPr/>
        <w:t xml:space="preserve"> is not received within three (3) Retail Business Days of receipt of the 814_03 </w:t>
      </w:r>
      <w:ins w:id="301" w:author="NPRR129 changes" w:date="2008-09-18T10:39:00Z">
        <w:r>
          <w:rPr/>
          <w:t xml:space="preserve">transaction </w:t>
        </w:r>
      </w:ins>
      <w:r>
        <w:rPr/>
        <w:t xml:space="preserve">from ERCOT and is still not received by the earlier of the requested date on the move-in or within twenty (20) Retail Business Days after the original submission of the 814_03 </w:t>
      </w:r>
      <w:ins w:id="302" w:author="NPRR129 changes" w:date="2008-09-18T10:39:00Z">
        <w:r>
          <w:rPr/>
          <w:t xml:space="preserve">transaction </w:t>
        </w:r>
      </w:ins>
      <w:r>
        <w:rPr/>
        <w:t>from ERCOT, ERCOT shall change the status of the move-in to ‘cancel pending’ status.  The TDSP will receive notification of the pending cancellation through the 814_08</w:t>
      </w:r>
      <w:ins w:id="303" w:author="NPRR129 changes" w:date="2008-09-18T10:40:00Z">
        <w:r>
          <w:rPr/>
          <w:t>, Cancel Move-In Request</w:t>
        </w:r>
      </w:ins>
      <w:r>
        <w:rPr/>
        <w:t>.  The TDSP will respond using the 814_09</w:t>
      </w:r>
      <w:ins w:id="304" w:author="NPRR129 changes" w:date="2008-09-18T10:40:00Z">
        <w:r>
          <w:rPr/>
          <w:t>, Cancel Move-In Response,</w:t>
        </w:r>
      </w:ins>
      <w:r>
        <w:rPr/>
        <w:t xml:space="preserve"> within one (1) Retail Business Day of receiving ERCOT’s 814_08</w:t>
      </w:r>
      <w:ins w:id="305" w:author="NPRR129 changes" w:date="2008-09-18T10:40:00Z">
        <w:r>
          <w:rPr/>
          <w:t xml:space="preserve"> transaction</w:t>
        </w:r>
      </w:ins>
      <w:r>
        <w:rPr/>
        <w:t>.  If the 814_09</w:t>
      </w:r>
      <w:ins w:id="306" w:author="NPRR129 changes" w:date="2008-09-18T10:40:00Z">
        <w:r>
          <w:rPr/>
          <w:t xml:space="preserve"> transaction</w:t>
        </w:r>
      </w:ins>
      <w:r>
        <w:rPr/>
        <w:t xml:space="preserve"> is accepted, relevant CRs will receive notification of the cancellation through the 814_08</w:t>
      </w:r>
      <w:ins w:id="307" w:author="NPRR129 changes" w:date="2008-09-18T16:19:00Z">
        <w:r>
          <w:rPr/>
          <w:t xml:space="preserve"> transaction</w:t>
        </w:r>
      </w:ins>
      <w:r>
        <w:rPr/>
        <w:t>.  The relevant CRs will respond using the 814_09</w:t>
      </w:r>
      <w:ins w:id="308" w:author="NPRR129 changes" w:date="2008-09-18T16:20:00Z">
        <w:r>
          <w:rPr/>
          <w:t xml:space="preserve"> transaction</w:t>
        </w:r>
      </w:ins>
      <w:r>
        <w:rPr/>
        <w:t xml:space="preserve">.  If the 814_09 </w:t>
      </w:r>
      <w:ins w:id="309" w:author="NPRR129 changes" w:date="2008-09-18T16:20:00Z">
        <w:r>
          <w:rPr/>
          <w:t xml:space="preserve">transaction </w:t>
        </w:r>
      </w:ins>
      <w:r>
        <w:rPr/>
        <w:t xml:space="preserve">from the TDSP is a reject, the move-in will return to an ‘in review’ status and the TDSP shall also transmit an 814_04 </w:t>
      </w:r>
      <w:del w:id="310" w:author="NPRR129 changes" w:date="2008-09-18T16:20:00Z">
        <w:r>
          <w:rPr/>
          <w:delText xml:space="preserve">response </w:delText>
        </w:r>
      </w:del>
      <w:ins w:id="311" w:author="NPRR129 changes" w:date="2008-09-18T16:20:00Z">
        <w:r>
          <w:rPr/>
          <w:t xml:space="preserve">transaction </w:t>
        </w:r>
      </w:ins>
      <w:r>
        <w:rPr/>
        <w:t xml:space="preserve">or </w:t>
      </w:r>
      <w:del w:id="312" w:author="ERCOT Market Rules" w:date="2008-09-19T15:36:00Z">
        <w:r>
          <w:rPr/>
          <w:delText xml:space="preserve">the </w:delText>
        </w:r>
      </w:del>
      <w:r>
        <w:rPr/>
        <w:t>814_28</w:t>
      </w:r>
      <w:ins w:id="313" w:author="NPRR129 changes" w:date="2008-09-18T16:21:00Z">
        <w:r>
          <w:rPr/>
          <w:t>,</w:t>
        </w:r>
      </w:ins>
      <w:r>
        <w:rPr/>
        <w:t xml:space="preserve"> Permit Required</w:t>
      </w:r>
      <w:ins w:id="314" w:author="NPRR129 changes" w:date="2008-09-18T16:21:00Z">
        <w:r>
          <w:rPr/>
          <w:t>,</w:t>
        </w:r>
      </w:ins>
      <w:r>
        <w:rPr/>
        <w:t xml:space="preserve"> within one (1) Retail Business Day.</w:t>
      </w:r>
    </w:p>
    <w:p>
      <w:pPr>
        <w:pStyle w:val="TextBody"/>
        <w:rPr/>
      </w:pPr>
      <w:r>
        <w:rPr/>
        <w:t xml:space="preserve">If the meter is present at the Premise at the time the TDSP receives the 814_03 </w:t>
      </w:r>
      <w:ins w:id="315" w:author="NPRR129 changes" w:date="2008-09-18T16:21:00Z">
        <w:r>
          <w:rPr/>
          <w:t xml:space="preserve">transaction </w:t>
        </w:r>
      </w:ins>
      <w:r>
        <w:rPr/>
        <w:t>from ERCOT</w:t>
      </w:r>
      <w:del w:id="316" w:author="NPRR129 changes" w:date="2008-09-18T16:21:00Z">
        <w:r>
          <w:rPr/>
          <w:delText xml:space="preserve"> for a move-in</w:delText>
        </w:r>
      </w:del>
      <w:r>
        <w:rPr/>
        <w:t>, and the TDSP responds with the 814_04</w:t>
      </w:r>
      <w:ins w:id="317" w:author="NPRR129 changes" w:date="2008-09-18T16:21:00Z">
        <w:r>
          <w:rPr/>
          <w:t xml:space="preserve"> transaction</w:t>
        </w:r>
      </w:ins>
      <w:r>
        <w:rPr/>
        <w:t xml:space="preserve">, the information as identified in </w:t>
      </w:r>
      <w:del w:id="318" w:author="NPRR129 changes" w:date="2008-09-18T16:22:00Z">
        <w:r>
          <w:rPr/>
          <w:delText>the list</w:delText>
        </w:r>
      </w:del>
      <w:ins w:id="319" w:author="NPRR129 changes" w:date="2008-09-18T16:22:00Z">
        <w:r>
          <w:rPr/>
          <w:t>item (1)</w:t>
        </w:r>
      </w:ins>
      <w:r>
        <w:rPr/>
        <w:t xml:space="preserve"> </w:t>
      </w:r>
      <w:del w:id="320" w:author="ERCOT Market Rules" w:date="2008-09-19T15:36:00Z">
        <w:r>
          <w:rPr/>
          <w:delText xml:space="preserve">above </w:delText>
        </w:r>
      </w:del>
      <w:ins w:id="321" w:author="NPRR129 changes" w:date="2008-09-18T16:22:00Z">
        <w:r>
          <w:rPr/>
          <w:t xml:space="preserve">of this Section </w:t>
        </w:r>
      </w:ins>
      <w:r>
        <w:rPr/>
        <w:t>shall be transmitted from the TDSP to ERCOT using the 814_04</w:t>
      </w:r>
      <w:ins w:id="322" w:author="NPRR129 changes" w:date="2008-09-18T16:22:00Z">
        <w:r>
          <w:rPr/>
          <w:t xml:space="preserve"> transaction</w:t>
        </w:r>
      </w:ins>
      <w:r>
        <w:rPr/>
        <w:t>.  ERCOT shall forward ESI ID/Premise information using the 814_05</w:t>
      </w:r>
      <w:ins w:id="323" w:author="NPRR129 changes" w:date="2008-09-18T16:22:00Z">
        <w:r>
          <w:rPr/>
          <w:t>, Move-In Response,</w:t>
        </w:r>
      </w:ins>
      <w:r>
        <w:rPr/>
        <w:t xml:space="preserve"> to the requesting CR.</w:t>
      </w:r>
    </w:p>
    <w:p>
      <w:pPr>
        <w:pStyle w:val="TextBody"/>
        <w:rPr/>
      </w:pPr>
      <w:r>
        <w:rPr/>
        <w:t xml:space="preserve">If a meter has not been established at the ESI ID/Premise at the time when the TDSP receives the 814_03 </w:t>
      </w:r>
      <w:ins w:id="324" w:author="NPRR129 changes" w:date="2008-09-18T16:23:00Z">
        <w:r>
          <w:rPr/>
          <w:t xml:space="preserve">transaction </w:t>
        </w:r>
      </w:ins>
      <w:r>
        <w:rPr/>
        <w:t xml:space="preserve">from ERCOT for a move-in, the TDSP may respond with the 814_04 </w:t>
      </w:r>
      <w:ins w:id="325" w:author="NPRR129 changes" w:date="2008-09-18T16:23:00Z">
        <w:r>
          <w:rPr/>
          <w:t xml:space="preserve">transaction </w:t>
        </w:r>
      </w:ins>
      <w:r>
        <w:rPr/>
        <w:t xml:space="preserve">without meter information, TDSP rate class and sub-class, and the number and description of un-metered devices to ERCOT.  ERCOT shall forward the ESI ID Premise information using the 814_05 </w:t>
      </w:r>
      <w:ins w:id="326" w:author="NPRR129 changes" w:date="2008-09-18T16:23:00Z">
        <w:r>
          <w:rPr/>
          <w:t xml:space="preserve">transaction </w:t>
        </w:r>
      </w:ins>
      <w:r>
        <w:rPr/>
        <w:t xml:space="preserve">to the requesting CR.  If the TDSP submits the 814_04 </w:t>
      </w:r>
      <w:ins w:id="327" w:author="NPRR129 changes" w:date="2008-09-18T16:24:00Z">
        <w:r>
          <w:rPr/>
          <w:t xml:space="preserve">transaction </w:t>
        </w:r>
      </w:ins>
      <w:r>
        <w:rPr/>
        <w:t xml:space="preserve">with the information as identified in this paragraph, the TDSP will submit this missing information to ERCOT using the 814_20, </w:t>
      </w:r>
      <w:del w:id="328" w:author="NPRR129 changes" w:date="2008-09-18T16:24:00Z">
        <w:r>
          <w:rPr/>
          <w:delText xml:space="preserve">Maintain </w:delText>
        </w:r>
      </w:del>
      <w:ins w:id="329" w:author="NPRR129 changes" w:date="2008-09-18T16:24:00Z">
        <w:r>
          <w:rPr/>
          <w:t xml:space="preserve">transaction </w:t>
        </w:r>
      </w:ins>
      <w:r>
        <w:rPr/>
        <w:t xml:space="preserve">when established to complete the process.  ERCOT shall </w:t>
      </w:r>
      <w:del w:id="330" w:author="Market Rules" w:date="2008-09-22T16:05:00Z">
        <w:r>
          <w:rPr/>
          <w:delText xml:space="preserve">pass </w:delText>
        </w:r>
      </w:del>
      <w:ins w:id="331" w:author="Market Rules" w:date="2008-09-22T16:05:00Z">
        <w:r>
          <w:rPr/>
          <w:t xml:space="preserve">forward </w:t>
        </w:r>
      </w:ins>
      <w:r>
        <w:rPr/>
        <w:t>the ESI ID</w:t>
      </w:r>
      <w:ins w:id="332" w:author="NPRR129 changes" w:date="2008-09-18T16:25:00Z">
        <w:r>
          <w:rPr/>
          <w:t>/</w:t>
        </w:r>
      </w:ins>
      <w:del w:id="333" w:author="NPRR129 changes" w:date="2008-09-18T16:25:00Z">
        <w:r>
          <w:rPr/>
          <w:delText xml:space="preserve"> </w:delText>
        </w:r>
      </w:del>
      <w:r>
        <w:rPr/>
        <w:t xml:space="preserve">Premise information received from the TDSP’s 814_20 </w:t>
      </w:r>
      <w:ins w:id="334" w:author="NPRR129 changes" w:date="2008-09-18T16:26:00Z">
        <w:r>
          <w:rPr/>
          <w:t xml:space="preserve">transaction </w:t>
        </w:r>
      </w:ins>
      <w:r>
        <w:rPr/>
        <w:t xml:space="preserve">to the requesting CR within four (4) Retail Business Hours of receipt from the TDSP.  The CR shall respond to ERCOT using the 814_21, Maintain </w:t>
      </w:r>
      <w:ins w:id="335" w:author="NPRR129 changes" w:date="2008-09-18T16:26:00Z">
        <w:r>
          <w:rPr/>
          <w:t xml:space="preserve">ESI ID Response, </w:t>
        </w:r>
      </w:ins>
      <w:r>
        <w:rPr/>
        <w:t>within one (1) Retail Business Day after receipt of the 814_20</w:t>
      </w:r>
      <w:ins w:id="336" w:author="NPRR129 changes" w:date="2008-09-18T16:26:00Z">
        <w:r>
          <w:rPr/>
          <w:t xml:space="preserve"> transaction</w:t>
        </w:r>
      </w:ins>
      <w:r>
        <w:rPr/>
        <w:t>.</w:t>
      </w:r>
    </w:p>
    <w:p>
      <w:pPr>
        <w:pStyle w:val="TextBody"/>
        <w:rPr/>
      </w:pPr>
      <w:r>
        <w:rPr/>
        <w:t xml:space="preserve">If the TDSP responds to ERCOT’s 814_03 </w:t>
      </w:r>
      <w:ins w:id="337" w:author="NPRR129 changes" w:date="2008-09-18T16:27:00Z">
        <w:r>
          <w:rPr/>
          <w:t>transaction</w:t>
        </w:r>
      </w:ins>
      <w:del w:id="338" w:author="NPRR129 changes" w:date="2008-09-18T16:27:00Z">
        <w:r>
          <w:rPr/>
          <w:delText>request</w:delText>
        </w:r>
      </w:del>
      <w:r>
        <w:rPr/>
        <w:t xml:space="preserve"> for a move-in with an 814_28</w:t>
      </w:r>
      <w:ins w:id="339" w:author="NPRR129 changes" w:date="2008-09-18T16:27:00Z">
        <w:r>
          <w:rPr/>
          <w:t>,</w:t>
        </w:r>
      </w:ins>
      <w:r>
        <w:rPr/>
        <w:t xml:space="preserve"> Permit Required, ERCOT shall send this transaction within two (2) Retail Business Hours to the requesting CR to notify that a permit is required.  Upon receipt of the TDSP’s 814_28</w:t>
      </w:r>
      <w:ins w:id="340" w:author="NPRR129 changes" w:date="2008-09-18T16:27:00Z">
        <w:r>
          <w:rPr/>
          <w:t xml:space="preserve"> transaction</w:t>
        </w:r>
      </w:ins>
      <w:r>
        <w:rPr/>
        <w:t xml:space="preserve">, ERCOT will reset the twenty (20) Retail Business Day clock starting the clock on the requested date for the move-in and </w:t>
      </w:r>
      <w:ins w:id="341" w:author="NPRR129 changes" w:date="2008-09-18T16:27:00Z">
        <w:r>
          <w:rPr/>
          <w:t xml:space="preserve">will </w:t>
        </w:r>
      </w:ins>
      <w:r>
        <w:rPr/>
        <w:t xml:space="preserve">separately track the non-response for the 814_04 </w:t>
      </w:r>
      <w:ins w:id="342" w:author="NPRR129 changes" w:date="2008-09-18T16:28:00Z">
        <w:r>
          <w:rPr/>
          <w:t xml:space="preserve">transaction </w:t>
        </w:r>
      </w:ins>
      <w:r>
        <w:rPr/>
        <w:t>due to permit required.  The move-in remains in a ‘permit pending’ status.</w:t>
      </w:r>
    </w:p>
    <w:p>
      <w:pPr>
        <w:pStyle w:val="TextBody"/>
        <w:rPr/>
      </w:pPr>
      <w:r>
        <w:rPr/>
        <w:t>The CR will respond to ERCOT using the 814_29</w:t>
      </w:r>
      <w:ins w:id="343" w:author="NPRR129 changes" w:date="2008-09-18T16:28:00Z">
        <w:r>
          <w:rPr/>
          <w:t>, Response to Permit Required,</w:t>
        </w:r>
      </w:ins>
      <w:r>
        <w:rPr/>
        <w:t xml:space="preserve"> within one (1) Retail Business Day of ERCOT submittal of the TDSP’s 814_28</w:t>
      </w:r>
      <w:ins w:id="344" w:author="NPRR129 changes" w:date="2008-09-18T16:28:00Z">
        <w:r>
          <w:rPr/>
          <w:t xml:space="preserve"> transaction</w:t>
        </w:r>
      </w:ins>
      <w:r>
        <w:rPr/>
        <w:t xml:space="preserve">.  ERCOT shall pass the CR’s 814_29 </w:t>
      </w:r>
      <w:ins w:id="345" w:author="NPRR129 changes" w:date="2008-09-18T16:28:00Z">
        <w:r>
          <w:rPr/>
          <w:t xml:space="preserve">transaction </w:t>
        </w:r>
      </w:ins>
      <w:r>
        <w:rPr/>
        <w:t xml:space="preserve">to the TDSP within two (2) Retail Business Hours of receipt.  After expiration of the twenty (20) Retail Business Days, non-response for the 814_04 </w:t>
      </w:r>
      <w:ins w:id="346" w:author="NPRR129 changes" w:date="2008-09-18T16:29:00Z">
        <w:r>
          <w:rPr/>
          <w:t xml:space="preserve">transaction </w:t>
        </w:r>
      </w:ins>
      <w:r>
        <w:rPr/>
        <w:t>because the TDSP has not received the permit, ERCOT will initiate the 814_08</w:t>
      </w:r>
      <w:ins w:id="347" w:author="NPRR129 changes" w:date="2008-09-18T16:29:00Z">
        <w:r>
          <w:rPr/>
          <w:t xml:space="preserve"> transaction</w:t>
        </w:r>
      </w:ins>
      <w:r>
        <w:rPr/>
        <w:t xml:space="preserve"> to the TDSP the first Retail Business Day after expiration of the twenty (20) Retail Business Day clock, and will set the status to ‘cancel pending.’  The TDSP will respond to ERCOT using the 814_09</w:t>
      </w:r>
      <w:ins w:id="348" w:author="NPRR129 changes" w:date="2008-09-18T16:29:00Z">
        <w:r>
          <w:rPr/>
          <w:t xml:space="preserve"> transaction</w:t>
        </w:r>
      </w:ins>
      <w:r>
        <w:rPr/>
        <w:t>.  If the TDSP receives the appropriate permit prior to the receipt of the 814_08</w:t>
      </w:r>
      <w:ins w:id="349" w:author="NPRR129 changes" w:date="2008-09-18T16:29:00Z">
        <w:r>
          <w:rPr/>
          <w:t xml:space="preserve"> transaction</w:t>
        </w:r>
      </w:ins>
      <w:r>
        <w:rPr/>
        <w:t xml:space="preserve"> from ERCOT, the TDSP will submit the 814_04 </w:t>
      </w:r>
      <w:ins w:id="350" w:author="NPRR129 changes" w:date="2008-09-18T16:30:00Z">
        <w:r>
          <w:rPr/>
          <w:t xml:space="preserve">transaction </w:t>
        </w:r>
      </w:ins>
      <w:r>
        <w:rPr/>
        <w:t xml:space="preserve">with the scheduled move-in date and the 814_09 </w:t>
      </w:r>
      <w:ins w:id="351" w:author="NPRR129 changes" w:date="2008-09-18T16:30:00Z">
        <w:r>
          <w:rPr/>
          <w:t xml:space="preserve">transaction </w:t>
        </w:r>
      </w:ins>
      <w:r>
        <w:rPr/>
        <w:t xml:space="preserve">with a status of reject and the move-in process will proceed.  If the TDSP responds with the 814_09 </w:t>
      </w:r>
      <w:ins w:id="352" w:author="NPRR129 changes" w:date="2008-09-18T16:30:00Z">
        <w:r>
          <w:rPr/>
          <w:t xml:space="preserve">transaction </w:t>
        </w:r>
      </w:ins>
      <w:r>
        <w:rPr/>
        <w:t>with a status of accept, ERCOT will cancel the move-in, note the cancel reason as “permit not received,” and send the cancellation notice to the appropriate CRs.</w:t>
      </w:r>
    </w:p>
    <w:p>
      <w:pPr>
        <w:pStyle w:val="TextBody"/>
        <w:rPr/>
      </w:pPr>
      <w:r>
        <w:rPr/>
        <w:t xml:space="preserve">If the TDSP responds to ERCOT’s 814_03 </w:t>
      </w:r>
      <w:del w:id="353" w:author="NPRR129 changes" w:date="2008-09-18T16:31:00Z">
        <w:r>
          <w:rPr/>
          <w:delText>request for a move-in</w:delText>
        </w:r>
      </w:del>
      <w:ins w:id="354" w:author="NPRR129 changes" w:date="2008-09-18T16:31:00Z">
        <w:r>
          <w:rPr/>
          <w:t>transaction</w:t>
        </w:r>
      </w:ins>
      <w:r>
        <w:rPr/>
        <w:t xml:space="preserve"> with the 814_04</w:t>
      </w:r>
      <w:ins w:id="355" w:author="NPRR129 changes" w:date="2008-09-18T16:31:00Z">
        <w:r>
          <w:rPr/>
          <w:t xml:space="preserve"> transaction</w:t>
        </w:r>
      </w:ins>
      <w:r>
        <w:rPr/>
        <w:t xml:space="preserve"> and then later submits the 814_28</w:t>
      </w:r>
      <w:ins w:id="356" w:author="NPRR129 changes" w:date="2008-09-18T16:31:00Z">
        <w:r>
          <w:rPr/>
          <w:t>,</w:t>
        </w:r>
      </w:ins>
      <w:r>
        <w:rPr/>
        <w:t xml:space="preserve"> Completed Unexecutable, ERCOT will send the TDSP’s 814_28</w:t>
      </w:r>
      <w:ins w:id="357" w:author="NPRR129 changes" w:date="2008-09-18T16:31:00Z">
        <w:r>
          <w:rPr/>
          <w:t xml:space="preserve"> transaction</w:t>
        </w:r>
      </w:ins>
      <w:r>
        <w:rPr/>
        <w:t xml:space="preserve"> to the requesting CR.  The TDSP will note the </w:t>
      </w:r>
      <w:del w:id="358" w:author="NPRR129 changes" w:date="2008-09-18T16:32:00Z">
        <w:r>
          <w:rPr/>
          <w:delText xml:space="preserve">Completed </w:delText>
        </w:r>
      </w:del>
      <w:ins w:id="359" w:author="NPRR129 changes" w:date="2008-09-18T16:32:00Z">
        <w:r>
          <w:rPr/>
          <w:t xml:space="preserve">completed </w:t>
        </w:r>
      </w:ins>
      <w:del w:id="360" w:author="NPRR129 changes" w:date="2008-09-18T16:32:00Z">
        <w:r>
          <w:rPr/>
          <w:delText xml:space="preserve">Unexecutable </w:delText>
        </w:r>
      </w:del>
      <w:ins w:id="361" w:author="NPRR129 changes" w:date="2008-09-18T16:32:00Z">
        <w:r>
          <w:rPr/>
          <w:t xml:space="preserve">unexecutable </w:t>
        </w:r>
      </w:ins>
      <w:r>
        <w:rPr/>
        <w:t>reason on the 814_28</w:t>
      </w:r>
      <w:ins w:id="362" w:author="NPRR129 changes" w:date="2008-09-18T16:32:00Z">
        <w:r>
          <w:rPr/>
          <w:t xml:space="preserve"> 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363" w:author="NPRR129 changes" w:date="2008-09-18T16:32:00Z">
        <w:r>
          <w:rPr/>
          <w:t xml:space="preserve"> transaction</w:t>
        </w:r>
      </w:ins>
      <w:r>
        <w:rPr/>
        <w:t xml:space="preserve">, and ERCOT shall pass the CR’s 814_29 </w:t>
      </w:r>
      <w:ins w:id="364" w:author="NPRR129 changes" w:date="2008-09-18T16:32:00Z">
        <w:r>
          <w:rPr/>
          <w:t xml:space="preserve">transaction </w:t>
        </w:r>
      </w:ins>
      <w:r>
        <w:rPr/>
        <w:t>to the TDSP.</w:t>
      </w:r>
    </w:p>
    <w:p>
      <w:pPr>
        <w:pStyle w:val="TextBody"/>
        <w:rPr/>
      </w:pPr>
      <w:r>
        <w:rPr/>
        <w:t xml:space="preserve">The 814_29 </w:t>
      </w:r>
      <w:ins w:id="365" w:author="NPRR129 changes" w:date="2008-09-18T16:33:00Z">
        <w:r>
          <w:rPr/>
          <w:t xml:space="preserve">transaction </w:t>
        </w:r>
      </w:ins>
      <w:r>
        <w:rPr/>
        <w:t>is used to notify the TDSP that the CR has received the 814_28</w:t>
      </w:r>
      <w:ins w:id="366" w:author="NPRR129 changes" w:date="2008-09-18T16:33:00Z">
        <w:r>
          <w:rPr/>
          <w:t xml:space="preserve"> transaction</w:t>
        </w:r>
      </w:ins>
      <w:r>
        <w:rPr/>
        <w:t xml:space="preserve">.  The CR is only allowed to reject the 814_28 </w:t>
      </w:r>
      <w:ins w:id="367" w:author="NPRR129 changes" w:date="2008-09-18T16:33:00Z">
        <w:r>
          <w:rPr/>
          <w:t xml:space="preserve">transaction </w:t>
        </w:r>
      </w:ins>
      <w:r>
        <w:rPr/>
        <w:t>for invalid data.  Neither the TDSP nor ERCOT changes the status of the initiating transaction upon receiving a reject of an 814_29</w:t>
      </w:r>
      <w:ins w:id="368" w:author="NPRR129 changes" w:date="2008-09-18T16:33:00Z">
        <w:r>
          <w:rPr/>
          <w:t xml:space="preserve"> transaction</w:t>
        </w:r>
      </w:ins>
      <w:r>
        <w:rPr/>
        <w:t>.</w:t>
      </w:r>
    </w:p>
    <w:p>
      <w:pPr>
        <w:pStyle w:val="TextBody"/>
        <w:rPr/>
      </w:pPr>
      <w:r>
        <w:rPr/>
        <w:t xml:space="preserve">If after submitting an 814_04 </w:t>
      </w:r>
      <w:ins w:id="369" w:author="NPRR129 changes" w:date="2008-09-18T16:34:00Z">
        <w:r>
          <w:rPr/>
          <w:t xml:space="preserve">transaction </w:t>
        </w:r>
      </w:ins>
      <w:r>
        <w:rPr/>
        <w:t>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w:t>
      </w:r>
      <w:ins w:id="370" w:author="NPRR129 changes" w:date="2008-09-18T16:34:00Z">
        <w:r>
          <w:rPr/>
          <w:t>, Move-In Response,</w:t>
        </w:r>
      </w:ins>
      <w:r>
        <w:rPr/>
        <w:t xml:space="preserve"> within one (1) </w:t>
      </w:r>
      <w:ins w:id="371" w:author="kthurman" w:date="2008-08-18T10:12:00Z">
        <w:r>
          <w:rPr/>
          <w:t xml:space="preserve">Retail Business </w:t>
        </w:r>
      </w:ins>
      <w:del w:id="372" w:author="kthurman" w:date="2008-08-18T10:12:00Z">
        <w:r>
          <w:rPr/>
          <w:delText>h</w:delText>
        </w:r>
      </w:del>
      <w:ins w:id="373" w:author="kthurman" w:date="2008-08-18T10:12:00Z">
        <w:r>
          <w:rPr/>
          <w:t>H</w:t>
        </w:r>
      </w:ins>
      <w:r>
        <w:rPr/>
        <w:t xml:space="preserve">our </w:t>
      </w:r>
      <w:del w:id="374" w:author="kthurman" w:date="2008-08-18T10:12:00Z">
        <w:r>
          <w:rPr/>
          <w:delText>after processing</w:delText>
        </w:r>
      </w:del>
      <w:ins w:id="375" w:author="kthurman" w:date="2008-08-18T10:12:00Z">
        <w:r>
          <w:rPr/>
          <w:t>of receiving</w:t>
        </w:r>
      </w:ins>
      <w:r>
        <w:rPr/>
        <w:t xml:space="preserve"> the TDSP’s 814_04</w:t>
      </w:r>
      <w:ins w:id="376" w:author="NPRR129 changes" w:date="2008-09-18T16:35:00Z">
        <w:r>
          <w:rPr/>
          <w:t>, Move-In CR Notification Response</w:t>
        </w:r>
      </w:ins>
      <w:ins w:id="377" w:author="ERCOT Market Rules" w:date="2008-09-19T14:09:00Z">
        <w:r>
          <w:rPr/>
          <w:t>,</w:t>
        </w:r>
      </w:ins>
      <w:ins w:id="378" w:author="kthurman" w:date="2008-08-18T10:12:00Z">
        <w:r>
          <w:rPr/>
          <w:t xml:space="preserve"> on a priority Move-In Request and within two (2) Retail Business Hours for standard </w:t>
        </w:r>
      </w:ins>
      <w:ins w:id="379" w:author="kthurman" w:date="2008-08-18T10:12:00Z">
        <w:del w:id="380" w:author="ERCOT Market Rules" w:date="2008-09-19T14:10:00Z">
          <w:r>
            <w:rPr/>
            <w:delText>M</w:delText>
          </w:r>
        </w:del>
      </w:ins>
      <w:ins w:id="381" w:author="ERCOT Market Rules" w:date="2008-09-19T14:10:00Z">
        <w:r>
          <w:rPr/>
          <w:t>m</w:t>
        </w:r>
      </w:ins>
      <w:ins w:id="382" w:author="kthurman" w:date="2008-08-18T10:12:00Z">
        <w:r>
          <w:rPr/>
          <w:t>ove-</w:t>
        </w:r>
      </w:ins>
      <w:ins w:id="383" w:author="kthurman" w:date="2008-08-18T10:12:00Z">
        <w:del w:id="384" w:author="ERCOT Market Rules" w:date="2008-09-19T14:10:00Z">
          <w:r>
            <w:rPr/>
            <w:delText>I</w:delText>
          </w:r>
        </w:del>
      </w:ins>
      <w:ins w:id="385" w:author="ERCOT Market Rules" w:date="2008-09-19T14:10:00Z">
        <w:r>
          <w:rPr/>
          <w:t>i</w:t>
        </w:r>
      </w:ins>
      <w:ins w:id="386" w:author="kthurman" w:date="2008-08-18T10:12:00Z">
        <w:r>
          <w:rPr/>
          <w:t>ns</w:t>
        </w:r>
      </w:ins>
      <w:r>
        <w:rPr/>
        <w:t>.  This response will contain the scheduled meter read date for the move-in and all other information contained in the TDSP’s 814_04</w:t>
      </w:r>
      <w:ins w:id="387" w:author="NPRR129 changes" w:date="2008-09-18T16:35:00Z">
        <w:r>
          <w:rPr/>
          <w:t xml:space="preserve"> transaction</w:t>
        </w:r>
      </w:ins>
      <w:r>
        <w:rPr/>
        <w:t>.</w:t>
      </w:r>
    </w:p>
    <w:p>
      <w:pPr>
        <w:pStyle w:val="H5"/>
        <w:rPr/>
      </w:pPr>
      <w:r>
        <w:rPr/>
        <w:t>15.1.4.5.1</w:t>
        <w:tab/>
        <w:t>Maintain ESI ID with Meter Level Information Request/Response</w:t>
      </w:r>
    </w:p>
    <w:p>
      <w:pPr>
        <w:pStyle w:val="TextBody"/>
        <w:rPr/>
      </w:pPr>
      <w:r>
        <w:rPr/>
        <w:t>If the TDSP returns the 814_04</w:t>
      </w:r>
      <w:ins w:id="388" w:author="NPRR129 changes" w:date="2008-09-18T16:39:00Z">
        <w:r>
          <w:rPr/>
          <w:t>, Move-In CR Notification Response,</w:t>
        </w:r>
      </w:ins>
      <w:r>
        <w:rPr/>
        <w:t xml:space="preserve"> without complete information (meter information and/or unmetered device(s) information), the TDSP is required to provide this information to ERCOT in the 814_20</w:t>
      </w:r>
      <w:ins w:id="389" w:author="NPRR129 changes" w:date="2008-09-18T16:39:00Z">
        <w:r>
          <w:rPr/>
          <w:t>,</w:t>
        </w:r>
      </w:ins>
      <w:r>
        <w:rPr/>
        <w:t xml:space="preserve"> Maintain ESI ID Request</w:t>
      </w:r>
      <w:ins w:id="390" w:author="NPRR129 changes" w:date="2008-09-18T16:39:00Z">
        <w:r>
          <w:rPr/>
          <w:t>,</w:t>
        </w:r>
      </w:ins>
      <w:r>
        <w:rPr/>
        <w:t xml:space="preserve"> following the installation of the meter or unmetered devices.  The TDSP must send the 814_20 </w:t>
      </w:r>
      <w:ins w:id="391" w:author="NPRR129 changes" w:date="2008-09-18T16:40:00Z">
        <w:r>
          <w:rPr/>
          <w:t xml:space="preserve">transaction </w:t>
        </w:r>
      </w:ins>
      <w:r>
        <w:rPr/>
        <w:t xml:space="preserve">at the same time or prior to sending </w:t>
      </w:r>
      <w:ins w:id="392" w:author="NPRR129 changes" w:date="2008-09-18T16:40:00Z">
        <w:r>
          <w:rPr/>
          <w:t xml:space="preserve">the </w:t>
        </w:r>
      </w:ins>
      <w:r>
        <w:rPr/>
        <w:t>867_04</w:t>
      </w:r>
      <w:ins w:id="393" w:author="NPRR129 changes" w:date="2008-09-18T16:40:00Z">
        <w:r>
          <w:rPr/>
          <w:t>, Initial Meter Read Notification,</w:t>
        </w:r>
      </w:ins>
      <w:r>
        <w:rPr/>
        <w:t xml:space="preserve"> to ERCOT.  ERCOT will forward the meter information in the 814_20</w:t>
      </w:r>
      <w:ins w:id="394" w:author="NPRR129 changes" w:date="2008-09-18T16:41:00Z">
        <w:r>
          <w:rPr/>
          <w:t xml:space="preserve"> transaction</w:t>
        </w:r>
      </w:ins>
      <w:r>
        <w:rPr/>
        <w:t xml:space="preserve"> and the 867_04 </w:t>
      </w:r>
      <w:ins w:id="395" w:author="NPRR129 changes" w:date="2008-09-18T16:41:00Z">
        <w:r>
          <w:rPr/>
          <w:t xml:space="preserve">transaction </w:t>
        </w:r>
      </w:ins>
      <w:r>
        <w:rPr/>
        <w:t>to the CR.</w:t>
      </w:r>
    </w:p>
    <w:p>
      <w:pPr>
        <w:pStyle w:val="TextBody"/>
        <w:rPr/>
      </w:pPr>
      <w:r>
        <w:rPr/>
        <w:t>When the CR receives the 814_20</w:t>
      </w:r>
      <w:ins w:id="396" w:author="ERCOT Market Rules" w:date="2008-09-19T14:13:00Z">
        <w:r>
          <w:rPr/>
          <w:t xml:space="preserve"> </w:t>
        </w:r>
      </w:ins>
      <w:del w:id="397" w:author="NPRR129 changes" w:date="2008-09-18T16:41:00Z">
        <w:r>
          <w:rPr/>
          <w:delText>, Maintain ESI ID Request</w:delText>
        </w:r>
      </w:del>
      <w:ins w:id="398" w:author="NPRR129 changes" w:date="2008-09-18T16:41:00Z">
        <w:r>
          <w:rPr/>
          <w:t>transaction</w:t>
        </w:r>
      </w:ins>
      <w:r>
        <w:rPr/>
        <w:t xml:space="preserve"> with the required information, it will respond back to ERCOT with the 814_21, Maintain ESI ID Response.</w:t>
      </w:r>
    </w:p>
    <w:p>
      <w:pPr>
        <w:pStyle w:val="H4"/>
        <w:rPr/>
      </w:pPr>
      <w:r>
        <w:rPr/>
        <w:t>15.1.4.6</w:t>
        <w:tab/>
        <w:t>Notification to Current CR</w:t>
      </w:r>
    </w:p>
    <w:p>
      <w:pPr>
        <w:pStyle w:val="TextBody"/>
        <w:rPr/>
      </w:pPr>
      <w:r>
        <w:rPr/>
        <w:t xml:space="preserve">An evaluation is done on the current </w:t>
      </w:r>
      <w:ins w:id="399" w:author="NPRR129 changes" w:date="2008-09-18T16:45:00Z">
        <w:r>
          <w:rPr/>
          <w:t>Competitive Retailer (CR)</w:t>
        </w:r>
      </w:ins>
      <w:ins w:id="400" w:author="NPRR129 changes" w:date="2008-09-18T16:45:00Z">
        <w:del w:id="401" w:author="ERCOT Market Rules" w:date="2008-09-19T14:13:00Z">
          <w:r>
            <w:rPr/>
            <w:delText xml:space="preserve"> </w:delText>
          </w:r>
        </w:del>
      </w:ins>
      <w:del w:id="402" w:author="NPRR129 changes" w:date="2008-09-18T16:45:00Z">
        <w:r>
          <w:rPr/>
          <w:delText>REP</w:delText>
        </w:r>
      </w:del>
      <w:r>
        <w:rPr/>
        <w:t xml:space="preserve"> two (2) Retail Business Days prior to the scheduled meter read date, but not before receipt of the TDSP</w:t>
      </w:r>
      <w:ins w:id="403" w:author="NPRR129 changes" w:date="2008-09-18T16:46:00Z">
        <w:r>
          <w:rPr/>
          <w:t>’s</w:t>
        </w:r>
      </w:ins>
      <w:r>
        <w:rPr/>
        <w:t xml:space="preserve"> 814_04</w:t>
      </w:r>
      <w:ins w:id="404" w:author="NPRR129 changes" w:date="2008-09-18T16:46:00Z">
        <w:r>
          <w:rPr/>
          <w:t>, Move-In CR Notification</w:t>
        </w:r>
      </w:ins>
      <w:r>
        <w:rPr/>
        <w:t xml:space="preserve"> </w:t>
      </w:r>
      <w:del w:id="405" w:author="NPRR129 changes" w:date="2008-09-18T16:46:00Z">
        <w:r>
          <w:rPr/>
          <w:delText>response</w:delText>
        </w:r>
      </w:del>
      <w:ins w:id="406" w:author="NPRR129 changes" w:date="2008-09-18T16:46:00Z">
        <w:r>
          <w:rPr/>
          <w:t>Response</w:t>
        </w:r>
      </w:ins>
      <w:r>
        <w:rPr/>
        <w:t xml:space="preserve">.  ERCOT will submit to the current CR a notification using the 814_06, Drop Due to </w:t>
      </w:r>
      <w:del w:id="407" w:author="NPRR129 changes" w:date="2008-09-18T16:47:00Z">
        <w:r>
          <w:rPr/>
          <w:delText>Switch/</w:delText>
        </w:r>
      </w:del>
      <w:r>
        <w:rPr/>
        <w:t>Move-In Request</w:t>
      </w:r>
      <w:ins w:id="408" w:author="NPRR129 changes" w:date="2008-09-18T16:47:00Z">
        <w:r>
          <w:rPr/>
          <w:t>,</w:t>
        </w:r>
      </w:ins>
      <w:r>
        <w:rPr/>
        <w:t xml:space="preserve"> two (2) days before the scheduled meter read date as </w:t>
      </w:r>
      <w:ins w:id="409" w:author="NPRR129 changes" w:date="2008-09-18T16:47:00Z">
        <w:r>
          <w:rPr/>
          <w:t xml:space="preserve">set forth in </w:t>
        </w:r>
      </w:ins>
      <w:r>
        <w:rPr/>
        <w:t>the 814_04</w:t>
      </w:r>
      <w:ins w:id="410" w:author="NPRR129 changes" w:date="2008-09-18T16:47:00Z">
        <w:r>
          <w:rPr/>
          <w:t xml:space="preserve"> transaction</w:t>
        </w:r>
      </w:ins>
      <w:r>
        <w:rPr/>
        <w:t xml:space="preserve">.  The current CR will respond using the 814_07, Drop Due to </w:t>
      </w:r>
      <w:del w:id="411" w:author="NPRR129 changes" w:date="2008-09-18T16:49:00Z">
        <w:r>
          <w:rPr/>
          <w:delText>Switch/</w:delText>
        </w:r>
      </w:del>
      <w:r>
        <w:rPr/>
        <w:t>Move-In Response</w:t>
      </w:r>
      <w:ins w:id="412" w:author="NPRR129 changes" w:date="2008-09-18T16:49:00Z">
        <w:r>
          <w:rPr/>
          <w:t>,</w:t>
        </w:r>
      </w:ins>
      <w:r>
        <w:rPr/>
        <w:t xml:space="preserve"> within one (1) Retail Business Day after receipt of the 814_06</w:t>
      </w:r>
      <w:ins w:id="413" w:author="NPRR129 changes" w:date="2008-09-18T16:49:00Z">
        <w:r>
          <w:rPr/>
          <w:t xml:space="preserve"> transaction</w:t>
        </w:r>
      </w:ins>
      <w:r>
        <w:rPr/>
        <w:t>.</w:t>
      </w:r>
    </w:p>
    <w:p>
      <w:pPr>
        <w:pStyle w:val="TextBody"/>
        <w:rPr/>
      </w:pPr>
      <w:r>
        <w:rPr/>
        <w:t xml:space="preserve">If ERCOT has submitted a notification using the 814_06 </w:t>
      </w:r>
      <w:ins w:id="414" w:author="NPRR129 changes" w:date="2008-09-18T16:49:00Z">
        <w:r>
          <w:rPr/>
          <w:t>transaction</w:t>
        </w:r>
      </w:ins>
      <w:ins w:id="415" w:author="NPRR129 changes" w:date="2008-09-18T16:51:00Z">
        <w:r>
          <w:rPr/>
          <w:t xml:space="preserve"> </w:t>
        </w:r>
      </w:ins>
      <w:r>
        <w:rPr/>
        <w:t>to the current CR before the TDSP sends the 814_28, Completed Unexecutable</w:t>
      </w:r>
      <w:ins w:id="416" w:author="NPRR129 changes" w:date="2008-09-18T16:51:00Z">
        <w:r>
          <w:rPr/>
          <w:t>,</w:t>
        </w:r>
      </w:ins>
      <w:r>
        <w:rPr/>
        <w:t xml:space="preserve"> to ERCOT, ERCOT will notify the current CR by forwarding the 814_28 </w:t>
      </w:r>
      <w:ins w:id="417" w:author="NPRR129 changes" w:date="2008-09-18T16:51:00Z">
        <w:r>
          <w:rPr/>
          <w:t xml:space="preserve">transaction </w:t>
        </w:r>
      </w:ins>
      <w:r>
        <w:rPr/>
        <w:t>to the CR.  The current CR will respond using the 814_29</w:t>
      </w:r>
      <w:ins w:id="418" w:author="NPRR129 changes" w:date="2008-09-18T16:52:00Z">
        <w:r>
          <w:rPr/>
          <w:t>, Response to Completed Unexecutable</w:t>
        </w:r>
      </w:ins>
      <w:r>
        <w:rPr/>
        <w:t>.  The current CR will remain the CR of Record.</w:t>
      </w:r>
    </w:p>
    <w:p>
      <w:pPr>
        <w:pStyle w:val="H5"/>
        <w:rPr/>
      </w:pPr>
      <w:r>
        <w:rPr/>
        <w:t>15.1.4.6.1</w:t>
        <w:tab/>
        <w:t xml:space="preserve">Completed Unexecutable </w:t>
      </w:r>
    </w:p>
    <w:p>
      <w:pPr>
        <w:pStyle w:val="TextBody"/>
        <w:rPr/>
      </w:pPr>
      <w:r>
        <w:rPr/>
        <w:t xml:space="preserve">After the new CR has received the Premise information </w:t>
      </w:r>
      <w:ins w:id="419" w:author="NPRR129 changes" w:date="2008-09-18T16:52:00Z">
        <w:r>
          <w:rPr/>
          <w:t xml:space="preserve">in </w:t>
        </w:r>
      </w:ins>
      <w:r>
        <w:rPr/>
        <w:t>the 814_05</w:t>
      </w:r>
      <w:ins w:id="420" w:author="NPRR129 changes" w:date="2008-09-18T16:52: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421" w:author="NPRR129 changes" w:date="2008-09-18T16:53:00Z">
        <w:r>
          <w:rPr/>
          <w:t>, Completed Unexecutable</w:t>
        </w:r>
      </w:ins>
      <w:r>
        <w:rPr/>
        <w:t xml:space="preserve">.  The transaction will indicate the appropriate reason code for the </w:t>
      </w:r>
      <w:del w:id="422" w:author="NPRR129 changes" w:date="2008-09-18T16:53:00Z">
        <w:r>
          <w:rPr/>
          <w:delText xml:space="preserve">Completion </w:delText>
        </w:r>
      </w:del>
      <w:ins w:id="423" w:author="NPRR129 changes" w:date="2008-09-18T16:53:00Z">
        <w:r>
          <w:rPr/>
          <w:t xml:space="preserve">completion </w:t>
        </w:r>
      </w:ins>
      <w:del w:id="424" w:author="NPRR129 changes" w:date="2008-09-18T16:53:00Z">
        <w:r>
          <w:rPr/>
          <w:delText xml:space="preserve">Unexecutable </w:delText>
        </w:r>
      </w:del>
      <w:ins w:id="425" w:author="NPRR129 changes" w:date="2008-09-18T16:53:00Z">
        <w:r>
          <w:rPr/>
          <w:t xml:space="preserve">unexecutable </w:t>
        </w:r>
      </w:ins>
      <w:r>
        <w:rPr/>
        <w:t>of the Move-In Request.  If the move-in has been completed unexecutable, ERCOT will internally flag the transaction as complete and will not expect the 867_04</w:t>
      </w:r>
      <w:ins w:id="426" w:author="NPRR129 changes" w:date="2008-09-18T16:54:00Z">
        <w:r>
          <w:rPr/>
          <w:t>, Initial Meter Read Notification,</w:t>
        </w:r>
      </w:ins>
      <w:r>
        <w:rPr/>
        <w:t xml:space="preserve"> to complete the life cycle.  ERCOT will </w:t>
      </w:r>
      <w:ins w:id="427" w:author="NPRR129 changes" w:date="2008-09-18T16:54:00Z">
        <w:r>
          <w:rPr/>
          <w:t xml:space="preserve">respond </w:t>
        </w:r>
      </w:ins>
      <w:del w:id="428" w:author="NPRR129 changes" w:date="2008-09-18T16:54:00Z">
        <w:r>
          <w:rPr/>
          <w:delText xml:space="preserve">return the Completed Unexecutable Response </w:delText>
        </w:r>
      </w:del>
      <w:r>
        <w:rPr/>
        <w:t>to the TDSP using the 814_29</w:t>
      </w:r>
      <w:ins w:id="429" w:author="NPRR129 changes" w:date="2008-09-18T16:55:00Z">
        <w:r>
          <w:rPr/>
          <w:t>, Response to Completed Unexecutable</w:t>
        </w:r>
      </w:ins>
      <w:r>
        <w:rPr/>
        <w:t>.</w:t>
      </w:r>
    </w:p>
    <w:p>
      <w:pPr>
        <w:pStyle w:val="TextBody"/>
        <w:rPr/>
      </w:pPr>
      <w:r>
        <w:rPr/>
        <w:t>If ERCOT receives the 814_28</w:t>
      </w:r>
      <w:ins w:id="430" w:author="NPRR129 changes" w:date="2008-09-18T16:55:00Z">
        <w:r>
          <w:rPr/>
          <w:t>, Completed Unexecutable</w:t>
        </w:r>
      </w:ins>
      <w:r>
        <w:rPr/>
        <w:t xml:space="preserve">, </w:t>
      </w:r>
      <w:del w:id="431" w:author="NPRR129 changes" w:date="2008-09-18T16:56:00Z">
        <w:r>
          <w:rPr/>
          <w:delText xml:space="preserve">notification request, </w:delText>
        </w:r>
      </w:del>
      <w:r>
        <w:rPr/>
        <w:t>ERCOT will forward the notification to the CR.  In this case the CR will not receive the 867_04</w:t>
      </w:r>
      <w:ins w:id="432" w:author="NPRR129 changes" w:date="2008-09-18T16:56:00Z">
        <w:r>
          <w:rPr/>
          <w:t xml:space="preserve"> transaction</w:t>
        </w:r>
      </w:ins>
      <w:r>
        <w:rPr/>
        <w:t>.  Once the condition has been corrected by the Customer, a new set of transactions must be initiated by the CR starting with the 814_16</w:t>
      </w:r>
      <w:ins w:id="433" w:author="NPRR129 changes" w:date="2008-09-18T16:57:00Z">
        <w:r>
          <w:rPr/>
          <w:t>, Move-In Request</w:t>
        </w:r>
      </w:ins>
      <w:r>
        <w:rPr/>
        <w:t>.</w:t>
      </w:r>
    </w:p>
    <w:p>
      <w:pPr>
        <w:pStyle w:val="TextBody"/>
        <w:rPr/>
      </w:pPr>
      <w:r>
        <w:rPr/>
        <w:t>Upon receipt of the 814_28</w:t>
      </w:r>
      <w:ins w:id="434" w:author="NPRR129 changes" w:date="2008-09-18T16:57:00Z">
        <w:r>
          <w:rPr/>
          <w:t xml:space="preserve"> transaction</w:t>
        </w:r>
      </w:ins>
      <w:r>
        <w:rPr/>
        <w:t xml:space="preserve">, the new CR will </w:t>
      </w:r>
      <w:del w:id="435" w:author="NPRR129 changes" w:date="2008-09-18T16:57:00Z">
        <w:r>
          <w:rPr/>
          <w:delText>return a Completed Unexecutable Response</w:delText>
        </w:r>
      </w:del>
      <w:ins w:id="436" w:author="NPRR129 changes" w:date="2008-09-18T16:57:00Z">
        <w:r>
          <w:rPr/>
          <w:t>respond</w:t>
        </w:r>
      </w:ins>
      <w:r>
        <w:rPr/>
        <w:t xml:space="preserve"> to ERCOT using the 814_29</w:t>
      </w:r>
      <w:ins w:id="437" w:author="NPRR129 changes" w:date="2008-09-18T16:57:00Z">
        <w:r>
          <w:rPr/>
          <w:t xml:space="preserve"> transaction</w:t>
        </w:r>
      </w:ins>
      <w:r>
        <w:rPr/>
        <w:t>.</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438" w:author="NPRR129 changes" w:date="2008-09-18T16:57: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pPr>
      <w:r>
        <w:rPr>
          <w:b/>
          <w:bCs/>
          <w:i/>
        </w:rPr>
        <w:t>15.1.4.7.1</w:t>
        <w:tab/>
        <w:t>Standard Move-In Requests</w:t>
      </w:r>
    </w:p>
    <w:p>
      <w:pPr>
        <w:pStyle w:val="TextBody"/>
        <w:rPr/>
      </w:pPr>
      <w:r>
        <w:rPr/>
        <w:t>A standard Move-In Request is effectuated on the period start date in the 867_04, Initial Meter Read</w:t>
      </w:r>
      <w:ins w:id="439" w:author="NPRR129 changes" w:date="2008-09-18T16:58:00Z">
        <w:r>
          <w:rPr/>
          <w:t xml:space="preserve"> Notification</w:t>
        </w:r>
      </w:ins>
      <w:r>
        <w:rPr/>
        <w:t>, which shall be the date requested in the 814_16</w:t>
      </w:r>
      <w:ins w:id="440" w:author="NPRR129 changes" w:date="2008-09-18T16:58:00Z">
        <w:r>
          <w:rPr/>
          <w:t>, Move-In Request,</w:t>
        </w:r>
      </w:ins>
      <w:r>
        <w:rPr/>
        <w:t xml:space="preserve"> provided that the </w:t>
      </w:r>
      <w:ins w:id="441" w:author="NPRR129 changes" w:date="2008-09-18T16:59:00Z">
        <w:r>
          <w:rPr/>
          <w:t>814_03, Move-In CR Notification Request,</w:t>
        </w:r>
      </w:ins>
      <w:del w:id="442" w:author="NPRR129 changes" w:date="2008-09-18T16:59:00Z">
        <w:r>
          <w:rPr/>
          <w:delText>request</w:delText>
        </w:r>
      </w:del>
      <w:r>
        <w:rPr/>
        <w:t xml:space="preserve"> was received by the TDSP by 1700 at least two (2) Retail Business Days prior to the requested date.  If the </w:t>
      </w:r>
      <w:del w:id="443" w:author="NPRR129 changes" w:date="2008-09-18T17:00:00Z">
        <w:r>
          <w:rPr/>
          <w:delText>Move-In Request</w:delText>
        </w:r>
      </w:del>
      <w:ins w:id="444" w:author="NPRR129 changes" w:date="2008-09-18T17:00:00Z">
        <w:r>
          <w:rPr/>
          <w:t>814_03 transaction</w:t>
        </w:r>
      </w:ins>
      <w:r>
        <w:rPr/>
        <w:t xml:space="preserve"> is not received by the TDSP by 1700 at least two (2) Retail Business Days prior to the requested date, the move-in will be completed within two (2) Retail Business Days after the receipt of the </w:t>
      </w:r>
      <w:del w:id="445" w:author="NPRR129 changes" w:date="2008-09-18T17:01:00Z">
        <w:r>
          <w:rPr/>
          <w:delText>814_16</w:delText>
        </w:r>
      </w:del>
      <w:ins w:id="446" w:author="NPRR129 changes" w:date="2008-09-18T17:01:00Z">
        <w:r>
          <w:rPr/>
          <w:t>814_03 transaction</w:t>
        </w:r>
      </w:ins>
      <w:r>
        <w:rPr/>
        <w:t xml:space="preserve">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47" w:author="NPRR129 changes" w:date="2008-09-18T17:03:00Z">
        <w:r>
          <w:rPr/>
          <w:t xml:space="preserve"> transaction</w:t>
        </w:r>
      </w:ins>
      <w:r>
        <w:rPr/>
        <w:t xml:space="preserve">.  The 867_04 </w:t>
      </w:r>
      <w:ins w:id="448" w:author="NPRR129 changes" w:date="2008-09-18T17:03:00Z">
        <w:r>
          <w:rPr/>
          <w:t xml:space="preserve">transaction </w:t>
        </w:r>
      </w:ins>
      <w:r>
        <w:rPr/>
        <w:t>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w:t>
      </w:r>
      <w:ins w:id="449" w:author="NPRR129 changes" w:date="2008-09-18T19:34:00Z">
        <w:r>
          <w:rPr/>
          <w:t>,</w:t>
        </w:r>
      </w:ins>
      <w:r>
        <w:rPr/>
        <w:t xml:space="preserve"> Initial Meter Read</w:t>
      </w:r>
      <w:ins w:id="450" w:author="NPRR129 changes" w:date="2008-09-18T19:34:00Z">
        <w:r>
          <w:rPr/>
          <w:t xml:space="preserve"> Notification</w:t>
        </w:r>
      </w:ins>
      <w:r>
        <w:rPr/>
        <w:t>, which shall be the date requested in the 814_16</w:t>
      </w:r>
      <w:ins w:id="451" w:author="NPRR129 changes" w:date="2008-09-18T19:34:00Z">
        <w:r>
          <w:rPr/>
          <w:t>, Move-In Request,</w:t>
        </w:r>
      </w:ins>
      <w:r>
        <w:rPr/>
        <w:t xml:space="preserve">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52" w:author="NPRR129 changes" w:date="2008-09-18T19:35:00Z">
        <w:r>
          <w:rPr/>
          <w:t xml:space="preserve"> transaction</w:t>
        </w:r>
      </w:ins>
      <w:r>
        <w:rPr/>
        <w:t>.  The 867_04</w:t>
      </w:r>
      <w:ins w:id="453" w:author="NPRR129 changes" w:date="2008-09-18T19:35:00Z">
        <w:r>
          <w:rPr/>
          <w:t xml:space="preserve"> transaction</w:t>
        </w:r>
      </w:ins>
      <w:r>
        <w:rPr/>
        <w:t xml:space="preserve">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w:t>
      </w:r>
      <w:ins w:id="454" w:author="NPRR129 changes" w:date="2008-09-18T19:36:00Z">
        <w:r>
          <w:rPr/>
          <w:t>, Move-In Request,</w:t>
        </w:r>
      </w:ins>
      <w:r>
        <w:rPr/>
        <w:t xml:space="preserve"> using the 814_17</w:t>
      </w:r>
      <w:ins w:id="455" w:author="NPRR129 changes" w:date="2008-09-18T19:36:00Z">
        <w:r>
          <w:rPr/>
          <w:t>, Move-In Reject Response,</w:t>
        </w:r>
      </w:ins>
      <w:r>
        <w:rPr/>
        <w:t xml:space="preserv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456" w:author="NPRR129 changes" w:date="2008-09-18T19:37: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457" w:author="NPRR129 changes" w:date="2008-09-18T19:37: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458" w:author="NPRR129 changes" w:date="2008-09-18T19:37:00Z">
        <w:r>
          <w:rPr/>
          <w:t>Continuous Service Agreement (</w:t>
        </w:r>
      </w:ins>
      <w:r>
        <w:rPr/>
        <w:t>CSA</w:t>
      </w:r>
      <w:ins w:id="459" w:author="NPRR129 changes" w:date="2008-09-18T19:37:00Z">
        <w:r>
          <w:rPr/>
          <w:t>)</w:t>
        </w:r>
      </w:ins>
      <w:r>
        <w:rPr/>
        <w:t xml:space="preserve"> CR.  If there is a CSA on record, ERCOT will notify the CSA CR of the move-out (refer to Section </w:t>
      </w:r>
      <w:ins w:id="460" w:author="NPRR129 changes" w:date="2008-09-18T19:40:00Z">
        <w:r>
          <w:rPr/>
          <w:t>15.1.9, Continuous Service Agreement (CSA) CR Processing</w:t>
        </w:r>
      </w:ins>
      <w:del w:id="461" w:author="NPRR129 changes" w:date="2008-09-18T19:40:00Z">
        <w:r>
          <w:rPr/>
          <w:delText>15.1.6, Concurrent Processing</w:delText>
        </w:r>
      </w:del>
      <w:r>
        <w:rPr/>
        <w:t xml:space="preserve">) using the 814_22, </w:t>
      </w:r>
      <w:ins w:id="462" w:author="NPRR129 changes" w:date="2008-09-18T19:41:00Z">
        <w:r>
          <w:rPr/>
          <w:t xml:space="preserve">CSA </w:t>
        </w:r>
      </w:ins>
      <w:del w:id="463" w:author="NPRR129 changes" w:date="2008-09-18T19:41:00Z">
        <w:r>
          <w:rPr/>
          <w:delText xml:space="preserve">Continuous Service Agreement </w:delText>
        </w:r>
      </w:del>
      <w:r>
        <w:rPr/>
        <w:t>CR Move</w:t>
      </w:r>
      <w:ins w:id="464" w:author="NPRR129 changes" w:date="2008-09-18T19:41:00Z">
        <w:r>
          <w:rPr/>
          <w:t>-</w:t>
        </w:r>
      </w:ins>
      <w:del w:id="465" w:author="NPRR129 changes" w:date="2008-09-18T19:41:00Z">
        <w:r>
          <w:rPr/>
          <w:delText xml:space="preserve"> </w:delText>
        </w:r>
      </w:del>
      <w:r>
        <w:rPr/>
        <w:t>In Request within two (2) Retail Business Days of the scheduled meter read date, but not before the receipt of the TDSP</w:t>
      </w:r>
      <w:ins w:id="466" w:author="NPRR129 changes" w:date="2008-09-18T19:41:00Z">
        <w:r>
          <w:rPr/>
          <w:t>’s</w:t>
        </w:r>
      </w:ins>
      <w:r>
        <w:rPr/>
        <w:t xml:space="preserve"> 814_04</w:t>
      </w:r>
      <w:ins w:id="467" w:author="NPRR129 changes" w:date="2008-09-18T19:41:00Z">
        <w:r>
          <w:rPr/>
          <w:t>, Switch CR Notification</w:t>
        </w:r>
      </w:ins>
      <w:r>
        <w:rPr/>
        <w:t xml:space="preserve"> </w:t>
      </w:r>
      <w:del w:id="468" w:author="NPRR129 changes" w:date="2008-09-18T19:41:00Z">
        <w:r>
          <w:rPr/>
          <w:delText>response</w:delText>
        </w:r>
      </w:del>
      <w:ins w:id="469" w:author="NPRR129 changes" w:date="2008-09-18T19:41:00Z">
        <w:r>
          <w:rPr/>
          <w:t>Response</w:t>
        </w:r>
      </w:ins>
      <w:r>
        <w:rPr/>
        <w:t>.  If there is not a CSA CR, ERCOT will notify the TDSP to de-energize</w:t>
      </w:r>
      <w:ins w:id="470" w:author="NPRR129 changes" w:date="2008-09-18T19:41:00Z">
        <w:r>
          <w:rPr/>
          <w:t xml:space="preserve"> the ESI ID</w:t>
        </w:r>
      </w:ins>
      <w:r>
        <w:rPr/>
        <w:t>.</w:t>
      </w:r>
    </w:p>
    <w:p>
      <w:pPr>
        <w:pStyle w:val="H4"/>
        <w:rPr/>
      </w:pPr>
      <w:r>
        <w:rPr/>
        <w:t>15.1.5.2</w:t>
        <w:tab/>
        <w:t xml:space="preserve">Response to </w:t>
      </w:r>
      <w:ins w:id="471" w:author="kthurman" w:date="2008-08-18T16:10:00Z">
        <w:r>
          <w:rPr/>
          <w:t xml:space="preserve">Invalid </w:t>
        </w:r>
      </w:ins>
      <w:r>
        <w:rPr/>
        <w:t>Move-Out Request</w:t>
      </w:r>
    </w:p>
    <w:p>
      <w:pPr>
        <w:pStyle w:val="TextBody"/>
        <w:rPr/>
      </w:pPr>
      <w:r>
        <w:rPr/>
        <w:t>If the Move-Out Request is invalid, ERCOT will respond to the CR using the 814_25, Move-Out Response</w:t>
      </w:r>
      <w:ins w:id="472" w:author="NPRR129 changes" w:date="2008-09-18T19:42:00Z">
        <w:r>
          <w:rPr/>
          <w:t>,</w:t>
        </w:r>
      </w:ins>
      <w:r>
        <w:rPr/>
        <w:t xml:space="preserve"> within </w:t>
      </w:r>
      <w:del w:id="473" w:author="kthurman" w:date="2008-08-18T10:24:00Z">
        <w:r>
          <w:rPr/>
          <w:delText>one</w:delText>
        </w:r>
      </w:del>
      <w:ins w:id="474" w:author="kthurman" w:date="2008-08-18T10:24:00Z">
        <w:r>
          <w:rPr/>
          <w:t>two (2) Retail Business</w:t>
        </w:r>
      </w:ins>
      <w:r>
        <w:rPr/>
        <w:t xml:space="preserve"> </w:t>
      </w:r>
      <w:ins w:id="475" w:author="kthurman" w:date="2008-08-18T10:24:00Z">
        <w:r>
          <w:rPr/>
          <w:t>H</w:t>
        </w:r>
      </w:ins>
      <w:del w:id="476" w:author="kthurman" w:date="2008-08-18T10:24:00Z">
        <w:r>
          <w:rPr/>
          <w:delText>h</w:delText>
        </w:r>
      </w:del>
      <w:r>
        <w:rPr/>
        <w:t>our</w:t>
      </w:r>
      <w:ins w:id="477" w:author="kthurman" w:date="2008-08-18T10:24:00Z">
        <w:r>
          <w:rPr/>
          <w:t>s after receipt</w:t>
        </w:r>
      </w:ins>
      <w:r>
        <w:rPr/>
        <w:t xml:space="preserve"> </w:t>
      </w:r>
      <w:ins w:id="478" w:author="kthurman" w:date="2008-08-18T16:11:00Z">
        <w:r>
          <w:rPr/>
          <w:t>of the 814_24</w:t>
        </w:r>
      </w:ins>
      <w:ins w:id="479" w:author="Market Rules" w:date="2008-09-22T16:37:00Z">
        <w:r>
          <w:rPr/>
          <w:t>, Move-Out Request,</w:t>
        </w:r>
      </w:ins>
      <w:ins w:id="480" w:author="kthurman" w:date="2008-08-18T16:11:00Z">
        <w:r>
          <w:rPr/>
          <w:t xml:space="preserve"> from the CR </w:t>
        </w:r>
      </w:ins>
      <w:del w:id="481" w:author="kthurman" w:date="2008-08-18T10:24:00Z">
        <w:r>
          <w:rPr/>
          <w:delText xml:space="preserve">of processing </w:delText>
        </w:r>
      </w:del>
      <w:r>
        <w:rPr/>
        <w:t xml:space="preserve">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w:t>
      </w:r>
      <w:del w:id="482" w:author="rob.bevill" w:date="2008-09-24T13:05:00Z">
        <w:r>
          <w:rPr>
            <w:highlight w:val="yellow"/>
          </w:rPr>
          <w:delText>follows</w:delText>
        </w:r>
      </w:del>
      <w:ins w:id="483" w:author="rob.bevill" w:date="2008-09-24T13:05:00Z">
        <w:r>
          <w:rPr/>
          <w:t>described in section 15.1.5.5</w:t>
        </w:r>
      </w:ins>
      <w:r>
        <w:rPr/>
        <w: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w:t>
      </w:r>
      <w:ins w:id="484" w:author="NPRR129 changes" w:date="2008-09-18T19:43:00Z">
        <w:r>
          <w:rPr/>
          <w:t>, Switch CR Notification Request,</w:t>
        </w:r>
      </w:ins>
      <w:r>
        <w:rPr/>
        <w:t xml:space="preserve"> within </w:t>
      </w:r>
      <w:del w:id="485" w:author="kthurman" w:date="2008-08-18T10:25:00Z">
        <w:r>
          <w:rPr/>
          <w:delText>one (1)</w:delText>
        </w:r>
      </w:del>
      <w:ins w:id="486" w:author="kthurman" w:date="2008-08-18T10:25:00Z">
        <w:r>
          <w:rPr/>
          <w:t>two (2) Retail Business Hours</w:t>
        </w:r>
      </w:ins>
      <w:r>
        <w:rPr/>
        <w:t xml:space="preserve"> </w:t>
      </w:r>
      <w:del w:id="487" w:author="kthurman" w:date="2008-08-18T10:25:00Z">
        <w:r>
          <w:rPr/>
          <w:delText>hour</w:delText>
        </w:r>
      </w:del>
      <w:r>
        <w:rPr/>
        <w:t xml:space="preserve"> after </w:t>
      </w:r>
      <w:del w:id="488" w:author="kthurman" w:date="2008-08-18T10:25:00Z">
        <w:r>
          <w:rPr/>
          <w:delText xml:space="preserve">processing </w:delText>
        </w:r>
      </w:del>
      <w:ins w:id="489" w:author="kthurman" w:date="2008-08-18T10:25:00Z">
        <w:r>
          <w:rPr/>
          <w:t xml:space="preserve">receipt </w:t>
        </w:r>
      </w:ins>
      <w:r>
        <w:rPr/>
        <w:t>of the valid Move-Out Request.  The notification will include the move-out date requested by the CR.</w:t>
      </w:r>
    </w:p>
    <w:p>
      <w:pPr>
        <w:pStyle w:val="TextBody"/>
        <w:rPr/>
      </w:pPr>
      <w:r>
        <w:rPr/>
        <w:t>If there is not a CSA CR, ERCOT will notify the TDSP serving the ESI ID of the termination notification using the 814_24</w:t>
      </w:r>
      <w:ins w:id="490" w:author="NPRR129 changes" w:date="2008-09-18T19:44: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 xml:space="preserve">Load bus </w:t>
      </w:r>
      <w:del w:id="491" w:author="NPRR129 changes" w:date="2008-09-18T19:45:00Z">
        <w:r>
          <w:rPr/>
          <w:delText>ID</w:delText>
        </w:r>
      </w:del>
      <w:ins w:id="492" w:author="NPRR129 changes" w:date="2008-09-18T19:45:00Z">
        <w:r>
          <w:rPr/>
          <w:t>identification</w:t>
        </w:r>
      </w:ins>
      <w:r>
        <w:rPr/>
        <w:t>; and</w:t>
      </w:r>
    </w:p>
    <w:p>
      <w:pPr>
        <w:pStyle w:val="List"/>
        <w:rPr/>
      </w:pPr>
      <w:r>
        <w:rPr/>
        <w:t>(11)</w:t>
        <w:tab/>
        <w:t xml:space="preserve">Distribution Loss Factor </w:t>
      </w:r>
      <w:ins w:id="493" w:author="NPRR129 changes" w:date="2008-09-18T19:45:00Z">
        <w:r>
          <w:rPr/>
          <w:t xml:space="preserve">(DLF) </w:t>
        </w:r>
      </w:ins>
      <w:r>
        <w:rPr/>
        <w:t>code.</w:t>
      </w:r>
    </w:p>
    <w:p>
      <w:pPr>
        <w:pStyle w:val="TextBody"/>
        <w:rPr/>
      </w:pPr>
      <w:r>
        <w:rPr/>
        <w:t>This information shall be transmitted by the TDSP using the 814_04</w:t>
      </w:r>
      <w:ins w:id="494" w:author="NPRR129 changes" w:date="2008-09-18T19:45:00Z">
        <w:r>
          <w:rPr/>
          <w:t>, Switch CR Notification Response,</w:t>
        </w:r>
      </w:ins>
      <w:r>
        <w:rPr/>
        <w:t xml:space="preserve"> and shall be provided to the CSA CR by ERCOT in the form of an 814_22</w:t>
      </w:r>
      <w:ins w:id="495" w:author="NPRR129 changes" w:date="2008-09-18T19:45:00Z">
        <w:r>
          <w:rPr/>
          <w:t>, CSA CR Move-In Request,</w:t>
        </w:r>
      </w:ins>
      <w:r>
        <w:rPr/>
        <w:t xml:space="preserve"> within two (2) Retail Business Days of the scheduled meter read date on the move-out to CSA.  Items (1) and (7) </w:t>
      </w:r>
      <w:del w:id="496" w:author="NPRR129 changes" w:date="2008-09-18T19:46:00Z">
        <w:r>
          <w:rPr/>
          <w:delText>of this information</w:delText>
        </w:r>
      </w:del>
      <w:ins w:id="497" w:author="NPRR129 changes" w:date="2008-09-18T19:46:00Z">
        <w:r>
          <w:rPr/>
          <w:t>above</w:t>
        </w:r>
      </w:ins>
      <w:r>
        <w:rPr/>
        <w:t xml:space="preserve"> shall be forwarded to the submitting CR by ERCOT in the form of an 814_25</w:t>
      </w:r>
      <w:ins w:id="498" w:author="NPRR129 changes" w:date="2008-09-18T19:47:00Z">
        <w:r>
          <w:rPr/>
          <w:t>, Move-Out Response</w:t>
        </w:r>
      </w:ins>
      <w:r>
        <w:rPr/>
        <w:t>.  If the TDSP does not respond with ESI ID information within two (2) Retail Business Days after the submission of the 814_03</w:t>
      </w:r>
      <w:ins w:id="499" w:author="NPRR129 changes" w:date="2008-09-18T19:47:00Z">
        <w:r>
          <w:rPr/>
          <w:t>, Switch CR Notification Request,</w:t>
        </w:r>
      </w:ins>
      <w:r>
        <w:rPr/>
        <w:t xml:space="preserve"> from ERCOT, ERCOT shall create an internal tracking exception.  The move-out to CSA will be held in ‘in review’ status until the TDSP’s 814_04 </w:t>
      </w:r>
      <w:del w:id="500" w:author="NPRR129 changes" w:date="2008-09-18T19:47:00Z">
        <w:r>
          <w:rPr/>
          <w:delText xml:space="preserve">response </w:delText>
        </w:r>
      </w:del>
      <w:ins w:id="501" w:author="NPRR129 changes" w:date="2008-09-18T19:47:00Z">
        <w:r>
          <w:rPr/>
          <w:t xml:space="preserve">transaction </w:t>
        </w:r>
      </w:ins>
      <w:r>
        <w:rPr/>
        <w:t xml:space="preserve">is received.  If the TDSP’s 814_04 </w:t>
      </w:r>
      <w:del w:id="502" w:author="NPRR129 changes" w:date="2008-09-18T19:48:00Z">
        <w:r>
          <w:rPr/>
          <w:delText xml:space="preserve">response </w:delText>
        </w:r>
      </w:del>
      <w:ins w:id="503" w:author="NPRR129 changes" w:date="2008-09-18T19:48:00Z">
        <w:r>
          <w:rPr/>
          <w:t xml:space="preserve">transaction </w:t>
        </w:r>
      </w:ins>
      <w:r>
        <w:rPr/>
        <w:t>is not received within three (3) Retail Business Days of submission of the 814_03</w:t>
      </w:r>
      <w:ins w:id="504" w:author="NPRR129 changes" w:date="2008-09-18T19:48:00Z">
        <w:r>
          <w:rPr/>
          <w:t xml:space="preserve"> transaction</w:t>
        </w:r>
      </w:ins>
      <w:r>
        <w:rPr/>
        <w:t xml:space="preserve"> by ERCOT and is still not received by the earlier of the requested date on the move-out to CSA or twenty (20) Retail Business Days after the original submission of the 814_03 </w:t>
      </w:r>
      <w:ins w:id="505" w:author="ERCOT Market Rules" w:date="2008-09-19T15:47:00Z">
        <w:r>
          <w:rPr/>
          <w:t xml:space="preserve">transaction </w:t>
        </w:r>
      </w:ins>
      <w:r>
        <w:rPr/>
        <w:t>from ERCOT, ERCOT shall change the status of the move-out to CSA to ‘cancel pending.’</w:t>
      </w:r>
      <w:del w:id="506" w:author="NPRR129 changes" w:date="2008-09-18T19:48:00Z">
        <w:r>
          <w:rPr/>
          <w:delText>.</w:delText>
        </w:r>
      </w:del>
      <w:r>
        <w:rPr/>
        <w:t xml:space="preserve">  The TDSP will receive notification of the pending cancellation through the 814_08</w:t>
      </w:r>
      <w:ins w:id="507" w:author="NPRR129 changes" w:date="2008-09-18T19:49:00Z">
        <w:r>
          <w:rPr/>
          <w:t>, Cancel Switch Request</w:t>
        </w:r>
      </w:ins>
      <w:r>
        <w:rPr/>
        <w:t>.  The TDSP will respond using the 814_09</w:t>
      </w:r>
      <w:ins w:id="508" w:author="NPRR129 changes" w:date="2008-09-18T19:49:00Z">
        <w:r>
          <w:rPr/>
          <w:t>, Cancel Switch Response</w:t>
        </w:r>
      </w:ins>
      <w:r>
        <w:rPr/>
        <w:t xml:space="preserve">.  If the 814_09 </w:t>
      </w:r>
      <w:ins w:id="509" w:author="NPRR129 changes" w:date="2008-09-18T19:49:00Z">
        <w:r>
          <w:rPr/>
          <w:t xml:space="preserve">transaction </w:t>
        </w:r>
      </w:ins>
      <w:r>
        <w:rPr/>
        <w:t>is an accept, relevant CRs will receive notification of the cancellation through the 814_08</w:t>
      </w:r>
      <w:ins w:id="510" w:author="NPRR129 changes" w:date="2008-09-18T19:49:00Z">
        <w:r>
          <w:rPr/>
          <w:t xml:space="preserve"> transaction</w:t>
        </w:r>
      </w:ins>
      <w:r>
        <w:rPr/>
        <w:t>.  The relevant CRs will respond using the 814_09</w:t>
      </w:r>
      <w:ins w:id="511" w:author="NPRR129 changes" w:date="2008-09-18T19:49:00Z">
        <w:r>
          <w:rPr/>
          <w:t xml:space="preserve"> transaction</w:t>
        </w:r>
      </w:ins>
      <w:r>
        <w:rPr/>
        <w:t xml:space="preserve">.  If the 814_09 </w:t>
      </w:r>
      <w:ins w:id="512" w:author="NPRR129 changes" w:date="2008-09-18T19:50:00Z">
        <w:r>
          <w:rPr/>
          <w:t xml:space="preserve">transaction </w:t>
        </w:r>
      </w:ins>
      <w:r>
        <w:rPr/>
        <w:t xml:space="preserve">from the TDSP is a reject, the move-out to CSA will return to an ‘in review’ status and the TDSP shall also transmit an 814_04 </w:t>
      </w:r>
      <w:del w:id="513" w:author="NPRR129 changes" w:date="2008-09-18T19:50:00Z">
        <w:r>
          <w:rPr/>
          <w:delText xml:space="preserve">response </w:delText>
        </w:r>
      </w:del>
      <w:ins w:id="514" w:author="NPRR129 changes" w:date="2008-09-18T19:50:00Z">
        <w:r>
          <w:rPr/>
          <w:t xml:space="preserve">transaction </w:t>
        </w:r>
      </w:ins>
      <w:r>
        <w:rPr/>
        <w:t>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w:t>
      </w:r>
      <w:ins w:id="515" w:author="NPRR129 changes" w:date="2008-09-18T19:50:00Z">
        <w:r>
          <w:rPr/>
          <w:t xml:space="preserve">transaction </w:t>
        </w:r>
      </w:ins>
      <w:r>
        <w:rPr/>
        <w:t xml:space="preserve">and shall be provided </w:t>
      </w:r>
      <w:ins w:id="516" w:author="NPRR129 changes" w:date="2008-09-18T19:50:00Z">
        <w:r>
          <w:rPr/>
          <w:t xml:space="preserve">by ERCOT </w:t>
        </w:r>
      </w:ins>
      <w:r>
        <w:rPr/>
        <w:t>to the submitting CR within two (2) Retail Business Hours from ERCOT</w:t>
      </w:r>
      <w:ins w:id="517" w:author="NPRR129 changes" w:date="2008-09-18T19:51:00Z">
        <w:r>
          <w:rPr/>
          <w:t>’s</w:t>
        </w:r>
      </w:ins>
      <w:r>
        <w:rPr/>
        <w:t xml:space="preserve"> receipt of the </w:t>
      </w:r>
      <w:del w:id="518" w:author="NPRR129 changes" w:date="2008-09-18T19:51:00Z">
        <w:r>
          <w:rPr/>
          <w:delText>Move-Out Request</w:delText>
        </w:r>
      </w:del>
      <w:ins w:id="519" w:author="NPRR129 changes" w:date="2008-09-18T19:51:00Z">
        <w:r>
          <w:rPr/>
          <w:t>TDSP’s 814_25 transaction</w:t>
        </w:r>
      </w:ins>
      <w:r>
        <w:rPr/>
        <w:t xml:space="preserve"> response.  If the TDSP does not respond with ESI ID information within two (2) Retail Business Days after the submission of the 814_24</w:t>
      </w:r>
      <w:ins w:id="520" w:author="NPRR129 changes" w:date="2008-09-18T19:52:00Z">
        <w:r>
          <w:rPr/>
          <w:t>, Move-Out Request,</w:t>
        </w:r>
      </w:ins>
      <w:r>
        <w:rPr/>
        <w:t xml:space="preserve"> by ERCOT, ERCOT shall create an internal tracking exception.  The move-out will be held in ‘in review’ status until the TDSP’s 814_25 </w:t>
      </w:r>
      <w:del w:id="521" w:author="NPRR129 changes" w:date="2008-09-18T19:52:00Z">
        <w:r>
          <w:rPr/>
          <w:delText xml:space="preserve">response </w:delText>
        </w:r>
      </w:del>
      <w:ins w:id="522" w:author="NPRR129 changes" w:date="2008-09-18T19:52:00Z">
        <w:r>
          <w:rPr/>
          <w:t xml:space="preserve">transaction </w:t>
        </w:r>
      </w:ins>
      <w:r>
        <w:rPr/>
        <w:t xml:space="preserve">is received.  If the TDSP’s 814_25 </w:t>
      </w:r>
      <w:del w:id="523" w:author="NPRR129 changes" w:date="2008-09-18T19:52:00Z">
        <w:r>
          <w:rPr/>
          <w:delText xml:space="preserve">response </w:delText>
        </w:r>
      </w:del>
      <w:ins w:id="524" w:author="NPRR129 changes" w:date="2008-09-18T19:55:00Z">
        <w:r>
          <w:rPr/>
          <w:t>transaction</w:t>
        </w:r>
      </w:ins>
      <w:ins w:id="525" w:author="NPRR129 changes" w:date="2008-09-18T19:52:00Z">
        <w:r>
          <w:rPr/>
          <w:t xml:space="preserve"> </w:t>
        </w:r>
      </w:ins>
      <w:r>
        <w:rPr/>
        <w:t xml:space="preserve">is not received within three (3) Retail Business Days of submission of the 814_24 </w:t>
      </w:r>
      <w:ins w:id="526" w:author="NPRR129 changes" w:date="2008-09-18T19:53:00Z">
        <w:r>
          <w:rPr/>
          <w:t xml:space="preserve">transaction </w:t>
        </w:r>
      </w:ins>
      <w:r>
        <w:rPr/>
        <w:t>by ERCOT and is still not received by the earlier of the requested date on the move-out or twenty (20) Retail Business Days after the original submission of the 814_24</w:t>
      </w:r>
      <w:ins w:id="527" w:author="NPRR129 changes" w:date="2008-09-18T19:53:00Z">
        <w:r>
          <w:rPr/>
          <w:t xml:space="preserve"> transaction</w:t>
        </w:r>
      </w:ins>
      <w:r>
        <w:rPr/>
        <w:t xml:space="preserve"> by ERCOT, ERCOT shall change the status of the move-out to ‘cancel pending.’  The TDSP will receive notification of the pending cancellation through the 814_08</w:t>
      </w:r>
      <w:ins w:id="528" w:author="NPRR129 changes" w:date="2008-09-18T19:54:00Z">
        <w:r>
          <w:rPr/>
          <w:t>, Cancel Move-Out Request</w:t>
        </w:r>
      </w:ins>
      <w:r>
        <w:rPr/>
        <w:t>.  The TDSP will respond in accordance with the 814_09</w:t>
      </w:r>
      <w:ins w:id="529" w:author="NPRR129 changes" w:date="2008-09-18T19:54:00Z">
        <w:r>
          <w:rPr/>
          <w:t>, Cancel Move-Out Response</w:t>
        </w:r>
      </w:ins>
      <w:r>
        <w:rPr/>
        <w:t xml:space="preserve">.  If the 814_09 </w:t>
      </w:r>
      <w:ins w:id="530" w:author="NPRR129 changes" w:date="2008-09-18T19:54:00Z">
        <w:r>
          <w:rPr/>
          <w:t xml:space="preserve">transaction </w:t>
        </w:r>
      </w:ins>
      <w:r>
        <w:rPr/>
        <w:t xml:space="preserve">from the TDSP is a reject, the move-out will return to an ‘in review’ status and the TDSP shall also transmit an 814_25 </w:t>
      </w:r>
      <w:del w:id="531" w:author="NPRR129 changes" w:date="2008-09-18T19:54:00Z">
        <w:r>
          <w:rPr/>
          <w:delText xml:space="preserve">response </w:delText>
        </w:r>
      </w:del>
      <w:ins w:id="532" w:author="NPRR129 changes" w:date="2008-09-18T19:54:00Z">
        <w:r>
          <w:rPr/>
          <w:t xml:space="preserve">transaction </w:t>
        </w:r>
      </w:ins>
      <w:r>
        <w:rPr/>
        <w:t>within one (1) Retail Business Day.</w:t>
      </w:r>
    </w:p>
    <w:p>
      <w:pPr>
        <w:pStyle w:val="TextBody"/>
        <w:rPr/>
      </w:pPr>
      <w:r>
        <w:rPr/>
        <w:t xml:space="preserve">If the TDSP responds to ERCOT’s 814_24 </w:t>
      </w:r>
      <w:del w:id="533" w:author="NPRR129 changes" w:date="2008-09-18T19:55:00Z">
        <w:r>
          <w:rPr/>
          <w:delText xml:space="preserve">request </w:delText>
        </w:r>
      </w:del>
      <w:ins w:id="534" w:author="NPRR129 changes" w:date="2008-09-18T19:55:00Z">
        <w:r>
          <w:rPr/>
          <w:t xml:space="preserve">transaction </w:t>
        </w:r>
      </w:ins>
      <w:del w:id="535" w:author="NPRR129 changes" w:date="2008-09-18T19:55:00Z">
        <w:r>
          <w:rPr/>
          <w:delText xml:space="preserve">for a move-out </w:delText>
        </w:r>
      </w:del>
      <w:r>
        <w:rPr/>
        <w:t>with an 814_25</w:t>
      </w:r>
      <w:ins w:id="536" w:author="NPRR129 changes" w:date="2008-09-18T19:55:00Z">
        <w:r>
          <w:rPr/>
          <w:t xml:space="preserve"> transaction</w:t>
        </w:r>
      </w:ins>
      <w:r>
        <w:rPr/>
        <w:t xml:space="preserve"> and then later submits an 814_28</w:t>
      </w:r>
      <w:ins w:id="537" w:author="NPRR129 changes" w:date="2008-09-18T19:55:00Z">
        <w:r>
          <w:rPr/>
          <w:t>, Completed Unexecutable,</w:t>
        </w:r>
      </w:ins>
      <w:r>
        <w:rPr/>
        <w:t xml:space="preserve"> indicating the TDSP is unable to complete the move-out, ERCOT will send the TDSP’s 814_28</w:t>
      </w:r>
      <w:ins w:id="538" w:author="NPRR129 changes" w:date="2008-09-18T19:56:00Z">
        <w:r>
          <w:rPr/>
          <w:t xml:space="preserve"> transaction</w:t>
        </w:r>
      </w:ins>
      <w:r>
        <w:rPr/>
        <w:t xml:space="preserve"> to the requesting CR.  The TDSP will note the </w:t>
      </w:r>
      <w:del w:id="539" w:author="NPRR129 changes" w:date="2008-09-18T19:56:00Z">
        <w:r>
          <w:rPr/>
          <w:delText>“C</w:delText>
        </w:r>
      </w:del>
      <w:ins w:id="540" w:author="NPRR129 changes" w:date="2008-09-18T19:56:00Z">
        <w:r>
          <w:rPr/>
          <w:t>c</w:t>
        </w:r>
      </w:ins>
      <w:r>
        <w:rPr/>
        <w:t xml:space="preserve">ompleted </w:t>
      </w:r>
      <w:del w:id="541" w:author="NPRR129 changes" w:date="2008-09-18T19:56:00Z">
        <w:r>
          <w:rPr/>
          <w:delText>Unexecutable</w:delText>
        </w:r>
      </w:del>
      <w:ins w:id="542" w:author="NPRR129 changes" w:date="2008-09-18T19:56:00Z">
        <w:r>
          <w:rPr/>
          <w:t>unexecutable</w:t>
        </w:r>
      </w:ins>
      <w:del w:id="543" w:author="NPRR129 changes" w:date="2008-09-18T19:57:00Z">
        <w:r>
          <w:rPr/>
          <w:delText>”</w:delText>
        </w:r>
      </w:del>
      <w:r>
        <w:rPr/>
        <w:t xml:space="preserve"> reason on the 814_28</w:t>
      </w:r>
      <w:ins w:id="544" w:author="NPRR129 changes" w:date="2008-09-18T19:57:00Z">
        <w:r>
          <w:rPr/>
          <w:t xml:space="preserve"> transaction</w:t>
        </w:r>
      </w:ins>
      <w:r>
        <w:rPr/>
        <w:t>.  The initiating transaction is considered unexecutable.  Upon receipt of the 814_28</w:t>
      </w:r>
      <w:ins w:id="545" w:author="NPRR129 changes" w:date="2008-09-18T19:57:00Z">
        <w:r>
          <w:rPr/>
          <w:t xml:space="preserve"> transaction</w:t>
        </w:r>
      </w:ins>
      <w:r>
        <w:rPr/>
        <w:t>, the CR will respond to ERCOT using the 814_29</w:t>
      </w:r>
      <w:ins w:id="546" w:author="NPRR129 changes" w:date="2008-09-18T19:57:00Z">
        <w:r>
          <w:rPr/>
          <w:t>, Response to Completed Unexecutable</w:t>
        </w:r>
      </w:ins>
      <w:r>
        <w:rPr/>
        <w:t xml:space="preserve">.  ERCOT shall pass the CR’s 814_29 </w:t>
      </w:r>
      <w:ins w:id="547" w:author="NPRR129 changes" w:date="2008-09-18T19:57:00Z">
        <w:r>
          <w:rPr/>
          <w:t xml:space="preserve">transaction </w:t>
        </w:r>
      </w:ins>
      <w:r>
        <w:rPr/>
        <w:t>to the TDSP.  The current CR will remain the CR of Record.</w:t>
      </w:r>
    </w:p>
    <w:p>
      <w:pPr>
        <w:pStyle w:val="TextBody"/>
        <w:rPr/>
      </w:pPr>
      <w:r>
        <w:rPr/>
        <w:t>If, despite reasonable efforts, the TDSP is unable to complete the move-out after submitting the 814_25</w:t>
      </w:r>
      <w:ins w:id="548" w:author="NPRR129 changes" w:date="2008-09-18T19:58:00Z">
        <w:r>
          <w:rPr/>
          <w:t xml:space="preserve"> transaction</w:t>
        </w:r>
      </w:ins>
      <w:r>
        <w:rPr/>
        <w:t>, it shall unexecute the move-out using the 814_28,</w:t>
      </w:r>
      <w:ins w:id="549" w:author="NPRR129 changes" w:date="2008-09-18T19:58:00Z">
        <w:r>
          <w:rPr/>
          <w:t xml:space="preserve"> Completed Unexecutable</w:t>
        </w:r>
      </w:ins>
      <w:ins w:id="550" w:author="NPRR129 changes" w:date="2008-09-19T13:01:00Z">
        <w:r>
          <w:rPr/>
          <w:t>,</w:t>
        </w:r>
      </w:ins>
      <w:ins w:id="551" w:author="ERCOT Market Rules" w:date="2008-09-19T14:27:00Z">
        <w:r>
          <w:rPr/>
          <w:t xml:space="preserve"> </w:t>
        </w:r>
      </w:ins>
      <w:del w:id="552" w:author="ERCOT Market Rules" w:date="2008-09-19T12:44:00Z">
        <w:r>
          <w:rPr/>
          <w:delText xml:space="preserve"> </w:delText>
        </w:r>
      </w:del>
      <w:r>
        <w:rPr/>
        <w:t xml:space="preserve">and the TDSP shall note the </w:t>
      </w:r>
      <w:ins w:id="553" w:author="NPRR129 changes" w:date="2008-09-18T19:59:00Z">
        <w:r>
          <w:rPr/>
          <w:t xml:space="preserve">completed </w:t>
        </w:r>
      </w:ins>
      <w:r>
        <w:rPr/>
        <w:t>unexecutable reason on the 814_28</w:t>
      </w:r>
      <w:ins w:id="554" w:author="NPRR129 changes" w:date="2008-09-18T19:59:00Z">
        <w:r>
          <w:rPr/>
          <w:t xml:space="preserve"> tran</w:t>
        </w:r>
      </w:ins>
      <w:ins w:id="555" w:author="NPRR129 changes" w:date="2008-09-19T13:03:00Z">
        <w:r>
          <w:rPr/>
          <w:t>sa</w:t>
        </w:r>
      </w:ins>
      <w:ins w:id="556" w:author="NPRR129 changes" w:date="2008-09-18T19:59:00Z">
        <w:r>
          <w:rPr/>
          <w:t>ction</w:t>
        </w:r>
      </w:ins>
      <w:r>
        <w:rPr/>
        <w:t xml:space="preserve">.  ERCOT shall forward the 814_28 </w:t>
      </w:r>
      <w:ins w:id="557" w:author="NPRR129 changes" w:date="2008-09-18T19:59:00Z">
        <w:r>
          <w:rPr/>
          <w:t xml:space="preserve">transaction </w:t>
        </w:r>
      </w:ins>
      <w:r>
        <w:rPr/>
        <w:t xml:space="preserve">to the CR within two (2) Retail Business Hours of receipt from the TDSP.  The CR will respond to ERCOT within one (1) Retail Business Day of receipt of the 814_28 </w:t>
      </w:r>
      <w:ins w:id="558" w:author="NPRR129 changes" w:date="2008-09-18T19:59:00Z">
        <w:r>
          <w:rPr/>
          <w:t xml:space="preserve">transaction </w:t>
        </w:r>
      </w:ins>
      <w:r>
        <w:rPr/>
        <w:t>using the 814_29</w:t>
      </w:r>
      <w:ins w:id="559" w:author="NPRR129 changes" w:date="2008-09-18T20:00:00Z">
        <w:r>
          <w:rPr/>
          <w:t>, Response to Completed Unexecutable</w:t>
        </w:r>
      </w:ins>
      <w:r>
        <w:rPr/>
        <w:t>.</w:t>
      </w:r>
    </w:p>
    <w:p>
      <w:pPr>
        <w:pStyle w:val="TextBody"/>
        <w:rPr/>
      </w:pPr>
      <w:r>
        <w:rPr/>
        <w:t>Upon receipt of the 814_28</w:t>
      </w:r>
      <w:ins w:id="560" w:author="NPRR129 changes" w:date="2008-09-18T20:00: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w:t>
      </w:r>
      <w:ins w:id="561" w:author="NPRR129 changes" w:date="2008-09-18T20:00:00Z">
        <w:r>
          <w:rPr/>
          <w:t xml:space="preserve">transaction </w:t>
        </w:r>
      </w:ins>
      <w:r>
        <w:rPr/>
        <w:t xml:space="preserve">to initiate the move-out process.  The CR will submit the second Move-Out Request within thirty (30) days of the receipt of the 814_28 </w:t>
      </w:r>
      <w:del w:id="562" w:author="NPRR129 changes" w:date="2008-09-18T20:01:00Z">
        <w:r>
          <w:rPr/>
          <w:delText>complete unexecutable</w:delText>
        </w:r>
      </w:del>
      <w:ins w:id="563" w:author="NPRR129 changes" w:date="2008-09-18T20:01:00Z">
        <w:r>
          <w:rPr/>
          <w:t>tran</w:t>
        </w:r>
      </w:ins>
      <w:ins w:id="564" w:author="NPRR129 changes" w:date="2008-09-19T12:38:00Z">
        <w:r>
          <w:rPr/>
          <w:t>sa</w:t>
        </w:r>
      </w:ins>
      <w:ins w:id="565" w:author="NPRR129 changes" w:date="2008-09-18T20:01:00Z">
        <w:r>
          <w:rPr/>
          <w:t>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ins w:id="566" w:author="NPRR129 changes" w:date="2008-09-18T20:01:00Z">
        <w:r>
          <w:rPr/>
          <w:t>-</w:t>
        </w:r>
      </w:ins>
      <w:del w:id="567" w:author="NPRR129 changes" w:date="2008-09-18T20:01:00Z">
        <w:r>
          <w:rPr/>
          <w:delText xml:space="preserve"> </w:delText>
        </w:r>
      </w:del>
      <w:r>
        <w:rPr/>
        <w:t xml:space="preserve">approved manual process for managing the </w:t>
      </w:r>
      <w:del w:id="568" w:author="NPRR129 changes" w:date="2008-09-18T20:01:00Z">
        <w:r>
          <w:rPr/>
          <w:delText xml:space="preserve">Left </w:delText>
        </w:r>
      </w:del>
      <w:ins w:id="569" w:author="NPRR129 changes" w:date="2008-09-18T20:01:00Z">
        <w:r>
          <w:rPr/>
          <w:t xml:space="preserve">left </w:t>
        </w:r>
      </w:ins>
      <w:r>
        <w:rPr/>
        <w:t xml:space="preserve">in </w:t>
      </w:r>
      <w:del w:id="570" w:author="NPRR129 changes" w:date="2008-09-18T20:02:00Z">
        <w:r>
          <w:rPr/>
          <w:delText xml:space="preserve">Hot </w:delText>
        </w:r>
      </w:del>
      <w:ins w:id="571" w:author="NPRR129 changes" w:date="2008-09-18T20:02:00Z">
        <w:r>
          <w:rPr/>
          <w:t xml:space="preserve">hot </w:t>
        </w:r>
      </w:ins>
      <w:r>
        <w:rPr/>
        <w:t xml:space="preserve">process.  For Customers who are critical care or critical Load, the CR will contact the appropriate TDSP </w:t>
      </w:r>
      <w:ins w:id="572" w:author="NPRR129 changes" w:date="2008-09-18T20:02:00Z">
        <w:r>
          <w:rPr/>
          <w:t>Retail Electric Provider (</w:t>
        </w:r>
      </w:ins>
      <w:r>
        <w:rPr/>
        <w:t>REP</w:t>
      </w:r>
      <w:ins w:id="573" w:author="NPRR129 changes" w:date="2008-09-18T20:02:00Z">
        <w:r>
          <w:rPr/>
          <w:t>)</w:t>
        </w:r>
      </w:ins>
      <w:r>
        <w:rPr/>
        <w:t xml:space="preserve"> </w:t>
      </w:r>
      <w:del w:id="574" w:author="NPRR129 changes" w:date="2008-09-18T20:02:00Z">
        <w:r>
          <w:rPr/>
          <w:delText>R</w:delText>
        </w:r>
      </w:del>
      <w:ins w:id="575" w:author="NPRR129 changes" w:date="2008-09-18T20:02: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2) Retail Business Days prior to the scheduled meter read date, but not prior to the receipt of the TDSP’s 814_04, </w:t>
      </w:r>
      <w:ins w:id="576" w:author="NPRR129 changes" w:date="2008-09-18T20:03:00Z">
        <w:r>
          <w:rPr/>
          <w:t xml:space="preserve">Switch CR Notification Response, </w:t>
        </w:r>
      </w:ins>
      <w:r>
        <w:rPr/>
        <w:t>ERCOT will send response information to the CSA CR using the 814_22</w:t>
      </w:r>
      <w:ins w:id="577" w:author="NPRR129 changes" w:date="2008-09-18T20:03: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 xml:space="preserve">A Move-Out Request is effectuated on the actual meter read date in the final 867_03, </w:t>
      </w:r>
      <w:ins w:id="578" w:author="NPRR129 changes" w:date="2008-09-18T20:03:00Z">
        <w:r>
          <w:rPr/>
          <w:t xml:space="preserve">Monthly Usage, </w:t>
        </w:r>
      </w:ins>
      <w:r>
        <w:rPr/>
        <w:t>which shall be the date requested in the 814_24</w:t>
      </w:r>
      <w:ins w:id="579" w:author="NPRR129 changes" w:date="2008-09-18T20:04:00Z">
        <w:r>
          <w:rPr/>
          <w:t>, Move-Out Request,</w:t>
        </w:r>
      </w:ins>
      <w:r>
        <w:rPr/>
        <w:t xml:space="preserve">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w:t>
      </w:r>
      <w:ins w:id="580" w:author="NPRR129 changes" w:date="2008-09-18T20:04:00Z">
        <w:r>
          <w:rPr/>
          <w:t>,</w:t>
        </w:r>
      </w:ins>
      <w:r>
        <w:rPr/>
        <w:t xml:space="preserve"> Completed Unexecutable</w:t>
      </w:r>
      <w:ins w:id="581" w:author="NPRR129 changes" w:date="2008-09-19T13:04:00Z">
        <w:r>
          <w:rPr/>
          <w:t>,</w:t>
        </w:r>
      </w:ins>
      <w:r>
        <w:rPr/>
        <w:t xml:space="preserve"> </w:t>
      </w:r>
      <w:del w:id="582" w:author="NPRR129 changes" w:date="2008-09-18T20:04:00Z">
        <w:r>
          <w:rPr/>
          <w:delText xml:space="preserve">response transaction </w:delText>
        </w:r>
      </w:del>
      <w:r>
        <w:rPr/>
        <w:t>to the CR.</w:t>
      </w:r>
    </w:p>
    <w:p>
      <w:pPr>
        <w:pStyle w:val="TextBody"/>
        <w:rPr/>
      </w:pPr>
      <w:r>
        <w:rPr/>
        <w:t xml:space="preserve">A Move-Out Request is completed upon receipt of the effectuating meter read sent by the TDSP.  The TDSP shall send the meter read information to ERCOT using the final 867_03 </w:t>
      </w:r>
      <w:ins w:id="583" w:author="NPRR129 changes" w:date="2008-09-18T20:04:00Z">
        <w:r>
          <w:rPr/>
          <w:t xml:space="preserve">transaction </w:t>
        </w:r>
      </w:ins>
      <w:r>
        <w:rPr/>
        <w:t xml:space="preserve">within three (3) Retail Business Days of the meter read.  Upon receipt, ERCOT will send final meter read information to the current CR and initial meter read information to the CSA CR (if applicable) within four (4) Retail Business Hours using the </w:t>
      </w:r>
      <w:del w:id="584" w:author="ERCOT Market Rules" w:date="2008-09-19T14:29:00Z">
        <w:r>
          <w:rPr/>
          <w:delText xml:space="preserve"> </w:delText>
        </w:r>
      </w:del>
      <w:r>
        <w:rPr/>
        <w:t>867_03</w:t>
      </w:r>
      <w:ins w:id="585" w:author="NPRR129 changes" w:date="2008-09-18T20:05:00Z">
        <w:r>
          <w:rPr/>
          <w:t xml:space="preserve"> transaction</w:t>
        </w:r>
      </w:ins>
      <w:r>
        <w:rPr/>
        <w:t xml:space="preserve"> and 867_04</w:t>
      </w:r>
      <w:ins w:id="586" w:author="NPRR129 changes" w:date="2008-09-18T20:05:00Z">
        <w:r>
          <w:rPr/>
          <w:t>, Initial Meter Read Notification,</w:t>
        </w:r>
      </w:ins>
      <w:r>
        <w:rPr/>
        <w:t xml:space="preserve">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587" w:author="NPRR129 changes" w:date="2008-09-18T20:05:00Z">
        <w:r>
          <w:rPr/>
          <w:t>, Move-Out Response,</w:t>
        </w:r>
      </w:ins>
      <w:r>
        <w:rPr/>
        <w:t xml:space="preserv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rPr/>
      </w:pPr>
      <w:r>
        <w:rPr/>
        <w:t>(3)</w:t>
        <w:tab/>
        <w:t>Switch Requests</w:t>
      </w:r>
      <w:del w:id="588" w:author="ERCOT Market Rules" w:date="2008-09-19T14:30:00Z">
        <w:r>
          <w:rPr/>
          <w:delText xml:space="preserve"> </w:delText>
        </w:r>
      </w:del>
      <w:r>
        <w:rPr/>
        <w:t>.</w:t>
      </w:r>
      <w:ins w:id="589" w:author="ERCOT Market Rules" w:date="2008-09-19T14:30:00Z">
        <w:r>
          <w:rPr/>
          <w:t xml:space="preserve"> </w:t>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590" w:author="NPRR129 changes" w:date="2008-09-18T20:06:00Z">
        <w:r>
          <w:rPr/>
          <w:t>,</w:t>
        </w:r>
      </w:ins>
      <w:r>
        <w:rPr/>
        <w:t xml:space="preserve"> and Section 15.1.5, Service Termination (Move-Out).</w:t>
      </w:r>
    </w:p>
    <w:p>
      <w:pPr>
        <w:pStyle w:val="H4"/>
        <w:rPr/>
      </w:pPr>
      <w:r>
        <w:rPr/>
        <w:t>15.1.6.1</w:t>
        <w:tab/>
        <w:t xml:space="preserve">Move-In Date </w:t>
      </w:r>
      <w:del w:id="591" w:author="NPRR129 changes" w:date="2008-09-18T20:06:00Z">
        <w:r>
          <w:rPr/>
          <w:delText xml:space="preserve">prior </w:delText>
        </w:r>
      </w:del>
      <w:ins w:id="592" w:author="NPRR129 changes" w:date="2008-09-18T20:06:00Z">
        <w:r>
          <w:rPr/>
          <w:t xml:space="preserve">Prior </w:t>
        </w:r>
      </w:ins>
      <w:r>
        <w:rPr/>
        <w:t xml:space="preserve">to or </w:t>
      </w:r>
      <w:del w:id="593" w:author="NPRR129 changes" w:date="2008-09-18T20:06:00Z">
        <w:r>
          <w:rPr/>
          <w:delText xml:space="preserve">after </w:delText>
        </w:r>
      </w:del>
      <w:ins w:id="594" w:author="NPRR129 changes" w:date="2008-09-18T20:06:00Z">
        <w:r>
          <w:rPr/>
          <w:t xml:space="preserve">After </w:t>
        </w:r>
      </w:ins>
      <w:r>
        <w:rPr/>
        <w:t>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595" w:author="NPRR129 changes" w:date="2008-09-18T20:06:00Z">
        <w:r>
          <w:rPr/>
          <w:delText xml:space="preserve">equal </w:delText>
        </w:r>
      </w:del>
      <w:ins w:id="596" w:author="NPRR129 changes" w:date="2008-09-18T20:06:00Z">
        <w:r>
          <w:rPr/>
          <w:t xml:space="preserve">Equal </w:t>
        </w:r>
      </w:ins>
      <w:r>
        <w:rPr/>
        <w:t>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597" w:author="NPRR129 changes" w:date="2008-09-18T20:07:00Z">
        <w:r>
          <w:rPr/>
          <w:delText xml:space="preserve">prior </w:delText>
        </w:r>
      </w:del>
      <w:ins w:id="598" w:author="NPRR129 changes" w:date="2008-09-18T20:07:00Z">
        <w:r>
          <w:rPr/>
          <w:t xml:space="preserve">Prior </w:t>
        </w:r>
      </w:ins>
      <w:r>
        <w:rPr/>
        <w:t xml:space="preserve">to or </w:t>
      </w:r>
      <w:del w:id="599" w:author="NPRR129 changes" w:date="2008-09-18T20:07:00Z">
        <w:r>
          <w:rPr/>
          <w:delText xml:space="preserve">equal </w:delText>
        </w:r>
      </w:del>
      <w:ins w:id="600" w:author="NPRR129 changes" w:date="2008-09-18T20:07:00Z">
        <w:r>
          <w:rPr/>
          <w:t xml:space="preserve">Equal </w:t>
        </w:r>
      </w:ins>
      <w:r>
        <w:rPr/>
        <w:t>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 xml:space="preserve">Move-In Date </w:t>
      </w:r>
      <w:del w:id="601" w:author="ERCOT Market Rules" w:date="2008-09-19T10:21:00Z">
        <w:r>
          <w:rPr/>
          <w:delText xml:space="preserve">after </w:delText>
        </w:r>
      </w:del>
      <w:ins w:id="602" w:author="ERCOT Market Rules" w:date="2008-09-19T10:21:00Z">
        <w:r>
          <w:rPr/>
          <w:t xml:space="preserve">After </w:t>
        </w:r>
      </w:ins>
      <w:r>
        <w:rPr/>
        <w:t>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603" w:author="ERCOT Market Rules" w:date="2008-09-19T10:21:00Z">
        <w:r>
          <w:rPr/>
          <w:delText xml:space="preserve">after </w:delText>
        </w:r>
      </w:del>
      <w:ins w:id="604" w:author="ERCOT Market Rules" w:date="2008-09-19T10:21:00Z">
        <w:r>
          <w:rPr/>
          <w:t xml:space="preserve">After </w:t>
        </w:r>
      </w:ins>
      <w:r>
        <w:rPr/>
        <w:t>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w:t>
      </w:r>
      <w:del w:id="605" w:author="ERCOT Market Rules" w:date="2008-09-19T14:33:00Z">
        <w:r>
          <w:rPr/>
          <w:delText xml:space="preserve"> </w:delText>
        </w:r>
      </w:del>
      <w:r>
        <w:rPr/>
        <w:t xml:space="preserve">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606" w:author="NPRR129 changes" w:date="2008-09-18T20:25:00Z">
        <w:r>
          <w:rPr/>
          <w:delText>,</w:delText>
        </w:r>
      </w:del>
      <w:r>
        <w:rPr/>
        <w:t>’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w:t>
      </w:r>
      <w:ins w:id="607" w:author="NPRR129 changes" w:date="2008-09-18T20:26:00Z">
        <w:r>
          <w:rPr/>
          <w:t>,</w:t>
        </w:r>
      </w:ins>
      <w:r>
        <w:rPr/>
        <w:t xml:space="preserve"> within two (2) Retail Business Hours of receipt of the 814_12</w:t>
      </w:r>
      <w:ins w:id="608" w:author="NPRR129 changes" w:date="2008-09-18T20:27:00Z">
        <w:r>
          <w:rPr/>
          <w:t xml:space="preserve"> transaction</w:t>
        </w:r>
      </w:ins>
      <w:del w:id="609" w:author="kthurman" w:date="2008-08-19T11:33:00Z">
        <w:r>
          <w:rPr/>
          <w:delText>.</w:delText>
        </w:r>
      </w:del>
      <w:ins w:id="610" w:author="kthurman" w:date="2008-08-19T11:33:00Z">
        <w:r>
          <w:rPr/>
          <w:t xml:space="preserve"> with the exception of a date change that is invalid because of “</w:t>
        </w:r>
      </w:ins>
      <w:ins w:id="611" w:author="kthurman" w:date="2008-08-19T13:14:00Z">
        <w:r>
          <w:rPr/>
          <w:t>Item or Service Not Established</w:t>
        </w:r>
      </w:ins>
      <w:ins w:id="612" w:author="kthurman" w:date="2008-08-19T11:33:00Z">
        <w:r>
          <w:rPr/>
          <w:t>.”  In the case of “</w:t>
        </w:r>
      </w:ins>
      <w:ins w:id="613" w:author="kthurman" w:date="2008-08-19T13:14:00Z">
        <w:r>
          <w:rPr/>
          <w:t>Item or Service Not Established</w:t>
        </w:r>
      </w:ins>
      <w:ins w:id="614" w:author="kthurman" w:date="2008-08-19T11:33:00Z">
        <w:r>
          <w:rPr/>
          <w:t xml:space="preserve">,” ERCOT will hold the Date Change Request and continue to retry the request at regular intervals for forty-eight (48) hours counting only hours on Retail Business Days, but not only Business Hours.  </w:t>
        </w:r>
      </w:ins>
    </w:p>
    <w:p>
      <w:pPr>
        <w:pStyle w:val="TextBody"/>
        <w:rPr/>
      </w:pPr>
      <w:r>
        <w:rPr/>
        <w:t xml:space="preserve">If the date change is accepted, ERCOT will notify the TDSP using the 814_12 </w:t>
      </w:r>
      <w:ins w:id="615" w:author="NPRR129 changes" w:date="2008-09-18T20:28:00Z">
        <w:r>
          <w:rPr/>
          <w:t xml:space="preserve">transaction </w:t>
        </w:r>
      </w:ins>
      <w:r>
        <w:rPr/>
        <w:t xml:space="preserve">within two (2) Retail Business Hours of receipt of the 814_12 </w:t>
      </w:r>
      <w:ins w:id="616" w:author="NPRR129 changes" w:date="2008-09-18T20:28:00Z">
        <w:r>
          <w:rPr/>
          <w:t xml:space="preserve">transaction </w:t>
        </w:r>
      </w:ins>
      <w:r>
        <w:rPr/>
        <w:t>from the CR.  The TDSP will respond within two (2) Retail Business Days using the 814_13</w:t>
      </w:r>
      <w:ins w:id="617" w:author="NPRR129 changes" w:date="2008-09-18T20:28:00Z">
        <w:r>
          <w:rPr/>
          <w:t xml:space="preserve"> transaction</w:t>
        </w:r>
      </w:ins>
      <w:r>
        <w:rPr/>
        <w:t xml:space="preserve">.  If the TDSP accepts the date change, the submitting CR is notified via the 814_13 </w:t>
      </w:r>
      <w:ins w:id="618" w:author="NPRR129 changes" w:date="2008-09-18T20:28:00Z">
        <w:r>
          <w:rPr/>
          <w:t xml:space="preserve">transaction </w:t>
        </w:r>
      </w:ins>
      <w:r>
        <w:rPr/>
        <w:t>and the other CR is notified via the 814_12</w:t>
      </w:r>
      <w:ins w:id="619" w:author="NPRR129 changes" w:date="2008-09-18T20:28:00Z">
        <w:r>
          <w:rPr/>
          <w:t xml:space="preserve"> transaction</w:t>
        </w:r>
      </w:ins>
      <w:r>
        <w:rPr/>
        <w:t>.  They will respond using the 814_13</w:t>
      </w:r>
      <w:ins w:id="620" w:author="NPRR129 changes" w:date="2008-09-18T20:28:00Z">
        <w:r>
          <w:rPr/>
          <w:t xml:space="preserve"> transaction</w:t>
        </w:r>
      </w:ins>
      <w:r>
        <w:rPr/>
        <w:t xml:space="preserve">.  ERCOT will only send the 814_12 </w:t>
      </w:r>
      <w:ins w:id="621" w:author="NPRR129 changes" w:date="2008-09-18T20:28:00Z">
        <w:r>
          <w:rPr/>
          <w:t xml:space="preserve">transaction </w:t>
        </w:r>
      </w:ins>
      <w:r>
        <w:rPr/>
        <w:t>to the losing CR on a move-in if ERCOT has already sent the 814_06</w:t>
      </w:r>
      <w:ins w:id="622" w:author="NPRR129 changes" w:date="2008-09-18T20:29:00Z">
        <w:r>
          <w:rPr/>
          <w:t>, Drop Due to Move-In Request,</w:t>
        </w:r>
      </w:ins>
      <w:r>
        <w:rPr/>
        <w:t xml:space="preserve"> to the losing CR.  ERCOT will only send the 814_12</w:t>
      </w:r>
      <w:ins w:id="623" w:author="NPRR129 changes" w:date="2008-09-18T20:29:00Z">
        <w:r>
          <w:rPr/>
          <w:t xml:space="preserve"> transaction</w:t>
        </w:r>
      </w:ins>
      <w:r>
        <w:rPr/>
        <w:t xml:space="preserve"> to the gaining CR on a move-out to CSA if ERCOT has already sent the 814_22</w:t>
      </w:r>
      <w:ins w:id="624" w:author="NPRR129 changes" w:date="2008-09-18T20:29:00Z">
        <w:r>
          <w:rPr/>
          <w:t>, CSA CR Move-In Request,</w:t>
        </w:r>
      </w:ins>
      <w:r>
        <w:rPr/>
        <w:t xml:space="preserve"> to the CSA CR.  Both CRs will respond using the 814_13 </w:t>
      </w:r>
      <w:ins w:id="625" w:author="NPRR129 changes" w:date="2008-09-18T20:30:00Z">
        <w:r>
          <w:rPr/>
          <w:t xml:space="preserve">transaction </w:t>
        </w:r>
      </w:ins>
      <w:r>
        <w:rPr/>
        <w:t>within one (1) Retail Business Day of receipt of the 814_12</w:t>
      </w:r>
      <w:ins w:id="626" w:author="NPRR129 changes" w:date="2008-09-18T20:30:00Z">
        <w:r>
          <w:rPr/>
          <w:t xml:space="preserve"> transaction</w:t>
        </w:r>
      </w:ins>
      <w:r>
        <w:rPr/>
        <w:t>.</w:t>
      </w:r>
    </w:p>
    <w:p>
      <w:pPr>
        <w:pStyle w:val="H3"/>
        <w:rPr/>
      </w:pPr>
      <w:r>
        <w:rPr/>
        <w:t>15.1.8</w:t>
        <w:tab/>
        <w:t>Cancellation of Registration Transactions</w:t>
      </w:r>
    </w:p>
    <w:p>
      <w:pPr>
        <w:pStyle w:val="TextBody"/>
        <w:rPr/>
      </w:pPr>
      <w:r>
        <w:rPr/>
        <w:t>The CR will send a cancellation notice using the 814_08</w:t>
      </w:r>
      <w:ins w:id="627" w:author="NPRR129 changes" w:date="2008-09-18T20:30:00Z">
        <w:r>
          <w:rPr/>
          <w:t>, Cancel Switch/Move-In/Move-Out/Mass Transition Drop Request</w:t>
        </w:r>
      </w:ins>
      <w:r>
        <w:rPr/>
        <w:t>.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two (2) Retail Business Hours, with a rejection of the cancellation notice using the 814_09</w:t>
      </w:r>
      <w:ins w:id="628" w:author="NPRR129 changes" w:date="2008-09-18T20:31:00Z">
        <w:r>
          <w:rPr/>
          <w:t>, Cancel Switch/Move-In/Move-Out/Mass Transition Drop Response</w:t>
        </w:r>
      </w:ins>
      <w:del w:id="629" w:author="kthurman" w:date="2008-08-19T11:34:00Z">
        <w:r>
          <w:rPr/>
          <w:delText>.</w:delText>
        </w:r>
      </w:del>
      <w:ins w:id="630" w:author="kthurman" w:date="2008-08-19T11:34:00Z">
        <w:r>
          <w:rPr/>
          <w:t xml:space="preserve"> with the exception of a cancellation that is invalid because of “</w:t>
        </w:r>
      </w:ins>
      <w:ins w:id="631" w:author="kthurman" w:date="2008-08-19T12:52:00Z">
        <w:r>
          <w:rPr/>
          <w:t>Item or Service Not Established</w:t>
        </w:r>
      </w:ins>
      <w:ins w:id="632" w:author="kthurman" w:date="2008-08-19T11:34:00Z">
        <w:r>
          <w:rPr/>
          <w:t>.”  In the case of “</w:t>
        </w:r>
      </w:ins>
      <w:ins w:id="633" w:author="kthurman" w:date="2008-08-19T13:14:00Z">
        <w:r>
          <w:rPr/>
          <w:t>Item or Service Not Established</w:t>
        </w:r>
      </w:ins>
      <w:ins w:id="634" w:author="kthurman" w:date="2008-08-19T11:34:00Z">
        <w:r>
          <w:rPr/>
          <w:t xml:space="preserve">,” ERCOT will hold the Cancellation Request and continue to retry the request at regular intervals for forty-eight (48) hours counting only hours on Retail Business Days, but not only Business Hours.  </w:t>
        </w:r>
      </w:ins>
    </w:p>
    <w:p>
      <w:pPr>
        <w:pStyle w:val="TextBody"/>
        <w:rPr/>
      </w:pPr>
      <w:r>
        <w:rPr/>
        <w:t>If the cancellation notice is accepted, ERCOT will set the status to ‘cancel pending’ status and notify the TDSP within two (2) Retail Business Hours using the 814_08</w:t>
      </w:r>
      <w:ins w:id="635" w:author="NPRR129 changes" w:date="2008-09-18T20:32:00Z">
        <w:r>
          <w:rPr/>
          <w:t xml:space="preserve"> transaction</w:t>
        </w:r>
      </w:ins>
      <w:r>
        <w:rPr/>
        <w:t>.  If the TDSP accepts the cancel, ERCOT will cancel the transaction and notify the submitting CR using the 814_09</w:t>
      </w:r>
      <w:ins w:id="636" w:author="NPRR129 changes" w:date="2008-09-18T20:32:00Z">
        <w:r>
          <w:rPr/>
          <w:t xml:space="preserve"> transaction</w:t>
        </w:r>
      </w:ins>
      <w:r>
        <w:rPr/>
        <w:t>.  When ERCOT has sent the current CR an 814_06</w:t>
      </w:r>
      <w:ins w:id="637" w:author="NPRR129 changes" w:date="2008-09-18T20:33:00Z">
        <w:r>
          <w:rPr/>
          <w:t>, Drop Due to Switch/Move-In Request</w:t>
        </w:r>
      </w:ins>
      <w:r>
        <w:rPr/>
        <w:t xml:space="preserve">, the current CR will be sent an 814_08 </w:t>
      </w:r>
      <w:del w:id="638" w:author="NPRR129 changes" w:date="2008-09-18T20:33:00Z">
        <w:r>
          <w:rPr/>
          <w:delText>cancellation</w:delText>
        </w:r>
      </w:del>
      <w:ins w:id="639" w:author="NPRR129 changes" w:date="2008-09-18T20:33:00Z">
        <w:r>
          <w:rPr/>
          <w:t>transaction</w:t>
        </w:r>
      </w:ins>
      <w:r>
        <w:rPr/>
        <w:t>.  On a move-out to CSA, if ERCOT has sent the 814_22</w:t>
      </w:r>
      <w:ins w:id="640" w:author="NPRR129 changes" w:date="2008-09-18T20:34:00Z">
        <w:r>
          <w:rPr/>
          <w:t>, CSA CR Move-In Request,</w:t>
        </w:r>
      </w:ins>
      <w:r>
        <w:rPr/>
        <w:t xml:space="preserve"> to the CSA CR, the CSA CR will be sent an 814_08 </w:t>
      </w:r>
      <w:del w:id="641" w:author="NPRR129 changes" w:date="2008-09-18T20:34:00Z">
        <w:r>
          <w:rPr/>
          <w:delText>cancellation</w:delText>
        </w:r>
      </w:del>
      <w:ins w:id="642" w:author="NPRR129 changes" w:date="2008-09-18T20:34:00Z">
        <w:r>
          <w:rPr/>
          <w:t>transaction</w:t>
        </w:r>
      </w:ins>
      <w:r>
        <w:rPr/>
        <w:t>.  If the TDSP rejects the cancel, ERCOT will reset the status to ‘in review,’ ‘permit pending,’ or ‘scheduled’ as appropriate, and forward the reject to the CR.  The CRs and TDSP will respond using the 814_09</w:t>
      </w:r>
      <w:ins w:id="643" w:author="NPRR129 changes" w:date="2008-09-18T20:34:00Z">
        <w:r>
          <w:rPr/>
          <w:t xml:space="preserve"> transaction</w:t>
        </w:r>
      </w:ins>
      <w:r>
        <w:rPr/>
        <w:t>.</w:t>
      </w:r>
    </w:p>
    <w:p>
      <w:pPr>
        <w:pStyle w:val="H3"/>
        <w:rPr/>
      </w:pPr>
      <w:r>
        <w:rPr/>
        <w:t>15.1.9</w:t>
        <w:tab/>
        <w:t>Continuous Service Agreement (CSA) CR Processing</w:t>
      </w:r>
    </w:p>
    <w:p>
      <w:pPr>
        <w:pStyle w:val="TextBody"/>
        <w:rPr/>
      </w:pPr>
      <w:r>
        <w:rPr/>
        <w:t xml:space="preserve">This </w:t>
      </w:r>
      <w:del w:id="644" w:author="NPRR129 changes" w:date="2008-09-18T20:34:00Z">
        <w:r>
          <w:rPr/>
          <w:delText xml:space="preserve">section </w:delText>
        </w:r>
      </w:del>
      <w:ins w:id="645" w:author="NPRR129 changes" w:date="2008-09-18T20:34:00Z">
        <w:r>
          <w:rPr/>
          <w:t xml:space="preserve">Section </w:t>
        </w:r>
      </w:ins>
      <w:r>
        <w:rPr/>
        <w:t>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w:t>
      </w:r>
      <w:ins w:id="646" w:author="ERCOT Market Rules" w:date="2008-09-19T14:40:00Z">
        <w:r>
          <w:rPr/>
          <w:t xml:space="preserve"> </w:t>
        </w:r>
      </w:ins>
      <w:del w:id="647" w:author="NPRR129 changes" w:date="2008-09-18T20:35:00Z">
        <w:r>
          <w:rPr/>
          <w:delText>/Delete Continuous Service Agreement (</w:delText>
        </w:r>
      </w:del>
      <w:r>
        <w:rPr/>
        <w:t>CSA</w:t>
      </w:r>
      <w:del w:id="648" w:author="NPRR129 changes" w:date="2008-09-18T20:35:00Z">
        <w:r>
          <w:rPr/>
          <w:delText>)</w:delText>
        </w:r>
      </w:del>
      <w:r>
        <w:rPr/>
        <w:t xml:space="preserve"> </w:t>
      </w:r>
      <w:ins w:id="649" w:author="NPRR129 changes" w:date="2008-09-18T20:35:00Z">
        <w:r>
          <w:rPr/>
          <w:t xml:space="preserve">CR </w:t>
        </w:r>
      </w:ins>
      <w:r>
        <w:rPr/>
        <w:t>Request</w:t>
      </w:r>
      <w:ins w:id="650" w:author="NPRR129 changes" w:date="2008-09-18T20:35:00Z">
        <w:r>
          <w:rPr/>
          <w:t>,</w:t>
        </w:r>
      </w:ins>
      <w:r>
        <w:rPr/>
        <w:t xml:space="preserve"> to ERCOT.  ERCOT will determine if the ESI ID has a CSA on record.  If there is a current CSA CR, ERCOT will send notice of CSA termination using the 814_18</w:t>
      </w:r>
      <w:ins w:id="651" w:author="NPRR129 changes" w:date="2008-09-18T20:35:00Z">
        <w:r>
          <w:rPr/>
          <w:t>, Delete CSA CR Request,</w:t>
        </w:r>
      </w:ins>
      <w:r>
        <w:rPr/>
        <w:t xml:space="preserve"> within one (1) Retail Business Day of receipt of the 814_18</w:t>
      </w:r>
      <w:ins w:id="652" w:author="NPRR129 changes" w:date="2008-09-18T20:35:00Z">
        <w:r>
          <w:rPr/>
          <w:t xml:space="preserve"> transaction</w:t>
        </w:r>
      </w:ins>
      <w:r>
        <w:rPr/>
        <w:t xml:space="preserve"> from the </w:t>
      </w:r>
      <w:ins w:id="653" w:author="ERCOT Market Rules" w:date="2008-09-19T15:50:00Z">
        <w:r>
          <w:rPr/>
          <w:t xml:space="preserve">new CSA </w:t>
        </w:r>
      </w:ins>
      <w:r>
        <w:rPr/>
        <w:t xml:space="preserve">CR.  The current CSA CR will respond using the 814_19, </w:t>
      </w:r>
      <w:del w:id="654" w:author="NPRR129 changes" w:date="2008-09-18T20:36:00Z">
        <w:r>
          <w:rPr/>
          <w:delText>Establish/</w:delText>
        </w:r>
      </w:del>
      <w:r>
        <w:rPr/>
        <w:t xml:space="preserve">Delete </w:t>
      </w:r>
      <w:del w:id="655" w:author="NPRR129 changes" w:date="2008-09-18T20:36:00Z">
        <w:r>
          <w:rPr/>
          <w:delText>Continuous Service Agreement (</w:delText>
        </w:r>
      </w:del>
      <w:r>
        <w:rPr/>
        <w:t>CSA</w:t>
      </w:r>
      <w:del w:id="656" w:author="NPRR129 changes" w:date="2008-09-18T20:36:00Z">
        <w:r>
          <w:rPr/>
          <w:delText>)</w:delText>
        </w:r>
      </w:del>
      <w:ins w:id="657" w:author="NPRR129 changes" w:date="2008-09-18T20:36:00Z">
        <w:r>
          <w:rPr/>
          <w:t>CR</w:t>
        </w:r>
      </w:ins>
      <w:r>
        <w:rPr/>
        <w:t xml:space="preserve"> Response</w:t>
      </w:r>
      <w:ins w:id="658" w:author="NPRR129 changes" w:date="2008-09-18T20:36:00Z">
        <w:r>
          <w:rPr/>
          <w:t>,</w:t>
        </w:r>
      </w:ins>
      <w:r>
        <w:rPr/>
        <w:t xml:space="preserve"> within one (1) Retail Business Day of receipt of the 814_18</w:t>
      </w:r>
      <w:ins w:id="659" w:author="ERCOT Market Rules" w:date="2008-09-19T14:41:00Z">
        <w:r>
          <w:rPr/>
          <w:t xml:space="preserve"> </w:t>
        </w:r>
      </w:ins>
      <w:ins w:id="660" w:author="NPRR129 changes" w:date="2008-09-18T20:36:00Z">
        <w:r>
          <w:rPr/>
          <w:t>transaction</w:t>
        </w:r>
      </w:ins>
      <w:r>
        <w:rPr/>
        <w:t>.  If there is not a current CSA, ERCOT will respond to the new CSA CR using the 814_19</w:t>
      </w:r>
      <w:ins w:id="661" w:author="NPRR129 changes" w:date="2008-09-18T20:37:00Z">
        <w:r>
          <w:rPr/>
          <w:t xml:space="preserve"> transaction</w:t>
        </w:r>
      </w:ins>
      <w:r>
        <w:rPr/>
        <w:t xml:space="preserve"> within one (1) Retail Business Day of receipt of the 814_18</w:t>
      </w:r>
      <w:ins w:id="662" w:author="NPRR129 changes" w:date="2008-09-18T20:37:00Z">
        <w:r>
          <w:rPr/>
          <w:t xml:space="preserve"> transaction</w:t>
        </w:r>
      </w:ins>
      <w:r>
        <w:rPr/>
        <w:t>.</w:t>
      </w:r>
    </w:p>
    <w:p>
      <w:pPr>
        <w:pStyle w:val="TextBody"/>
        <w:rPr/>
      </w:pPr>
      <w:r>
        <w:rPr/>
        <w:t>If a CSA CR wishes to establish CSAs with multiple ESI IDs, the CSA CR must submit an 814_18</w:t>
      </w:r>
      <w:del w:id="663" w:author="Market Rules" w:date="2008-09-22T16:18:00Z">
        <w:r>
          <w:rPr/>
          <w:delText>,</w:delText>
        </w:r>
      </w:del>
      <w:r>
        <w:rPr/>
        <w:t xml:space="preserve"> </w:t>
      </w:r>
      <w:del w:id="664" w:author="NPRR129 changes" w:date="2008-09-18T20:37:00Z">
        <w:r>
          <w:rPr/>
          <w:delText>Establish CSA CR Request</w:delText>
        </w:r>
      </w:del>
      <w:ins w:id="665" w:author="NPRR129 changes" w:date="2008-09-18T20:37:00Z">
        <w:r>
          <w:rPr/>
          <w:t>transaction</w:t>
        </w:r>
      </w:ins>
      <w:r>
        <w:rPr/>
        <w:t xml:space="preserve"> for each ESI ID.</w:t>
      </w:r>
    </w:p>
    <w:p>
      <w:pPr>
        <w:pStyle w:val="H4"/>
        <w:rPr/>
      </w:pPr>
      <w:r>
        <w:rPr/>
        <w:t>15.1.9.2</w:t>
        <w:tab/>
        <w:t>Request to Terminate CSA</w:t>
      </w:r>
    </w:p>
    <w:p>
      <w:pPr>
        <w:pStyle w:val="TextBody"/>
        <w:rPr/>
      </w:pPr>
      <w:r>
        <w:rPr/>
        <w:t>The CSA CR will send a</w:t>
      </w:r>
      <w:ins w:id="666" w:author="NPRR129 changes" w:date="2008-09-18T20:38:00Z">
        <w:r>
          <w:rPr/>
          <w:t>n 814_18,</w:t>
        </w:r>
      </w:ins>
      <w:r>
        <w:rPr/>
        <w:t xml:space="preserve"> </w:t>
      </w:r>
      <w:del w:id="667" w:author="NPRR129 changes" w:date="2008-09-18T20:38:00Z">
        <w:r>
          <w:rPr/>
          <w:delText xml:space="preserve">delete </w:delText>
        </w:r>
      </w:del>
      <w:ins w:id="668" w:author="NPRR129 changes" w:date="2008-09-18T20:38:00Z">
        <w:r>
          <w:rPr/>
          <w:t xml:space="preserve">Delete </w:t>
        </w:r>
      </w:ins>
      <w:r>
        <w:rPr/>
        <w:t xml:space="preserve">CSA CR </w:t>
      </w:r>
      <w:del w:id="669" w:author="NPRR129 changes" w:date="2008-09-18T20:38:00Z">
        <w:r>
          <w:rPr/>
          <w:delText xml:space="preserve">request </w:delText>
        </w:r>
      </w:del>
      <w:ins w:id="670" w:author="NPRR129 changes" w:date="2008-09-18T20:38:00Z">
        <w:r>
          <w:rPr/>
          <w:t>Request</w:t>
        </w:r>
      </w:ins>
      <w:ins w:id="671" w:author="ERCOT Market Rules" w:date="2008-09-19T14:41:00Z">
        <w:r>
          <w:rPr/>
          <w:t>,</w:t>
        </w:r>
      </w:ins>
      <w:ins w:id="672" w:author="NPRR129 changes" w:date="2008-09-18T20:38:00Z">
        <w:r>
          <w:rPr/>
          <w:t xml:space="preserve"> </w:t>
        </w:r>
      </w:ins>
      <w:r>
        <w:rPr/>
        <w:t>to ERCOT</w:t>
      </w:r>
      <w:del w:id="673" w:author="NPRR129 changes" w:date="2008-09-18T20:38:00Z">
        <w:r>
          <w:rPr/>
          <w:delText xml:space="preserve"> using the 814_18</w:delText>
        </w:r>
      </w:del>
      <w:r>
        <w:rPr/>
        <w:t>.  ERCOT will respond to the CR using the 814_19</w:t>
      </w:r>
      <w:ins w:id="674" w:author="NPRR129 changes" w:date="2008-09-18T20:38:00Z">
        <w:r>
          <w:rPr/>
          <w:t>, Delete CSA CR Response</w:t>
        </w:r>
      </w:ins>
      <w:r>
        <w:rPr/>
        <w:t>.</w:t>
      </w:r>
    </w:p>
    <w:p>
      <w:pPr>
        <w:pStyle w:val="TextBody"/>
        <w:rPr/>
      </w:pPr>
      <w:r>
        <w:rPr/>
        <w:t xml:space="preserve">If </w:t>
      </w:r>
      <w:ins w:id="675" w:author="NPRR129 changes" w:date="2008-09-18T20:39:00Z">
        <w:r>
          <w:rPr/>
          <w:t xml:space="preserve">the </w:t>
        </w:r>
      </w:ins>
      <w:r>
        <w:rPr/>
        <w:t xml:space="preserve">CSA CR wishes to terminate CSAs with multiple ESI IDs, the CR must submit an 814_18 </w:t>
      </w:r>
      <w:del w:id="676" w:author="NPRR129 changes" w:date="2008-09-18T20:39:00Z">
        <w:r>
          <w:rPr/>
          <w:delText>Delete CSA CR Request</w:delText>
        </w:r>
      </w:del>
      <w:ins w:id="677" w:author="NPRR129 changes" w:date="2008-09-18T20:39:00Z">
        <w:r>
          <w:rPr/>
          <w:t>transaction</w:t>
        </w:r>
      </w:ins>
      <w:r>
        <w:rPr/>
        <w:t xml:space="preserve"> for each ESI ID.</w:t>
      </w:r>
    </w:p>
    <w:p>
      <w:pPr>
        <w:pStyle w:val="H4"/>
        <w:rPr/>
      </w:pPr>
      <w:r>
        <w:rPr/>
        <w:t>15.1.9.3</w:t>
        <w:tab/>
        <w:t xml:space="preserve">Notice to CSA </w:t>
      </w:r>
      <w:ins w:id="678" w:author="NPRR129 changes" w:date="2008-09-18T20:39:00Z">
        <w:r>
          <w:rPr/>
          <w:t xml:space="preserve">Competitive Retailer </w:t>
        </w:r>
      </w:ins>
      <w:r>
        <w:rPr/>
        <w:t xml:space="preserve">of Enrollment </w:t>
      </w:r>
      <w:del w:id="679" w:author="NPRR129 changes" w:date="2008-09-18T20:39:00Z">
        <w:r>
          <w:rPr/>
          <w:delText xml:space="preserve">due </w:delText>
        </w:r>
      </w:del>
      <w:ins w:id="680" w:author="NPRR129 changes" w:date="2008-09-18T20:39:00Z">
        <w:r>
          <w:rPr/>
          <w:t xml:space="preserve">Due </w:t>
        </w:r>
      </w:ins>
      <w:r>
        <w:rPr/>
        <w:t>to a Move-Out</w:t>
      </w:r>
    </w:p>
    <w:p>
      <w:pPr>
        <w:pStyle w:val="TextBody"/>
        <w:rPr/>
      </w:pPr>
      <w:r>
        <w:rPr/>
        <w:t xml:space="preserve">If, during the processing of a Move-Out Request, ERCOT determines that a CSA CR exists for the ESI ID, ERCOT will notify the CSA CR of the move-out (refer to Section 15.1.5, </w:t>
      </w:r>
      <w:ins w:id="681" w:author="NPRR129 changes" w:date="2008-09-18T20:40:00Z">
        <w:r>
          <w:rPr/>
          <w:t>Service Termination (Move-Out)</w:t>
        </w:r>
      </w:ins>
      <w:del w:id="682" w:author="NPRR129 changes" w:date="2008-09-18T20:40:00Z">
        <w:r>
          <w:rPr/>
          <w:delText>Concurrent Processing</w:delText>
        </w:r>
      </w:del>
      <w:r>
        <w:rPr/>
        <w:t>) using the 814_22</w:t>
      </w:r>
      <w:ins w:id="683" w:author="NPRR129 changes" w:date="2008-09-18T20:40:00Z">
        <w:r>
          <w:rPr/>
          <w:t>, CSA CR Move-In Request</w:t>
        </w:r>
      </w:ins>
      <w:r>
        <w:rPr/>
        <w:t>, within two (2) Retail Business Days of the scheduled meter read date, but not before the receipt of the TDSP’s 814_04</w:t>
      </w:r>
      <w:ins w:id="684" w:author="NPRR129 changes" w:date="2008-09-18T20:41:00Z">
        <w:r>
          <w:rPr/>
          <w:t>, Switch CR Notification</w:t>
        </w:r>
      </w:ins>
      <w:r>
        <w:rPr/>
        <w:t xml:space="preserve"> </w:t>
      </w:r>
      <w:del w:id="685" w:author="NPRR129 changes" w:date="2008-09-18T20:41:00Z">
        <w:r>
          <w:rPr/>
          <w:delText>response</w:delText>
        </w:r>
      </w:del>
      <w:ins w:id="686" w:author="NPRR129 changes" w:date="2008-09-18T20:41:00Z">
        <w:r>
          <w:rPr/>
          <w:t>Response</w:t>
        </w:r>
      </w:ins>
      <w:r>
        <w:rPr/>
        <w:t>.  This request will contain all of the information necessary for the CSA CR to begin servicing the ESI ID including the move-out date.  The CSA CR will respond using the 814_23</w:t>
      </w:r>
      <w:ins w:id="687" w:author="NPRR129 changes" w:date="2008-09-18T20:41:00Z">
        <w:r>
          <w:rPr/>
          <w:t>, CSA CR Move-In Response,</w:t>
        </w:r>
      </w:ins>
      <w:r>
        <w:rPr/>
        <w:t xml:space="preserve"> within one (1) Retail Business Day of receipt of the 814_22</w:t>
      </w:r>
      <w:ins w:id="688" w:author="NPRR129 changes" w:date="2008-09-18T20:41:00Z">
        <w:r>
          <w:rPr/>
          <w:t xml:space="preserve"> transaction</w:t>
        </w:r>
      </w:ins>
      <w:r>
        <w:rPr/>
        <w:t>.</w:t>
      </w:r>
    </w:p>
    <w:p>
      <w:pPr>
        <w:pStyle w:val="TextBody"/>
        <w:rPr/>
      </w:pPr>
      <w:r>
        <w:rPr/>
        <w:t>If the CSA CR requires historical usage information for the ESI ID, the CSA CR will submit a request using the 814_26</w:t>
      </w:r>
      <w:ins w:id="689" w:author="NPRR129 changes" w:date="2008-09-18T20:42:00Z">
        <w:r>
          <w:rPr/>
          <w:t>, Ad-hoc Historical Usage Request,</w:t>
        </w:r>
      </w:ins>
      <w:r>
        <w:rPr/>
        <w:t xml:space="preserve"> after receipt of the 867_04</w:t>
      </w:r>
      <w:ins w:id="690" w:author="NPRR129 changes" w:date="2008-09-18T20:42:00Z">
        <w:r>
          <w:rPr/>
          <w:t>,</w:t>
        </w:r>
      </w:ins>
      <w:r>
        <w:rPr/>
        <w:t xml:space="preserve"> Initial Meter Read Notification.</w:t>
      </w:r>
    </w:p>
    <w:p>
      <w:pPr>
        <w:pStyle w:val="H4"/>
        <w:rPr/>
      </w:pPr>
      <w:r>
        <w:rPr/>
        <w:t>15.1.9.4</w:t>
        <w:tab/>
        <w:t>Notice to CSA Competitive Retailer of Drop Due to a Move-In</w:t>
      </w:r>
      <w:del w:id="691" w:author="NPRR129 changes" w:date="2008-09-18T20:42:00Z">
        <w:r>
          <w:rPr/>
          <w:delText xml:space="preserve"> (TDSP)</w:delText>
        </w:r>
      </w:del>
    </w:p>
    <w:p>
      <w:pPr>
        <w:pStyle w:val="TextBody"/>
        <w:rPr/>
      </w:pPr>
      <w:r>
        <w:rPr/>
        <w:t xml:space="preserve">An evaluation is done on the </w:t>
      </w:r>
      <w:del w:id="692" w:author="NPRR129 changes" w:date="2008-09-18T20:43:00Z">
        <w:r>
          <w:rPr/>
          <w:delText xml:space="preserve">current </w:delText>
        </w:r>
      </w:del>
      <w:ins w:id="693" w:author="NPRR129 changes" w:date="2008-09-18T20:43:00Z">
        <w:r>
          <w:rPr/>
          <w:t xml:space="preserve">CSA </w:t>
        </w:r>
      </w:ins>
      <w:r>
        <w:rPr/>
        <w:t>CR two (2) Retail Business Days prior to the scheduled meter read date, but not before receipt of the TDSP’s 814_04</w:t>
      </w:r>
      <w:ins w:id="694" w:author="NPRR129 changes" w:date="2008-09-18T20:43:00Z">
        <w:r>
          <w:rPr/>
          <w:t>, Move-In CR Notification</w:t>
        </w:r>
      </w:ins>
      <w:r>
        <w:rPr/>
        <w:t xml:space="preserve"> </w:t>
      </w:r>
      <w:del w:id="695" w:author="NPRR129 changes" w:date="2008-09-18T20:43:00Z">
        <w:r>
          <w:rPr/>
          <w:delText>response</w:delText>
        </w:r>
      </w:del>
      <w:ins w:id="696" w:author="NPRR129 changes" w:date="2008-09-18T20:43:00Z">
        <w:r>
          <w:rPr/>
          <w:t>Response</w:t>
        </w:r>
      </w:ins>
      <w:r>
        <w:rPr/>
        <w:t xml:space="preserve">.  If ERCOT determines that there is a </w:t>
      </w:r>
      <w:del w:id="697" w:author="NPRR129 changes" w:date="2008-09-18T20:43:00Z">
        <w:r>
          <w:rPr/>
          <w:delText xml:space="preserve">current </w:delText>
        </w:r>
      </w:del>
      <w:ins w:id="698" w:author="NPRR129 changes" w:date="2008-09-18T20:43:00Z">
        <w:r>
          <w:rPr/>
          <w:t xml:space="preserve">CSA </w:t>
        </w:r>
      </w:ins>
      <w:r>
        <w:rPr/>
        <w:t xml:space="preserve">CR or there is scheduled to be a </w:t>
      </w:r>
      <w:del w:id="699" w:author="NPRR129 changes" w:date="2008-09-18T20:43:00Z">
        <w:r>
          <w:rPr/>
          <w:delText xml:space="preserve">current </w:delText>
        </w:r>
      </w:del>
      <w:ins w:id="700" w:author="NPRR129 changes" w:date="2008-09-18T20:43:00Z">
        <w:r>
          <w:rPr/>
          <w:t xml:space="preserve">CSA </w:t>
        </w:r>
      </w:ins>
      <w:r>
        <w:rPr/>
        <w:t xml:space="preserve">CR on the scheduled meter read date, ERCOT will submit to the </w:t>
      </w:r>
      <w:del w:id="701" w:author="NPRR129 changes" w:date="2008-09-18T20:44:00Z">
        <w:r>
          <w:rPr/>
          <w:delText xml:space="preserve">current </w:delText>
        </w:r>
      </w:del>
      <w:ins w:id="702" w:author="NPRR129 changes" w:date="2008-09-18T20:44:00Z">
        <w:r>
          <w:rPr/>
          <w:t xml:space="preserve">CSA </w:t>
        </w:r>
      </w:ins>
      <w:r>
        <w:rPr/>
        <w:t xml:space="preserve">CR a notification using the 814_06 Drop Due to </w:t>
      </w:r>
      <w:del w:id="703" w:author="NPRR129 changes" w:date="2008-09-18T20:44:00Z">
        <w:r>
          <w:rPr/>
          <w:delText>Switch/</w:delText>
        </w:r>
      </w:del>
      <w:r>
        <w:rPr/>
        <w:t xml:space="preserve">Move-In Request.  The </w:t>
      </w:r>
      <w:del w:id="704" w:author="NPRR129 changes" w:date="2008-09-18T20:44:00Z">
        <w:r>
          <w:rPr/>
          <w:delText xml:space="preserve">current </w:delText>
        </w:r>
      </w:del>
      <w:ins w:id="705" w:author="NPRR129 changes" w:date="2008-09-18T20:44:00Z">
        <w:r>
          <w:rPr/>
          <w:t xml:space="preserve">CSA </w:t>
        </w:r>
      </w:ins>
      <w:r>
        <w:rPr/>
        <w:t>CR will respond using the 814_07</w:t>
      </w:r>
      <w:ins w:id="706" w:author="NPRR129 changes" w:date="2008-09-18T20:45:00Z">
        <w:r>
          <w:rPr/>
          <w:t>,</w:t>
        </w:r>
      </w:ins>
      <w:r>
        <w:rPr/>
        <w:t xml:space="preserve"> Drop Due to </w:t>
      </w:r>
      <w:del w:id="707" w:author="NPRR129 changes" w:date="2008-09-18T20:45:00Z">
        <w:r>
          <w:rPr/>
          <w:delText>Switch/</w:delText>
        </w:r>
      </w:del>
      <w:r>
        <w:rPr/>
        <w:t>Move-In Response</w:t>
      </w:r>
      <w:ins w:id="708" w:author="NPRR129 changes" w:date="2008-09-18T20:45:00Z">
        <w:r>
          <w:rPr/>
          <w:t>,</w:t>
        </w:r>
      </w:ins>
      <w:r>
        <w:rPr/>
        <w:t xml:space="preserve"> within one (1) Retail Business Day.</w:t>
      </w:r>
    </w:p>
    <w:p>
      <w:pPr>
        <w:pStyle w:val="TextBody"/>
        <w:rPr/>
      </w:pPr>
      <w:r>
        <w:rPr/>
        <w:t xml:space="preserve">If ERCOT has submitted a notification using the 814_06 </w:t>
      </w:r>
      <w:ins w:id="709" w:author="NPRR129 changes" w:date="2008-09-18T20:45:00Z">
        <w:r>
          <w:rPr/>
          <w:t xml:space="preserve">transaction </w:t>
        </w:r>
      </w:ins>
      <w:r>
        <w:rPr/>
        <w:t xml:space="preserve">to the </w:t>
      </w:r>
      <w:del w:id="710" w:author="NPRR129 changes" w:date="2008-09-18T20:45:00Z">
        <w:r>
          <w:rPr/>
          <w:delText xml:space="preserve">current </w:delText>
        </w:r>
      </w:del>
      <w:ins w:id="711" w:author="NPRR129 changes" w:date="2008-09-18T20:45:00Z">
        <w:r>
          <w:rPr/>
          <w:t xml:space="preserve">CSA </w:t>
        </w:r>
      </w:ins>
      <w:r>
        <w:rPr/>
        <w:t>CR and then the TDSP sends the 814_28</w:t>
      </w:r>
      <w:ins w:id="712" w:author="NPRR129 changes" w:date="2008-09-18T20:46:00Z">
        <w:r>
          <w:rPr/>
          <w:t>,</w:t>
        </w:r>
      </w:ins>
      <w:r>
        <w:rPr/>
        <w:t xml:space="preserve"> Completed Unexecutable</w:t>
      </w:r>
      <w:ins w:id="713" w:author="NPRR129 changes" w:date="2008-09-18T20:46:00Z">
        <w:r>
          <w:rPr/>
          <w:t>,</w:t>
        </w:r>
      </w:ins>
      <w:r>
        <w:rPr/>
        <w:t xml:space="preserve"> to ERCOT, ERCOT will notify the </w:t>
      </w:r>
      <w:del w:id="714" w:author="ERCOT Market Rules" w:date="2008-09-19T15:52:00Z">
        <w:r>
          <w:rPr/>
          <w:delText xml:space="preserve">current </w:delText>
        </w:r>
      </w:del>
      <w:ins w:id="715" w:author="ERCOT Market Rules" w:date="2008-09-19T15:52:00Z">
        <w:r>
          <w:rPr/>
          <w:t xml:space="preserve">CSA </w:t>
        </w:r>
      </w:ins>
      <w:r>
        <w:rPr/>
        <w:t>CR by submitting the 814_28</w:t>
      </w:r>
      <w:ins w:id="716" w:author="NPRR129 changes" w:date="2008-09-18T20:46:00Z">
        <w:r>
          <w:rPr/>
          <w:t xml:space="preserve"> transaction</w:t>
        </w:r>
      </w:ins>
      <w:r>
        <w:rPr/>
        <w:t xml:space="preserve">.  The </w:t>
      </w:r>
      <w:del w:id="717" w:author="NPRR129 changes" w:date="2008-09-18T20:46:00Z">
        <w:r>
          <w:rPr/>
          <w:delText xml:space="preserve">current </w:delText>
        </w:r>
      </w:del>
      <w:ins w:id="718" w:author="NPRR129 changes" w:date="2008-09-18T20:46:00Z">
        <w:r>
          <w:rPr/>
          <w:t xml:space="preserve">CSA </w:t>
        </w:r>
      </w:ins>
      <w:r>
        <w:rPr/>
        <w:t>CR will respond using the 814_29, Response to Completed Unexecutable</w:t>
      </w:r>
      <w:del w:id="719" w:author="NPRR129 changes" w:date="2008-09-18T20:46:00Z">
        <w:r>
          <w:rPr/>
          <w:delText xml:space="preserve"> or Permit Required</w:delText>
        </w:r>
      </w:del>
      <w:r>
        <w:rPr/>
        <w:t xml:space="preserve">.  The </w:t>
      </w:r>
      <w:del w:id="720" w:author="NPRR129 changes" w:date="2008-09-18T20:46:00Z">
        <w:r>
          <w:rPr/>
          <w:delText xml:space="preserve">current </w:delText>
        </w:r>
      </w:del>
      <w:ins w:id="721" w:author="NPRR129 changes" w:date="2008-09-18T20:46: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del w:id="722" w:author="NPRR129 changes" w:date="2008-09-18T20:47:00Z">
        <w:r>
          <w:rPr/>
          <w:delText xml:space="preserve">section </w:delText>
        </w:r>
      </w:del>
      <w:ins w:id="723" w:author="NPRR129 changes" w:date="2008-09-18T20:47:00Z">
        <w:r>
          <w:rPr/>
          <w:t xml:space="preserve">Section </w:t>
        </w:r>
      </w:ins>
      <w:r>
        <w:rPr/>
        <w:t xml:space="preserve">sets forth the processes to initiate or terminate a CSA in a </w:t>
      </w:r>
      <w:ins w:id="724" w:author="NPRR129 changes" w:date="2008-09-18T20:47:00Z">
        <w:r>
          <w:rPr/>
          <w:t>Municipally Owned Utility (</w:t>
        </w:r>
      </w:ins>
      <w:r>
        <w:rPr/>
        <w:t>MOU</w:t>
      </w:r>
      <w:ins w:id="725" w:author="NPRR129 changes" w:date="2008-09-18T20:47:00Z">
        <w:r>
          <w:rPr/>
          <w:t>)</w:t>
        </w:r>
      </w:ins>
      <w:del w:id="726" w:author="NPRR129 changes" w:date="2008-09-18T20:47:00Z">
        <w:r>
          <w:rPr/>
          <w:delText>/</w:delText>
        </w:r>
      </w:del>
      <w:ins w:id="727" w:author="NPRR129 changes" w:date="2008-09-18T20:47:00Z">
        <w:r>
          <w:rPr/>
          <w:t xml:space="preserve"> or Electric Cooperative (</w:t>
        </w:r>
      </w:ins>
      <w:r>
        <w:rPr/>
        <w:t>EC</w:t>
      </w:r>
      <w:ins w:id="728" w:author="NPRR129 changes" w:date="2008-09-18T20:47:00Z">
        <w:r>
          <w:rPr/>
          <w:t>)</w:t>
        </w:r>
      </w:ins>
      <w:r>
        <w:rPr/>
        <w:t xml:space="preserve"> </w:t>
      </w:r>
      <w:ins w:id="729" w:author="NPRR129 changes" w:date="2008-09-18T20:47:00Z">
        <w:r>
          <w:rPr/>
          <w:t>s</w:t>
        </w:r>
      </w:ins>
      <w:del w:id="730" w:author="NPRR129 changes" w:date="2008-09-18T20:47:00Z">
        <w:r>
          <w:rPr/>
          <w:delText>S</w:delText>
        </w:r>
      </w:del>
      <w:r>
        <w:rPr/>
        <w:t xml:space="preserve">ervice </w:t>
      </w:r>
      <w:ins w:id="731" w:author="NPRR129 changes" w:date="2008-09-18T20:47:00Z">
        <w:r>
          <w:rPr/>
          <w:t>t</w:t>
        </w:r>
      </w:ins>
      <w:del w:id="732" w:author="NPRR129 changes" w:date="2008-09-18T20:47:00Z">
        <w:r>
          <w:rPr/>
          <w:delText>T</w:delText>
        </w:r>
      </w:del>
      <w:r>
        <w:rPr/>
        <w:t>erritory.</w:t>
      </w:r>
    </w:p>
    <w:p>
      <w:pPr>
        <w:pStyle w:val="TextBody"/>
        <w:rPr>
          <w:b/>
          <w:b/>
        </w:rPr>
      </w:pPr>
      <w:r>
        <w:rPr>
          <w:b/>
        </w:rPr>
        <w:t>15.1.10.1</w:t>
        <w:tab/>
        <w:t>Request to Initiate CSA</w:t>
      </w:r>
    </w:p>
    <w:p>
      <w:pPr>
        <w:pStyle w:val="TextBody"/>
        <w:rPr/>
      </w:pPr>
      <w:r>
        <w:rPr/>
        <w:t>When a CR establishes a CSA at an ESI ID, the CR will send an 814_18</w:t>
      </w:r>
      <w:ins w:id="733" w:author="NPRR129 changes" w:date="2008-09-18T20:48:00Z">
        <w:r>
          <w:rPr/>
          <w:t>,</w:t>
        </w:r>
      </w:ins>
      <w:r>
        <w:rPr/>
        <w:t xml:space="preserve"> Establish CSA CR Request</w:t>
      </w:r>
      <w:ins w:id="734" w:author="NPRR129 changes" w:date="2008-09-18T20:48:00Z">
        <w:r>
          <w:rPr/>
          <w:t>,</w:t>
        </w:r>
      </w:ins>
      <w:r>
        <w:rPr/>
        <w:t xml:space="preserve"> to ERCOT</w:t>
      </w:r>
      <w:del w:id="735" w:author="NPRR129 changes" w:date="2008-09-18T20:48:00Z">
        <w:r>
          <w:rPr/>
          <w:delText xml:space="preserve"> using the 814_18</w:delText>
        </w:r>
      </w:del>
      <w:r>
        <w:rPr/>
        <w:t xml:space="preserve">.  </w:t>
      </w:r>
      <w:r>
        <w:rPr>
          <w:iCs/>
          <w:color w:val="000000"/>
        </w:rPr>
        <w:t xml:space="preserve">This will be forwarded to the MOU/EC TDSP within one (1) Retail Business Day.  ERCOT will send the 814_18 </w:t>
      </w:r>
      <w:del w:id="736" w:author="NPRR129 changes" w:date="2008-09-18T20:50:00Z">
        <w:r>
          <w:rPr>
            <w:iCs/>
            <w:color w:val="000000"/>
          </w:rPr>
          <w:delText>Establish CSA request</w:delText>
        </w:r>
      </w:del>
      <w:ins w:id="737" w:author="NPRR129 changes" w:date="2008-09-18T20:50:00Z">
        <w:r>
          <w:rPr>
            <w:iCs/>
            <w:color w:val="000000"/>
          </w:rPr>
          <w:t>transaction</w:t>
        </w:r>
      </w:ins>
      <w:del w:id="738" w:author="ERCOT Market Rules" w:date="2008-09-19T14:43:00Z">
        <w:r>
          <w:rPr>
            <w:iCs/>
            <w:color w:val="000000"/>
          </w:rPr>
          <w:delText xml:space="preserve"> </w:delText>
        </w:r>
      </w:del>
      <w:del w:id="739" w:author="NPRR129 changes" w:date="2008-09-18T20:50:00Z">
        <w:r>
          <w:rPr>
            <w:iCs/>
            <w:color w:val="000000"/>
          </w:rPr>
          <w:delText>for ten (10) Business Days</w:delText>
        </w:r>
      </w:del>
      <w:ins w:id="740" w:author="NPRR129 changes" w:date="2008-09-18T20:50:00Z">
        <w:r>
          <w:rPr>
            <w:iCs/>
            <w:color w:val="000000"/>
          </w:rPr>
          <w:t>,</w:t>
        </w:r>
      </w:ins>
      <w:r>
        <w:rPr>
          <w:iCs/>
          <w:color w:val="000000"/>
        </w:rPr>
        <w:t xml:space="preserve"> and if an 814_19</w:t>
      </w:r>
      <w:ins w:id="741" w:author="NPRR129 changes" w:date="2008-09-18T20:49:00Z">
        <w:r>
          <w:rPr>
            <w:iCs/>
            <w:color w:val="000000"/>
          </w:rPr>
          <w:t>, Establish CSA CR Response,</w:t>
        </w:r>
      </w:ins>
      <w:r>
        <w:rPr>
          <w:iCs/>
          <w:color w:val="000000"/>
        </w:rPr>
        <w:t xml:space="preserve"> is not received from the MOU/EC TDSP</w:t>
      </w:r>
      <w:ins w:id="742" w:author="NPRR129 changes" w:date="2008-09-18T20:51:00Z">
        <w:r>
          <w:rPr>
            <w:iCs/>
            <w:color w:val="000000"/>
          </w:rPr>
          <w:t xml:space="preserve"> within ten Business Days</w:t>
        </w:r>
      </w:ins>
      <w:r>
        <w:rPr>
          <w:iCs/>
          <w:color w:val="000000"/>
        </w:rPr>
        <w:t xml:space="preserve">, ERCOT will cancel the CSA request and send </w:t>
      </w:r>
      <w:ins w:id="743" w:author="Market Rules" w:date="2008-09-22T16:19:00Z">
        <w:r>
          <w:rPr>
            <w:iCs/>
            <w:color w:val="000000"/>
          </w:rPr>
          <w:t xml:space="preserve">an </w:t>
        </w:r>
      </w:ins>
      <w:r>
        <w:rPr>
          <w:iCs/>
          <w:color w:val="000000"/>
        </w:rPr>
        <w:t>814_08</w:t>
      </w:r>
      <w:ins w:id="744" w:author="NPRR129 changes" w:date="2008-09-18T20:52:00Z">
        <w:r>
          <w:rPr>
            <w:iCs/>
            <w:color w:val="000000"/>
          </w:rPr>
          <w:t>, Cancel Move-In Requests</w:t>
        </w:r>
      </w:ins>
      <w:del w:id="745" w:author="NPRR129 changes" w:date="2008-09-18T20:52:00Z">
        <w:r>
          <w:rPr>
            <w:iCs/>
            <w:color w:val="000000"/>
          </w:rPr>
          <w:delText>s</w:delText>
        </w:r>
      </w:del>
      <w:r>
        <w:rPr>
          <w:iCs/>
          <w:color w:val="000000"/>
        </w:rPr>
        <w:t xml:space="preserve"> to the requesting CSA CR and MOU/EC TDSP.  Additional </w:t>
      </w:r>
      <w:del w:id="746" w:author="NPRR129 changes" w:date="2008-09-18T20:52:00Z">
        <w:r>
          <w:rPr>
            <w:iCs/>
            <w:color w:val="000000"/>
          </w:rPr>
          <w:delText xml:space="preserve">Establish </w:delText>
        </w:r>
      </w:del>
      <w:r>
        <w:rPr>
          <w:iCs/>
          <w:color w:val="000000"/>
        </w:rPr>
        <w:t xml:space="preserve">814_18 transactions received on the ESI ID while the first 814_18 </w:t>
      </w:r>
      <w:ins w:id="747" w:author="NPRR129 changes" w:date="2008-09-18T20:53:00Z">
        <w:r>
          <w:rPr>
            <w:iCs/>
            <w:color w:val="000000"/>
          </w:rPr>
          <w:t xml:space="preserve">transaction </w:t>
        </w:r>
      </w:ins>
      <w:r>
        <w:rPr>
          <w:iCs/>
          <w:color w:val="000000"/>
        </w:rPr>
        <w:t xml:space="preserve">is still pending will be rejected at ERCOT.  If an 814_18 </w:t>
      </w:r>
      <w:del w:id="748" w:author="NPRR129 changes" w:date="2008-09-18T20:53:00Z">
        <w:r>
          <w:rPr>
            <w:iCs/>
            <w:color w:val="000000"/>
          </w:rPr>
          <w:delText xml:space="preserve">Establish CSA </w:delText>
        </w:r>
      </w:del>
      <w:r>
        <w:rPr>
          <w:iCs/>
          <w:color w:val="000000"/>
        </w:rPr>
        <w:t xml:space="preserve">transaction is received on an ESI ID with an existing CSA </w:t>
      </w:r>
      <w:del w:id="749" w:author="NPRR129 changes" w:date="2008-09-18T20:53:00Z">
        <w:r>
          <w:rPr>
            <w:iCs/>
            <w:color w:val="000000"/>
          </w:rPr>
          <w:delText>Relationship</w:delText>
        </w:r>
      </w:del>
      <w:ins w:id="750" w:author="NPRR129 changes" w:date="2008-09-18T20:53:00Z">
        <w:r>
          <w:rPr>
            <w:iCs/>
            <w:color w:val="000000"/>
          </w:rPr>
          <w:t>relationship</w:t>
        </w:r>
      </w:ins>
      <w:r>
        <w:rPr>
          <w:iCs/>
          <w:color w:val="000000"/>
        </w:rPr>
        <w:t xml:space="preserve">, ERCOT will forward the 814_18 </w:t>
      </w:r>
      <w:del w:id="751" w:author="NPRR129 changes" w:date="2008-09-18T20:53:00Z">
        <w:r>
          <w:rPr>
            <w:iCs/>
            <w:color w:val="000000"/>
          </w:rPr>
          <w:delText xml:space="preserve">Establish CSA </w:delText>
        </w:r>
      </w:del>
      <w:r>
        <w:rPr>
          <w:iCs/>
          <w:color w:val="000000"/>
        </w:rPr>
        <w:t xml:space="preserve">transaction to the MOU/EC TDSP within one (1) Retail Business Day, and upon receipt of the 814_19 </w:t>
      </w:r>
      <w:ins w:id="752" w:author="NPRR129 changes" w:date="2008-09-18T20:54:00Z">
        <w:r>
          <w:rPr>
            <w:iCs/>
            <w:color w:val="000000"/>
          </w:rPr>
          <w:t>transaction (</w:t>
        </w:r>
      </w:ins>
      <w:r>
        <w:rPr>
          <w:iCs/>
          <w:color w:val="000000"/>
        </w:rPr>
        <w:t>accept</w:t>
      </w:r>
      <w:ins w:id="753" w:author="NPRR129 changes" w:date="2008-09-18T20:54:00Z">
        <w:r>
          <w:rPr>
            <w:iCs/>
            <w:color w:val="000000"/>
          </w:rPr>
          <w:t>)</w:t>
        </w:r>
      </w:ins>
      <w:r>
        <w:rPr>
          <w:iCs/>
          <w:color w:val="000000"/>
        </w:rPr>
        <w:t xml:space="preserve"> from the MOU/EC TDSP, will send an 814_18</w:t>
      </w:r>
      <w:ins w:id="754" w:author="ERCOT Market Rules" w:date="2008-09-19T14:43:00Z">
        <w:r>
          <w:rPr>
            <w:iCs/>
            <w:color w:val="000000"/>
          </w:rPr>
          <w:t>,</w:t>
        </w:r>
      </w:ins>
      <w:r>
        <w:rPr>
          <w:iCs/>
          <w:color w:val="000000"/>
        </w:rPr>
        <w:t xml:space="preserve"> Delete CSA</w:t>
      </w:r>
      <w:ins w:id="755" w:author="NPRR129 changes" w:date="2008-09-18T20:55:00Z">
        <w:r>
          <w:rPr>
            <w:iCs/>
            <w:color w:val="000000"/>
          </w:rPr>
          <w:t xml:space="preserve"> CR Request,</w:t>
        </w:r>
      </w:ins>
      <w:r>
        <w:rPr>
          <w:iCs/>
          <w:color w:val="000000"/>
        </w:rPr>
        <w:t xml:space="preserve"> to the current CSA CR and an 814_19</w:t>
      </w:r>
      <w:ins w:id="756" w:author="NPRR129 changes" w:date="2008-09-18T20:55:00Z">
        <w:r>
          <w:rPr>
            <w:iCs/>
            <w:color w:val="000000"/>
          </w:rPr>
          <w:t>,</w:t>
        </w:r>
      </w:ins>
      <w:r>
        <w:rPr>
          <w:iCs/>
          <w:color w:val="000000"/>
        </w:rPr>
        <w:t xml:space="preserve"> </w:t>
      </w:r>
      <w:del w:id="757" w:author="NPRR129 changes" w:date="2008-09-18T20:55:00Z">
        <w:r>
          <w:rPr>
            <w:iCs/>
            <w:color w:val="000000"/>
          </w:rPr>
          <w:delText xml:space="preserve">Accept </w:delText>
        </w:r>
      </w:del>
      <w:ins w:id="758" w:author="NPRR129 changes" w:date="2008-09-18T20:55:00Z">
        <w:r>
          <w:rPr>
            <w:iCs/>
            <w:color w:val="000000"/>
          </w:rPr>
          <w:t xml:space="preserve">Establish </w:t>
        </w:r>
      </w:ins>
      <w:r>
        <w:rPr>
          <w:iCs/>
          <w:color w:val="000000"/>
        </w:rPr>
        <w:t xml:space="preserve">CSA </w:t>
      </w:r>
      <w:ins w:id="759" w:author="NPRR129 changes" w:date="2008-09-18T20:55:00Z">
        <w:r>
          <w:rPr>
            <w:iCs/>
            <w:color w:val="000000"/>
          </w:rPr>
          <w:t xml:space="preserve">CR Response, </w:t>
        </w:r>
      </w:ins>
      <w:r>
        <w:rPr>
          <w:iCs/>
          <w:color w:val="000000"/>
        </w:rPr>
        <w:t xml:space="preserve">to the new CSA CR within one (1) Retail Business Day of receipt of the 814_19 </w:t>
      </w:r>
      <w:ins w:id="760" w:author="NPRR129 changes" w:date="2008-09-18T20:55:00Z">
        <w:r>
          <w:rPr>
            <w:iCs/>
            <w:color w:val="000000"/>
          </w:rPr>
          <w:t xml:space="preserve">transaction </w:t>
        </w:r>
      </w:ins>
      <w:r>
        <w:rPr>
          <w:iCs/>
          <w:color w:val="000000"/>
        </w:rPr>
        <w:t xml:space="preserve">from the MOU/EC TDSP.  </w:t>
      </w:r>
    </w:p>
    <w:p>
      <w:pPr>
        <w:pStyle w:val="TextBody"/>
        <w:rPr/>
      </w:pPr>
      <w:r>
        <w:rPr/>
        <w:t xml:space="preserve">If a CSA CR wishes to establish CSAs with multiple ESI IDs, the CSA CR must submit an 814_18 </w:t>
      </w:r>
      <w:del w:id="761" w:author="NPRR129 changes" w:date="2008-09-18T20:56:00Z">
        <w:r>
          <w:rPr/>
          <w:delText>Establish CSA CR Request</w:delText>
        </w:r>
      </w:del>
      <w:ins w:id="762" w:author="NPRR129 changes" w:date="2008-09-18T20:56:00Z">
        <w:r>
          <w:rPr/>
          <w:t>transaction</w:t>
        </w:r>
      </w:ins>
      <w:r>
        <w:rPr/>
        <w:t xml:space="preserve"> for each ESI ID.</w:t>
      </w:r>
    </w:p>
    <w:p>
      <w:pPr>
        <w:pStyle w:val="H4"/>
        <w:rPr/>
      </w:pPr>
      <w:r>
        <w:rPr/>
        <w:t>15.1.10.2</w:t>
        <w:tab/>
        <w:t>Request to Terminate CSA</w:t>
      </w:r>
    </w:p>
    <w:p>
      <w:pPr>
        <w:pStyle w:val="TextBody"/>
        <w:rPr>
          <w:iCs/>
        </w:rPr>
      </w:pPr>
      <w:r>
        <w:rPr/>
        <w:t>The CSA CR will send a</w:t>
      </w:r>
      <w:ins w:id="763" w:author="NPRR129 changes" w:date="2008-09-18T20:57:00Z">
        <w:r>
          <w:rPr/>
          <w:t>n 814_18</w:t>
        </w:r>
      </w:ins>
      <w:ins w:id="764" w:author="ERCOT Market Rules" w:date="2008-09-19T14:43:00Z">
        <w:r>
          <w:rPr/>
          <w:t>,</w:t>
        </w:r>
      </w:ins>
      <w:r>
        <w:rPr/>
        <w:t xml:space="preserve"> Delete CSA </w:t>
      </w:r>
      <w:ins w:id="765" w:author="NPRR129 changes" w:date="2008-09-18T20:57:00Z">
        <w:r>
          <w:rPr/>
          <w:t xml:space="preserve">CR </w:t>
        </w:r>
      </w:ins>
      <w:r>
        <w:rPr/>
        <w:t>Request</w:t>
      </w:r>
      <w:ins w:id="766" w:author="NPRR129 changes" w:date="2008-09-18T20:57:00Z">
        <w:r>
          <w:rPr/>
          <w:t>,</w:t>
        </w:r>
      </w:ins>
      <w:r>
        <w:rPr/>
        <w:t xml:space="preserve"> to ERCOT</w:t>
      </w:r>
      <w:del w:id="767" w:author="NPRR129 changes" w:date="2008-09-18T20:57:00Z">
        <w:r>
          <w:rPr/>
          <w:delText xml:space="preserve"> using the 814_18</w:delText>
        </w:r>
      </w:del>
      <w:r>
        <w:rPr/>
        <w:t xml:space="preserve">.  </w:t>
      </w:r>
      <w:r>
        <w:rPr>
          <w:iCs/>
          <w:color w:val="000000"/>
        </w:rPr>
        <w:t xml:space="preserve">Upon receipt of an 814_18, </w:t>
      </w:r>
      <w:del w:id="768" w:author="NPRR129 changes" w:date="2008-09-18T20:57:00Z">
        <w:r>
          <w:rPr>
            <w:iCs/>
            <w:color w:val="000000"/>
          </w:rPr>
          <w:delText xml:space="preserve">Delete CSA </w:delText>
        </w:r>
      </w:del>
      <w:r>
        <w:rPr>
          <w:iCs/>
          <w:color w:val="000000"/>
        </w:rPr>
        <w:t>transaction, ERCOT will terminate the CSA relationship, send an 814_19</w:t>
      </w:r>
      <w:ins w:id="769" w:author="NPRR129 changes" w:date="2008-09-18T20:58:00Z">
        <w:r>
          <w:rPr>
            <w:iCs/>
            <w:color w:val="000000"/>
          </w:rPr>
          <w:t>, Delete CSA CR</w:t>
        </w:r>
      </w:ins>
      <w:r>
        <w:rPr>
          <w:iCs/>
          <w:color w:val="000000"/>
        </w:rPr>
        <w:t xml:space="preserve"> </w:t>
      </w:r>
      <w:del w:id="770" w:author="NPRR129 changes" w:date="2008-09-18T20:58:00Z">
        <w:r>
          <w:rPr>
            <w:iCs/>
            <w:color w:val="000000"/>
          </w:rPr>
          <w:delText xml:space="preserve">response </w:delText>
        </w:r>
      </w:del>
      <w:ins w:id="771" w:author="NPRR129 changes" w:date="2008-09-18T20:58:00Z">
        <w:r>
          <w:rPr>
            <w:iCs/>
            <w:color w:val="000000"/>
          </w:rPr>
          <w:t xml:space="preserve">Response </w:t>
        </w:r>
      </w:ins>
      <w:r>
        <w:rPr>
          <w:iCs/>
          <w:color w:val="000000"/>
        </w:rPr>
        <w:t>to the CSA CR, and forward the 814_18</w:t>
      </w:r>
      <w:ins w:id="772" w:author="ERCOT Market Rules" w:date="2008-09-19T14:44:00Z">
        <w:r>
          <w:rPr>
            <w:iCs/>
            <w:color w:val="000000"/>
          </w:rPr>
          <w:t xml:space="preserve"> </w:t>
        </w:r>
      </w:ins>
      <w:del w:id="773" w:author="NPRR129 changes" w:date="2008-09-18T21:00:00Z">
        <w:r>
          <w:rPr>
            <w:iCs/>
            <w:color w:val="000000"/>
          </w:rPr>
          <w:delText>, Delete CSA</w:delText>
        </w:r>
      </w:del>
      <w:ins w:id="774" w:author="NPRR129 changes" w:date="2008-09-18T21:00:00Z">
        <w:r>
          <w:rPr>
            <w:iCs/>
            <w:color w:val="000000"/>
          </w:rPr>
          <w:t>transaction</w:t>
        </w:r>
      </w:ins>
      <w:r>
        <w:rPr>
          <w:iCs/>
          <w:color w:val="000000"/>
        </w:rPr>
        <w:t xml:space="preserve"> to the TSDP.  </w:t>
      </w:r>
      <w:ins w:id="775" w:author="NPRR129 changes" w:date="2008-09-18T21:00:00Z">
        <w:r>
          <w:rPr>
            <w:iCs/>
            <w:color w:val="000000"/>
          </w:rPr>
          <w:t xml:space="preserve">An </w:t>
        </w:r>
      </w:ins>
      <w:r>
        <w:rPr/>
        <w:t xml:space="preserve">814_18, Delete CSA </w:t>
      </w:r>
      <w:ins w:id="776" w:author="NPRR129 changes" w:date="2008-09-18T21:00:00Z">
        <w:r>
          <w:rPr/>
          <w:t>CR Request</w:t>
        </w:r>
      </w:ins>
      <w:ins w:id="777" w:author="ERCOT Market Rules" w:date="2008-09-19T14:44:00Z">
        <w:r>
          <w:rPr/>
          <w:t>,</w:t>
        </w:r>
      </w:ins>
      <w:ins w:id="778" w:author="NPRR129 changes" w:date="2008-09-18T21:00:00Z">
        <w:r>
          <w:rPr/>
          <w:t xml:space="preserve"> </w:t>
        </w:r>
      </w:ins>
      <w:del w:id="779" w:author="NPRR129 changes" w:date="2008-09-18T21:01:00Z">
        <w:r>
          <w:rPr/>
          <w:delText xml:space="preserve">transactions </w:delText>
        </w:r>
      </w:del>
      <w:r>
        <w:rPr/>
        <w:t xml:space="preserve">received while an 814_18, Establish CSA </w:t>
      </w:r>
      <w:ins w:id="780" w:author="NPRR129 changes" w:date="2008-09-18T21:01:00Z">
        <w:r>
          <w:rPr/>
          <w:t>CR Request,</w:t>
        </w:r>
      </w:ins>
      <w:del w:id="781" w:author="NPRR129 changes" w:date="2008-09-18T21:01:00Z">
        <w:r>
          <w:rPr/>
          <w:delText>transaction</w:delText>
        </w:r>
      </w:del>
      <w:r>
        <w:rPr/>
        <w:t xml:space="preserve"> is pending will delete the </w:t>
      </w:r>
      <w:del w:id="782" w:author="NPRR129 changes" w:date="2008-09-18T21:02:00Z">
        <w:r>
          <w:rPr/>
          <w:delText xml:space="preserve">Current </w:delText>
        </w:r>
      </w:del>
      <w:ins w:id="783" w:author="NPRR129 changes" w:date="2008-09-18T21:02:00Z">
        <w:r>
          <w:rPr/>
          <w:t xml:space="preserve">current </w:t>
        </w:r>
      </w:ins>
      <w:r>
        <w:rPr/>
        <w:t>CSA relationship at ERCOT, provided the CSA CR of the 814_18</w:t>
      </w:r>
      <w:ins w:id="784" w:author="NPRR129 changes" w:date="2008-09-18T21:02:00Z">
        <w:r>
          <w:rPr/>
          <w:t>,</w:t>
        </w:r>
      </w:ins>
      <w:r>
        <w:rPr/>
        <w:t xml:space="preserve"> Delete CSA </w:t>
      </w:r>
      <w:ins w:id="785" w:author="NPRR129 changes" w:date="2008-09-18T21:02:00Z">
        <w:r>
          <w:rPr/>
          <w:t xml:space="preserve">CR Request, </w:t>
        </w:r>
      </w:ins>
      <w:r>
        <w:rPr/>
        <w:t xml:space="preserve">and the current active CSA </w:t>
      </w:r>
      <w:ins w:id="786" w:author="NPRR129 changes" w:date="2008-09-18T21:02:00Z">
        <w:r>
          <w:rPr/>
          <w:t xml:space="preserve">CR </w:t>
        </w:r>
      </w:ins>
      <w:r>
        <w:rPr/>
        <w:t>is the same.</w:t>
      </w:r>
    </w:p>
    <w:p>
      <w:pPr>
        <w:pStyle w:val="TextBody"/>
        <w:rPr/>
      </w:pPr>
      <w:r>
        <w:rPr/>
        <w:t xml:space="preserve">If CSA CR wishes to terminate CSAs with multiple ESI IDs, the </w:t>
      </w:r>
      <w:ins w:id="787" w:author="NPRR129 changes" w:date="2008-09-18T21:03:00Z">
        <w:r>
          <w:rPr/>
          <w:t xml:space="preserve">CSA </w:t>
        </w:r>
      </w:ins>
      <w:r>
        <w:rPr/>
        <w:t>CR must submit an 814_18</w:t>
      </w:r>
      <w:ins w:id="788" w:author="NPRR129 changes" w:date="2008-09-18T21:03:00Z">
        <w:r>
          <w:rPr/>
          <w:t>,</w:t>
        </w:r>
      </w:ins>
      <w:r>
        <w:rPr/>
        <w:t xml:space="preserve"> Delete CSA CR Request</w:t>
      </w:r>
      <w:ins w:id="789" w:author="NPRR129 changes" w:date="2008-09-18T21:03:00Z">
        <w:r>
          <w:rPr/>
          <w:t>,</w:t>
        </w:r>
      </w:ins>
      <w:r>
        <w:rPr/>
        <w:t xml:space="preserve"> for each ESI ID.</w:t>
      </w:r>
    </w:p>
    <w:p>
      <w:pPr>
        <w:pStyle w:val="H4"/>
        <w:rPr/>
      </w:pPr>
      <w:r>
        <w:rPr/>
        <w:t>15.1.10.3</w:t>
        <w:tab/>
        <w:t xml:space="preserve">Notice to CSA </w:t>
      </w:r>
      <w:ins w:id="790" w:author="NPRR129 changes" w:date="2008-09-18T21:03:00Z">
        <w:r>
          <w:rPr/>
          <w:t xml:space="preserve">Competitive Retailer </w:t>
        </w:r>
      </w:ins>
      <w:r>
        <w:rPr/>
        <w:t xml:space="preserve">of Enrollment </w:t>
      </w:r>
      <w:del w:id="791" w:author="NPRR129 changes" w:date="2008-09-18T21:03:00Z">
        <w:r>
          <w:rPr/>
          <w:delText>d</w:delText>
        </w:r>
      </w:del>
      <w:ins w:id="792" w:author="NPRR129 changes" w:date="2008-09-18T21:03:00Z">
        <w:r>
          <w:rPr/>
          <w:t>D</w:t>
        </w:r>
      </w:ins>
      <w:r>
        <w:rPr/>
        <w:t>ue to a Move-Out</w:t>
      </w:r>
    </w:p>
    <w:p>
      <w:pPr>
        <w:pStyle w:val="TextBody"/>
        <w:rPr/>
      </w:pPr>
      <w:r>
        <w:rPr/>
        <w:t xml:space="preserve">If, during the processing of a Move-Out Request, ERCOT determines that a CSA CR exists for the ESI ID, ERCOT will notify the CSA CR of the move-out (refer to Section 15.1.5, </w:t>
      </w:r>
      <w:ins w:id="793" w:author="NPRR129 changes" w:date="2008-09-18T21:04:00Z">
        <w:r>
          <w:rPr/>
          <w:t>Service Termination (Move-Out))</w:t>
        </w:r>
      </w:ins>
      <w:del w:id="794" w:author="NPRR129 changes" w:date="2008-09-18T21:04:00Z">
        <w:r>
          <w:rPr/>
          <w:delText>Concurrent Processing</w:delText>
        </w:r>
      </w:del>
      <w:del w:id="795" w:author="ERCOT Market Rules" w:date="2008-09-19T14:46:00Z">
        <w:r>
          <w:rPr/>
          <w:delText>)</w:delText>
        </w:r>
      </w:del>
      <w:r>
        <w:rPr/>
        <w:t xml:space="preserve"> using the 814_22, </w:t>
      </w:r>
      <w:ins w:id="796" w:author="NPRR129 changes" w:date="2008-09-18T21:04:00Z">
        <w:r>
          <w:rPr/>
          <w:t xml:space="preserve">CSA CR Move-In Request, </w:t>
        </w:r>
      </w:ins>
      <w:r>
        <w:rPr/>
        <w:t xml:space="preserve">within two (2) Retail Business Days of the scheduled meter read date, but not before the receipt of the </w:t>
      </w:r>
      <w:ins w:id="797" w:author="NPRR129 changes" w:date="2008-09-18T21:05:00Z">
        <w:r>
          <w:rPr/>
          <w:t xml:space="preserve">MOU/EC </w:t>
        </w:r>
      </w:ins>
      <w:r>
        <w:rPr/>
        <w:t>TDSP’s 814_04</w:t>
      </w:r>
      <w:ins w:id="798" w:author="NPRR129 changes" w:date="2008-09-18T21:05:00Z">
        <w:r>
          <w:rPr/>
          <w:t>, Switch CR Notification</w:t>
        </w:r>
      </w:ins>
      <w:r>
        <w:rPr/>
        <w:t xml:space="preserve"> </w:t>
      </w:r>
      <w:del w:id="799" w:author="NPRR129 changes" w:date="2008-09-18T21:05:00Z">
        <w:r>
          <w:rPr/>
          <w:delText>response</w:delText>
        </w:r>
      </w:del>
      <w:ins w:id="800" w:author="NPRR129 changes" w:date="2008-09-18T21:05:00Z">
        <w:r>
          <w:rPr/>
          <w:t>Response</w:t>
        </w:r>
      </w:ins>
      <w:r>
        <w:rPr/>
        <w:t>.  This request will contain all of the information necessary for the CSA CR to begin servicing the ESI ID including the move-out date.  The CSA CR will respond using the 814_23</w:t>
      </w:r>
      <w:ins w:id="801" w:author="NPRR129 changes" w:date="2008-09-18T21:05:00Z">
        <w:r>
          <w:rPr/>
          <w:t>, CSA CR Move-In Response,</w:t>
        </w:r>
      </w:ins>
      <w:ins w:id="802" w:author="NPRR129 changes" w:date="2008-09-19T13:07:00Z">
        <w:r>
          <w:rPr/>
          <w:t xml:space="preserve"> </w:t>
        </w:r>
      </w:ins>
      <w:del w:id="803" w:author="NPRR129 changes" w:date="2008-09-19T13:06:00Z">
        <w:r>
          <w:rPr/>
          <w:delText xml:space="preserve"> </w:delText>
        </w:r>
      </w:del>
      <w:r>
        <w:rPr/>
        <w:t>within one (1) Retail Business Day of receipt of the 814_22</w:t>
      </w:r>
      <w:ins w:id="804" w:author="NPRR129 changes" w:date="2008-09-18T21:05:00Z">
        <w:r>
          <w:rPr/>
          <w:t xml:space="preserve"> transaction</w:t>
        </w:r>
      </w:ins>
      <w:r>
        <w:rPr/>
        <w:t>.</w:t>
      </w:r>
    </w:p>
    <w:p>
      <w:pPr>
        <w:pStyle w:val="TextBody"/>
        <w:rPr/>
      </w:pPr>
      <w:r>
        <w:rPr/>
        <w:t>If the CSA CR requires historical usage information for the ESI ID, the CSA CR will submit a request using the 814_26</w:t>
      </w:r>
      <w:ins w:id="805" w:author="NPRR129 changes" w:date="2008-09-18T21:06:00Z">
        <w:r>
          <w:rPr/>
          <w:t>, Ad-hoc Historical Usage Request,</w:t>
        </w:r>
      </w:ins>
      <w:r>
        <w:rPr/>
        <w:t xml:space="preserve"> after receipt of the 867_04</w:t>
      </w:r>
      <w:ins w:id="806" w:author="NPRR129 changes" w:date="2008-09-18T21:06:00Z">
        <w:r>
          <w:rPr/>
          <w:t>,</w:t>
        </w:r>
      </w:ins>
      <w:r>
        <w:rPr/>
        <w:t xml:space="preserve"> Initial Meter Read Notification.</w:t>
      </w:r>
    </w:p>
    <w:p>
      <w:pPr>
        <w:pStyle w:val="H4"/>
        <w:rPr/>
      </w:pPr>
      <w:r>
        <w:rPr/>
        <w:t>15.1.10.4</w:t>
        <w:tab/>
        <w:t xml:space="preserve">Notice to CSA Competitive Retailer of Drop Due to a Move-In </w:t>
      </w:r>
      <w:del w:id="807" w:author="NPRR129 changes" w:date="2008-09-18T21:06:00Z">
        <w:r>
          <w:rPr/>
          <w:delText>(MOU/EC TDSP)</w:delText>
        </w:r>
      </w:del>
    </w:p>
    <w:p>
      <w:pPr>
        <w:pStyle w:val="TextBody"/>
        <w:rPr/>
      </w:pPr>
      <w:r>
        <w:rPr/>
        <w:t xml:space="preserve">An evaluation is done on the </w:t>
      </w:r>
      <w:del w:id="808" w:author="ERCOT Market Rules" w:date="2008-09-19T15:53:00Z">
        <w:r>
          <w:rPr/>
          <w:delText xml:space="preserve">current </w:delText>
        </w:r>
      </w:del>
      <w:ins w:id="809" w:author="NPRR129 changes" w:date="2008-09-18T21:06:00Z">
        <w:r>
          <w:rPr/>
          <w:t xml:space="preserve">CSA </w:t>
        </w:r>
      </w:ins>
      <w:r>
        <w:rPr/>
        <w:t>CR two (2) Retail Business Days prior to the scheduled meter read date, but not before receipt of the MOU/EC TDSP’s 814_04</w:t>
      </w:r>
      <w:ins w:id="810" w:author="NPRR129 changes" w:date="2008-09-18T21:07:00Z">
        <w:r>
          <w:rPr/>
          <w:t>, Move-In CR Notification</w:t>
        </w:r>
      </w:ins>
      <w:r>
        <w:rPr/>
        <w:t xml:space="preserve"> </w:t>
      </w:r>
      <w:del w:id="811" w:author="NPRR129 changes" w:date="2008-09-18T21:07:00Z">
        <w:r>
          <w:rPr/>
          <w:delText>response</w:delText>
        </w:r>
      </w:del>
      <w:ins w:id="812" w:author="NPRR129 changes" w:date="2008-09-18T21:07:00Z">
        <w:r>
          <w:rPr/>
          <w:t>Response</w:t>
        </w:r>
      </w:ins>
      <w:r>
        <w:rPr/>
        <w:t xml:space="preserve">.  If ERCOT determines that there is a </w:t>
      </w:r>
      <w:del w:id="813" w:author="NPRR129 changes" w:date="2008-09-18T21:07:00Z">
        <w:r>
          <w:rPr/>
          <w:delText xml:space="preserve">current </w:delText>
        </w:r>
      </w:del>
      <w:ins w:id="814" w:author="NPRR129 changes" w:date="2008-09-18T21:07:00Z">
        <w:r>
          <w:rPr/>
          <w:t xml:space="preserve">CSA </w:t>
        </w:r>
      </w:ins>
      <w:r>
        <w:rPr/>
        <w:t xml:space="preserve">CR or there is scheduled to be a </w:t>
      </w:r>
      <w:del w:id="815" w:author="NPRR129 changes" w:date="2008-09-18T21:07:00Z">
        <w:r>
          <w:rPr/>
          <w:delText xml:space="preserve">current </w:delText>
        </w:r>
      </w:del>
      <w:ins w:id="816" w:author="NPRR129 changes" w:date="2008-09-18T21:07:00Z">
        <w:r>
          <w:rPr/>
          <w:t xml:space="preserve">CSA </w:t>
        </w:r>
      </w:ins>
      <w:r>
        <w:rPr/>
        <w:t xml:space="preserve">CR on the scheduled meter read date, ERCOT will submit to the </w:t>
      </w:r>
      <w:del w:id="817" w:author="NPRR129 changes" w:date="2008-09-18T21:07:00Z">
        <w:r>
          <w:rPr/>
          <w:delText xml:space="preserve">current </w:delText>
        </w:r>
      </w:del>
      <w:ins w:id="818" w:author="NPRR129 changes" w:date="2008-09-18T21:07:00Z">
        <w:r>
          <w:rPr/>
          <w:t xml:space="preserve">CSA </w:t>
        </w:r>
      </w:ins>
      <w:r>
        <w:rPr/>
        <w:t>CR a notification using the 814_06</w:t>
      </w:r>
      <w:ins w:id="819" w:author="NPRR129 changes" w:date="2008-09-18T21:08:00Z">
        <w:r>
          <w:rPr/>
          <w:t>,</w:t>
        </w:r>
      </w:ins>
      <w:r>
        <w:rPr/>
        <w:t xml:space="preserve"> Drop Due to </w:t>
      </w:r>
      <w:del w:id="820" w:author="NPRR129 changes" w:date="2008-09-18T21:08:00Z">
        <w:r>
          <w:rPr/>
          <w:delText>Switch/</w:delText>
        </w:r>
      </w:del>
      <w:r>
        <w:rPr/>
        <w:t xml:space="preserve">Move-In Request.  The </w:t>
      </w:r>
      <w:del w:id="821" w:author="NPRR129 changes" w:date="2008-09-18T21:08:00Z">
        <w:r>
          <w:rPr/>
          <w:delText xml:space="preserve">current </w:delText>
        </w:r>
      </w:del>
      <w:ins w:id="822" w:author="NPRR129 changes" w:date="2008-09-18T21:08:00Z">
        <w:r>
          <w:rPr/>
          <w:t xml:space="preserve">CSA </w:t>
        </w:r>
      </w:ins>
      <w:r>
        <w:rPr/>
        <w:t>CR will respond using the 814_07</w:t>
      </w:r>
      <w:ins w:id="823" w:author="NPRR129 changes" w:date="2008-09-18T21:08:00Z">
        <w:r>
          <w:rPr/>
          <w:t>,</w:t>
        </w:r>
      </w:ins>
      <w:r>
        <w:rPr/>
        <w:t xml:space="preserve"> Drop Due to </w:t>
      </w:r>
      <w:del w:id="824" w:author="NPRR129 changes" w:date="2008-09-18T21:08:00Z">
        <w:r>
          <w:rPr/>
          <w:delText>Switch/</w:delText>
        </w:r>
      </w:del>
      <w:r>
        <w:rPr/>
        <w:t>Move-In Response within one (1) Retail Business Day.</w:t>
      </w:r>
    </w:p>
    <w:p>
      <w:pPr>
        <w:pStyle w:val="TextBody"/>
        <w:rPr/>
      </w:pPr>
      <w:r>
        <w:rPr/>
        <w:t>If ERCOT has submitted a notification using the 814_06</w:t>
      </w:r>
      <w:ins w:id="825" w:author="NPRR129 changes" w:date="2008-09-18T21:08:00Z">
        <w:r>
          <w:rPr/>
          <w:t xml:space="preserve"> transaction</w:t>
        </w:r>
      </w:ins>
      <w:r>
        <w:rPr/>
        <w:t xml:space="preserve"> to the </w:t>
      </w:r>
      <w:del w:id="826" w:author="NPRR129 changes" w:date="2008-09-18T21:08:00Z">
        <w:r>
          <w:rPr/>
          <w:delText xml:space="preserve">current </w:delText>
        </w:r>
      </w:del>
      <w:ins w:id="827" w:author="NPRR129 changes" w:date="2008-09-18T21:08:00Z">
        <w:r>
          <w:rPr/>
          <w:t xml:space="preserve">CSA </w:t>
        </w:r>
      </w:ins>
      <w:r>
        <w:rPr/>
        <w:t>CR and then the TDSP sends the 814_28</w:t>
      </w:r>
      <w:ins w:id="828" w:author="NPRR129 changes" w:date="2008-09-18T21:09:00Z">
        <w:r>
          <w:rPr/>
          <w:t>,</w:t>
        </w:r>
      </w:ins>
      <w:r>
        <w:rPr/>
        <w:t xml:space="preserve"> Completed Unexecutable to ERCOT, ERCOT will notify the </w:t>
      </w:r>
      <w:del w:id="829" w:author="NPRR129 changes" w:date="2008-09-18T21:09:00Z">
        <w:r>
          <w:rPr/>
          <w:delText xml:space="preserve">current </w:delText>
        </w:r>
      </w:del>
      <w:ins w:id="830" w:author="NPRR129 changes" w:date="2008-09-18T21:09:00Z">
        <w:r>
          <w:rPr/>
          <w:t xml:space="preserve">CSA </w:t>
        </w:r>
      </w:ins>
      <w:r>
        <w:rPr/>
        <w:t>CR by forwarding the 814_28</w:t>
      </w:r>
      <w:ins w:id="831" w:author="NPRR129 changes" w:date="2008-09-18T21:09:00Z">
        <w:r>
          <w:rPr/>
          <w:t xml:space="preserve"> transaction</w:t>
        </w:r>
      </w:ins>
      <w:r>
        <w:rPr/>
        <w:t xml:space="preserve">.  The </w:t>
      </w:r>
      <w:del w:id="832" w:author="NPRR129 changes" w:date="2008-09-18T21:09:00Z">
        <w:r>
          <w:rPr/>
          <w:delText xml:space="preserve">current </w:delText>
        </w:r>
      </w:del>
      <w:ins w:id="833" w:author="NPRR129 changes" w:date="2008-09-18T21:09:00Z">
        <w:r>
          <w:rPr/>
          <w:t xml:space="preserve">CSA </w:t>
        </w:r>
      </w:ins>
      <w:r>
        <w:rPr/>
        <w:t>CR will respond using the 814_29</w:t>
      </w:r>
      <w:ins w:id="834" w:author="NPRR129 changes" w:date="2008-09-18T21:09:00Z">
        <w:r>
          <w:rPr/>
          <w:t>, Response to Completed Unexecutable</w:t>
        </w:r>
      </w:ins>
      <w:r>
        <w:rPr/>
        <w:t xml:space="preserve">.  The </w:t>
      </w:r>
      <w:del w:id="835" w:author="NPRR129 changes" w:date="2008-09-18T21:09:00Z">
        <w:r>
          <w:rPr/>
          <w:delText xml:space="preserve">current </w:delText>
        </w:r>
      </w:del>
      <w:ins w:id="836" w:author="NPRR129 changes" w:date="2008-09-18T21:09:00Z">
        <w:r>
          <w:rPr/>
          <w:t xml:space="preserve">CSA </w:t>
        </w:r>
      </w:ins>
      <w:r>
        <w:rPr/>
        <w:t>CR will remain the CR of Record.</w:t>
      </w:r>
    </w:p>
    <w:p>
      <w:pPr>
        <w:pStyle w:val="H2"/>
        <w:rPr/>
      </w:pPr>
      <w:bookmarkStart w:id="4" w:name="__RefHeading___Toc203359072"/>
      <w:bookmarkEnd w:id="4"/>
      <w:r>
        <w:rPr/>
        <w:t>15.2</w:t>
        <w:tab/>
        <w:t>Database Queries</w:t>
      </w:r>
    </w:p>
    <w:p>
      <w:pPr>
        <w:pStyle w:val="ListIntroduction"/>
        <w:rPr/>
      </w:pPr>
      <w:r>
        <w:rPr/>
        <w:t xml:space="preserve">Competitive Retailers (CRs) and aggregators may obtain information from ERCOT to determine or to verify the </w:t>
      </w:r>
      <w:ins w:id="837" w:author="NPRR129 changes" w:date="2008-09-18T21:10:00Z">
        <w:r>
          <w:rPr/>
          <w:t>Electric Service Identifier (</w:t>
        </w:r>
      </w:ins>
      <w:r>
        <w:rPr/>
        <w:t>ESI ID</w:t>
      </w:r>
      <w:ins w:id="838" w:author="NPRR129 changes" w:date="2008-09-18T21:10:00Z">
        <w:r>
          <w:rPr/>
          <w:t>)</w:t>
        </w:r>
      </w:ins>
      <w:r>
        <w:rPr/>
        <w:t xml:space="preserve"> for a Service Delivery Point (SDP) using the Service Address.  CRs or aggregators may also obtain information from ERCOT to determine or to verify the </w:t>
      </w:r>
      <w:del w:id="839" w:author="NPRR129 changes" w:date="2008-09-18T21:10:00Z">
        <w:r>
          <w:rPr/>
          <w:delText xml:space="preserve">service </w:delText>
        </w:r>
      </w:del>
      <w:ins w:id="840" w:author="NPRR129 changes" w:date="2008-09-18T21:10:00Z">
        <w:r>
          <w:rPr/>
          <w:t xml:space="preserve">Service </w:t>
        </w:r>
      </w:ins>
      <w:del w:id="841" w:author="NPRR129 changes" w:date="2008-09-18T21:10:00Z">
        <w:r>
          <w:rPr/>
          <w:delText xml:space="preserve">address </w:delText>
        </w:r>
      </w:del>
      <w:ins w:id="842" w:author="NPRR129 changes" w:date="2008-09-18T21:10:00Z">
        <w:r>
          <w:rPr/>
          <w:t xml:space="preserve">Address </w:t>
        </w:r>
      </w:ins>
      <w:r>
        <w:rPr/>
        <w:t>for a</w:t>
      </w:r>
      <w:ins w:id="843" w:author="NPRR129 changes" w:date="2008-09-18T21:11:00Z">
        <w:r>
          <w:rPr/>
          <w:t>n</w:t>
        </w:r>
      </w:ins>
      <w:r>
        <w:rPr/>
        <w:t xml:space="preserve"> SDP, using the </w:t>
      </w:r>
      <w:del w:id="844" w:author="ERCOT Market Rules" w:date="2008-09-19T14:48:00Z">
        <w:r>
          <w:rPr/>
          <w:delText>Electric Service Identifier (</w:delText>
        </w:r>
      </w:del>
      <w:r>
        <w:rPr/>
        <w:t>ESI ID</w:t>
      </w:r>
      <w:del w:id="845" w:author="ERCOT Market Rules" w:date="2008-09-19T14:48:00Z">
        <w:r>
          <w:rPr/>
          <w:delText>)</w:delText>
        </w:r>
      </w:del>
      <w:r>
        <w:rPr/>
        <w:t xml:space="preserve"> through a look-up function on the </w:t>
      </w:r>
      <w:ins w:id="846" w:author="NPRR129 changes" w:date="2008-09-18T21:11:00Z">
        <w:r>
          <w:rPr/>
          <w:t>Market Information System (</w:t>
        </w:r>
      </w:ins>
      <w:r>
        <w:rPr/>
        <w:t>MIS</w:t>
      </w:r>
      <w:ins w:id="847" w:author="NPRR129 changes" w:date="2008-09-18T21:11:00Z">
        <w:r>
          <w:rPr/>
          <w:t>)</w:t>
        </w:r>
      </w:ins>
      <w:ins w:id="848" w:author="ERCOT Market Rules" w:date="2008-09-19T15:53:00Z">
        <w:r>
          <w:rPr/>
          <w:t xml:space="preserve"> Public Area</w:t>
        </w:r>
      </w:ins>
      <w:r>
        <w:rPr/>
        <w:t>. This look-up function will return the following information for a</w:t>
      </w:r>
      <w:ins w:id="849" w:author="NPRR129 changes" w:date="2008-09-18T21:11:00Z">
        <w:r>
          <w:rPr/>
          <w:t>n</w:t>
        </w:r>
      </w:ins>
      <w:r>
        <w:rPr/>
        <w:t xml:space="preserve">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r>
      <w:ins w:id="850" w:author="NPRR129 changes" w:date="2008-09-18T21:12:00Z">
        <w:r>
          <w:rPr/>
          <w:t>Transmission and/or Distribution Service Provider (</w:t>
        </w:r>
      </w:ins>
      <w:r>
        <w:rPr/>
        <w:t>TDSP</w:t>
      </w:r>
      <w:ins w:id="851" w:author="NPRR129 changes" w:date="2008-09-18T21:12:00Z">
        <w:r>
          <w:rPr/>
          <w:t>)</w:t>
        </w:r>
      </w:ins>
      <w:r>
        <w:rPr/>
        <w:t>;</w:t>
      </w:r>
    </w:p>
    <w:p>
      <w:pPr>
        <w:pStyle w:val="List"/>
        <w:rPr/>
      </w:pPr>
      <w:r>
        <w:rPr/>
        <w:t>(5)</w:t>
        <w:tab/>
        <w:t>Premise type;</w:t>
      </w:r>
    </w:p>
    <w:p>
      <w:pPr>
        <w:pStyle w:val="List"/>
        <w:rPr/>
      </w:pPr>
      <w:r>
        <w:rPr/>
        <w:t>(6)</w:t>
        <w:tab/>
        <w:t>Current status (active/de-energized/inactive) with effective date;</w:t>
      </w:r>
    </w:p>
    <w:p>
      <w:pPr>
        <w:pStyle w:val="List"/>
        <w:rPr/>
      </w:pPr>
      <w:r>
        <w:rPr/>
        <w:t>(7)</w:t>
        <w:tab/>
        <w:t>Move-</w:t>
      </w:r>
      <w:del w:id="852" w:author="NPRR129 changes" w:date="2008-09-18T21:12:00Z">
        <w:r>
          <w:rPr/>
          <w:delText>In</w:delText>
        </w:r>
      </w:del>
      <w:ins w:id="853" w:author="NPRR129 changes" w:date="2008-09-18T21:12:00Z">
        <w:r>
          <w:rPr/>
          <w:t>in</w:t>
        </w:r>
      </w:ins>
      <w:r>
        <w:rPr/>
        <w:t>/</w:t>
      </w:r>
      <w:del w:id="854" w:author="NPRR129 changes" w:date="2008-09-18T21:12:00Z">
        <w:r>
          <w:rPr/>
          <w:delText>Move</w:delText>
        </w:r>
      </w:del>
      <w:ins w:id="855" w:author="NPRR129 changes" w:date="2008-09-18T21:12:00Z">
        <w:r>
          <w:rPr/>
          <w:t>move</w:t>
        </w:r>
      </w:ins>
      <w:r>
        <w:rPr/>
        <w:t>-</w:t>
      </w:r>
      <w:del w:id="856" w:author="NPRR129 changes" w:date="2008-09-18T21:12:00Z">
        <w:r>
          <w:rPr/>
          <w:delText xml:space="preserve">Out </w:delText>
        </w:r>
      </w:del>
      <w:ins w:id="857" w:author="NPRR129 changes" w:date="2008-09-18T21:12:00Z">
        <w:r>
          <w:rPr/>
          <w:t xml:space="preserve">out </w:t>
        </w:r>
      </w:ins>
      <w:r>
        <w:rPr/>
        <w:t>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bookmarkStart w:id="5" w:name="__RefHeading___Toc203359073"/>
      <w:bookmarkEnd w:id="5"/>
      <w:r>
        <w:rPr/>
        <w:t>15.3</w:t>
        <w:tab/>
        <w:t>Monthly Meter Reads</w:t>
      </w:r>
    </w:p>
    <w:p>
      <w:pPr>
        <w:pStyle w:val="TextBody"/>
        <w:rPr/>
      </w:pPr>
      <w:r>
        <w:rPr/>
        <w:t xml:space="preserve">Each </w:t>
      </w:r>
      <w:ins w:id="858" w:author="NPRR129 changes" w:date="2008-09-18T21:14:00Z">
        <w:r>
          <w:rPr/>
          <w:t>Transmission and/or Distribution Service Provider (</w:t>
        </w:r>
      </w:ins>
      <w:r>
        <w:rPr/>
        <w:t>TDSP</w:t>
      </w:r>
      <w:ins w:id="859" w:author="NPRR129 changes" w:date="2008-09-18T21:14:00Z">
        <w:r>
          <w:rPr/>
          <w:t>)</w:t>
        </w:r>
      </w:ins>
      <w:r>
        <w:rPr/>
        <w:t xml:space="preserve"> shall send monthly consumption information for all </w:t>
      </w:r>
      <w:del w:id="860" w:author="NPRR129 changes" w:date="2008-09-18T21:14:00Z">
        <w:r>
          <w:rPr/>
          <w:delText>ERCOT Non</w:delText>
        </w:r>
      </w:del>
      <w:ins w:id="861" w:author="NPRR129 changes" w:date="2008-09-18T21:14:00Z">
        <w:r>
          <w:rPr/>
          <w:t>non</w:t>
        </w:r>
      </w:ins>
      <w:r>
        <w:rPr/>
        <w:t>-</w:t>
      </w:r>
      <w:ins w:id="862" w:author="NPRR129 changes" w:date="2008-09-18T21:14:00Z">
        <w:del w:id="863" w:author="ERCOT Market Rules" w:date="2008-09-19T14:48:00Z">
          <w:r>
            <w:rPr/>
            <w:delText xml:space="preserve"> </w:delText>
          </w:r>
        </w:del>
      </w:ins>
      <w:ins w:id="864" w:author="NPRR129 changes" w:date="2008-09-18T21:14:00Z">
        <w:r>
          <w:rPr/>
          <w:t>ERCOT-Polled Settlement Meter (</w:t>
        </w:r>
      </w:ins>
      <w:r>
        <w:rPr/>
        <w:t>EPS</w:t>
      </w:r>
      <w:ins w:id="865" w:author="NPRR129 changes" w:date="2008-09-18T21:15:00Z">
        <w:r>
          <w:rPr/>
          <w:t>)</w:t>
        </w:r>
      </w:ins>
      <w:r>
        <w:rPr/>
        <w:t xml:space="preserve"> </w:t>
      </w:r>
      <w:ins w:id="866" w:author="NPRR129 changes" w:date="2008-09-18T21:15:00Z">
        <w:r>
          <w:rPr/>
          <w:t>Electric Service Identifiers (</w:t>
        </w:r>
      </w:ins>
      <w:r>
        <w:rPr/>
        <w:t>ESI IDs</w:t>
      </w:r>
      <w:ins w:id="867" w:author="NPRR129 changes" w:date="2008-09-18T21:15:00Z">
        <w:r>
          <w:rPr/>
          <w:t>)</w:t>
        </w:r>
      </w:ins>
      <w:r>
        <w:rPr/>
        <w:t xml:space="preserve"> within its service area to ERCOT not later than three (3) Retail Business Days after the scheduled meter read cycle or scheduled meter cycle by day of the month for a </w:t>
      </w:r>
      <w:del w:id="868" w:author="NPRR129 changes" w:date="2008-09-18T21:15:00Z">
        <w:r>
          <w:rPr/>
          <w:delText xml:space="preserve">Point </w:delText>
        </w:r>
      </w:del>
      <w:ins w:id="869" w:author="NPRR129 changes" w:date="2008-09-18T21:15:00Z">
        <w:r>
          <w:rPr/>
          <w:t xml:space="preserve">point </w:t>
        </w:r>
      </w:ins>
      <w:r>
        <w:rPr/>
        <w:t xml:space="preserve">of </w:t>
      </w:r>
      <w:del w:id="870" w:author="NPRR129 changes" w:date="2008-09-18T21:15:00Z">
        <w:r>
          <w:rPr/>
          <w:delText>Delivery</w:delText>
        </w:r>
      </w:del>
      <w:ins w:id="871" w:author="NPRR129 changes" w:date="2008-09-18T21:15:00Z">
        <w:r>
          <w:rPr/>
          <w:t>delivery</w:t>
        </w:r>
      </w:ins>
      <w:r>
        <w:rPr/>
        <w:t>, using the</w:t>
      </w:r>
      <w:del w:id="872" w:author="NPRR129 changes" w:date="2008-09-18T21:16:00Z">
        <w:r>
          <w:rPr/>
          <w:delText xml:space="preserve"> SET</w:delText>
        </w:r>
      </w:del>
      <w:r>
        <w:rPr/>
        <w:t xml:space="preserve"> 867_03</w:t>
      </w:r>
      <w:ins w:id="873" w:author="NPRR129 changes" w:date="2008-09-18T21:16:00Z">
        <w:r>
          <w:rPr/>
          <w:t>, Monthly Usage</w:t>
        </w:r>
      </w:ins>
      <w:r>
        <w:rPr/>
        <w:t xml:space="preserve">.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w:t>
      </w:r>
      <w:del w:id="874" w:author="NPRR129 changes" w:date="2008-09-18T21:16:00Z">
        <w:r>
          <w:rPr/>
          <w:delText xml:space="preserve">Point </w:delText>
        </w:r>
      </w:del>
      <w:ins w:id="875" w:author="NPRR129 changes" w:date="2008-09-18T21:16:00Z">
        <w:r>
          <w:rPr/>
          <w:t xml:space="preserve">point </w:t>
        </w:r>
      </w:ins>
      <w:r>
        <w:rPr/>
        <w:t xml:space="preserve">of </w:t>
      </w:r>
      <w:del w:id="876" w:author="NPRR129 changes" w:date="2008-09-18T21:16:00Z">
        <w:r>
          <w:rPr/>
          <w:delText>Delivery</w:delText>
        </w:r>
      </w:del>
      <w:ins w:id="877" w:author="NPRR129 changes" w:date="2008-09-18T21:16:00Z">
        <w:r>
          <w:rPr/>
          <w:t>delivery</w:t>
        </w:r>
      </w:ins>
      <w:r>
        <w:rPr/>
        <w:t>, using the</w:t>
      </w:r>
      <w:ins w:id="878" w:author="NPRR129 changes" w:date="2008-09-18T21:16:00Z">
        <w:r>
          <w:rPr/>
          <w:t xml:space="preserve"> </w:t>
        </w:r>
      </w:ins>
      <w:r>
        <w:rPr/>
        <w:t>867_03</w:t>
      </w:r>
      <w:ins w:id="879" w:author="ERCOT Market Rules" w:date="2008-09-19T15:54:00Z">
        <w:r>
          <w:rPr/>
          <w:t xml:space="preserve"> transaction</w:t>
        </w:r>
      </w:ins>
      <w:r>
        <w:rPr/>
        <w:t>.  ERCOT will forward ERCOT</w:t>
      </w:r>
      <w:ins w:id="880" w:author="NPRR129 changes" w:date="2008-09-18T21:17:00Z">
        <w:r>
          <w:rPr/>
          <w:t>-</w:t>
        </w:r>
      </w:ins>
      <w:del w:id="881" w:author="NPRR129 changes" w:date="2008-09-18T21:17:00Z">
        <w:r>
          <w:rPr/>
          <w:delText xml:space="preserve"> </w:delText>
        </w:r>
      </w:del>
      <w:r>
        <w:rPr/>
        <w:t xml:space="preserve">accepted consumption information to the </w:t>
      </w:r>
      <w:ins w:id="882" w:author="NPRR129 changes" w:date="2008-09-18T21:17:00Z">
        <w:r>
          <w:rPr/>
          <w:t>Competitive Retailer (</w:t>
        </w:r>
      </w:ins>
      <w:r>
        <w:rPr/>
        <w:t>CR</w:t>
      </w:r>
      <w:ins w:id="883" w:author="NPRR129 changes" w:date="2008-09-18T21:17:00Z">
        <w:r>
          <w:rPr/>
          <w:t>)</w:t>
        </w:r>
      </w:ins>
      <w:r>
        <w:rPr/>
        <w:t xml:space="preserve">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 xml:space="preserve">A TDSP, with notification to the market, may suspend the transmission of monthly consumption information during periods of storm restoration or other emergency operations undertaken pursuant to its </w:t>
      </w:r>
      <w:del w:id="884" w:author="NPRR129 changes" w:date="2008-09-18T21:17:00Z">
        <w:r>
          <w:rPr/>
          <w:delText xml:space="preserve">Emergency </w:delText>
        </w:r>
      </w:del>
      <w:ins w:id="885" w:author="NPRR129 changes" w:date="2008-09-18T21:17:00Z">
        <w:r>
          <w:rPr/>
          <w:t xml:space="preserve">emergency </w:t>
        </w:r>
      </w:ins>
      <w:del w:id="886" w:author="NPRR129 changes" w:date="2008-09-18T21:18:00Z">
        <w:r>
          <w:rPr/>
          <w:delText xml:space="preserve">Operations </w:delText>
        </w:r>
      </w:del>
      <w:ins w:id="887" w:author="NPRR129 changes" w:date="2008-09-18T21:18:00Z">
        <w:r>
          <w:rPr/>
          <w:t xml:space="preserve">operations </w:t>
        </w:r>
      </w:ins>
      <w:del w:id="888" w:author="NPRR129 changes" w:date="2008-09-18T21:18:00Z">
        <w:r>
          <w:rPr/>
          <w:delText>Plan</w:delText>
        </w:r>
      </w:del>
      <w:ins w:id="889" w:author="NPRR129 changes" w:date="2008-09-18T21:18:00Z">
        <w:r>
          <w:rPr/>
          <w:t>plan</w:t>
        </w:r>
      </w:ins>
      <w:r>
        <w:rPr/>
        <w:t>.</w:t>
      </w:r>
    </w:p>
    <w:p>
      <w:pPr>
        <w:pStyle w:val="TextBody"/>
        <w:rPr/>
      </w:pPr>
      <w:r>
        <w:rPr/>
        <w:t>For non-ERCOT ESI IDs, TDSPs shall have the option of sending monthly consumption information and effectuating meter reads to ERCOT using the 867_03</w:t>
      </w:r>
      <w:ins w:id="890" w:author="NPRR129 changes" w:date="2008-09-18T21:18:00Z">
        <w:r>
          <w:rPr/>
          <w:t xml:space="preserve"> transaction</w:t>
        </w:r>
      </w:ins>
      <w:r>
        <w:rPr/>
        <w:t>.  ERCOT will then forward the monthly consumption and meter read information to the CR within one (1) Retail Business Day.</w:t>
      </w:r>
    </w:p>
    <w:p>
      <w:pPr>
        <w:pStyle w:val="H2"/>
        <w:rPr/>
      </w:pPr>
      <w:bookmarkStart w:id="6" w:name="__RefHeading___Toc203359074"/>
      <w:bookmarkEnd w:id="6"/>
      <w:r>
        <w:rPr/>
        <w:t>15.4</w:t>
        <w:tab/>
        <w:t>Electric Service Identifier (ESI ID)</w:t>
      </w:r>
    </w:p>
    <w:p>
      <w:pPr>
        <w:pStyle w:val="TextBody"/>
        <w:rPr/>
      </w:pPr>
      <w:r>
        <w:rPr/>
        <w:t xml:space="preserve">Each </w:t>
      </w:r>
      <w:ins w:id="891" w:author="NPRR129 changes" w:date="2008-09-18T21:18:00Z">
        <w:r>
          <w:rPr/>
          <w:t>Transmission and/or Distribution Service Provider (</w:t>
        </w:r>
      </w:ins>
      <w:r>
        <w:rPr/>
        <w:t>TDSP</w:t>
      </w:r>
      <w:ins w:id="892" w:author="NPRR129 changes" w:date="2008-09-18T21:18:00Z">
        <w:r>
          <w:rPr/>
          <w:t>)</w:t>
        </w:r>
      </w:ins>
      <w:r>
        <w:rPr/>
        <w:t xml:space="preserve"> Service Delivery Point (SDP) shall have a unique number within Texas.  Once this unique number has been created and assigned to a</w:t>
      </w:r>
      <w:ins w:id="893" w:author="NPRR129 changes" w:date="2008-09-18T21:18:00Z">
        <w:r>
          <w:rPr/>
          <w:t>n</w:t>
        </w:r>
      </w:ins>
      <w:r>
        <w:rPr/>
        <w:t xml:space="preserve">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 xml:space="preserve">The </w:t>
      </w:r>
      <w:del w:id="894" w:author="NPRR129 changes" w:date="2008-09-18T21:18:00Z">
        <w:r>
          <w:rPr/>
          <w:delText>Electric Service Identifier (</w:delText>
        </w:r>
      </w:del>
      <w:r>
        <w:rPr/>
        <w:t>ESI ID</w:t>
      </w:r>
      <w:del w:id="895" w:author="NPRR129 changes" w:date="2008-09-18T21:18:00Z">
        <w:r>
          <w:rPr/>
          <w:delText>)</w:delText>
        </w:r>
      </w:del>
      <w:r>
        <w:rPr/>
        <w:t xml:space="preserve">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5-digit </w:t>
      </w:r>
      <w:ins w:id="896" w:author="NPRR129 changes" w:date="2008-09-18T21:19:00Z">
        <w:r>
          <w:rPr/>
          <w:t>Department of Energy identification</w:t>
        </w:r>
      </w:ins>
      <w:del w:id="897" w:author="NPRR129 changes" w:date="2008-09-18T21:19:00Z">
        <w:r>
          <w:rPr/>
          <w:delText>DOE Id</w:delText>
        </w:r>
      </w:del>
      <w:r>
        <w:rPr/>
        <w:t xml:space="preserve">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w:t>
      </w:r>
      <w:del w:id="898" w:author="NPRR129 changes" w:date="2008-09-18T21:19:00Z">
        <w:r>
          <w:rPr/>
          <w:delText xml:space="preserve"> </w:delText>
        </w:r>
      </w:del>
      <w:ins w:id="899" w:author="NPRR129 changes" w:date="2008-09-18T21:19:00Z">
        <w:del w:id="900" w:author="Market Rules" w:date="2008-09-22T16:22:00Z">
          <w:r>
            <w:rPr/>
            <w:delText>36</w:delText>
          </w:r>
        </w:del>
      </w:ins>
      <w:ins w:id="901" w:author="NPRR129 changes" w:date="2008-09-18T21:19:00Z">
        <w:r>
          <w:rPr/>
          <w:t xml:space="preserve"> </w:t>
        </w:r>
      </w:ins>
      <w:r>
        <w:rPr/>
        <w:t xml:space="preserve">characters are used.  The total length of the ESI ID cannot exceed </w:t>
      </w:r>
      <w:del w:id="902" w:author="Market Rules" w:date="2008-09-22T16:22:00Z">
        <w:r>
          <w:rPr/>
          <w:delText xml:space="preserve">29 </w:delText>
        </w:r>
      </w:del>
      <w:ins w:id="903" w:author="Market Rules" w:date="2008-09-22T16:22:00Z">
        <w:r>
          <w:rPr/>
          <w:t xml:space="preserve">36 </w:t>
        </w:r>
      </w:ins>
      <w:r>
        <w:rPr/>
        <w:t>alphanumeric characters.</w:t>
      </w:r>
    </w:p>
    <w:p>
      <w:pPr>
        <w:pStyle w:val="TextBody"/>
        <w:rPr/>
      </w:pPr>
      <w:r>
        <w:rPr/>
        <w:t>It is the TDSP’s responsibility to create, assign, maintain and retire, as necessary</w:t>
      </w:r>
      <w:ins w:id="904" w:author="ERCOT Market Rules" w:date="2008-09-19T14:50: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 xml:space="preserve">All SDPs have the same voltage and are located in the same </w:t>
      </w:r>
      <w:ins w:id="905" w:author="NPRR129 changes" w:date="2008-09-18T21:20:00Z">
        <w:r>
          <w:rPr/>
          <w:t>Unaccounted for Energy (</w:t>
        </w:r>
      </w:ins>
      <w:r>
        <w:rPr/>
        <w:t>UFE</w:t>
      </w:r>
      <w:ins w:id="906" w:author="NPRR129 changes" w:date="2008-09-18T21:20:00Z">
        <w:r>
          <w:rPr/>
          <w:t>)</w:t>
        </w:r>
      </w:ins>
      <w:r>
        <w:rPr/>
        <w:t xml:space="preserve"> zone, and same </w:t>
      </w:r>
      <w:del w:id="907" w:author="NPRR129 changes" w:date="2008-09-18T21:20:00Z">
        <w:r>
          <w:rPr/>
          <w:delText xml:space="preserve">Congestion </w:delText>
        </w:r>
      </w:del>
      <w:ins w:id="908" w:author="NPRR129 changes" w:date="2008-09-18T21:20:00Z">
        <w:r>
          <w:rPr/>
          <w:t xml:space="preserve">Load </w:t>
        </w:r>
      </w:ins>
      <w:r>
        <w:rPr/>
        <w:t>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w:t>
      </w:r>
      <w:del w:id="909" w:author="NPRR129 changes" w:date="2008-09-18T21:21:00Z">
        <w:r>
          <w:rPr/>
          <w:delText>)</w:delText>
        </w:r>
      </w:del>
      <w:r>
        <w:rPr/>
        <w:t>s</w:t>
      </w:r>
      <w:ins w:id="910" w:author="NPRR129 changes" w:date="2008-09-18T21:21:00Z">
        <w:r>
          <w:rPr/>
          <w:t>)</w:t>
        </w:r>
      </w:ins>
      <w:r>
        <w:rPr/>
        <w:t>;</w:t>
      </w:r>
    </w:p>
    <w:p>
      <w:pPr>
        <w:pStyle w:val="List"/>
        <w:rPr/>
      </w:pPr>
      <w:r>
        <w:rPr/>
        <w:t>(3)</w:t>
        <w:tab/>
        <w:t>All SDPs have the same voltage and are located in the same UFE zone</w:t>
      </w:r>
      <w:del w:id="911" w:author="NPRR129 changes" w:date="2008-09-18T21:21:00Z">
        <w:r>
          <w:rPr/>
          <w:delText>,</w:delText>
        </w:r>
      </w:del>
      <w:r>
        <w:rPr/>
        <w:t xml:space="preserve"> and same </w:t>
      </w:r>
      <w:del w:id="912" w:author="NPRR129 changes" w:date="2008-09-18T21:21:00Z">
        <w:r>
          <w:rPr/>
          <w:delText xml:space="preserve">Congestion </w:delText>
        </w:r>
      </w:del>
      <w:ins w:id="913" w:author="NPRR129 changes" w:date="2008-09-18T21:21:00Z">
        <w:r>
          <w:rPr/>
          <w:t xml:space="preserve">Load </w:t>
        </w:r>
      </w:ins>
      <w:r>
        <w:rPr/>
        <w:t>Zone</w:t>
      </w:r>
      <w:del w:id="914" w:author="NPRR129 changes" w:date="2008-09-18T21:21:00Z">
        <w:r>
          <w:rPr/>
          <w:delText>.</w:delText>
        </w:r>
      </w:del>
      <w:ins w:id="915" w:author="NPRR129 changes" w:date="2008-09-18T21:21:00Z">
        <w:r>
          <w:rPr/>
          <w:t>;</w:t>
        </w:r>
      </w:ins>
      <w:ins w:id="916" w:author="ERCOT Market Rules" w:date="2008-09-19T14:56:00Z">
        <w:r>
          <w:rPr/>
          <w:t xml:space="preserve"> </w:t>
        </w:r>
      </w:ins>
      <w:del w:id="917" w:author="NPRR129 changes" w:date="2008-09-18T21:21:00Z">
        <w:r>
          <w:rPr/>
          <w:delText xml:space="preserve">  The TDSP’s tariffs allow aggregation of separately metered SDPs; </w:delText>
        </w:r>
      </w:del>
      <w:r>
        <w:rPr/>
        <w:t>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918" w:author="NPRR129 changes" w:date="2008-09-18T21:22:00Z">
        <w:r>
          <w:rPr/>
          <w:t>Competitive Retailer (</w:t>
        </w:r>
      </w:ins>
      <w:r>
        <w:rPr/>
        <w:t>CR</w:t>
      </w:r>
      <w:ins w:id="919" w:author="NPRR129 changes" w:date="2008-09-18T21:22:00Z">
        <w:r>
          <w:rPr/>
          <w:t>)</w:t>
        </w:r>
      </w:ins>
      <w:r>
        <w:rPr/>
        <w:t xml:space="preserve">.  </w:t>
      </w:r>
      <w:del w:id="920" w:author="NPRR129 changes" w:date="2008-09-18T21:22:00Z">
        <w:r>
          <w:rPr/>
          <w:delText>The preceding n</w:delText>
        </w:r>
      </w:del>
      <w:ins w:id="921" w:author="NPRR129 changes" w:date="2008-09-18T21:22:00Z">
        <w:r>
          <w:rPr/>
          <w:t>N</w:t>
        </w:r>
      </w:ins>
      <w:r>
        <w:rPr/>
        <w:t>otwithstanding</w:t>
      </w:r>
      <w:ins w:id="922" w:author="NPRR129 changes" w:date="2008-09-18T21:22: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923" w:author="NPRR129 changes" w:date="2008-09-18T21:23:00Z">
        <w:r>
          <w:rPr/>
          <w:t>n</w:t>
        </w:r>
      </w:ins>
      <w:r>
        <w:rPr/>
        <w:t xml:space="preserve"> SDP into Multiple ESI IDs</w:t>
      </w:r>
    </w:p>
    <w:p>
      <w:pPr>
        <w:pStyle w:val="TextBody"/>
        <w:rPr/>
      </w:pPr>
      <w:r>
        <w:rPr/>
        <w:t>A</w:t>
      </w:r>
      <w:ins w:id="924" w:author="NPRR129 changes" w:date="2008-09-18T21:23:00Z">
        <w:r>
          <w:rPr/>
          <w:t>n</w:t>
        </w:r>
      </w:ins>
      <w:r>
        <w:rPr/>
        <w:t xml:space="preserve"> SDP with Load above one (1) MW may split the actual meter into up to four (4) virtual meters which would each have its own ESI ID.  This process of splitting the meter into separate ESI IDs shall be performed in accordance with the requirements of Section 10, Metering.  Reissuing and </w:t>
      </w:r>
      <w:del w:id="925" w:author="NPRR129 changes" w:date="2008-09-18T21:23:00Z">
        <w:r>
          <w:rPr/>
          <w:delText xml:space="preserve">Reassignment </w:delText>
        </w:r>
      </w:del>
      <w:ins w:id="926" w:author="NPRR129 changes" w:date="2008-09-18T21:23:00Z">
        <w:r>
          <w:rPr/>
          <w:t xml:space="preserve">reassignment </w:t>
        </w:r>
      </w:ins>
      <w:r>
        <w:rPr/>
        <w:t>of ESI ID</w:t>
      </w:r>
      <w:ins w:id="927" w:author="NPRR129 changes" w:date="2008-09-18T21:23:00Z">
        <w:r>
          <w:rPr/>
          <w:t>s</w:t>
        </w:r>
      </w:ins>
      <w:r>
        <w:rPr/>
        <w:t xml:space="preserve">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w:t>
      </w:r>
      <w:ins w:id="928" w:author="NPRR129 changes" w:date="2008-09-18T21:24:00Z">
        <w:r>
          <w:rPr/>
          <w:t>, Create ESI ID Request</w:t>
        </w:r>
      </w:ins>
      <w:r>
        <w:rPr/>
        <w:t>.  ERCOT will verify that this transaction meets Texas Standard Electronic Transaction (TX SET) specifications.  ERCOT will respond to the TDSP within one (1) Retail Business Hour, with acceptance or rejection of these transactions using the 814_21</w:t>
      </w:r>
      <w:ins w:id="929" w:author="NPRR129 changes" w:date="2008-09-18T21:24:00Z">
        <w:r>
          <w:rPr/>
          <w:t>, Create ESI ID Response</w:t>
        </w:r>
      </w:ins>
      <w:r>
        <w:rPr/>
        <w:t>.  At least the following data elements are required to be sent in the 814_20</w:t>
      </w:r>
      <w:ins w:id="930" w:author="NPRR129 changes" w:date="2008-09-18T21:25:00Z">
        <w:r>
          <w:rPr/>
          <w:t xml:space="preserve"> transaction</w:t>
        </w:r>
      </w:ins>
      <w:r>
        <w:rPr/>
        <w:t>:</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 xml:space="preserve">Distribution Loss Factor </w:t>
      </w:r>
      <w:ins w:id="931" w:author="NPRR129 changes" w:date="2008-09-18T21:25:00Z">
        <w:r>
          <w:rPr/>
          <w:t xml:space="preserve">(DLF) </w:t>
        </w:r>
      </w:ins>
      <w:r>
        <w:rPr/>
        <w:t>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w:t>
      </w:r>
      <w:ins w:id="932" w:author="NPRR129 changes" w:date="2008-09-18T21:26:00Z">
        <w:r>
          <w:rPr/>
          <w:t>, Maintain ESI ID Request</w:t>
        </w:r>
      </w:ins>
      <w:r>
        <w:rPr/>
        <w:t>.  ERCOT will respond to the TDSP within four (4) Retail Business Hours, using the 814_21</w:t>
      </w:r>
      <w:ins w:id="933" w:author="NPRR129 changes" w:date="2008-09-18T21:26:00Z">
        <w:r>
          <w:rPr/>
          <w:t>, Maintain ESI ID Response</w:t>
        </w:r>
      </w:ins>
      <w:r>
        <w:rPr/>
        <w:t>.  In addition, ERCOT will send all affected CRs notice of the changes using the 814_20</w:t>
      </w:r>
      <w:ins w:id="934" w:author="NPRR129 changes" w:date="2008-09-18T21:26:00Z">
        <w:r>
          <w:rPr/>
          <w:t xml:space="preserve"> transaction</w:t>
        </w:r>
      </w:ins>
      <w:r>
        <w:rPr/>
        <w:t>.  Each CR will reply to ERCOT using the 814_21</w:t>
      </w:r>
      <w:ins w:id="935" w:author="NPRR129 changes" w:date="2008-09-18T21:26:00Z">
        <w:r>
          <w:rPr/>
          <w:t xml:space="preserve"> transaction</w:t>
        </w:r>
      </w:ins>
      <w:ins w:id="936" w:author="kthurman" w:date="2008-08-18T17:19:00Z">
        <w:r>
          <w:rPr/>
          <w:t xml:space="preserve"> within one (1) Retail Business Day</w:t>
        </w:r>
      </w:ins>
      <w:r>
        <w:rPr/>
        <w:t>.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r>
      <w:del w:id="937" w:author="NPRR129 changes" w:date="2008-09-18T21:27:00Z">
        <w:r>
          <w:rPr/>
          <w:delText>Distribution Loss Factor</w:delText>
        </w:r>
      </w:del>
      <w:ins w:id="938" w:author="NPRR129 changes" w:date="2008-09-18T21:27:00Z">
        <w:r>
          <w:rPr/>
          <w:t>DLF</w:t>
        </w:r>
      </w:ins>
      <w:r>
        <w:rPr/>
        <w:t xml:space="preserve">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 xml:space="preserve">If the 814_20 </w:t>
      </w:r>
      <w:ins w:id="939" w:author="NPRR129 changes" w:date="2008-09-18T21:27:00Z">
        <w:r>
          <w:rPr/>
          <w:t xml:space="preserve">transaction </w:t>
        </w:r>
      </w:ins>
      <w:r>
        <w:rPr/>
        <w:t>is invalid, ERCOT will respond to the TDSP using the 814_21</w:t>
      </w:r>
      <w:del w:id="940" w:author="NPRR129 changes" w:date="2008-09-18T21:27:00Z">
        <w:r>
          <w:rPr/>
          <w:delText>,</w:delText>
        </w:r>
      </w:del>
      <w:r>
        <w:rPr/>
        <w:t xml:space="preserve"> </w:t>
      </w:r>
      <w:del w:id="941" w:author="NPRR129 changes" w:date="2008-09-18T21:27:00Z">
        <w:r>
          <w:rPr/>
          <w:delText>Reject Response</w:delText>
        </w:r>
      </w:del>
      <w:ins w:id="942" w:author="NPRR129 changes" w:date="2008-09-18T21:27:00Z">
        <w:r>
          <w:rPr/>
          <w:t>transaction</w:t>
        </w:r>
      </w:ins>
      <w:del w:id="943" w:author="NPRR129 changes" w:date="2008-09-18T21:27:00Z">
        <w:r>
          <w:rPr/>
          <w:delText>,</w:delText>
        </w:r>
      </w:del>
      <w:r>
        <w:rPr/>
        <w:t xml:space="preserve"> within four (4) Retail Business Hours of </w:t>
      </w:r>
      <w:del w:id="944" w:author="kthurman" w:date="2008-08-18T17:02:00Z">
        <w:r>
          <w:rPr/>
          <w:delText xml:space="preserve">processing </w:delText>
        </w:r>
      </w:del>
      <w:ins w:id="945" w:author="kthurman" w:date="2008-08-18T17:02:00Z">
        <w:r>
          <w:rPr/>
          <w:t xml:space="preserve">receipt of the 814_20 </w:t>
        </w:r>
      </w:ins>
      <w:r>
        <w:rPr/>
        <w:t xml:space="preserve">with the exception of an 814_20 </w:t>
      </w:r>
      <w:ins w:id="946" w:author="NPRR129 changes" w:date="2008-09-18T21:28:00Z">
        <w:r>
          <w:rPr/>
          <w:t xml:space="preserve">transaction </w:t>
        </w:r>
      </w:ins>
      <w:r>
        <w:rPr/>
        <w:t xml:space="preserve">that is invalid because of “ESI ID Invalid or Not Found.” In the case of “ESI ID Invalid or Not Found,” ERCOT will hold the 814_20 </w:t>
      </w:r>
      <w:ins w:id="947" w:author="NPRR129 changes" w:date="2008-09-18T21:29:00Z">
        <w:r>
          <w:rPr/>
          <w:t xml:space="preserve">transaction </w:t>
        </w:r>
      </w:ins>
      <w:r>
        <w:rPr/>
        <w:t>and continue to retry the request at regular intervals for forty-eight (48) hours counting only hours on Retail Business Days, but not only Business Hours.  If the request remains invalid for forty-eight (48) hours, the process will terminate and ERCOT will forward an 814_21</w:t>
      </w:r>
      <w:ins w:id="948" w:author="ERCOT Market Rules" w:date="2008-09-19T15:00:00Z">
        <w:r>
          <w:rPr/>
          <w:t xml:space="preserve"> </w:t>
        </w:r>
      </w:ins>
      <w:del w:id="949" w:author="NPRR129 changes" w:date="2008-09-18T21:29:00Z">
        <w:r>
          <w:rPr/>
          <w:delText>, Reject Response</w:delText>
        </w:r>
      </w:del>
      <w:ins w:id="950" w:author="NPRR129 changes" w:date="2008-09-18T21:29:00Z">
        <w:r>
          <w:rPr/>
          <w:t>transaction</w:t>
        </w:r>
      </w:ins>
      <w:r>
        <w:rPr/>
        <w:t>.</w:t>
      </w:r>
    </w:p>
    <w:p>
      <w:pPr>
        <w:pStyle w:val="List"/>
        <w:ind w:left="0" w:hanging="0"/>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rotocols – August 1, 2008</w:t>
    </w:r>
  </w:p>
  <w:p>
    <w:pPr>
      <w:pStyle w:val="Footer"/>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5 - Custome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yperlink" Target="mailto:stindall@ercot.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10:00Z</dcterms:created>
  <dc:creator>Jim Street</dc:creator>
  <dc:description/>
  <cp:keywords/>
  <dc:language>en-US</dc:language>
  <cp:lastModifiedBy>rob.bevill</cp:lastModifiedBy>
  <cp:lastPrinted>2001-06-20T11:28:00Z</cp:lastPrinted>
  <dcterms:modified xsi:type="dcterms:W3CDTF">2008-09-24T18:32:00Z</dcterms:modified>
  <cp:revision>8</cp:revision>
  <dc:subject/>
  <dc:title>Protocols Workshop</dc:title>
</cp:coreProperties>
</file>