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0"/>
      </w:tblGrid>
      <w:tr>
        <w:trPr>
          <w:tblHeader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ID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MPTION FOR CURRENT MARKE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S (Market Advance Reading and Settlements Task Force) will handle how to solve for the move out meter read timeline change as a result of a meter going from non-AMS to AM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X SET will verify the peripheral transactions affected by a core transaction chang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del w:id="0" w:author="Jenina Smith" w:date="2008-09-22T09:36:00Z">
              <w:r>
                <w:rPr>
                  <w:bCs/>
                  <w:sz w:val="22"/>
                  <w:szCs w:val="22"/>
                </w:rPr>
                <w:delText>Move</w:delText>
              </w:r>
            </w:del>
            <w:ins w:id="1" w:author="Jenina Smith" w:date="2008-09-22T09:36:00Z">
              <w:r>
                <w:rPr>
                  <w:bCs/>
                  <w:sz w:val="22"/>
                  <w:szCs w:val="22"/>
                </w:rPr>
                <w:t>Enrollments</w:t>
              </w:r>
            </w:ins>
            <w:del w:id="2" w:author="Jenina Smith" w:date="2008-09-22T09:36:00Z">
              <w:r>
                <w:rPr>
                  <w:bCs/>
                  <w:sz w:val="22"/>
                  <w:szCs w:val="22"/>
                </w:rPr>
                <w:delText xml:space="preserve"> </w:delText>
              </w:r>
            </w:del>
            <w:ins w:id="3" w:author="Jenina Smith" w:date="2008-09-22T09:38:00Z">
              <w:r>
                <w:rPr>
                  <w:bCs/>
                  <w:sz w:val="22"/>
                  <w:szCs w:val="22"/>
                </w:rPr>
                <w:t>(e.g. move in,move out, switches)</w:t>
              </w:r>
            </w:ins>
            <w:del w:id="4" w:author="Jenina Smith" w:date="2008-09-22T09:36:00Z">
              <w:r>
                <w:rPr>
                  <w:bCs/>
                  <w:sz w:val="22"/>
                  <w:szCs w:val="22"/>
                </w:rPr>
                <w:delText xml:space="preserve">ins </w:delText>
              </w:r>
            </w:del>
            <w:r>
              <w:rPr>
                <w:bCs/>
                <w:sz w:val="22"/>
                <w:szCs w:val="22"/>
              </w:rPr>
              <w:t>will happen at midnight</w:t>
            </w:r>
            <w:del w:id="5" w:author="Jenina Smith" w:date="2008-09-22T09:36:00Z">
              <w:r>
                <w:rPr>
                  <w:bCs/>
                  <w:sz w:val="22"/>
                  <w:szCs w:val="22"/>
                </w:rPr>
                <w:delText>.</w:delText>
              </w:r>
            </w:del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settlement will occur for a complete operating day (midnight to midnight). ESIID may have only one REP relationship during that operating day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 are currently constrained by the Customer Protection Rules in place however TSK-009 envisions potential changes to accommodate the new AMS worl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6" w:author="Jenina Smith" w:date="2008-09-22T09:50:00Z">
              <w:r>
                <w:rPr>
                  <w:sz w:val="22"/>
                  <w:szCs w:val="22"/>
                </w:rPr>
                <w:t>006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7" w:author="Jenina Smith" w:date="2008-09-22T09:50:00Z">
              <w:r>
                <w:rPr>
                  <w:bCs/>
                  <w:sz w:val="22"/>
                  <w:szCs w:val="22"/>
                </w:rPr>
                <w:t>We will not define requirements during project 5 for the potential future opportunites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8" w:author="Jenina Smith" w:date="2008-09-22T09:55:00Z">
              <w:r>
                <w:rPr>
                  <w:sz w:val="22"/>
                  <w:szCs w:val="22"/>
                </w:rPr>
                <w:t>007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9" w:author="Jenina Smith" w:date="2008-09-22T10:00:00Z">
              <w:r>
                <w:rPr>
                  <w:bCs/>
                  <w:sz w:val="22"/>
                  <w:szCs w:val="22"/>
                </w:rPr>
                <w:t>As part of project 5 we will define requirements to position ourselves for the market rollout of AMS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10" w:author="Jenina Smith" w:date="2008-09-22T10:06:00Z">
              <w:r>
                <w:rPr>
                  <w:sz w:val="22"/>
                  <w:szCs w:val="22"/>
                </w:rPr>
                <w:t>008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11" w:author="Jenina Smith" w:date="2008-09-22T10:07:00Z">
              <w:r>
                <w:rPr>
                  <w:bCs/>
                  <w:sz w:val="22"/>
                  <w:szCs w:val="22"/>
                </w:rPr>
                <w:t>The outage status request (the T Series Transactions) will not be affected or impacted by the rollout of AMS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12" w:author="Jenina Smith" w:date="2008-09-22T11:08:00Z">
              <w:r>
                <w:rPr>
                  <w:sz w:val="22"/>
                  <w:szCs w:val="22"/>
                </w:rPr>
                <w:t>008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13" w:author="Jenina Smith" w:date="2008-09-22T11:10:00Z">
              <w:r>
                <w:rPr>
                  <w:bCs/>
                  <w:sz w:val="22"/>
                  <w:szCs w:val="22"/>
                </w:rPr>
                <w:t>During the interim settlement solution, t</w:t>
              </w:r>
            </w:ins>
            <w:ins w:id="14" w:author="Jenina Smith" w:date="2008-09-22T11:02:00Z">
              <w:r>
                <w:rPr>
                  <w:bCs/>
                  <w:sz w:val="22"/>
                  <w:szCs w:val="22"/>
                </w:rPr>
                <w:t xml:space="preserve">he current process </w:t>
              </w:r>
            </w:ins>
            <w:ins w:id="15" w:author="Jenina Smith" w:date="2008-09-22T11:04:00Z">
              <w:r>
                <w:rPr>
                  <w:bCs/>
                  <w:sz w:val="22"/>
                  <w:szCs w:val="22"/>
                </w:rPr>
                <w:t xml:space="preserve">for </w:t>
              </w:r>
            </w:ins>
            <w:ins w:id="16" w:author="Jenina Smith" w:date="2008-09-22T11:11:00Z">
              <w:r>
                <w:rPr>
                  <w:bCs/>
                  <w:sz w:val="22"/>
                  <w:szCs w:val="22"/>
                </w:rPr>
                <w:t xml:space="preserve">each TDSP for </w:t>
              </w:r>
            </w:ins>
            <w:ins w:id="17" w:author="Jenina Smith" w:date="2008-09-22T11:04:00Z">
              <w:r>
                <w:rPr>
                  <w:bCs/>
                  <w:sz w:val="22"/>
                  <w:szCs w:val="22"/>
                </w:rPr>
                <w:t>questioning</w:t>
              </w:r>
            </w:ins>
            <w:ins w:id="18" w:author="Jenina Smith" w:date="2008-09-22T11:11:00Z">
              <w:r>
                <w:rPr>
                  <w:bCs/>
                  <w:sz w:val="22"/>
                  <w:szCs w:val="22"/>
                </w:rPr>
                <w:t xml:space="preserve"> usage</w:t>
              </w:r>
            </w:ins>
            <w:ins w:id="19" w:author="Jenina Smith" w:date="2008-09-22T11:04:00Z">
              <w:r>
                <w:rPr>
                  <w:bCs/>
                  <w:sz w:val="22"/>
                  <w:szCs w:val="22"/>
                </w:rPr>
                <w:t xml:space="preserve"> data (e.g. market track) </w:t>
              </w:r>
            </w:ins>
            <w:ins w:id="20" w:author="Jenina Smith" w:date="2008-09-22T11:02:00Z">
              <w:r>
                <w:rPr>
                  <w:bCs/>
                  <w:sz w:val="22"/>
                  <w:szCs w:val="22"/>
                </w:rPr>
                <w:t xml:space="preserve">will be used when </w:t>
              </w:r>
            </w:ins>
            <w:ins w:id="21" w:author="Jenina Smith" w:date="2008-09-22T11:11:00Z">
              <w:r>
                <w:rPr>
                  <w:bCs/>
                  <w:sz w:val="22"/>
                  <w:szCs w:val="22"/>
                </w:rPr>
                <w:t>REPS</w:t>
              </w:r>
            </w:ins>
            <w:ins w:id="22" w:author="Jenina Smith" w:date="2008-09-22T11:02:00Z">
              <w:r>
                <w:rPr>
                  <w:bCs/>
                  <w:sz w:val="22"/>
                  <w:szCs w:val="22"/>
                </w:rPr>
                <w:t xml:space="preserve"> are questioning the 15 minute </w:t>
              </w:r>
            </w:ins>
            <w:ins w:id="23" w:author="Jenina Smith" w:date="2008-09-22T11:10:00Z">
              <w:r>
                <w:rPr>
                  <w:bCs/>
                  <w:sz w:val="22"/>
                  <w:szCs w:val="22"/>
                </w:rPr>
                <w:t xml:space="preserve">settlement </w:t>
              </w:r>
            </w:ins>
            <w:ins w:id="24" w:author="Jenina Smith" w:date="2008-09-22T11:02:00Z">
              <w:r>
                <w:rPr>
                  <w:bCs/>
                  <w:sz w:val="22"/>
                  <w:szCs w:val="22"/>
                </w:rPr>
                <w:t>data</w:t>
              </w:r>
            </w:ins>
            <w:ins w:id="25" w:author="Jenina Smith" w:date="2008-09-22T11:10:00Z">
              <w:r>
                <w:rPr>
                  <w:bCs/>
                  <w:sz w:val="22"/>
                  <w:szCs w:val="22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26" w:author="Jenina Smith" w:date="2008-09-22T11:09:00Z">
              <w:r>
                <w:rPr>
                  <w:sz w:val="22"/>
                  <w:szCs w:val="22"/>
                </w:rPr>
                <w:t>009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27" w:author="Jenina Smith" w:date="2008-09-22T11:14:00Z">
              <w:r>
                <w:rPr>
                  <w:bCs/>
                  <w:sz w:val="22"/>
                  <w:szCs w:val="22"/>
                </w:rPr>
                <w:t>Any changes we make as</w:t>
              </w:r>
            </w:ins>
            <w:ins w:id="28" w:author="Jenina Smith" w:date="2008-09-22T11:17:00Z">
              <w:r>
                <w:rPr>
                  <w:bCs/>
                  <w:sz w:val="22"/>
                  <w:szCs w:val="22"/>
                </w:rPr>
                <w:t xml:space="preserve"> part of P</w:t>
              </w:r>
            </w:ins>
            <w:ins w:id="29" w:author="Jenina Smith" w:date="2008-09-22T11:15:00Z">
              <w:r>
                <w:rPr>
                  <w:bCs/>
                  <w:sz w:val="22"/>
                  <w:szCs w:val="22"/>
                </w:rPr>
                <w:t xml:space="preserve">roject 5 will not increase UFE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30" w:author="Jenina Smith" w:date="2008-09-22T13:48:00Z">
              <w:r>
                <w:rPr>
                  <w:sz w:val="22"/>
                  <w:szCs w:val="22"/>
                </w:rPr>
                <w:t>010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31" w:author="Jenina Smith" w:date="2008-09-22T13:46:00Z">
              <w:r>
                <w:rPr>
                  <w:bCs/>
                  <w:sz w:val="22"/>
                  <w:szCs w:val="22"/>
                </w:rPr>
                <w:t xml:space="preserve">Prior to the common web portal, the TDSP will provide  </w:t>
              </w:r>
            </w:ins>
            <w:ins w:id="32" w:author="Jenina Smith" w:date="2008-09-22T13:51:00Z">
              <w:r>
                <w:rPr>
                  <w:bCs/>
                  <w:sz w:val="22"/>
                  <w:szCs w:val="22"/>
                </w:rPr>
                <w:t xml:space="preserve">meter information on their </w:t>
              </w:r>
            </w:ins>
            <w:ins w:id="33" w:author="Jenina Smith" w:date="2008-09-22T13:47:00Z">
              <w:r>
                <w:rPr>
                  <w:bCs/>
                  <w:sz w:val="22"/>
                  <w:szCs w:val="22"/>
                </w:rPr>
                <w:t>individual portals</w:t>
              </w:r>
            </w:ins>
            <w:ins w:id="34" w:author="Jenina Smith" w:date="2008-09-22T13:53:00Z">
              <w:r>
                <w:rPr>
                  <w:bCs/>
                  <w:sz w:val="22"/>
                  <w:szCs w:val="22"/>
                </w:rPr>
                <w:t xml:space="preserve"> or FTP sites</w:t>
              </w:r>
            </w:ins>
            <w:ins w:id="35" w:author="Jenina Smith" w:date="2008-09-22T13:48:00Z">
              <w:r>
                <w:rPr>
                  <w:bCs/>
                  <w:sz w:val="22"/>
                  <w:szCs w:val="22"/>
                </w:rPr>
                <w:t xml:space="preserve">.  </w:t>
              </w:r>
            </w:ins>
            <w:ins w:id="36" w:author="Jenina Smith" w:date="2008-09-22T13:50:00Z">
              <w:r>
                <w:rPr>
                  <w:bCs/>
                  <w:sz w:val="22"/>
                  <w:szCs w:val="22"/>
                </w:rPr>
                <w:t xml:space="preserve"> See A-025.P2</w:t>
              </w:r>
            </w:ins>
            <w:ins w:id="37" w:author="Jenina Smith" w:date="2008-09-22T13:52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38" w:author="Jenina Smith" w:date="2008-09-23T09:34:00Z">
              <w:r>
                <w:rPr>
                  <w:sz w:val="22"/>
                  <w:szCs w:val="22"/>
                </w:rPr>
                <w:t>011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39" w:author="Jenina Smith" w:date="2008-09-23T09:40:00Z">
              <w:r>
                <w:rPr>
                  <w:bCs/>
                  <w:sz w:val="22"/>
                  <w:szCs w:val="22"/>
                </w:rPr>
                <w:t xml:space="preserve">All </w:t>
              </w:r>
            </w:ins>
            <w:ins w:id="40" w:author="Jenina Smith" w:date="2008-09-23T09:35:00Z">
              <w:r>
                <w:rPr>
                  <w:bCs/>
                  <w:sz w:val="22"/>
                  <w:szCs w:val="22"/>
                </w:rPr>
                <w:t>TDSP</w:t>
              </w:r>
            </w:ins>
            <w:ins w:id="41" w:author="Jenina Smith" w:date="2008-09-23T09:40:00Z">
              <w:r>
                <w:rPr>
                  <w:bCs/>
                  <w:sz w:val="22"/>
                  <w:szCs w:val="22"/>
                </w:rPr>
                <w:t>’s</w:t>
              </w:r>
            </w:ins>
            <w:ins w:id="42" w:author="Jenina Smith" w:date="2008-09-23T09:35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  <w:ins w:id="43" w:author="Jenina Smith" w:date="2008-09-23T09:39:00Z">
              <w:r>
                <w:rPr>
                  <w:bCs/>
                  <w:sz w:val="22"/>
                  <w:szCs w:val="22"/>
                </w:rPr>
                <w:t>will continue to</w:t>
              </w:r>
            </w:ins>
            <w:ins w:id="44" w:author="Jenina Smith" w:date="2008-09-23T09:35:00Z">
              <w:r>
                <w:rPr>
                  <w:bCs/>
                  <w:sz w:val="22"/>
                  <w:szCs w:val="22"/>
                </w:rPr>
                <w:t xml:space="preserve"> support </w:t>
              </w:r>
            </w:ins>
            <w:ins w:id="45" w:author="Jenina Smith" w:date="2008-09-23T09:38:00Z">
              <w:r>
                <w:rPr>
                  <w:bCs/>
                  <w:sz w:val="22"/>
                  <w:szCs w:val="22"/>
                </w:rPr>
                <w:t>all existing</w:t>
              </w:r>
            </w:ins>
            <w:ins w:id="46" w:author="Jenina Smith" w:date="2008-09-23T09:44:00Z">
              <w:r>
                <w:rPr>
                  <w:bCs/>
                  <w:sz w:val="22"/>
                  <w:szCs w:val="22"/>
                </w:rPr>
                <w:t xml:space="preserve"> service request processes (e.g. 650 tra</w:t>
              </w:r>
            </w:ins>
            <w:ins w:id="47" w:author="Jenina Smith" w:date="2008-09-23T09:35:00Z">
              <w:r>
                <w:rPr>
                  <w:bCs/>
                  <w:sz w:val="22"/>
                  <w:szCs w:val="22"/>
                </w:rPr>
                <w:t>nsactions</w:t>
              </w:r>
            </w:ins>
            <w:ins w:id="48" w:author="Jenina Smith" w:date="2008-09-23T09:44:00Z">
              <w:r>
                <w:rPr>
                  <w:bCs/>
                  <w:sz w:val="22"/>
                  <w:szCs w:val="22"/>
                </w:rPr>
                <w:t>, email, phone calls)</w:t>
              </w:r>
            </w:ins>
            <w:ins w:id="49" w:author="Jenina Smith" w:date="2008-09-23T09:35:00Z">
              <w:r>
                <w:rPr>
                  <w:bCs/>
                  <w:sz w:val="22"/>
                  <w:szCs w:val="22"/>
                </w:rPr>
                <w:t xml:space="preserve"> through the market and will have to fi</w:t>
              </w:r>
            </w:ins>
            <w:ins w:id="50" w:author="Jenina Smith" w:date="2008-09-23T09:37:00Z">
              <w:r>
                <w:rPr>
                  <w:bCs/>
                  <w:sz w:val="22"/>
                  <w:szCs w:val="22"/>
                </w:rPr>
                <w:t>eld</w:t>
              </w:r>
            </w:ins>
            <w:ins w:id="51" w:author="Jenina Smith" w:date="2008-09-23T09:35:00Z">
              <w:r>
                <w:rPr>
                  <w:bCs/>
                  <w:sz w:val="22"/>
                  <w:szCs w:val="22"/>
                </w:rPr>
                <w:t xml:space="preserve"> phone calls from customers and REPS </w:t>
              </w:r>
            </w:ins>
            <w:ins w:id="52" w:author="Jenina Smith" w:date="2008-09-23T09:38:00Z">
              <w:r>
                <w:rPr>
                  <w:bCs/>
                  <w:sz w:val="22"/>
                  <w:szCs w:val="22"/>
                </w:rPr>
                <w:t>potentially for an indeterminate amount of time</w:t>
              </w:r>
            </w:ins>
            <w:ins w:id="53" w:author="Jenina Smith" w:date="2008-09-23T09:40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3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77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477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AMS Project</w:t>
          </w:r>
        </w:p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rStyle w:val="PageNumber"/>
        <w:sz w:val="22"/>
        <w:szCs w:val="22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/23/2008 2:46 PM</w:t>
    </w:r>
    <w:r>
      <w:rPr>
        <w:sz w:val="16"/>
        <w:szCs w:val="16"/>
      </w:rPr>
      <w:fldChar w:fldCharType="end"/>
    </w:r>
    <w:r>
      <w:rPr>
        <w:sz w:val="22"/>
        <w:szCs w:val="22"/>
      </w:rPr>
      <w:tab/>
    </w:r>
    <w:r>
      <w:rPr>
        <w:b/>
        <w:i/>
        <w:sz w:val="22"/>
        <w:szCs w:val="22"/>
      </w:rPr>
      <w:t>PROJECT ASSUMPTIONS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jc w:val="center"/>
      <w:rPr>
        <w:rStyle w:val="PageNumber"/>
        <w:i/>
        <w:i/>
        <w:sz w:val="22"/>
        <w:szCs w:val="22"/>
      </w:rPr>
    </w:pPr>
    <w:r>
      <w:rPr>
        <w:rStyle w:val="PageNumber"/>
        <w:i/>
        <w:sz w:val="22"/>
        <w:szCs w:val="22"/>
      </w:rPr>
      <w:t>Project 5 – Retail Market Transactions</w:t>
    </w:r>
  </w:p>
  <w:p>
    <w:pPr>
      <w:pStyle w:val="Header"/>
      <w:rPr>
        <w:rStyle w:val="PageNumber"/>
        <w:b/>
        <w:b/>
        <w:i/>
        <w:i/>
        <w:sz w:val="22"/>
        <w:szCs w:val="22"/>
      </w:rPr>
    </w:pPr>
    <w:r>
      <w:rPr/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rPr/>
    </w:pPr>
    <w:r>
      <w:rPr>
        <w:b/>
        <w:i/>
        <w:iCs/>
        <w:sz w:val="16"/>
        <w:szCs w:val="16"/>
      </w:rPr>
      <w:t xml:space="preserve">Project Assumptions are decisions the Project Team believes </w:t>
    </w:r>
    <w:r>
      <w:rPr>
        <w:b/>
        <w:bCs/>
        <w:i/>
        <w:iCs/>
        <w:sz w:val="16"/>
        <w:szCs w:val="16"/>
      </w:rPr>
      <w:t>WILL</w:t>
    </w:r>
    <w:r>
      <w:rPr>
        <w:b/>
        <w:i/>
        <w:iCs/>
        <w:sz w:val="16"/>
        <w:szCs w:val="16"/>
      </w:rPr>
      <w:t xml:space="preserve"> be made for the project but may or may not be vali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Indent2">
    <w:name w:val="Para Indent 2"/>
    <w:qFormat/>
    <w:pPr>
      <w:widowControl/>
      <w:numPr>
        <w:ilvl w:val="0"/>
        <w:numId w:val="3"/>
      </w:numPr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numPr>
        <w:ilvl w:val="0"/>
        <w:numId w:val="4"/>
      </w:num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05:00Z</dcterms:created>
  <dc:creator>Paul Burek</dc:creator>
  <dc:description/>
  <cp:keywords/>
  <dc:language>en-US</dc:language>
  <cp:lastModifiedBy>Jenina Smith</cp:lastModifiedBy>
  <cp:lastPrinted>2007-12-10T22:06:00Z</cp:lastPrinted>
  <dcterms:modified xsi:type="dcterms:W3CDTF">2008-09-23T14:46:00Z</dcterms:modified>
  <cp:revision>169</cp:revision>
  <dc:subject/>
  <dc:title>ID	</dc:title>
</cp:coreProperties>
</file>