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Financial Information as Confid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5/08, PRR774 was posted.</w:t>
            </w:r>
          </w:p>
          <w:p>
            <w:pPr>
              <w:pStyle w:val="NormalArial"/>
              <w:numPr>
                <w:ilvl w:val="0"/>
                <w:numId w:val="5"/>
              </w:numPr>
              <w:tabs>
                <w:tab w:val="clear" w:pos="720"/>
                <w:tab w:val="left" w:pos="432" w:leader="none"/>
              </w:tabs>
              <w:ind w:left="432" w:hanging="360"/>
              <w:rPr/>
            </w:pPr>
            <w:r>
              <w:rPr/>
              <w:t>On 9/24/08, PRS considered PRR7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the sponsor of PRR774 stated that proposed language revisions would make the confidentiality of the information being submitted to ERCOT explici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bCs w:val="false"/>
                <w:i/>
                <w:sz w:val="20"/>
              </w:rPr>
              <w:t>Non-public financial information Qualified Scheduling Entities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w:t>
      </w:r>
      <w:ins w:id="0" w:author="greerc" w:date="2008-08-15T09:46:00Z">
        <w:r>
          <w:rPr/>
          <w:t xml:space="preserve"> (SCE)</w:t>
        </w:r>
      </w:ins>
      <w:r>
        <w:rPr/>
        <w:t xml:space="preserve">, as calculated by ERCOT, identified to a specific </w:t>
      </w:r>
      <w:ins w:id="1" w:author="greerc" w:date="2008-08-15T09:23:00Z">
        <w:r>
          <w:rPr/>
          <w:t>Qualified Scheduling Entity (</w:t>
        </w:r>
      </w:ins>
      <w:r>
        <w:rPr/>
        <w:t>QSE</w:t>
      </w:r>
      <w:ins w:id="2" w:author="greerc" w:date="2008-08-15T09:23:00Z">
        <w:r>
          <w:rPr/>
          <w:t>)</w:t>
        </w:r>
      </w:ins>
      <w:r>
        <w:rPr/>
        <w:t>, with the exception of Real Time SCE data that may be viewable on-site at ERCOT Facilities.  The Protected Information status of this information shall expire seven (7) days after the applicable Operating Day.</w:t>
      </w:r>
    </w:p>
    <w:p>
      <w:pPr>
        <w:pStyle w:val="List"/>
        <w:rPr/>
      </w:pPr>
      <w:r>
        <w:rPr/>
        <w:t>(2)</w:t>
        <w:tab/>
        <w:t xml:space="preserve">Bids or pricing information identifiable to a specific QSE.  The Protected Information status of this information shall expire if and when posted on the </w:t>
      </w:r>
      <w:ins w:id="3" w:author="greerc" w:date="2008-08-15T09:51:00Z">
        <w:r>
          <w:rPr/>
          <w:t>Market Information System (</w:t>
        </w:r>
      </w:ins>
      <w:r>
        <w:rPr/>
        <w:t>MIS</w:t>
      </w:r>
      <w:ins w:id="4" w:author="greerc" w:date="2008-08-15T09:51:00Z">
        <w:r>
          <w:rPr/>
          <w:t>)</w:t>
        </w:r>
      </w:ins>
      <w:r>
        <w:rPr/>
        <w:t xml:space="preserve">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ins w:id="11" w:author="greerc" w:date="2008-08-15T09:57:00Z"/>
        </w:rPr>
      </w:pPr>
      <w:r>
        <w:rPr/>
        <w:t>(6)</w:t>
        <w:tab/>
        <w:t xml:space="preserve">ERCOT Dispatch Instructions identifiable to a specific QSE, except for </w:t>
      </w:r>
      <w:ins w:id="5" w:author="greerc" w:date="2008-08-15T09:58:00Z">
        <w:r>
          <w:rPr/>
          <w:t>Out of Merit Capacity (</w:t>
        </w:r>
      </w:ins>
      <w:r>
        <w:rPr/>
        <w:t>OOMC</w:t>
      </w:r>
      <w:ins w:id="6" w:author="greerc" w:date="2008-08-15T09:58:00Z">
        <w:r>
          <w:rPr/>
          <w:t>)</w:t>
        </w:r>
      </w:ins>
      <w:r>
        <w:rPr/>
        <w:t xml:space="preserve"> and </w:t>
      </w:r>
      <w:ins w:id="7" w:author="greerc" w:date="2008-08-15T09:57:00Z">
        <w:r>
          <w:rPr/>
          <w:t>Out of Merit Energy (</w:t>
        </w:r>
      </w:ins>
      <w:r>
        <w:rPr/>
        <w:t>OOME</w:t>
      </w:r>
      <w:ins w:id="8" w:author="greerc" w:date="2008-08-15T09:57:00Z">
        <w:r>
          <w:rPr/>
          <w:t>)</w:t>
        </w:r>
      </w:ins>
      <w:r>
        <w:rPr/>
        <w:t xml:space="preserve"> deployments as provided in Section 6.5.10, Out of Merit Capacity and Out of Merit Energy Services, paragraphs (10), (11) and (12) and </w:t>
      </w:r>
      <w:ins w:id="9" w:author="greerc" w:date="2008-08-15T10:01:00Z">
        <w:r>
          <w:rPr/>
          <w:t>Replacement Reserve Service (</w:t>
        </w:r>
      </w:ins>
      <w:r>
        <w:rPr/>
        <w:t>RPRS</w:t>
      </w:r>
      <w:ins w:id="10" w:author="greerc" w:date="2008-08-15T10:01:00Z">
        <w:r>
          <w:rPr/>
          <w:t>)</w:t>
        </w:r>
      </w:ins>
      <w:r>
        <w:rPr/>
        <w:t xml:space="preserve">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pPr>
      <w:r>
        <w:rPr/>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 xml:space="preserve">Aggregated raw and Adjusted Metered Load data (Demand and energy), and number of ESI IDs identifiable to a specific </w:t>
      </w:r>
      <w:ins w:id="12" w:author="greerc" w:date="2008-08-15T10:06:00Z">
        <w:r>
          <w:rPr/>
          <w:t>Load Serving Entity (</w:t>
        </w:r>
      </w:ins>
      <w:r>
        <w:rPr/>
        <w:t>LSE</w:t>
      </w:r>
      <w:ins w:id="13" w:author="greerc" w:date="2008-08-15T10:07:00Z">
        <w:r>
          <w:rPr/>
          <w:t>)</w:t>
        </w:r>
      </w:ins>
      <w:r>
        <w:rPr/>
        <w:t>.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r>
      <w:ins w:id="14" w:author="greerc" w:date="2008-08-15T10:08:00Z">
        <w:r>
          <w:rPr/>
          <w:t>Transmission Congestion Right (</w:t>
        </w:r>
      </w:ins>
      <w:r>
        <w:rPr/>
        <w:t>TCR</w:t>
      </w:r>
      <w:ins w:id="15" w:author="greerc" w:date="2008-08-15T10:08:00Z">
        <w:r>
          <w:rPr/>
          <w:t>)</w:t>
        </w:r>
      </w:ins>
      <w:r>
        <w:rPr/>
        <w:t xml:space="preserve">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w:t>
      </w:r>
      <w:del w:id="16" w:author="greerc" w:date="2008-08-15T10:09:00Z">
        <w:r>
          <w:rPr/>
          <w:delText xml:space="preserve">Auction </w:delText>
        </w:r>
      </w:del>
      <w:ins w:id="17" w:author="greerc" w:date="2008-08-15T10:09:00Z">
        <w:r>
          <w:rPr/>
          <w:t xml:space="preserve">auction </w:t>
        </w:r>
      </w:ins>
      <w:del w:id="18" w:author="greerc" w:date="2008-08-15T10:09:00Z">
        <w:r>
          <w:rPr/>
          <w:delText xml:space="preserve">Purchasers </w:delText>
        </w:r>
      </w:del>
      <w:ins w:id="19" w:author="greerc" w:date="2008-08-15T10:09:00Z">
        <w:r>
          <w:rPr/>
          <w:t xml:space="preserve">purchasers </w:t>
        </w:r>
      </w:ins>
      <w:r>
        <w:rPr/>
        <w:t xml:space="preserve">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 xml:space="preserve">Renewable Energy Credit </w:t>
      </w:r>
      <w:ins w:id="20" w:author="greerc" w:date="2008-08-15T10:10:00Z">
        <w:r>
          <w:rPr/>
          <w:t xml:space="preserve">(REC) </w:t>
        </w:r>
      </w:ins>
      <w:r>
        <w:rPr/>
        <w:t>account balances.  At the end of the REC Settlement period, this information shall cease to be Protected Information three (3) years after the Settlement period.</w:t>
      </w:r>
    </w:p>
    <w:p>
      <w:pPr>
        <w:pStyle w:val="List"/>
        <w:rPr/>
      </w:pPr>
      <w:r>
        <w:rPr/>
        <w:t>(14)</w:t>
        <w:tab/>
        <w:t xml:space="preserve">Credit </w:t>
      </w:r>
      <w:ins w:id="21" w:author="greerc" w:date="2008-08-15T10:11:00Z">
        <w:r>
          <w:rPr/>
          <w:t>l</w:t>
        </w:r>
      </w:ins>
      <w:del w:id="22" w:author="greerc" w:date="2008-08-15T10:11:00Z">
        <w:r>
          <w:rPr/>
          <w:delText>L</w:delText>
        </w:r>
      </w:del>
      <w:r>
        <w:rPr/>
        <w:t>imits identifiable to a specific QSE.</w:t>
      </w:r>
    </w:p>
    <w:p>
      <w:pPr>
        <w:pStyle w:val="List"/>
        <w:rPr/>
      </w:pPr>
      <w:r>
        <w:rPr/>
        <w:t>(15)</w:t>
        <w:tab/>
        <w:t xml:space="preserve">Any information not submitted to or collected by ERCOT pursuant to requirements of the Protocols or Operating Guides that is designated as Protected Information in writing by </w:t>
      </w:r>
      <w:ins w:id="23" w:author="greerc" w:date="2008-08-15T10:11:00Z">
        <w:r>
          <w:rPr/>
          <w:t>d</w:t>
        </w:r>
      </w:ins>
      <w:del w:id="24" w:author="greerc" w:date="2008-08-15T10:11:00Z">
        <w:r>
          <w:rPr/>
          <w:delText>D</w:delText>
        </w:r>
      </w:del>
      <w:r>
        <w:rPr/>
        <w:t xml:space="preserve">isclosing </w:t>
      </w:r>
      <w:ins w:id="25" w:author="greerc" w:date="2008-08-15T10:11:00Z">
        <w:r>
          <w:rPr/>
          <w:t>p</w:t>
        </w:r>
      </w:ins>
      <w:del w:id="26" w:author="greerc" w:date="2008-08-15T10:11:00Z">
        <w:r>
          <w:rPr/>
          <w:delText>P</w:delText>
        </w:r>
      </w:del>
      <w:r>
        <w:rPr/>
        <w:t xml:space="preserve">arty at the time the information is provided to </w:t>
      </w:r>
      <w:del w:id="27" w:author="greerc" w:date="2008-08-15T10:12:00Z">
        <w:r>
          <w:rPr/>
          <w:delText>R</w:delText>
        </w:r>
      </w:del>
      <w:ins w:id="28" w:author="greerc" w:date="2008-08-15T10:12:00Z">
        <w:r>
          <w:rPr/>
          <w:t>r</w:t>
        </w:r>
      </w:ins>
      <w:r>
        <w:rPr/>
        <w:t xml:space="preserve">eceiving </w:t>
      </w:r>
      <w:del w:id="29" w:author="greerc" w:date="2008-08-15T10:12:00Z">
        <w:r>
          <w:rPr/>
          <w:delText>P</w:delText>
        </w:r>
      </w:del>
      <w:ins w:id="30" w:author="greerc" w:date="2008-08-15T10:12:00Z">
        <w:r>
          <w:rPr/>
          <w:t>p</w:t>
        </w:r>
      </w:ins>
      <w:r>
        <w:rPr/>
        <w:t xml:space="preserve">arty except for information provided to ERCOT in support of an </w:t>
      </w:r>
      <w:ins w:id="31" w:author="greerc" w:date="2008-08-15T10:13:00Z">
        <w:r>
          <w:rPr/>
          <w:t>Reliability Must-Run (</w:t>
        </w:r>
      </w:ins>
      <w:r>
        <w:rPr/>
        <w:t>RMR</w:t>
      </w:r>
      <w:ins w:id="32" w:author="greerc" w:date="2008-08-15T10:13:00Z">
        <w:r>
          <w:rPr/>
          <w:t>)</w:t>
        </w:r>
      </w:ins>
      <w:r>
        <w:rPr/>
        <w:t xml:space="preserve"> application according to Protocols Section 6.5.9, Reliability Must-Run Service.</w:t>
      </w:r>
    </w:p>
    <w:p>
      <w:pPr>
        <w:pStyle w:val="List"/>
        <w:rPr/>
      </w:pPr>
      <w:r>
        <w:rPr/>
        <w:t>(16)</w:t>
        <w:tab/>
        <w:t xml:space="preserve">Any Proprietary Customer Information unless the Customer has authorized the release for public disclosure of such information in a manner approved by the </w:t>
      </w:r>
      <w:ins w:id="33" w:author="greerc" w:date="2008-08-15T10:15:00Z">
        <w:r>
          <w:rPr/>
          <w:t>Public Utility Commission of Texas (</w:t>
        </w:r>
      </w:ins>
      <w:r>
        <w:rPr/>
        <w:t>PUCT</w:t>
      </w:r>
      <w:ins w:id="34" w:author="greerc" w:date="2008-08-15T10:15:00Z">
        <w:r>
          <w:rPr/>
          <w:t>)</w:t>
        </w:r>
      </w:ins>
      <w:r>
        <w:rPr/>
        <w:t>.</w:t>
      </w:r>
    </w:p>
    <w:p>
      <w:pPr>
        <w:pStyle w:val="List"/>
        <w:rPr/>
      </w:pPr>
      <w:r>
        <w:rPr/>
        <w:t>(17)</w:t>
        <w:tab/>
        <w:t>Any software, products of software or other vendor information that ERCOT is required to keep confidential under its agreements.</w:t>
      </w:r>
    </w:p>
    <w:p>
      <w:pPr>
        <w:pStyle w:val="List"/>
        <w:rPr/>
      </w:pPr>
      <w:r>
        <w:rPr/>
        <w:t>(18)</w:t>
        <w:tab/>
        <w:t xml:space="preserve">QSE and </w:t>
      </w:r>
      <w:ins w:id="35" w:author="greerc" w:date="2008-08-15T10:16:00Z">
        <w:r>
          <w:rPr/>
          <w:t>Transmission and/or Distribution Service Provider (</w:t>
        </w:r>
      </w:ins>
      <w:r>
        <w:rPr/>
        <w:t>TDSP</w:t>
      </w:r>
      <w:ins w:id="36" w:author="greerc" w:date="2008-08-15T10:16:00Z">
        <w:r>
          <w:rPr/>
          <w:t>)</w:t>
        </w:r>
      </w:ins>
      <w:r>
        <w:rPr/>
        <w:t xml:space="preserve"> backup plans collected by ERCOT in compliance with the Protocols or Operating Guides.</w:t>
      </w:r>
    </w:p>
    <w:p>
      <w:pPr>
        <w:pStyle w:val="List"/>
        <w:rPr/>
      </w:pPr>
      <w:r>
        <w:rPr/>
        <w:t>(19)</w:t>
        <w:tab/>
      </w:r>
      <w:ins w:id="37" w:author="greerc" w:date="2008-08-15T10:16:00Z">
        <w:r>
          <w:rPr/>
          <w:t>Direct Current (</w:t>
        </w:r>
      </w:ins>
      <w:r>
        <w:rPr/>
        <w:t>DC</w:t>
      </w:r>
      <w:ins w:id="38" w:author="greerc" w:date="2008-08-15T10:16:00Z">
        <w:r>
          <w:rPr/>
          <w:t>)</w:t>
        </w:r>
      </w:ins>
      <w:r>
        <w:rPr/>
        <w:t xml:space="preserve"> Tie information provided to TDSPs pursuant to Section 9.8.2, DC Tie Schedule Information.</w:t>
      </w:r>
    </w:p>
    <w:p>
      <w:pPr>
        <w:pStyle w:val="List"/>
        <w:rPr/>
      </w:pPr>
      <w:r>
        <w:rPr/>
        <w:t>(20)</w:t>
        <w:tab/>
        <w:t xml:space="preserve">Any Texas </w:t>
      </w:r>
      <w:ins w:id="39" w:author="greerc" w:date="2008-08-15T10:17:00Z">
        <w:r>
          <w:rPr/>
          <w:t xml:space="preserve">Standard Electronic Transaction (TX </w:t>
        </w:r>
      </w:ins>
      <w:r>
        <w:rPr/>
        <w:t>SET</w:t>
      </w:r>
      <w:ins w:id="40" w:author="greerc" w:date="2008-08-15T10:17:00Z">
        <w:r>
          <w:rPr/>
          <w:t>)</w:t>
        </w:r>
      </w:ins>
      <w:r>
        <w:rPr/>
        <w:t xml:space="preserve"> transaction submitted by an LSE to ERCOT or received by an LSE from ERCOT.  This paragraph shall not apply to ERCOT in regard to its compliance with P.U.C. Substantive Rules relating to performance measure reporting, these Protocols, or any </w:t>
      </w:r>
      <w:ins w:id="41" w:author="greerc" w:date="2008-08-15T10:18:00Z">
        <w:r>
          <w:rPr/>
          <w:t>Technical Advisory Committee (</w:t>
        </w:r>
      </w:ins>
      <w:r>
        <w:rPr/>
        <w:t>TAC</w:t>
      </w:r>
      <w:ins w:id="42" w:author="greerc" w:date="2008-08-15T10:18:00Z">
        <w:r>
          <w:rPr/>
          <w:t>)</w:t>
        </w:r>
      </w:ins>
      <w:r>
        <w:rPr/>
        <w:t xml:space="preserve">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Normal"/>
        <w:ind w:left="720" w:hanging="720"/>
        <w:rPr/>
      </w:pPr>
      <w:ins w:id="43" w:author="greerc" w:date="2008-08-12T18:45:00Z">
        <w:r>
          <w:rPr/>
          <w:t>(25)</w:t>
          <w:tab/>
          <w:t>Non-</w:t>
        </w:r>
      </w:ins>
      <w:ins w:id="44" w:author="greerc" w:date="2008-08-15T11:05:00Z">
        <w:r>
          <w:rPr/>
          <w:t>p</w:t>
        </w:r>
      </w:ins>
      <w:ins w:id="45" w:author="greerc" w:date="2008-08-12T18:45:00Z">
        <w:r>
          <w:rPr/>
          <w:t>ublic financial information provided by QSEs to ERCOT pursuant to meeting their credit qualification requirements.</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51:00Z</dcterms:created>
  <dc:creator>Jim Street</dc:creator>
  <dc:description/>
  <cp:keywords/>
  <dc:language>en-US</dc:language>
  <cp:lastModifiedBy>SDT</cp:lastModifiedBy>
  <cp:lastPrinted>2004-09-29T09:26:00Z</cp:lastPrinted>
  <dcterms:modified xsi:type="dcterms:W3CDTF">2008-09-29T16:52:00Z</dcterms:modified>
  <cp:revision>3</cp:revision>
  <dc:subject/>
  <dc:title>Protocols Workshop</dc:title>
</cp:coreProperties>
</file>