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AM Short Pay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7, Method for Distributing CRR Auction Revenues</w:t>
            </w:r>
          </w:p>
          <w:p>
            <w:pPr>
              <w:pStyle w:val="NormalArial"/>
              <w:rPr/>
            </w:pPr>
            <w:r>
              <w:rPr/>
              <w:t>7.6, CRR Balancing Account</w:t>
            </w:r>
          </w:p>
          <w:p>
            <w:pPr>
              <w:pStyle w:val="NormalArial"/>
              <w:rPr/>
            </w:pPr>
            <w:r>
              <w:rPr/>
              <w:t>7.9.3.5, CRR Balancing Account Closure</w:t>
            </w:r>
          </w:p>
          <w:p>
            <w:pPr>
              <w:pStyle w:val="NormalArial"/>
              <w:rPr/>
            </w:pPr>
            <w:r>
              <w:rPr/>
              <w:t>9.4.3, Partial Payments by Invoice Recipients for the DAM</w:t>
            </w:r>
          </w:p>
          <w:p>
            <w:pPr>
              <w:pStyle w:val="NormalArial"/>
              <w:rPr/>
            </w:pPr>
            <w:r>
              <w:rPr/>
              <w:t>9.10, CRR Auction Revenue Distribution Invoices</w:t>
            </w:r>
          </w:p>
          <w:p>
            <w:pPr>
              <w:pStyle w:val="NormalArial"/>
              <w:rPr/>
            </w:pPr>
            <w:r>
              <w:rPr/>
              <w:t>9.12, CRR Balancing Account Invoices</w:t>
            </w:r>
          </w:p>
          <w:p>
            <w:pPr>
              <w:pStyle w:val="NormalArial"/>
              <w:rPr/>
            </w:pPr>
            <w:r>
              <w:rPr/>
              <w:t>9.13, Payment Process for the CRR Balancing Accou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ay short pays to the Day-Ahead Market (DAM) are handled.  This NPRR reallocates short payments using a procedure that draws from the Congestion Revenue Right (CRR) Auction revenue account first and then draws any additional shortfalls from the CRR Balancing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should prevent perversion of the DAM results or complete failure of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ualified Scheduling Entities (QSEs) serving Load would receive reduced CRR Auction revenue disbursement payments and potentially receive reduced Balancing Account closure payments should a CRR account holder default on an oblig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abov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13/08, NPRR147 was posted.</w:t>
            </w:r>
          </w:p>
          <w:p>
            <w:pPr>
              <w:pStyle w:val="NormalArial"/>
              <w:numPr>
                <w:ilvl w:val="0"/>
                <w:numId w:val="8"/>
              </w:numPr>
              <w:tabs>
                <w:tab w:val="clear" w:pos="720"/>
                <w:tab w:val="left" w:pos="432" w:leader="none"/>
              </w:tabs>
              <w:ind w:left="432" w:hanging="360"/>
              <w:rPr/>
            </w:pPr>
            <w:r>
              <w:rPr/>
              <w:t>On 8/21/08, PRS considered NPRR147.</w:t>
            </w:r>
          </w:p>
          <w:p>
            <w:pPr>
              <w:pStyle w:val="NormalArial"/>
              <w:numPr>
                <w:ilvl w:val="0"/>
                <w:numId w:val="8"/>
              </w:numPr>
              <w:tabs>
                <w:tab w:val="clear" w:pos="720"/>
                <w:tab w:val="left" w:pos="432" w:leader="none"/>
              </w:tabs>
              <w:ind w:left="432" w:hanging="360"/>
              <w:rPr/>
            </w:pPr>
            <w:r>
              <w:rPr/>
              <w:t>On 9/24/08, PRS again considered NPRR1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7 to the Transition Plan Task Force (TPTF).  All Market Segments were present for the vote.</w:t>
            </w:r>
          </w:p>
          <w:p>
            <w:pPr>
              <w:pStyle w:val="NormalArial"/>
              <w:rPr/>
            </w:pPr>
            <w:r>
              <w:rPr/>
            </w:r>
          </w:p>
          <w:p>
            <w:pPr>
              <w:pStyle w:val="NormalArial"/>
              <w:rPr/>
            </w:pPr>
            <w:r>
              <w:rPr/>
              <w:t>On 9/24/08, PRS voted to refer NPRR147 to the Wholesale Market Subcommittee (WMS) to consider Reliant Energy’s comments to TPTF as well as subsequent comments made to NPRR147.  There was one opposing vote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7.</w:t>
            </w:r>
          </w:p>
          <w:p>
            <w:pPr>
              <w:pStyle w:val="NormalArial"/>
              <w:rPr/>
            </w:pPr>
            <w:r>
              <w:rPr/>
            </w:r>
          </w:p>
          <w:p>
            <w:pPr>
              <w:pStyle w:val="NormalArial"/>
              <w:rPr/>
            </w:pPr>
            <w:r>
              <w:rPr/>
              <w:t>On 9/24/08, PRS noted that TPTF suggested that NPRR147 be referred to WMS to review Reliant Energy’s proposal.  PRS discussed whether DAM short pay charges should be imposed only on the participants in the DAM or the entire market.  Some participants expressed concern that the proposed revision would result in QSEs serving Load bearing the full risk of DAM short payments.  PRS discussed how to address the remaining issues and whether referring NPRR147 to WMS would be appropri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will behave in their best interests and avoid default alloc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vises alloc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efault allocation funded out of CRR Auction revenues and CRR Balancing Account instead of assigned to those owed monies from DAM sales.</w:t>
            </w:r>
          </w:p>
          <w:p>
            <w:pPr>
              <w:pStyle w:val="NormalArial"/>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M could collapse if a default were extrem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 but signific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rrent assignment applies to those who are owed CRR revenues or have sold into the DAM.  Sellers pose little credit risk and will vacate the market if the charge is moderate to extre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pplication of the charge to CRR revenues will reduce the amount paid for CRR thus removing money from the CRR Auction revenue pool.  So the allocation is similar and does not negatively impact the DAM in th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the Wholesale Market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nd C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w:t>
      </w:r>
      <w:ins w:id="0" w:author="WMS" w:date="2008-05-02T15:08:00Z">
        <w:r>
          <w:rPr/>
          <w:t xml:space="preserve"> net</w:t>
        </w:r>
      </w:ins>
      <w:r>
        <w:rPr/>
        <w:t xml:space="preserve"> CRR Monthly Revenues (CMR). The CMR is</w:t>
      </w:r>
      <w:del w:id="1" w:author="WMS" w:date="2008-05-02T15:09:00Z">
        <w:r>
          <w:rPr/>
          <w:delText xml:space="preserve"> the sum of</w:delText>
        </w:r>
      </w:del>
      <w:r>
        <w:rPr/>
        <w:t>:</w:t>
      </w:r>
    </w:p>
    <w:p>
      <w:pPr>
        <w:pStyle w:val="List"/>
        <w:ind w:left="1440" w:hanging="720"/>
        <w:rPr/>
      </w:pPr>
      <w:r>
        <w:rPr/>
        <w:t>(a)</w:t>
        <w:tab/>
      </w:r>
      <w:ins w:id="2" w:author="WMS" w:date="2008-05-02T15:08:00Z">
        <w:r>
          <w:rPr/>
          <w:t>The sum of m</w:t>
        </w:r>
      </w:ins>
      <w:del w:id="3" w:author="WMS" w:date="2008-05-02T15:09:00Z">
        <w:r>
          <w:rPr/>
          <w:delText>M</w:delText>
        </w:r>
      </w:del>
      <w:r>
        <w:rPr/>
        <w:t xml:space="preserve">onthly CRR </w:t>
      </w:r>
      <w:ins w:id="4" w:author="WMS" w:date="2008-05-02T15:09:00Z">
        <w:r>
          <w:rPr/>
          <w:t xml:space="preserve">and PCRR </w:t>
        </w:r>
      </w:ins>
      <w:r>
        <w:rPr/>
        <w:t>revenue</w:t>
      </w:r>
      <w:ins w:id="5" w:author="WMS" w:date="2008-05-02T15:09:00Z">
        <w:r>
          <w:rPr/>
          <w:t>s</w:t>
        </w:r>
      </w:ins>
      <w:r>
        <w:rPr/>
        <w:t xml:space="preserve"> for that month; </w:t>
      </w:r>
      <w:del w:id="6" w:author="WMS" w:date="2008-05-02T15:09:00Z">
        <w:r>
          <w:rPr/>
          <w:delText>and</w:delText>
        </w:r>
      </w:del>
      <w:ins w:id="7" w:author="WMS" w:date="2008-05-02T15:09:00Z">
        <w:r>
          <w:rPr/>
          <w:t>minus</w:t>
        </w:r>
      </w:ins>
    </w:p>
    <w:p>
      <w:pPr>
        <w:pStyle w:val="List"/>
        <w:ind w:left="1440" w:hanging="720"/>
        <w:rPr>
          <w:ins w:id="27" w:author="WMS" w:date="2008-06-11T13:01:00Z"/>
        </w:rPr>
      </w:pPr>
      <w:r>
        <w:rPr/>
        <w:t>(b)</w:t>
        <w:tab/>
      </w:r>
      <w:del w:id="8" w:author="WMS" w:date="2008-05-02T15:10:00Z">
        <w:r>
          <w:rPr/>
          <w:delText>PCRR revenues</w:delText>
        </w:r>
      </w:del>
      <w:ins w:id="9" w:author="WMS" w:date="2008-05-02T15:10:00Z">
        <w:r>
          <w:rPr/>
          <w:t xml:space="preserve">Amounts due </w:t>
        </w:r>
      </w:ins>
      <w:ins w:id="10" w:author="WMS" w:date="2008-07-14T12:48:00Z">
        <w:r>
          <w:rPr/>
          <w:t xml:space="preserve">to </w:t>
        </w:r>
      </w:ins>
      <w:ins w:id="11" w:author="WMS" w:date="2008-05-02T15:10:00Z">
        <w:r>
          <w:rPr/>
          <w:t xml:space="preserve">DAM </w:t>
        </w:r>
      </w:ins>
      <w:ins w:id="12" w:author="WMS" w:date="2008-07-23T12:55:00Z">
        <w:r>
          <w:rPr/>
          <w:t>Invoice recipients</w:t>
        </w:r>
      </w:ins>
      <w:ins w:id="13" w:author="WMS" w:date="2008-05-02T15:11:00Z">
        <w:r>
          <w:rPr/>
          <w:t xml:space="preserve"> who were short paid due to a short pay event</w:t>
        </w:r>
      </w:ins>
      <w:ins w:id="14" w:author="WMS" w:date="2008-05-02T15:49:00Z">
        <w:r>
          <w:rPr/>
          <w:t xml:space="preserve"> as defined in Section 9.4.3(e)</w:t>
        </w:r>
      </w:ins>
      <w:ins w:id="15" w:author="WMS" w:date="2008-06-06T11:08:00Z">
        <w:r>
          <w:rPr/>
          <w:t xml:space="preserve">, </w:t>
        </w:r>
      </w:ins>
      <w:ins w:id="16" w:author="WMS" w:date="2008-08-07T15:46:00Z">
        <w:r>
          <w:rPr/>
          <w:t xml:space="preserve">Partial Payments by Invoice Recipients for the DAM, </w:t>
        </w:r>
      </w:ins>
      <w:ins w:id="17" w:author="WMS" w:date="2008-06-06T11:08:00Z">
        <w:r>
          <w:rPr>
            <w:i/>
          </w:rPr>
          <w:t>[LCRA Option]</w:t>
        </w:r>
      </w:ins>
      <w:ins w:id="18" w:author="WMS" w:date="2008-08-07T14:14:00Z">
        <w:r>
          <w:rPr>
            <w:i/>
          </w:rPr>
          <w:t xml:space="preserve"> </w:t>
        </w:r>
      </w:ins>
      <w:ins w:id="19" w:author="WMS" w:date="2008-06-06T11:08:00Z">
        <w:r>
          <w:rPr/>
          <w:t xml:space="preserve">subject to a maximum </w:t>
        </w:r>
      </w:ins>
      <w:ins w:id="20" w:author="WMS" w:date="2008-06-06T11:14:00Z">
        <w:r>
          <w:rPr/>
          <w:t xml:space="preserve">disbursement </w:t>
        </w:r>
      </w:ins>
      <w:ins w:id="21" w:author="WMS" w:date="2008-06-06T11:08:00Z">
        <w:r>
          <w:rPr/>
          <w:t>limit of $2.5 million</w:t>
        </w:r>
      </w:ins>
      <w:ins w:id="22" w:author="WMS" w:date="2008-07-23T12:46:00Z">
        <w:r>
          <w:rPr/>
          <w:t xml:space="preserve"> </w:t>
        </w:r>
      </w:ins>
      <w:ins w:id="23" w:author="WMS" w:date="2008-06-06T11:08:00Z">
        <w:r>
          <w:rPr/>
          <w:t>in any month</w:t>
        </w:r>
      </w:ins>
      <w:ins w:id="24" w:author="WMS" w:date="2008-07-23T12:47:00Z">
        <w:r>
          <w:rPr/>
          <w:t xml:space="preserve"> from CRR Auction revenues and Balancing Account revenues combined</w:t>
        </w:r>
      </w:ins>
      <w:r>
        <w:rPr/>
        <w:t>.</w:t>
      </w:r>
      <w:ins w:id="25" w:author="WMS" w:date="2008-07-14T12:50:00Z">
        <w:r>
          <w:rPr/>
          <w:t xml:space="preserve">  </w:t>
        </w:r>
      </w:ins>
      <w:ins w:id="26" w:author="WMS" w:date="2008-06-11T13:01:00Z">
        <w:r>
          <w:rPr/>
          <w:t>The portion or entirety of the net monthly CRR Auction Revenue used to refund short paid DAM Invoice Recipients is calculated as follows:</w:t>
        </w:r>
      </w:ins>
    </w:p>
    <w:p>
      <w:pPr>
        <w:pStyle w:val="List"/>
        <w:ind w:left="1440" w:right="-540" w:hanging="0"/>
        <w:rPr>
          <w:b/>
          <w:b/>
          <w:ins w:id="35" w:author="WMS" w:date="2008-07-14T13:07:00Z"/>
        </w:rPr>
      </w:pPr>
      <w:ins w:id="28" w:author="WMS" w:date="2008-07-14T13:07:00Z">
        <w:r>
          <w:rPr>
            <w:b/>
            <w:szCs w:val="20"/>
          </w:rPr>
          <w:t xml:space="preserve">DAMSPREF = </w:t>
        </w:r>
      </w:ins>
      <w:ins w:id="29" w:author="WMS" w:date="2008-07-22T15:42:00Z">
        <w:r>
          <w:rPr>
            <w:b/>
          </w:rPr>
          <w:t xml:space="preserve">Min($2,500,000, </w:t>
        </w:r>
      </w:ins>
      <w:ins w:id="30" w:author="WMS" w:date="2008-07-14T13:07:00Z">
        <w:r>
          <w:rPr>
            <w:b/>
            <w:szCs w:val="20"/>
          </w:rPr>
          <w:t>DAMMSAMTC</w:t>
        </w:r>
      </w:ins>
      <w:ins w:id="31" w:author="WMS" w:date="2008-07-14T13:07:00Z">
        <w:r>
          <w:rPr>
            <w:b/>
            <w:i/>
            <w:vertAlign w:val="subscript"/>
          </w:rPr>
          <w:t xml:space="preserve"> </w:t>
        </w:r>
      </w:ins>
      <w:ins w:id="32" w:author="WMS" w:date="2008-07-15T15:18:00Z">
        <w:r>
          <w:rPr>
            <w:b/>
            <w:i/>
            <w:vertAlign w:val="subscript"/>
          </w:rPr>
          <w:t>n</w:t>
        </w:r>
      </w:ins>
      <w:ins w:id="33" w:author="WMS" w:date="2008-07-14T13:07:00Z">
        <w:r>
          <w:rPr>
            <w:b/>
            <w:szCs w:val="20"/>
          </w:rPr>
          <w:t xml:space="preserve"> + DAMMSAMT</w:t>
        </w:r>
      </w:ins>
      <w:ins w:id="34" w:author="WMS" w:date="2008-07-22T15:42:00Z">
        <w:r>
          <w:rPr>
            <w:b/>
          </w:rPr>
          <w:t>)</w:t>
        </w:r>
      </w:ins>
    </w:p>
    <w:p>
      <w:pPr>
        <w:pStyle w:val="List"/>
        <w:ind w:left="1440" w:right="-540" w:hanging="0"/>
        <w:rPr>
          <w:b/>
          <w:b/>
          <w:ins w:id="52" w:author="WMS" w:date="2008-07-14T13:07:00Z"/>
        </w:rPr>
      </w:pPr>
      <w:ins w:id="36" w:author="WMS" w:date="2008-07-14T13:07:00Z">
        <w:r>
          <w:rPr>
            <w:b/>
            <w:szCs w:val="20"/>
          </w:rPr>
          <w:t xml:space="preserve">DAMSPCREFAMT = Min ( </w:t>
        </w:r>
      </w:ins>
      <w:ins w:id="37" w:author="WMS" w:date="2008-07-15T16:04:00Z">
        <w:r>
          <w:rPr>
            <w:b/>
            <w:szCs w:val="20"/>
          </w:rPr>
          <w:t>(</w:t>
        </w:r>
      </w:ins>
      <w:ins w:id="38"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39"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0" w:author="WMS" w:date="2008-07-15T16:04:00Z">
        <w:r>
          <w:rPr>
            <w:b/>
            <w:szCs w:val="20"/>
          </w:rPr>
          <w:t xml:space="preserve">(CRRZREV </w:t>
        </w:r>
      </w:ins>
      <w:ins w:id="41" w:author="WMS" w:date="2008-07-15T16:04:00Z">
        <w:r>
          <w:rPr>
            <w:b/>
            <w:i/>
            <w:vertAlign w:val="subscript"/>
          </w:rPr>
          <w:t>z, a</w:t>
        </w:r>
      </w:ins>
      <w:ins w:id="42" w:author="WMS" w:date="2008-07-15T16:04:00Z">
        <w:r>
          <w:rPr>
            <w:b/>
            <w:szCs w:val="20"/>
          </w:rPr>
          <w:t xml:space="preserve"> + PCRRZREV </w:t>
        </w:r>
      </w:ins>
      <w:ins w:id="43" w:author="WMS" w:date="2008-07-15T16:04:00Z">
        <w:r>
          <w:rPr>
            <w:b/>
            <w:i/>
            <w:vertAlign w:val="subscript"/>
          </w:rPr>
          <w:t>z, a</w:t>
        </w:r>
      </w:ins>
      <w:ins w:id="44" w:author="WMS" w:date="2008-07-15T16:04:00Z">
        <w:r>
          <w:rPr>
            <w:b/>
            <w:szCs w:val="20"/>
          </w:rPr>
          <w:t xml:space="preserve">) + </w:t>
        </w:r>
      </w:ins>
      <w:ins w:id="45"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6" w:author="WMS" w:date="2008-07-15T16:04:00Z">
        <w:r>
          <w:rPr>
            <w:b/>
            <w:szCs w:val="20"/>
          </w:rPr>
          <w:t xml:space="preserve">(CRRNZREV </w:t>
        </w:r>
      </w:ins>
      <w:ins w:id="47" w:author="WMS" w:date="2008-07-15T16:04:00Z">
        <w:r>
          <w:rPr>
            <w:b/>
            <w:i/>
            <w:vertAlign w:val="subscript"/>
          </w:rPr>
          <w:t>a</w:t>
        </w:r>
      </w:ins>
      <w:ins w:id="48" w:author="WMS" w:date="2008-07-15T16:04:00Z">
        <w:r>
          <w:rPr>
            <w:b/>
            <w:szCs w:val="20"/>
          </w:rPr>
          <w:t xml:space="preserve"> + PCRRNZREV </w:t>
        </w:r>
      </w:ins>
      <w:ins w:id="49" w:author="WMS" w:date="2008-07-15T16:04:00Z">
        <w:r>
          <w:rPr>
            <w:b/>
            <w:i/>
            <w:vertAlign w:val="subscript"/>
          </w:rPr>
          <w:t>a</w:t>
        </w:r>
      </w:ins>
      <w:ins w:id="50" w:author="WMS" w:date="2008-07-15T16:04:00Z">
        <w:r>
          <w:rPr>
            <w:b/>
            <w:szCs w:val="20"/>
          </w:rPr>
          <w:t>))</w:t>
        </w:r>
      </w:ins>
      <w:ins w:id="51" w:author="WMS" w:date="2008-07-14T13:07:00Z">
        <w:r>
          <w:rPr>
            <w:b/>
            <w:szCs w:val="20"/>
          </w:rPr>
          <w:t>, DAMSPREF)</w:t>
        </w:r>
      </w:ins>
    </w:p>
    <w:p>
      <w:pPr>
        <w:pStyle w:val="List"/>
        <w:ind w:left="1440" w:right="-540" w:hanging="0"/>
        <w:rPr>
          <w:b/>
          <w:b/>
          <w:ins w:id="62" w:author="WMS" w:date="2008-07-14T13:07:00Z"/>
        </w:rPr>
      </w:pPr>
      <w:ins w:id="53" w:author="WMS" w:date="2008-07-14T13:07:00Z">
        <w:r>
          <w:rPr>
            <w:b/>
            <w:szCs w:val="20"/>
          </w:rPr>
          <w:t>DAM</w:t>
        </w:r>
      </w:ins>
      <w:ins w:id="54" w:author="WMS" w:date="2008-07-15T12:58:00Z">
        <w:r>
          <w:rPr>
            <w:b/>
            <w:szCs w:val="20"/>
          </w:rPr>
          <w:t>SP</w:t>
        </w:r>
      </w:ins>
      <w:ins w:id="55" w:author="WMS" w:date="2008-07-15T13:01:00Z">
        <w:r>
          <w:rPr>
            <w:b/>
            <w:szCs w:val="20"/>
          </w:rPr>
          <w:t>TOBA</w:t>
        </w:r>
      </w:ins>
      <w:ins w:id="56" w:author="WMS" w:date="2008-07-14T13:07:00Z">
        <w:r>
          <w:rPr>
            <w:b/>
            <w:szCs w:val="20"/>
          </w:rPr>
          <w:t xml:space="preserve"> = </w:t>
        </w:r>
      </w:ins>
      <w:ins w:id="57" w:author="WMS" w:date="2008-07-22T15:44:00Z">
        <w:r>
          <w:rPr>
            <w:b/>
          </w:rPr>
          <w:t>Max(0,</w:t>
        </w:r>
      </w:ins>
      <w:ins w:id="58" w:author="WMS" w:date="2008-07-14T13:07:00Z">
        <w:r>
          <w:rPr>
            <w:b/>
            <w:szCs w:val="20"/>
          </w:rPr>
          <w:t xml:space="preserve">DAMSPREF </w:t>
        </w:r>
      </w:ins>
      <w:ins w:id="59" w:author="WMS" w:date="2008-07-22T15:44:00Z">
        <w:r>
          <w:rPr>
            <w:b/>
          </w:rPr>
          <w:t>–</w:t>
        </w:r>
      </w:ins>
      <w:ins w:id="60" w:author="WMS" w:date="2008-07-14T13:07:00Z">
        <w:r>
          <w:rPr>
            <w:b/>
            <w:szCs w:val="20"/>
          </w:rPr>
          <w:t xml:space="preserve"> DAMSPCREFAMT</w:t>
        </w:r>
      </w:ins>
      <w:ins w:id="61" w:author="WMS" w:date="2008-07-22T15:44:00Z">
        <w:r>
          <w:rPr>
            <w:b/>
          </w:rPr>
          <w:t>)</w:t>
        </w:r>
      </w:ins>
    </w:p>
    <w:p>
      <w:pPr>
        <w:pStyle w:val="Normal"/>
        <w:ind w:left="720" w:hanging="0"/>
        <w:rPr>
          <w:b/>
          <w:b/>
          <w:ins w:id="64" w:author="WMS" w:date="2008-07-14T13:07:00Z"/>
        </w:rPr>
      </w:pPr>
      <w:ins w:id="63" w:author="WMS" w:date="2008-07-14T13:07:00Z">
        <w:r>
          <w:rPr>
            <w:b/>
          </w:rPr>
        </w:r>
      </w:ins>
    </w:p>
    <w:p>
      <w:pPr>
        <w:pStyle w:val="Normal"/>
        <w:ind w:left="720" w:hanging="0"/>
        <w:rPr>
          <w:ins w:id="66" w:author="WMS" w:date="2008-06-11T13:20:00Z"/>
        </w:rPr>
      </w:pPr>
      <w:ins w:id="65" w:author="WMS" w:date="2008-06-11T13:20:00Z">
        <w:r>
          <w:rPr/>
          <w:t>The above variables are defined as follows:</w:t>
        </w:r>
      </w:ins>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859"/>
        <w:gridCol w:w="590"/>
        <w:gridCol w:w="7004"/>
      </w:tblGrid>
      <w:tr>
        <w:trPr>
          <w:tblHeader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 w:author="WMS" w:date="2008-06-11T13:20: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 w:author="WMS" w:date="2008-06-11T13:20:00Z">
              <w:r>
                <w:rPr/>
                <w:t>Unit</w:t>
              </w:r>
            </w:ins>
          </w:p>
        </w:tc>
        <w:tc>
          <w:tcPr>
            <w:tcW w:w="70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 w:author="WMS" w:date="2008-06-11T13:20:00Z">
              <w:r>
                <w:rPr/>
                <w:t>Defini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WMS" w:date="2008-06-11T13:20:00Z">
              <w:bookmarkStart w:id="0" w:name="OLE_LINK26"/>
              <w:bookmarkEnd w:id="0"/>
              <w:r>
                <w:rPr/>
                <w:t>DAMSPRE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 w:author="WMS" w:date="2008-06-11T13:20:00Z">
              <w:r>
                <w:rPr>
                  <w:i/>
                </w:rPr>
                <w:t>Day-Ahead Market Short Pay Refund</w:t>
              </w:r>
            </w:ins>
            <w:ins w:id="73" w:author="WMS" w:date="2008-06-11T13:20:00Z">
              <w:r>
                <w:rPr/>
                <w:t>—The</w:t>
              </w:r>
            </w:ins>
            <w:ins w:id="74" w:author="WMS" w:date="2008-06-11T13:28:00Z">
              <w:r>
                <w:rPr/>
                <w:t xml:space="preserve"> total amount to refund short</w:t>
              </w:r>
            </w:ins>
            <w:ins w:id="75" w:author="WMS" w:date="2008-07-14T12:54:00Z">
              <w:r>
                <w:rPr/>
                <w:t>-</w:t>
              </w:r>
            </w:ins>
            <w:ins w:id="76" w:author="WMS" w:date="2008-06-11T13:28:00Z">
              <w:r>
                <w:rPr/>
                <w:t>paid DAM Invoice Recipients</w:t>
              </w:r>
            </w:ins>
            <w:ins w:id="77" w:author="WMS" w:date="2008-06-11T13:31:00Z">
              <w:r>
                <w:rPr/>
                <w:t xml:space="preserve"> according to </w:t>
              </w:r>
            </w:ins>
            <w:ins w:id="78" w:author="WMS" w:date="2008-08-07T15:46:00Z">
              <w:r>
                <w:rPr/>
                <w:t xml:space="preserve">paragraph (e) of Section </w:t>
              </w:r>
            </w:ins>
            <w:ins w:id="79" w:author="WMS" w:date="2008-06-11T13:31:00Z">
              <w:r>
                <w:rPr/>
                <w:t>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80" w:author="WMS" w:date="2008-07-14T12:55:00Z">
              <w:r>
                <w:rPr/>
                <w:t>DAMMSAMT</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WMS" w:date="2008-07-14T12:55: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82" w:author="WMS" w:date="2008-07-14T12:55:00Z">
              <w:r>
                <w:rPr>
                  <w:i/>
                </w:rPr>
                <w:t xml:space="preserve">Day-Ahead Market Monthly Shortfall Amount – </w:t>
              </w:r>
            </w:ins>
            <w:ins w:id="83" w:author="WMS" w:date="2008-07-14T12:55:00Z">
              <w:r>
                <w:rPr/>
                <w:t>The total DAM short pay event amoun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84" w:author="WMS" w:date="2008-07-14T12:57:00Z">
              <w:r>
                <w:rPr/>
                <w:t>DAMMSAMTC</w:t>
              </w:r>
            </w:ins>
            <w:ins w:id="85" w:author="WMS" w:date="2008-07-14T12:57:00Z">
              <w:r>
                <w:rPr>
                  <w:b/>
                  <w:i/>
                  <w:vertAlign w:val="subscript"/>
                </w:rPr>
                <w:t xml:space="preserve"> d</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 w:author="WMS" w:date="2008-07-14T12:57:00Z">
              <w:r>
                <w:rPr>
                  <w:i/>
                </w:rPr>
                <w:t xml:space="preserve">Day-Ahead Market Monthly Shortfall Amount Carryover </w:t>
              </w:r>
            </w:ins>
            <w:ins w:id="88" w:author="WMS" w:date="2008-07-14T12:57:00Z">
              <w:r>
                <w:rPr/>
                <w:t xml:space="preserve">– </w:t>
              </w:r>
            </w:ins>
            <w:ins w:id="89" w:author="WMS" w:date="2008-07-15T07:33:00Z">
              <w:r>
                <w:rPr/>
                <w:t>The monthly carryover of the DAM Invoice short-paid balance, after refunds are allocated from the CARD and Balancing Account,</w:t>
              </w:r>
            </w:ins>
            <w:ins w:id="90" w:author="WMS" w:date="2008-07-14T12:57:00Z">
              <w:r>
                <w:rPr/>
                <w:t xml:space="preserve"> from the</w:t>
              </w:r>
            </w:ins>
            <w:ins w:id="91" w:author="WMS" w:date="2008-07-15T07:34:00Z">
              <w:r>
                <w:rPr/>
                <w:t xml:space="preserve"> DAM short-pay process calculated in</w:t>
              </w:r>
            </w:ins>
            <w:ins w:id="92" w:author="WMS" w:date="2008-07-14T12:57:00Z">
              <w:r>
                <w:rPr/>
                <w:t xml:space="preserve"> previous month(s)</w:t>
              </w:r>
            </w:ins>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93" w:author="WMS" w:date="2008-07-14T12:57:00Z">
              <w:r>
                <w:rPr/>
                <w:t>DAMSPCREFAMT</w:t>
              </w:r>
            </w:ins>
            <w:ins w:id="94" w:author="WMS" w:date="2008-07-14T12:57:00Z">
              <w:r>
                <w:rPr>
                  <w:i/>
                  <w:vertAlign w:val="subscript"/>
                </w:rPr>
                <w:t xml:space="preserve"> </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WMS" w:date="2008-07-14T12:57:00Z">
              <w:r>
                <w:rPr>
                  <w:i/>
                </w:rPr>
                <w:t xml:space="preserve">Day-Ahead Market Short Pay Refunded Amount from CARD – </w:t>
              </w:r>
            </w:ins>
            <w:ins w:id="97" w:author="WMS" w:date="2008-07-14T12:57:00Z">
              <w:r>
                <w:rPr/>
                <w:t>The total amount used to refund</w:t>
              </w:r>
            </w:ins>
            <w:r>
              <w:rPr/>
              <w:t xml:space="preserve"> </w:t>
            </w:r>
            <w:ins w:id="98" w:author="WMS" w:date="2008-07-14T12:57:00Z">
              <w:r>
                <w:rPr/>
                <w:t>short</w:t>
              </w:r>
            </w:ins>
            <w:ins w:id="99" w:author="WMS" w:date="2008-07-14T12:59:00Z">
              <w:r>
                <w:rPr/>
                <w:t>-</w:t>
              </w:r>
            </w:ins>
            <w:ins w:id="100" w:author="WMS" w:date="2008-07-14T12:57:00Z">
              <w:r>
                <w:rPr/>
                <w:t>paid DAM Invoice Recipients from the CRR Auction Revenue Distribution</w:t>
              </w:r>
            </w:ins>
            <w:ins w:id="101" w:author="WMS" w:date="2008-07-14T12:59:00Z">
              <w:r>
                <w:rPr/>
                <w:t>,</w:t>
              </w:r>
            </w:ins>
            <w:ins w:id="102" w:author="WMS" w:date="2008-07-14T12:57:00Z">
              <w:r>
                <w:rPr/>
                <w:t xml:space="preserve"> according to </w:t>
              </w:r>
            </w:ins>
            <w:ins w:id="103" w:author="WMS" w:date="2008-08-07T15:46:00Z">
              <w:r>
                <w:rPr/>
                <w:t xml:space="preserve">paragraph (e)(ii)(1) of Section </w:t>
              </w:r>
            </w:ins>
            <w:ins w:id="104" w:author="WMS" w:date="2008-07-14T12:57:00Z">
              <w:r>
                <w:rPr/>
                <w:t>9.4.3.</w:t>
              </w:r>
            </w:ins>
            <w:ins w:id="105" w:author="WMS" w:date="2008-07-14T12:57:00Z">
              <w:r>
                <w:rPr>
                  <w:i/>
                </w:rPr>
                <w:t xml:space="preserve"> </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06" w:author="WMS" w:date="2008-07-15T13:00:00Z">
              <w:r>
                <w:rPr/>
                <w:t xml:space="preserve"> </w:t>
              </w:r>
            </w:ins>
            <w:ins w:id="107" w:author="WMS" w:date="2008-07-15T13:00:00Z">
              <w:r>
                <w:rPr/>
                <w:t>DAMSPTOB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WMS" w:date="2008-06-11T13:22:00Z">
              <w:r>
                <w:rPr>
                  <w:i/>
                </w:rPr>
                <w:t xml:space="preserve">Day-Ahead Market Short Pay </w:t>
              </w:r>
            </w:ins>
            <w:ins w:id="110" w:author="WMS" w:date="2008-07-15T13:01:00Z">
              <w:r>
                <w:rPr>
                  <w:i/>
                </w:rPr>
                <w:t xml:space="preserve">To Balancing Account </w:t>
              </w:r>
            </w:ins>
            <w:ins w:id="111" w:author="WMS" w:date="2008-06-11T13:20:00Z">
              <w:r>
                <w:rPr/>
                <w:t xml:space="preserve">—The </w:t>
              </w:r>
            </w:ins>
            <w:ins w:id="112" w:author="WMS" w:date="2008-07-15T13:02:00Z">
              <w:r>
                <w:rPr/>
                <w:t>DAM Invoice</w:t>
              </w:r>
            </w:ins>
            <w:ins w:id="113" w:author="WMS" w:date="2008-07-15T13:29:00Z">
              <w:r>
                <w:rPr/>
                <w:t xml:space="preserve"> short-pay amount</w:t>
              </w:r>
            </w:ins>
            <w:ins w:id="114" w:author="WMS" w:date="2008-07-15T13:02:00Z">
              <w:r>
                <w:rPr/>
                <w:t xml:space="preserve"> that is greater than revenue available from the CARD and </w:t>
              </w:r>
            </w:ins>
            <w:ins w:id="115" w:author="WMS" w:date="2008-07-15T13:31:00Z">
              <w:r>
                <w:rPr/>
                <w:t>is</w:t>
              </w:r>
            </w:ins>
            <w:ins w:id="116" w:author="WMS" w:date="2008-07-15T13:02:00Z">
              <w:r>
                <w:rPr/>
                <w:t xml:space="preserve"> </w:t>
              </w:r>
            </w:ins>
            <w:ins w:id="117" w:author="WMS" w:date="2008-07-15T13:30:00Z">
              <w:r>
                <w:rPr/>
                <w:t>carried in</w:t>
              </w:r>
            </w:ins>
            <w:ins w:id="118" w:author="WMS" w:date="2008-07-15T13:02:00Z">
              <w:r>
                <w:rPr/>
                <w:t>to the Balancing Account process</w:t>
              </w:r>
            </w:ins>
            <w:ins w:id="119" w:author="WMS" w:date="2008-07-15T13:30:00Z">
              <w:r>
                <w:rPr/>
                <w:t xml:space="preserve"> for further refund, </w:t>
              </w:r>
            </w:ins>
            <w:ins w:id="120" w:author="WMS" w:date="2008-07-15T13:03:00Z">
              <w:r>
                <w:rPr/>
                <w:t>according to</w:t>
              </w:r>
            </w:ins>
            <w:ins w:id="121" w:author="WMS" w:date="2008-06-11T14:08:00Z">
              <w:r>
                <w:rPr/>
                <w:t xml:space="preserve"> </w:t>
              </w:r>
            </w:ins>
            <w:ins w:id="122" w:author="WMS" w:date="2008-08-07T15:46:00Z">
              <w:r>
                <w:rPr/>
                <w:t xml:space="preserve">paragraph (e)(ii)(2) of </w:t>
              </w:r>
            </w:ins>
            <w:ins w:id="123" w:author="WMS" w:date="2008-07-15T13:03:00Z">
              <w:r>
                <w:rPr/>
                <w:t>S</w:t>
              </w:r>
            </w:ins>
            <w:ins w:id="124" w:author="WMS" w:date="2008-06-11T14:08:00Z">
              <w:r>
                <w:rPr/>
                <w:t>ection 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 w:author="WMS" w:date="2008-06-11T13:43:00Z">
              <w:r>
                <w:rPr/>
                <w:t xml:space="preserve">CRRZREV </w:t>
              </w:r>
            </w:ins>
            <w:ins w:id="126"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WMS" w:date="2008-06-11T13:43:00Z">
              <w:r>
                <w:rPr>
                  <w:i/>
                </w:rPr>
                <w:t>CRR Zonal Revenue per zone per CRR Auction</w:t>
              </w:r>
            </w:ins>
            <w:ins w:id="129" w:author="WMS" w:date="2008-06-11T13:43:00Z">
              <w:r>
                <w:rPr/>
                <w:t xml:space="preserve">—The revenue resulted from the CRRs that source and sink in CMZ </w:t>
              </w:r>
            </w:ins>
            <w:ins w:id="130" w:author="WMS" w:date="2008-06-11T13:43:00Z">
              <w:r>
                <w:rPr>
                  <w:i/>
                </w:rPr>
                <w:t>z</w:t>
              </w:r>
            </w:ins>
            <w:ins w:id="131" w:author="WMS" w:date="2008-06-11T13:43:00Z">
              <w:r>
                <w:rPr/>
                <w:t xml:space="preserve">, cleared through CRR Auction Offers and CRR Auction Bids in CRR Auction </w:t>
              </w:r>
            </w:ins>
            <w:ins w:id="132" w:author="WMS" w:date="2008-06-11T13:43:00Z">
              <w:r>
                <w:rPr>
                  <w:i/>
                </w:rPr>
                <w:t>a</w:t>
              </w:r>
            </w:ins>
            <w:ins w:id="133"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 w:author="WMS" w:date="2008-06-11T13:43:00Z">
              <w:r>
                <w:rPr/>
                <w:t xml:space="preserve">PCRRZREV </w:t>
              </w:r>
            </w:ins>
            <w:ins w:id="135"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WMS" w:date="2008-06-11T13:43:00Z">
              <w:r>
                <w:rPr>
                  <w:i/>
                </w:rPr>
                <w:t>PCRR Zonal Revenue per zone per CRR Auction</w:t>
              </w:r>
            </w:ins>
            <w:ins w:id="138" w:author="WMS" w:date="2008-06-11T13:43:00Z">
              <w:r>
                <w:rPr/>
                <w:t xml:space="preserve">—The revenue resulted from the PCRRs that source and sink in CMZ </w:t>
              </w:r>
            </w:ins>
            <w:ins w:id="139" w:author="WMS" w:date="2008-06-11T13:43:00Z">
              <w:r>
                <w:rPr>
                  <w:i/>
                </w:rPr>
                <w:t>z</w:t>
              </w:r>
            </w:ins>
            <w:ins w:id="140" w:author="WMS" w:date="2008-06-11T13:43:00Z">
              <w:r>
                <w:rPr/>
                <w:t xml:space="preserve">, pertaining to CRR Auction </w:t>
              </w:r>
            </w:ins>
            <w:ins w:id="141" w:author="WMS" w:date="2008-06-11T13:43:00Z">
              <w:r>
                <w:rPr>
                  <w:i/>
                </w:rPr>
                <w:t>a</w:t>
              </w:r>
            </w:ins>
            <w:ins w:id="142"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 w:author="WMS" w:date="2008-06-11T13:43:00Z">
              <w:r>
                <w:rPr/>
                <w:t xml:space="preserve">CRRNZREV </w:t>
              </w:r>
            </w:ins>
            <w:ins w:id="144"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WMS" w:date="2008-06-11T13:43:00Z">
              <w:r>
                <w:rPr>
                  <w:i/>
                </w:rPr>
                <w:t>CRR Zonal Revenue per CRR Auction</w:t>
              </w:r>
            </w:ins>
            <w:ins w:id="147" w:author="WMS" w:date="2008-06-11T13:43:00Z">
              <w:r>
                <w:rPr/>
                <w:t xml:space="preserve">—The revenue resulted from the CRRs that source and sink in different CMZs, cleared through CRR Auction Offers and CRR Auction Bids in CRR Auction </w:t>
              </w:r>
            </w:ins>
            <w:ins w:id="148" w:author="WMS" w:date="2008-06-11T13:43:00Z">
              <w:r>
                <w:rPr>
                  <w:i/>
                </w:rPr>
                <w:t>a</w:t>
              </w:r>
            </w:ins>
            <w:ins w:id="149"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 w:author="WMS" w:date="2008-06-11T13:43:00Z">
              <w:r>
                <w:rPr/>
                <w:t xml:space="preserve">PCRRNZREV </w:t>
              </w:r>
            </w:ins>
            <w:ins w:id="151"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WMS" w:date="2008-06-11T13:43:00Z">
              <w:r>
                <w:rPr>
                  <w:i/>
                </w:rPr>
                <w:t>PCRR Zonal Revenue per CRR Auction</w:t>
              </w:r>
            </w:ins>
            <w:ins w:id="154" w:author="WMS" w:date="2008-06-11T13:43:00Z">
              <w:r>
                <w:rPr/>
                <w:t xml:space="preserve">—The revenue resulted from the PCRRs that source and sink in different CMZs, pertaining to CRR Auction </w:t>
              </w:r>
            </w:ins>
            <w:ins w:id="155" w:author="WMS" w:date="2008-06-11T13:43:00Z">
              <w:r>
                <w:rPr>
                  <w:i/>
                </w:rPr>
                <w:t>a</w:t>
              </w:r>
            </w:ins>
            <w:ins w:id="156"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 w:author="WMS" w:date="2008-06-11T13:44:00Z">
              <w:r>
                <w:rPr>
                  <w:i/>
                </w:rPr>
                <w:t>z</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WMS" w:date="2008-06-11T13:44: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WMS" w:date="2008-06-11T13:44:00Z">
              <w:r>
                <w:rPr/>
                <w:t>A 2003 ERCOT CMZ.</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 w:author="WMS" w:date="2008-06-11T13:20:00Z">
              <w:r>
                <w:rPr>
                  <w:i/>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WMS" w:date="2008-06-11T13:20: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WMS" w:date="2008-06-11T13:20:00Z">
              <w:r>
                <w:rPr/>
                <w:t>A CRR Auc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 w:author="WMS" w:date="2008-07-14T13:51:00Z">
              <w:r>
                <w:rPr>
                  <w:i/>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WMS" w:date="2008-07-14T13:51:00Z">
              <w:r>
                <w:rPr/>
                <w:t>A CRR Owner</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 w:author="WMS" w:date="2008-07-15T15:18:00Z">
              <w:r>
                <w:rPr>
                  <w:i/>
                </w:rPr>
                <w:t>m</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WMS" w:date="2008-07-15T15:19:00Z">
              <w:r>
                <w:rPr/>
                <w:t>The DAM short-pay event month currently being processed</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 w:author="WMS" w:date="2008-07-15T15:18:00Z">
              <w:r>
                <w:rPr>
                  <w:i/>
                </w:rPr>
                <w:t>n</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WMS" w:date="2008-07-15T15:18: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WMS" w:date="2008-07-15T15:20:00Z">
              <w:r>
                <w:rPr/>
                <w:t>The DAM short-pay event month</w:t>
              </w:r>
            </w:ins>
            <w:ins w:id="172" w:author="WMS" w:date="2008-07-15T16:10:00Z">
              <w:r>
                <w:rPr/>
                <w:t xml:space="preserve"> most</w:t>
              </w:r>
            </w:ins>
            <w:ins w:id="173" w:author="WMS" w:date="2008-07-15T15:20:00Z">
              <w:r>
                <w:rPr/>
                <w:t xml:space="preserve"> previously processed</w:t>
              </w:r>
            </w:ins>
          </w:p>
        </w:tc>
      </w:tr>
    </w:tbl>
    <w:p>
      <w:pPr>
        <w:pStyle w:val="List"/>
        <w:rPr>
          <w:i/>
          <w:i/>
          <w:ins w:id="175" w:author="WMS" w:date="2008-07-15T06:44:00Z"/>
        </w:rPr>
      </w:pPr>
      <w:ins w:id="174" w:author="WMS" w:date="2008-07-15T06:44:00Z">
        <w:r>
          <w:rPr/>
          <w:t xml:space="preserve"> </w:t>
        </w:r>
      </w:ins>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i/>
          <w:i/>
          <w:vertAlign w:val="subscript"/>
        </w:rPr>
      </w:pPr>
      <w:bookmarkStart w:id="1" w:name="OLE_LINK3"/>
      <w:r>
        <w:rPr/>
        <w:t xml:space="preserve">LACMRZAMT </w:t>
      </w:r>
      <w:r>
        <w:rPr>
          <w:b w:val="false"/>
          <w:i/>
          <w:vertAlign w:val="subscript"/>
        </w:rPr>
        <w:t>z, q</w:t>
      </w:r>
      <w:r>
        <w:rPr/>
        <w:t>=</w:t>
        <w:tab/>
        <w:t xml:space="preserve">(-1) * </w:t>
      </w:r>
      <w:ins w:id="176" w:author="WMS" w:date="2008-06-11T13:45:00Z">
        <w:bookmarkStart w:id="2" w:name="OLE_LINK10"/>
        <w:bookmarkStart w:id="3" w:name="OLE_LINK9"/>
        <w:bookmarkStart w:id="4" w:name="OLE_LINK4"/>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bookmarkEnd w:id="4"/>
      <w:r>
        <w:rPr/>
        <w:t>(</w:t>
      </w:r>
      <w:bookmarkStart w:id="5" w:name="OLE_LINK7"/>
      <w:bookmarkEnd w:id="3"/>
      <w:r>
        <w:rPr/>
        <w:t xml:space="preserve">CRRZREV </w:t>
      </w:r>
      <w:r>
        <w:rPr>
          <w:b w:val="false"/>
          <w:i/>
          <w:vertAlign w:val="subscript"/>
        </w:rPr>
        <w:t>z, a</w:t>
      </w:r>
      <w:r>
        <w:rPr/>
        <w:t xml:space="preserve"> </w:t>
      </w:r>
      <w:bookmarkStart w:id="6" w:name="OLE_LINK8"/>
      <w:bookmarkEnd w:id="1"/>
      <w:bookmarkEnd w:id="5"/>
      <w:r>
        <w:rPr/>
        <w:t xml:space="preserve">+ PCRRZREV </w:t>
      </w:r>
      <w:r>
        <w:rPr>
          <w:b w:val="false"/>
          <w:i/>
          <w:vertAlign w:val="subscript"/>
        </w:rPr>
        <w:t>z, a</w:t>
      </w:r>
      <w:bookmarkEnd w:id="6"/>
      <w:r>
        <w:rPr/>
        <w:t>)</w:t>
      </w:r>
      <w:ins w:id="177" w:author="WMS" w:date="2008-06-11T13:45:00Z">
        <w:bookmarkEnd w:id="2"/>
        <w:r>
          <w:rPr/>
          <w:t xml:space="preserve"> – </w:t>
        </w:r>
      </w:ins>
      <w:ins w:id="178" w:author="WMS" w:date="2008-06-11T13:45:00Z">
        <w:bookmarkStart w:id="7" w:name="OLE_LINK25"/>
        <w:r>
          <w:rPr/>
          <w:t>(DAMSP</w:t>
        </w:r>
      </w:ins>
      <w:ins w:id="179" w:author="WMS" w:date="2008-07-14T13:56:00Z">
        <w:r>
          <w:rPr/>
          <w:t>C</w:t>
        </w:r>
      </w:ins>
      <w:ins w:id="180" w:author="WMS" w:date="2008-06-11T13:46:00Z">
        <w:r>
          <w:rPr/>
          <w:t>REF</w:t>
        </w:r>
      </w:ins>
      <w:ins w:id="181" w:author="WMS" w:date="2008-07-14T13:56:00Z">
        <w:r>
          <w:rPr/>
          <w:t>AMT</w:t>
        </w:r>
      </w:ins>
      <w:ins w:id="182" w:author="WMS" w:date="2008-06-11T13:46:00Z">
        <w:r>
          <w:rPr/>
          <w:t xml:space="preserve"> * CRRZRATIO</w:t>
        </w:r>
      </w:ins>
      <w:ins w:id="183" w:author="WMS" w:date="2008-06-11T13:46:00Z">
        <w:bookmarkEnd w:id="7"/>
        <w:r>
          <w:rPr>
            <w:i/>
            <w:vertAlign w:val="subscript"/>
          </w:rPr>
          <w:t>z</w:t>
        </w:r>
      </w:ins>
      <w:ins w:id="184" w:author="WMS" w:date="2008-06-11T13:46:00Z">
        <w:r>
          <w:rPr>
            <w:b/>
            <w:bCs/>
            <w:i w:val="false"/>
          </w:rPr>
          <w:t>)</w:t>
        </w:r>
      </w:ins>
      <w:ins w:id="185" w:author="WMS" w:date="2008-06-11T13:46:00Z">
        <w:r>
          <w:rPr/>
          <w:t>]</w:t>
        </w:r>
      </w:ins>
      <w:r>
        <w:rPr/>
        <w:t xml:space="preserve"> * MLRSZ </w:t>
      </w:r>
      <w:r>
        <w:rPr>
          <w:b w:val="false"/>
          <w:i/>
          <w:vertAlign w:val="subscript"/>
        </w:rPr>
        <w:t>z, q</w:t>
      </w:r>
    </w:p>
    <w:p>
      <w:pPr>
        <w:pStyle w:val="Normal"/>
        <w:rPr>
          <w:i/>
          <w:i/>
          <w:vertAlign w:val="subscript"/>
          <w:ins w:id="187" w:author="WMS" w:date="2008-07-14T13:55:00Z"/>
        </w:rPr>
      </w:pPr>
      <w:ins w:id="186" w:author="WMS" w:date="2008-07-14T13:55:00Z">
        <w:r>
          <w:rPr>
            <w:i/>
            <w:vertAlign w:val="subscript"/>
          </w:rPr>
        </w:r>
      </w:ins>
      <w:bookmarkStart w:id="8" w:name="OLE_LINK16"/>
      <w:bookmarkStart w:id="9" w:name="OLE_LINK16"/>
      <w:bookmarkEnd w:id="9"/>
    </w:p>
    <w:p>
      <w:pPr>
        <w:pStyle w:val="List"/>
        <w:ind w:left="720" w:hanging="0"/>
        <w:rPr>
          <w:ins w:id="189" w:author="WMS" w:date="2008-07-14T13:55:00Z"/>
        </w:rPr>
      </w:pPr>
      <w:ins w:id="188" w:author="WMS" w:date="2008-07-14T13:55:00Z">
        <w:r>
          <w:rPr/>
          <w:t>Where:</w:t>
        </w:r>
      </w:ins>
    </w:p>
    <w:p>
      <w:pPr>
        <w:pStyle w:val="Normal"/>
        <w:ind w:left="720" w:hanging="0"/>
        <w:rPr>
          <w:ins w:id="212" w:author="WMS" w:date="2008-07-14T13:55:00Z"/>
        </w:rPr>
      </w:pPr>
      <w:ins w:id="190" w:author="WMS" w:date="2008-07-14T13:55:00Z">
        <w:r>
          <w:rPr/>
          <w:t>CRRZRATIO</w:t>
        </w:r>
      </w:ins>
      <w:ins w:id="191" w:author="WMS" w:date="2008-07-14T13:55:00Z">
        <w:r>
          <w:rPr>
            <w:i/>
            <w:vertAlign w:val="subscript"/>
          </w:rPr>
          <w:t>z</w:t>
        </w:r>
      </w:ins>
      <w:ins w:id="192" w:author="WMS" w:date="2008-07-14T13:55:00Z">
        <w:r>
          <w:rPr/>
          <w:t xml:space="preserve"> = </w:t>
        </w:r>
      </w:ins>
      <w:ins w:id="193"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94" w:author="WMS" w:date="2008-07-14T13:55:00Z">
        <w:r>
          <w:rPr/>
          <w:t xml:space="preserve">(CRRZREV </w:t>
        </w:r>
      </w:ins>
      <w:ins w:id="195" w:author="WMS" w:date="2008-07-14T13:55:00Z">
        <w:r>
          <w:rPr>
            <w:b/>
            <w:i/>
            <w:vertAlign w:val="subscript"/>
          </w:rPr>
          <w:t>z, a</w:t>
        </w:r>
      </w:ins>
      <w:ins w:id="196" w:author="WMS" w:date="2008-07-14T13:55:00Z">
        <w:r>
          <w:rPr/>
          <w:t xml:space="preserve"> + PCRRZREV </w:t>
        </w:r>
      </w:ins>
      <w:ins w:id="197" w:author="WMS" w:date="2008-07-14T13:55:00Z">
        <w:r>
          <w:rPr>
            <w:b/>
            <w:i/>
            <w:vertAlign w:val="subscript"/>
          </w:rPr>
          <w:t>z, a</w:t>
        </w:r>
      </w:ins>
      <w:ins w:id="198" w:author="WMS" w:date="2008-07-14T13:55:00Z">
        <w:r>
          <w:rPr/>
          <w:t xml:space="preserve"> ) / (</w:t>
        </w:r>
      </w:ins>
      <w:ins w:id="199"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00"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01" w:author="WMS" w:date="2008-07-14T13:55:00Z">
        <w:r>
          <w:rPr/>
          <w:t xml:space="preserve">(CRRZREV </w:t>
        </w:r>
      </w:ins>
      <w:ins w:id="202" w:author="WMS" w:date="2008-07-14T13:55:00Z">
        <w:r>
          <w:rPr>
            <w:b/>
            <w:i/>
            <w:vertAlign w:val="subscript"/>
          </w:rPr>
          <w:t>z, a</w:t>
        </w:r>
      </w:ins>
      <w:ins w:id="203" w:author="WMS" w:date="2008-07-14T13:55:00Z">
        <w:r>
          <w:rPr/>
          <w:t xml:space="preserve"> + PCRRZREV </w:t>
        </w:r>
      </w:ins>
      <w:ins w:id="204" w:author="WMS" w:date="2008-07-14T13:55:00Z">
        <w:r>
          <w:rPr>
            <w:b/>
            <w:i/>
            <w:vertAlign w:val="subscript"/>
          </w:rPr>
          <w:t>z, a</w:t>
        </w:r>
      </w:ins>
      <w:ins w:id="205" w:author="WMS" w:date="2008-07-14T13:55:00Z">
        <w:r>
          <w:rPr/>
          <w:t xml:space="preserve">) + </w:t>
        </w:r>
      </w:ins>
      <w:ins w:id="206"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07" w:author="WMS" w:date="2008-07-14T13:55:00Z">
        <w:r>
          <w:rPr/>
          <w:t xml:space="preserve">(CRRNZREV </w:t>
        </w:r>
      </w:ins>
      <w:ins w:id="208" w:author="WMS" w:date="2008-07-14T13:55:00Z">
        <w:r>
          <w:rPr>
            <w:b/>
            <w:i/>
            <w:vertAlign w:val="subscript"/>
          </w:rPr>
          <w:t>a</w:t>
        </w:r>
      </w:ins>
      <w:ins w:id="209" w:author="WMS" w:date="2008-07-14T13:55:00Z">
        <w:r>
          <w:rPr/>
          <w:t xml:space="preserve"> + PCRRNZREV </w:t>
        </w:r>
      </w:ins>
      <w:ins w:id="210" w:author="WMS" w:date="2008-07-14T13:55:00Z">
        <w:r>
          <w:rPr>
            <w:b/>
            <w:i/>
            <w:vertAlign w:val="subscript"/>
          </w:rPr>
          <w:t>a</w:t>
        </w:r>
      </w:ins>
      <w:ins w:id="211" w:author="WMS" w:date="2008-07-14T13:55:00Z">
        <w:r>
          <w:rPr/>
          <w:t>))</w:t>
        </w:r>
      </w:ins>
    </w:p>
    <w:p>
      <w:pPr>
        <w:pStyle w:val="Normal"/>
        <w:rPr>
          <w:ins w:id="214" w:author="WMS" w:date="2008-07-14T13:55:00Z"/>
        </w:rPr>
      </w:pPr>
      <w:ins w:id="213" w:author="WMS" w:date="2008-07-14T13:55:00Z">
        <w:r>
          <w:rPr/>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10" w:name="OLE_LINK22"/>
            <w:bookmarkEnd w:id="10"/>
            <w:r>
              <w:rPr/>
              <w:t xml:space="preserve">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15" w:author="WMS" w:date="2008-07-15T12:52:00Z">
              <w:r>
                <w:rPr/>
                <w:t xml:space="preserve">CRRNZREV </w:t>
              </w:r>
            </w:ins>
            <w:ins w:id="216"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WMS" w:date="2008-07-15T12:52:00Z">
              <w:r>
                <w:rPr>
                  <w:i/>
                </w:rPr>
                <w:t>CRR Zonal Revenue per CRR Auction</w:t>
              </w:r>
            </w:ins>
            <w:ins w:id="219" w:author="WMS" w:date="2008-07-15T12:52:00Z">
              <w:r>
                <w:rPr/>
                <w:t xml:space="preserve">—The revenue resulted from the CRRs that source and sink in different CMZs, cleared through CRR Auction Offers and CRR Auction Bids in CRR Auction </w:t>
              </w:r>
            </w:ins>
            <w:ins w:id="220" w:author="WMS" w:date="2008-07-15T12:52:00Z">
              <w:r>
                <w:rPr>
                  <w:i/>
                </w:rPr>
                <w:t>a</w:t>
              </w:r>
            </w:ins>
            <w:ins w:id="221"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WMS" w:date="2008-07-15T12:52:00Z">
              <w:r>
                <w:rPr/>
                <w:t xml:space="preserve">PCRRNZREV </w:t>
              </w:r>
            </w:ins>
            <w:ins w:id="223"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5" w:author="WMS" w:date="2008-07-15T12:52:00Z">
              <w:r>
                <w:rPr>
                  <w:i/>
                </w:rPr>
                <w:t>PCRR Zonal Revenue per CRR Auction</w:t>
              </w:r>
            </w:ins>
            <w:ins w:id="226" w:author="WMS" w:date="2008-07-15T12:52:00Z">
              <w:r>
                <w:rPr/>
                <w:t xml:space="preserve">—The revenue resulted from the PCRRs that source and sink in different CMZs, pertaining to CRR Auction </w:t>
              </w:r>
            </w:ins>
            <w:ins w:id="227" w:author="WMS" w:date="2008-07-15T12:52:00Z">
              <w:r>
                <w:rPr>
                  <w:i/>
                </w:rPr>
                <w:t>a</w:t>
              </w:r>
            </w:ins>
            <w:ins w:id="228"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WMS" w:date="2008-06-11T13:49:00Z">
              <w:r>
                <w:rPr/>
                <w:t>DAMSP</w:t>
              </w:r>
            </w:ins>
            <w:ins w:id="230" w:author="WMS" w:date="2008-07-14T14:17:00Z">
              <w:r>
                <w:rPr/>
                <w:t>C</w:t>
              </w:r>
            </w:ins>
            <w:ins w:id="231" w:author="WMS" w:date="2008-06-11T13:49:00Z">
              <w:r>
                <w:rPr/>
                <w:t>REF</w:t>
              </w:r>
            </w:ins>
            <w:ins w:id="232" w:author="WMS" w:date="2008-07-14T14:1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 w:author="WMS" w:date="2008-07-14T14:18:00Z">
              <w:r>
                <w:rPr>
                  <w:i/>
                </w:rPr>
                <w:t xml:space="preserve">Day-Ahead Market Short Pay Refund Amount from CARD – </w:t>
              </w:r>
            </w:ins>
            <w:ins w:id="235" w:author="WMS" w:date="2008-07-14T14:18:00Z">
              <w:r>
                <w:rPr/>
                <w:t>The total amount used to refund</w:t>
              </w:r>
            </w:ins>
            <w:r>
              <w:rPr/>
              <w:t xml:space="preserve"> </w:t>
            </w:r>
            <w:ins w:id="236" w:author="WMS" w:date="2008-07-14T14:18:00Z">
              <w:r>
                <w:rPr/>
                <w:t xml:space="preserve">short-paid DAM Invoice Recipients from the CRR Auction Revenue Distribution, according to </w:t>
              </w:r>
            </w:ins>
            <w:ins w:id="237" w:author="WMS" w:date="2008-08-07T15:48:00Z">
              <w:r>
                <w:rPr/>
                <w:t xml:space="preserve">paragraph (e)(ii)(1) of Section </w:t>
              </w:r>
            </w:ins>
            <w:ins w:id="238" w:author="WMS" w:date="2008-07-14T14:18: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WMS" w:date="2008-06-11T13:50:00Z">
              <w:r>
                <w:rPr/>
                <w:t>CRRZRATIO</w:t>
              </w:r>
            </w:ins>
            <w:ins w:id="240" w:author="WMS" w:date="2008-06-11T13:50:00Z">
              <w:r>
                <w:rPr>
                  <w:vertAlign w:val="subscript"/>
                </w:rPr>
                <w:t>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 w:author="WMS" w:date="2008-06-11T13:50:00Z">
              <w:r>
                <w:rPr>
                  <w:i/>
                </w:rPr>
                <w:t>CRR Zonal Revenue Ratio per zone</w:t>
              </w:r>
            </w:ins>
            <w:ins w:id="243" w:author="WMS" w:date="2008-06-11T13:50:00Z">
              <w:r>
                <w:rPr/>
                <w:t xml:space="preserve">—The ratio of revenue resulting from the CRRs and PCRRs that source and sink in CMZ </w:t>
              </w:r>
            </w:ins>
            <w:ins w:id="244" w:author="WMS" w:date="2008-06-11T13:50:00Z">
              <w:r>
                <w:rPr>
                  <w:i/>
                </w:rPr>
                <w:t>z</w:t>
              </w:r>
            </w:ins>
            <w:ins w:id="245" w:author="WMS" w:date="2008-06-11T13:50:00Z">
              <w:r>
                <w:rPr/>
                <w:t xml:space="preserve">, pertaining to CRR Auction </w:t>
              </w:r>
            </w:ins>
            <w:ins w:id="246" w:author="WMS" w:date="2008-06-11T13:50:00Z">
              <w:r>
                <w:rPr>
                  <w:i/>
                </w:rPr>
                <w:t>a</w:t>
              </w:r>
            </w:ins>
            <w:ins w:id="247"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bookmarkStart w:id="11" w:name="OLE_LINK24"/>
            <w:bookmarkEnd w:id="11"/>
            <w:r>
              <w:rPr>
                <w:i/>
              </w:rPr>
              <w:t>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bookmarkStart w:id="12" w:name="OLE_LINK16"/>
      <w:bookmarkStart w:id="13" w:name="OLE_LINK16"/>
      <w:bookmarkEnd w:id="13"/>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i/>
          <w:i/>
          <w:vertAlign w:val="subscript"/>
        </w:rPr>
      </w:pPr>
      <w:r>
        <w:rPr/>
        <w:t xml:space="preserve">LACMRNZAMT </w:t>
      </w:r>
      <w:r>
        <w:rPr>
          <w:b w:val="false"/>
          <w:i/>
          <w:vertAlign w:val="subscript"/>
        </w:rPr>
        <w:t>q</w:t>
      </w:r>
      <w:r>
        <w:rPr/>
        <w:tab/>
        <w:t>=</w:t>
        <w:tab/>
        <w:t xml:space="preserve">(-1) * </w:t>
      </w:r>
      <w:ins w:id="248" w:author="WMS" w:date="2008-06-11T13:48:00Z">
        <w:bookmarkStart w:id="14" w:name="OLE_LINK12"/>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b w:val="false"/>
          <w:i/>
          <w:vertAlign w:val="subscript"/>
        </w:rPr>
        <w:t>a</w:t>
      </w:r>
      <w:r>
        <w:rPr/>
        <w:t xml:space="preserve"> + PCRRNZREV </w:t>
      </w:r>
      <w:r>
        <w:rPr>
          <w:b w:val="false"/>
          <w:i/>
          <w:vertAlign w:val="subscript"/>
        </w:rPr>
        <w:t>a</w:t>
      </w:r>
      <w:r>
        <w:rPr/>
        <w:t>)</w:t>
      </w:r>
      <w:ins w:id="249" w:author="WMS" w:date="2008-06-11T13:48:00Z">
        <w:bookmarkEnd w:id="14"/>
        <w:r>
          <w:rPr/>
          <w:t xml:space="preserve"> - (DAMSP</w:t>
        </w:r>
      </w:ins>
      <w:ins w:id="250" w:author="WMS" w:date="2008-07-15T06:46:00Z">
        <w:r>
          <w:rPr/>
          <w:t>C</w:t>
        </w:r>
      </w:ins>
      <w:ins w:id="251" w:author="WMS" w:date="2008-06-11T13:48:00Z">
        <w:r>
          <w:rPr/>
          <w:t>REF</w:t>
        </w:r>
      </w:ins>
      <w:ins w:id="252" w:author="WMS" w:date="2008-07-15T06:46:00Z">
        <w:r>
          <w:rPr/>
          <w:t>AMT</w:t>
        </w:r>
      </w:ins>
      <w:ins w:id="253" w:author="WMS" w:date="2008-06-11T13:48:00Z">
        <w:r>
          <w:rPr/>
          <w:t xml:space="preserve"> * CRRNZRATIO)]</w:t>
        </w:r>
      </w:ins>
      <w:r>
        <w:rPr/>
        <w:t xml:space="preserve"> * MLRS </w:t>
      </w:r>
      <w:r>
        <w:rPr>
          <w:b w:val="false"/>
          <w:i/>
          <w:vertAlign w:val="subscript"/>
        </w:rPr>
        <w:t>q</w:t>
      </w:r>
    </w:p>
    <w:p>
      <w:pPr>
        <w:pStyle w:val="Normal"/>
        <w:keepNext w:val="true"/>
        <w:rPr>
          <w:i/>
          <w:i/>
          <w:vertAlign w:val="subscript"/>
          <w:ins w:id="255" w:author="WMS" w:date="2008-07-15T12:50:00Z"/>
        </w:rPr>
      </w:pPr>
      <w:ins w:id="254" w:author="WMS" w:date="2008-07-15T12:50:00Z">
        <w:r>
          <w:rPr>
            <w:i/>
            <w:vertAlign w:val="subscript"/>
          </w:rPr>
        </w:r>
      </w:ins>
    </w:p>
    <w:p>
      <w:pPr>
        <w:pStyle w:val="List"/>
        <w:ind w:left="1440" w:hanging="720"/>
        <w:rPr>
          <w:ins w:id="257" w:author="WMS" w:date="2008-07-15T12:50:00Z"/>
        </w:rPr>
      </w:pPr>
      <w:ins w:id="256" w:author="WMS" w:date="2008-07-15T12:50:00Z">
        <w:r>
          <w:rPr/>
          <w:t>Where:</w:t>
        </w:r>
      </w:ins>
    </w:p>
    <w:p>
      <w:pPr>
        <w:pStyle w:val="List"/>
        <w:keepNext w:val="true"/>
        <w:ind w:left="720" w:hanging="0"/>
        <w:rPr>
          <w:i/>
          <w:i/>
          <w:vertAlign w:val="subscript"/>
          <w:ins w:id="278" w:author="WMS" w:date="2008-07-15T12:50:00Z"/>
        </w:rPr>
      </w:pPr>
      <w:ins w:id="258" w:author="WMS" w:date="2008-07-15T12:50:00Z">
        <w:r>
          <w:rPr/>
          <w:t xml:space="preserve">CRRNZRATIO = </w:t>
        </w:r>
      </w:ins>
      <w:ins w:id="259"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0" w:author="WMS" w:date="2008-07-15T12:50:00Z">
        <w:r>
          <w:rPr/>
          <w:t xml:space="preserve">(CRRNZREV </w:t>
        </w:r>
      </w:ins>
      <w:ins w:id="261" w:author="WMS" w:date="2008-07-15T12:50:00Z">
        <w:r>
          <w:rPr>
            <w:b/>
            <w:i/>
            <w:vertAlign w:val="subscript"/>
          </w:rPr>
          <w:t>a</w:t>
        </w:r>
      </w:ins>
      <w:ins w:id="262" w:author="WMS" w:date="2008-07-15T12:50:00Z">
        <w:r>
          <w:rPr/>
          <w:t xml:space="preserve"> + PCRRNZREV </w:t>
        </w:r>
      </w:ins>
      <w:ins w:id="263" w:author="WMS" w:date="2008-07-15T12:50:00Z">
        <w:r>
          <w:rPr>
            <w:b/>
            <w:i/>
            <w:vertAlign w:val="subscript"/>
          </w:rPr>
          <w:t>a</w:t>
        </w:r>
      </w:ins>
      <w:ins w:id="264" w:author="WMS" w:date="2008-07-15T12:50:00Z">
        <w:r>
          <w:rPr/>
          <w:t>) / (</w:t>
        </w:r>
      </w:ins>
      <w:ins w:id="265"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66"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7" w:author="WMS" w:date="2008-07-15T12:50:00Z">
        <w:r>
          <w:rPr/>
          <w:t xml:space="preserve">(CRRZREV </w:t>
        </w:r>
      </w:ins>
      <w:ins w:id="268" w:author="WMS" w:date="2008-07-15T12:50:00Z">
        <w:r>
          <w:rPr>
            <w:b/>
            <w:i/>
            <w:vertAlign w:val="subscript"/>
          </w:rPr>
          <w:t>z, a</w:t>
        </w:r>
      </w:ins>
      <w:ins w:id="269" w:author="WMS" w:date="2008-07-15T12:50:00Z">
        <w:r>
          <w:rPr/>
          <w:t xml:space="preserve"> + PCRRZREV </w:t>
        </w:r>
      </w:ins>
      <w:ins w:id="270" w:author="WMS" w:date="2008-07-15T12:50:00Z">
        <w:r>
          <w:rPr>
            <w:b/>
            <w:i/>
            <w:vertAlign w:val="subscript"/>
          </w:rPr>
          <w:t>z, a</w:t>
        </w:r>
      </w:ins>
      <w:ins w:id="271" w:author="WMS" w:date="2008-07-15T12:50:00Z">
        <w:r>
          <w:rPr/>
          <w:t xml:space="preserve">) + </w:t>
        </w:r>
      </w:ins>
      <w:ins w:id="272"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73" w:author="WMS" w:date="2008-07-15T12:50:00Z">
        <w:r>
          <w:rPr/>
          <w:t xml:space="preserve">(CRRNZREV </w:t>
        </w:r>
      </w:ins>
      <w:ins w:id="274" w:author="WMS" w:date="2008-07-15T12:50:00Z">
        <w:r>
          <w:rPr>
            <w:b/>
            <w:i/>
            <w:vertAlign w:val="subscript"/>
          </w:rPr>
          <w:t>a</w:t>
        </w:r>
      </w:ins>
      <w:ins w:id="275" w:author="WMS" w:date="2008-07-15T12:50:00Z">
        <w:r>
          <w:rPr/>
          <w:t xml:space="preserve"> + PCRRNZREV </w:t>
        </w:r>
      </w:ins>
      <w:ins w:id="276" w:author="WMS" w:date="2008-07-15T12:50:00Z">
        <w:r>
          <w:rPr>
            <w:b/>
            <w:i/>
            <w:vertAlign w:val="subscript"/>
          </w:rPr>
          <w:t>a</w:t>
        </w:r>
      </w:ins>
      <w:ins w:id="277" w:author="WMS" w:date="2008-07-15T12:50:00Z">
        <w:r>
          <w:rPr/>
          <w:t>))</w:t>
        </w:r>
      </w:ins>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15" w:name="OLE_LINK23"/>
            <w:bookmarkEnd w:id="15"/>
            <w:r>
              <w:rPr/>
              <w:t xml:space="preserve">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w:t>
            </w:r>
            <w:bookmarkStart w:id="16" w:name="OLE_LINK20"/>
            <w:r>
              <w:rPr/>
              <w:t>sink in different CMZs</w:t>
            </w:r>
            <w:bookmarkEnd w:id="16"/>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79" w:author="WMS" w:date="2008-07-15T12:51:00Z">
              <w:r>
                <w:rPr/>
                <w:t xml:space="preserve">CRRZREV </w:t>
              </w:r>
            </w:ins>
            <w:ins w:id="280"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WMS" w:date="2008-07-15T12:51:00Z">
              <w:r>
                <w:rPr>
                  <w:i/>
                </w:rPr>
                <w:t>CRR Zonal Revenue per zone per CRR Auction</w:t>
              </w:r>
            </w:ins>
            <w:ins w:id="283" w:author="WMS" w:date="2008-07-15T12:51:00Z">
              <w:r>
                <w:rPr/>
                <w:t xml:space="preserve">—The revenue resulted from the CRRs that source and sink in CMZ </w:t>
              </w:r>
            </w:ins>
            <w:ins w:id="284" w:author="WMS" w:date="2008-07-15T12:51:00Z">
              <w:r>
                <w:rPr>
                  <w:i/>
                </w:rPr>
                <w:t>z</w:t>
              </w:r>
            </w:ins>
            <w:ins w:id="285" w:author="WMS" w:date="2008-07-15T12:51:00Z">
              <w:r>
                <w:rPr/>
                <w:t xml:space="preserve">, cleared through CRR Auction Offers and CRR Auction Bids in CRR Auction </w:t>
              </w:r>
            </w:ins>
            <w:ins w:id="286" w:author="WMS" w:date="2008-07-15T12:51:00Z">
              <w:r>
                <w:rPr>
                  <w:i/>
                </w:rPr>
                <w:t>a</w:t>
              </w:r>
            </w:ins>
            <w:ins w:id="287"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WMS" w:date="2008-07-15T12:51:00Z">
              <w:r>
                <w:rPr/>
                <w:t xml:space="preserve">PCRRZREV </w:t>
              </w:r>
            </w:ins>
            <w:ins w:id="289"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 w:author="WMS" w:date="2008-07-15T12:51:00Z">
              <w:r>
                <w:rPr>
                  <w:i/>
                </w:rPr>
                <w:t>PCRR Zonal Revenue per zone per CRR Auction</w:t>
              </w:r>
            </w:ins>
            <w:ins w:id="292" w:author="WMS" w:date="2008-07-15T12:51:00Z">
              <w:r>
                <w:rPr/>
                <w:t xml:space="preserve">—The revenue resulted from the PCRRs that source and sink in CMZ </w:t>
              </w:r>
            </w:ins>
            <w:ins w:id="293" w:author="WMS" w:date="2008-07-15T12:51:00Z">
              <w:r>
                <w:rPr>
                  <w:i/>
                </w:rPr>
                <w:t>z</w:t>
              </w:r>
            </w:ins>
            <w:ins w:id="294" w:author="WMS" w:date="2008-07-15T12:51:00Z">
              <w:r>
                <w:rPr/>
                <w:t xml:space="preserve">, pertaining to CRR Auction </w:t>
              </w:r>
            </w:ins>
            <w:ins w:id="295" w:author="WMS" w:date="2008-07-15T12:51:00Z">
              <w:r>
                <w:rPr>
                  <w:i/>
                </w:rPr>
                <w:t>a</w:t>
              </w:r>
            </w:ins>
            <w:ins w:id="296"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WMS" w:date="2008-06-11T13:49:00Z">
              <w:r>
                <w:rPr/>
                <w:t>DAMSP</w:t>
              </w:r>
            </w:ins>
            <w:ins w:id="298" w:author="WMS" w:date="2008-07-15T06:47:00Z">
              <w:r>
                <w:rPr/>
                <w:t>C</w:t>
              </w:r>
            </w:ins>
            <w:ins w:id="299" w:author="WMS" w:date="2008-06-11T13:49:00Z">
              <w:r>
                <w:rPr/>
                <w:t>REF</w:t>
              </w:r>
            </w:ins>
            <w:ins w:id="300" w:author="WMS" w:date="2008-07-15T06:4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2" w:author="WMS" w:date="2008-06-11T13:49:00Z">
              <w:r>
                <w:rPr>
                  <w:i/>
                </w:rPr>
                <w:t>Day-Ahead Market Short Pay Refund</w:t>
              </w:r>
            </w:ins>
            <w:ins w:id="303" w:author="WMS" w:date="2008-07-15T06:47:00Z">
              <w:r>
                <w:rPr>
                  <w:i/>
                </w:rPr>
                <w:t xml:space="preserve"> Amount from CARD</w:t>
              </w:r>
            </w:ins>
            <w:ins w:id="304" w:author="WMS" w:date="2008-06-11T13:49:00Z">
              <w:r>
                <w:rPr/>
                <w:t xml:space="preserve">—The total amount </w:t>
              </w:r>
            </w:ins>
            <w:ins w:id="305" w:author="WMS" w:date="2008-07-15T06:47:00Z">
              <w:r>
                <w:rPr/>
                <w:t xml:space="preserve">used </w:t>
              </w:r>
            </w:ins>
            <w:ins w:id="306" w:author="WMS" w:date="2008-06-11T13:49:00Z">
              <w:r>
                <w:rPr/>
                <w:t>to refund to short</w:t>
              </w:r>
            </w:ins>
            <w:ins w:id="307" w:author="WMS" w:date="2008-07-15T06:48:00Z">
              <w:r>
                <w:rPr/>
                <w:t>-</w:t>
              </w:r>
            </w:ins>
            <w:ins w:id="308" w:author="WMS" w:date="2008-06-11T13:49:00Z">
              <w:r>
                <w:rPr/>
                <w:t xml:space="preserve">paid DAM Invoice Recipients </w:t>
              </w:r>
            </w:ins>
            <w:ins w:id="309" w:author="WMS" w:date="2008-07-15T06:48:00Z">
              <w:r>
                <w:rPr/>
                <w:t xml:space="preserve">from the CRR Auction Revenue Distribution </w:t>
              </w:r>
            </w:ins>
            <w:ins w:id="310" w:author="WMS" w:date="2008-06-11T13:49:00Z">
              <w:r>
                <w:rPr/>
                <w:t xml:space="preserve">according to </w:t>
              </w:r>
            </w:ins>
            <w:ins w:id="311" w:author="WMS" w:date="2008-08-07T15:49:00Z">
              <w:r>
                <w:rPr/>
                <w:t xml:space="preserve">paragraph (e)(ii)(1) of Section </w:t>
              </w:r>
            </w:ins>
            <w:ins w:id="312" w:author="WMS" w:date="2008-06-11T13:49: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 w:author="WMS" w:date="2008-06-11T13:50:00Z">
              <w:r>
                <w:rPr/>
                <w:t>CRRNZRATI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 w:author="WMS" w:date="2008-06-11T13:50:00Z">
              <w:r>
                <w:rPr>
                  <w:i/>
                </w:rPr>
                <w:t>CRR Non-Zonal Revenue Ratio</w:t>
              </w:r>
            </w:ins>
            <w:ins w:id="316" w:author="WMS" w:date="2008-06-11T13:50:00Z">
              <w:r>
                <w:rPr/>
                <w:t xml:space="preserve"> — The ratio of revenue resulting from the CRRs and PCRRs that source and sink in different CMZs, pertaining to CRR Auction </w:t>
              </w:r>
            </w:ins>
            <w:ins w:id="317" w:author="WMS" w:date="2008-06-11T13:50:00Z">
              <w:r>
                <w:rPr>
                  <w:i/>
                </w:rPr>
                <w:t>a</w:t>
              </w:r>
            </w:ins>
            <w:ins w:id="318"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ins w:id="319" w:author="WMS" w:date="2008-05-02T16:09:00Z"/>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w:t>
      </w:r>
    </w:p>
    <w:p>
      <w:pPr>
        <w:pStyle w:val="BodyTextNumbered"/>
        <w:rPr>
          <w:ins w:id="340" w:author="WMS" w:date="2008-05-02T16:09:00Z"/>
        </w:rPr>
      </w:pPr>
      <w:ins w:id="320" w:author="WMS" w:date="2008-05-02T16:09:00Z">
        <w:r>
          <w:rPr/>
          <w:t>(4)</w:t>
          <w:tab/>
        </w:r>
      </w:ins>
      <w:ins w:id="321" w:author="WMS" w:date="2008-07-23T13:01:00Z">
        <w:r>
          <w:rPr/>
          <w:t>If DAM</w:t>
        </w:r>
      </w:ins>
      <w:ins w:id="322" w:author="WMS" w:date="2008-07-23T12:58:00Z">
        <w:r>
          <w:rPr/>
          <w:t xml:space="preserve"> </w:t>
        </w:r>
      </w:ins>
      <w:ins w:id="323" w:author="WMS" w:date="2008-07-23T13:01:00Z">
        <w:r>
          <w:rPr/>
          <w:t xml:space="preserve">Invoice recipients are short paid due to a short pay event as defined in </w:t>
        </w:r>
      </w:ins>
      <w:ins w:id="324" w:author="WMS" w:date="2008-08-07T15:49:00Z">
        <w:r>
          <w:rPr/>
          <w:t xml:space="preserve">paragraph (e) of </w:t>
        </w:r>
      </w:ins>
      <w:ins w:id="325" w:author="WMS" w:date="2008-07-23T13:01:00Z">
        <w:r>
          <w:rPr/>
          <w:t xml:space="preserve">Section 9.4.3, </w:t>
        </w:r>
      </w:ins>
      <w:ins w:id="326" w:author="WMS" w:date="2008-08-07T15:50:00Z">
        <w:r>
          <w:rPr/>
          <w:t xml:space="preserve">Partial Payments by Invoice Recipients for the DAM, </w:t>
        </w:r>
      </w:ins>
      <w:ins w:id="327" w:author="WMS" w:date="2008-07-23T12:56:00Z">
        <w:r>
          <w:rPr/>
          <w:t>and the CARD revenue</w:t>
        </w:r>
      </w:ins>
      <w:ins w:id="328" w:author="WMS" w:date="2008-07-23T13:00:00Z">
        <w:r>
          <w:rPr/>
          <w:t xml:space="preserve"> is</w:t>
        </w:r>
      </w:ins>
      <w:ins w:id="329" w:author="WMS" w:date="2008-07-23T12:56:00Z">
        <w:r>
          <w:rPr/>
          <w:t xml:space="preserve"> not sufficient to remedy the short-pay, </w:t>
        </w:r>
      </w:ins>
      <w:ins w:id="330" w:author="WMS" w:date="2008-07-23T12:59:00Z">
        <w:r>
          <w:rPr/>
          <w:t xml:space="preserve">ERCOT shall use </w:t>
        </w:r>
      </w:ins>
      <w:ins w:id="331" w:author="WMS" w:date="2008-07-23T12:56:00Z">
        <w:r>
          <w:rPr/>
          <w:t>a</w:t>
        </w:r>
      </w:ins>
      <w:ins w:id="332" w:author="WMS" w:date="2008-07-23T12:51:00Z">
        <w:r>
          <w:rPr/>
          <w:t xml:space="preserve">ny remaining positive balance in the CRR Balancing Account to refund </w:t>
        </w:r>
      </w:ins>
      <w:ins w:id="333" w:author="WMS" w:date="2008-07-23T13:01:00Z">
        <w:r>
          <w:rPr/>
          <w:t xml:space="preserve">the short-paid </w:t>
        </w:r>
      </w:ins>
      <w:ins w:id="334" w:author="WMS" w:date="2008-07-23T12:50:00Z">
        <w:r>
          <w:rPr/>
          <w:t xml:space="preserve">DAM </w:t>
        </w:r>
      </w:ins>
      <w:ins w:id="335" w:author="WMS" w:date="2008-07-23T12:55:00Z">
        <w:r>
          <w:rPr/>
          <w:t>Invoice</w:t>
        </w:r>
      </w:ins>
      <w:ins w:id="336" w:author="WMS" w:date="2008-07-23T12:58:00Z">
        <w:r>
          <w:rPr/>
          <w:t xml:space="preserve">, </w:t>
        </w:r>
      </w:ins>
      <w:ins w:id="337" w:author="WMS" w:date="2008-07-23T13:01:00Z">
        <w:r>
          <w:rPr>
            <w:i/>
          </w:rPr>
          <w:t xml:space="preserve">[LCRA Option] </w:t>
        </w:r>
      </w:ins>
      <w:ins w:id="338" w:author="WMS" w:date="2008-07-23T12:50:00Z">
        <w:r>
          <w:rPr/>
          <w:t>subject to a maximum disbursement limit of $2.5 million in any month from CRR Auction revenues and Balancing Account revenues combined</w:t>
        </w:r>
      </w:ins>
      <w:ins w:id="339" w:author="WMS" w:date="2008-07-23T13:02:00Z">
        <w:r>
          <w:rPr/>
          <w:t>.</w:t>
        </w:r>
      </w:ins>
    </w:p>
    <w:p>
      <w:pPr>
        <w:pStyle w:val="BodyTextNumbered"/>
        <w:rPr/>
      </w:pPr>
      <w:ins w:id="341" w:author="WMS" w:date="2008-05-02T16:09:00Z">
        <w:r>
          <w:rPr/>
          <w:t>(5)</w:t>
          <w:tab/>
        </w:r>
      </w:ins>
      <w:ins w:id="342" w:author="WMS" w:date="2008-07-14T14:29:00Z">
        <w:r>
          <w:rPr/>
          <w:t xml:space="preserve">If a </w:t>
        </w:r>
      </w:ins>
      <w:ins w:id="343" w:author="WMS" w:date="2008-07-23T12:54:00Z">
        <w:r>
          <w:rPr/>
          <w:t xml:space="preserve">positive </w:t>
        </w:r>
      </w:ins>
      <w:ins w:id="344" w:author="WMS" w:date="2008-07-14T14:29:00Z">
        <w:r>
          <w:rPr/>
          <w:t xml:space="preserve">balance remains </w:t>
        </w:r>
      </w:ins>
      <w:ins w:id="345" w:author="WMS" w:date="2008-07-14T14:31:00Z">
        <w:r>
          <w:rPr/>
          <w:t xml:space="preserve">in the CRR Balancing Account </w:t>
        </w:r>
      </w:ins>
      <w:ins w:id="346" w:author="WMS" w:date="2008-07-14T14:29:00Z">
        <w:r>
          <w:rPr/>
          <w:t xml:space="preserve">after short-paid CRR Owners and DAM Invoice Recipients are paid, the </w:t>
        </w:r>
      </w:ins>
      <w:del w:id="347" w:author="WMS" w:date="2008-07-14T14:30:00Z">
        <w:r>
          <w:rPr/>
          <w:delText xml:space="preserve">Any </w:delText>
        </w:r>
      </w:del>
      <w:r>
        <w:rPr/>
        <w:t xml:space="preserve">remaining positive balance in the CRR Balancing Account must be allocated to all QSEs on the QSE’s Load Ratio Share in the interval coincident with the ERCOT-wide peak 15-minute Settlement Interval for the month. </w:t>
      </w:r>
    </w:p>
    <w:p>
      <w:pPr>
        <w:pStyle w:val="H4"/>
        <w:rPr/>
      </w:pPr>
      <w:r>
        <w:rPr/>
        <w:t>7.9.3.5</w:t>
        <w:tab/>
        <w:t>CRR Balancing Account Closure</w:t>
      </w:r>
    </w:p>
    <w:p>
      <w:pPr>
        <w:pStyle w:val="BodyTextNumbered"/>
        <w:rPr/>
      </w:pPr>
      <w:r>
        <w:rPr/>
        <w:t>(1)</w:t>
        <w:tab/>
        <w:t xml:space="preserve">After calculation of refunds </w:t>
      </w:r>
      <w:ins w:id="348" w:author="WMS" w:date="2008-08-07T15:31:00Z">
        <w:r>
          <w:rPr/>
          <w:t xml:space="preserve">and after short-paid CRR Owners are paid as </w:t>
        </w:r>
      </w:ins>
      <w:r>
        <w:rPr/>
        <w:t>described in Section 7.9.3.4, Monthly Refunds to Short-Paid CRR Owners, any surplus that remains in the CRR Balancing Account, is</w:t>
      </w:r>
      <w:ins w:id="349" w:author="WMS" w:date="2008-07-14T14:38:00Z">
        <w:r>
          <w:rPr/>
          <w:t xml:space="preserve"> first used to refund any remaining </w:t>
        </w:r>
      </w:ins>
      <w:ins w:id="350" w:author="WMS" w:date="2008-07-14T14:41:00Z">
        <w:r>
          <w:rPr/>
          <w:t xml:space="preserve">short-paid </w:t>
        </w:r>
      </w:ins>
      <w:ins w:id="351" w:author="WMS" w:date="2008-07-14T14:38:00Z">
        <w:r>
          <w:rPr/>
          <w:t xml:space="preserve">DAM Invoice Recipients </w:t>
        </w:r>
      </w:ins>
      <w:ins w:id="352" w:author="WMS" w:date="2008-07-14T14:41:00Z">
        <w:r>
          <w:rPr/>
          <w:t>as</w:t>
        </w:r>
      </w:ins>
      <w:ins w:id="353" w:author="WMS" w:date="2008-07-14T14:39:00Z">
        <w:r>
          <w:rPr/>
          <w:t xml:space="preserve"> specified in </w:t>
        </w:r>
      </w:ins>
      <w:ins w:id="354" w:author="WMS" w:date="2008-08-07T15:50:00Z">
        <w:r>
          <w:rPr/>
          <w:t xml:space="preserve">paragraph (4) of </w:t>
        </w:r>
      </w:ins>
      <w:ins w:id="355" w:author="WMS" w:date="2008-07-14T14:39:00Z">
        <w:r>
          <w:rPr/>
          <w:t>Section 7.6</w:t>
        </w:r>
      </w:ins>
      <w:ins w:id="356" w:author="WMS" w:date="2008-08-07T15:50:00Z">
        <w:r>
          <w:rPr/>
          <w:t>, CRR Balancing Account</w:t>
        </w:r>
      </w:ins>
      <w:ins w:id="357" w:author="WMS" w:date="2008-07-15T07:00:00Z">
        <w:r>
          <w:rPr/>
          <w:t xml:space="preserve">. </w:t>
        </w:r>
      </w:ins>
      <w:ins w:id="358" w:author="WMS" w:date="2008-07-14T14:43:00Z">
        <w:r>
          <w:rPr/>
          <w:t xml:space="preserve"> </w:t>
        </w:r>
      </w:ins>
      <w:ins w:id="359" w:author="WMS" w:date="2008-07-15T07:00:00Z">
        <w:r>
          <w:rPr/>
          <w:t>A</w:t>
        </w:r>
      </w:ins>
      <w:ins w:id="360" w:author="WMS" w:date="2008-07-14T14:43:00Z">
        <w:r>
          <w:rPr/>
          <w:t xml:space="preserve">ny remaining </w:t>
        </w:r>
      </w:ins>
      <w:ins w:id="361" w:author="WMS" w:date="2008-07-15T07:08:00Z">
        <w:r>
          <w:rPr/>
          <w:t xml:space="preserve">positive </w:t>
        </w:r>
      </w:ins>
      <w:ins w:id="362" w:author="WMS" w:date="2008-07-14T14:43:00Z">
        <w:r>
          <w:rPr/>
          <w:t>balance is then</w:t>
        </w:r>
      </w:ins>
      <w:r>
        <w:rPr/>
        <w:t xml:space="preserve"> paid to the QSEs representing Load Serving Entities (LSEs) based on a monthly Load Ratio Share.  The monthly Load Ratio Share is the 15-minute Load Ratio Share calculated for the peak-load Settlement Interval during the month.</w:t>
      </w:r>
    </w:p>
    <w:p>
      <w:pPr>
        <w:pStyle w:val="BodyTextNumbered"/>
        <w:rPr>
          <w:ins w:id="369" w:author="WMS" w:date="2008-07-14T14:51:00Z"/>
        </w:rPr>
      </w:pPr>
      <w:r>
        <w:rPr/>
        <w:t>(2)</w:t>
        <w:tab/>
      </w:r>
      <w:ins w:id="363" w:author="WMS" w:date="2008-07-14T14:49:00Z">
        <w:r>
          <w:rPr/>
          <w:t xml:space="preserve">The portion or the entirety of the remaining </w:t>
        </w:r>
      </w:ins>
      <w:ins w:id="364" w:author="WMS" w:date="2008-07-14T14:51:00Z">
        <w:r>
          <w:rPr/>
          <w:t>positive balance in</w:t>
        </w:r>
      </w:ins>
      <w:ins w:id="365" w:author="WMS" w:date="2008-07-14T15:26:00Z">
        <w:r>
          <w:rPr/>
          <w:t xml:space="preserve"> </w:t>
        </w:r>
      </w:ins>
      <w:ins w:id="366" w:author="WMS" w:date="2008-07-14T14:51:00Z">
        <w:r>
          <w:rPr/>
          <w:t>th</w:t>
        </w:r>
      </w:ins>
      <w:ins w:id="367" w:author="WMS" w:date="2008-07-14T15:26:00Z">
        <w:r>
          <w:rPr/>
          <w:t>e</w:t>
        </w:r>
      </w:ins>
      <w:ins w:id="368" w:author="WMS" w:date="2008-07-14T14:51:00Z">
        <w:r>
          <w:rPr/>
          <w:t xml:space="preserve"> CRR Balancing Account used to refund short-paid DAM Invoice Recipients is calculated as follows:</w:t>
        </w:r>
      </w:ins>
    </w:p>
    <w:p>
      <w:pPr>
        <w:pStyle w:val="List"/>
        <w:ind w:left="720" w:right="-540" w:hanging="0"/>
        <w:rPr>
          <w:ins w:id="394" w:author="WMS" w:date="2008-07-15T07:11:00Z"/>
        </w:rPr>
      </w:pPr>
      <w:ins w:id="370" w:author="WMS" w:date="2008-07-14T15:26:00Z">
        <w:r>
          <w:rPr/>
          <w:t xml:space="preserve">If the total amount </w:t>
        </w:r>
      </w:ins>
      <w:ins w:id="371" w:author="WMS" w:date="2008-07-14T15:28:00Z">
        <w:r>
          <w:rPr/>
          <w:t xml:space="preserve">needed to refund </w:t>
        </w:r>
      </w:ins>
      <w:ins w:id="372" w:author="WMS" w:date="2008-07-14T15:26:00Z">
        <w:r>
          <w:rPr/>
          <w:t>short</w:t>
        </w:r>
      </w:ins>
      <w:ins w:id="373" w:author="WMS" w:date="2008-08-07T15:27:00Z">
        <w:r>
          <w:rPr/>
          <w:t>-</w:t>
        </w:r>
      </w:ins>
      <w:ins w:id="374" w:author="WMS" w:date="2008-07-14T15:26:00Z">
        <w:r>
          <w:rPr/>
          <w:t>paid DAM Invoice Recipients</w:t>
        </w:r>
      </w:ins>
      <w:ins w:id="375" w:author="WMS" w:date="2008-08-07T15:27:00Z">
        <w:r>
          <w:rPr/>
          <w:t>,</w:t>
        </w:r>
      </w:ins>
      <w:ins w:id="376" w:author="WMS" w:date="2008-07-14T15:26:00Z">
        <w:r>
          <w:rPr/>
          <w:t xml:space="preserve"> after including </w:t>
        </w:r>
      </w:ins>
      <w:ins w:id="377" w:author="WMS" w:date="2008-07-14T15:29:00Z">
        <w:r>
          <w:rPr/>
          <w:t>the</w:t>
        </w:r>
      </w:ins>
      <w:r>
        <w:rPr/>
        <w:t xml:space="preserve"> </w:t>
      </w:r>
      <w:ins w:id="378" w:author="WMS" w:date="2008-07-14T15:26:00Z">
        <w:r>
          <w:rPr/>
          <w:t xml:space="preserve">refund </w:t>
        </w:r>
      </w:ins>
      <w:ins w:id="379" w:author="WMS" w:date="2008-07-14T15:29:00Z">
        <w:r>
          <w:rPr/>
          <w:t xml:space="preserve">from </w:t>
        </w:r>
      </w:ins>
      <w:ins w:id="380" w:author="WMS" w:date="2008-07-14T15:26:00Z">
        <w:r>
          <w:rPr/>
          <w:t>CRR Auction Revenue Distribution</w:t>
        </w:r>
      </w:ins>
      <w:r>
        <w:rPr/>
        <w:t>,</w:t>
      </w:r>
      <w:ins w:id="381" w:author="WMS" w:date="2008-07-14T15:26:00Z">
        <w:r>
          <w:rPr/>
          <w:t xml:space="preserve"> has a value greater than </w:t>
        </w:r>
      </w:ins>
      <w:ins w:id="382" w:author="WMS" w:date="2008-07-14T15:26:00Z">
        <w:r>
          <w:rPr>
            <w:szCs w:val="20"/>
          </w:rPr>
          <w:t>the</w:t>
        </w:r>
      </w:ins>
      <w:ins w:id="383" w:author="WMS" w:date="2008-07-14T15:26:00Z">
        <w:r>
          <w:rPr/>
          <w:t xml:space="preserve"> </w:t>
        </w:r>
      </w:ins>
      <w:ins w:id="384" w:author="WMS" w:date="2008-07-15T07:10:00Z">
        <w:r>
          <w:rPr/>
          <w:t xml:space="preserve">total credit accumulated in the CRR Balancing Account </w:t>
        </w:r>
      </w:ins>
      <w:ins w:id="385" w:author="WMS" w:date="2008-07-15T07:16:00Z">
        <w:r>
          <w:rPr/>
          <w:t>less</w:t>
        </w:r>
      </w:ins>
      <w:ins w:id="386" w:author="WMS" w:date="2008-07-15T07:09:00Z">
        <w:r>
          <w:rPr/>
          <w:t xml:space="preserve"> the total refund to the previously short-paid CRR Owners</w:t>
        </w:r>
      </w:ins>
      <w:ins w:id="387" w:author="WMS" w:date="2008-07-15T07:12:00Z">
        <w:r>
          <w:rPr/>
          <w:t>, then the</w:t>
        </w:r>
      </w:ins>
      <w:ins w:id="388" w:author="WMS" w:date="2008-07-15T07:15:00Z">
        <w:r>
          <w:rPr/>
          <w:t xml:space="preserve"> entirety of the</w:t>
        </w:r>
      </w:ins>
      <w:ins w:id="389" w:author="WMS" w:date="2008-07-15T07:12:00Z">
        <w:r>
          <w:rPr/>
          <w:t xml:space="preserve"> available positive balance in the CRR Balancing Account</w:t>
        </w:r>
      </w:ins>
      <w:ins w:id="390" w:author="WMS" w:date="2008-07-15T07:10:00Z">
        <w:r>
          <w:rPr/>
          <w:t xml:space="preserve"> </w:t>
        </w:r>
      </w:ins>
      <w:ins w:id="391" w:author="WMS" w:date="2008-07-15T07:14:00Z">
        <w:r>
          <w:rPr/>
          <w:t xml:space="preserve">will be used to refund the short-paid DAM Invoice </w:t>
        </w:r>
      </w:ins>
      <w:ins w:id="392" w:author="WMS" w:date="2008-07-15T07:17:00Z">
        <w:r>
          <w:rPr/>
          <w:t>r</w:t>
        </w:r>
      </w:ins>
      <w:ins w:id="393" w:author="WMS" w:date="2008-07-15T07:14:00Z">
        <w:r>
          <w:rPr/>
          <w:t>ecipients.</w:t>
        </w:r>
      </w:ins>
    </w:p>
    <w:p>
      <w:pPr>
        <w:pStyle w:val="List"/>
        <w:ind w:left="720" w:right="-540" w:hanging="0"/>
        <w:rPr>
          <w:b/>
          <w:b/>
          <w:bCs/>
          <w:i/>
          <w:i/>
          <w:vertAlign w:val="subscript"/>
          <w:ins w:id="401" w:author="WMS" w:date="2008-07-14T15:26:00Z"/>
        </w:rPr>
      </w:pPr>
      <w:ins w:id="395" w:author="WMS" w:date="2008-07-15T07:15:00Z">
        <w:r>
          <w:rPr>
            <w:b/>
            <w:szCs w:val="20"/>
          </w:rPr>
          <w:t xml:space="preserve">If </w:t>
        </w:r>
      </w:ins>
      <w:ins w:id="396" w:author="WMS" w:date="2008-07-14T15:26:00Z">
        <w:r>
          <w:rPr>
            <w:b/>
            <w:szCs w:val="20"/>
          </w:rPr>
          <w:t>(</w:t>
        </w:r>
      </w:ins>
      <w:ins w:id="397" w:author="WMS" w:date="2008-07-15T13:33:00Z">
        <w:r>
          <w:rPr>
            <w:b/>
            <w:szCs w:val="20"/>
          </w:rPr>
          <w:t>DAMSPTOBA</w:t>
        </w:r>
      </w:ins>
      <w:ins w:id="398" w:author="WMS" w:date="2008-07-14T15:26:00Z">
        <w:r>
          <w:rPr>
            <w:b/>
            <w:szCs w:val="20"/>
          </w:rPr>
          <w:t xml:space="preserve"> &gt; (</w:t>
        </w:r>
      </w:ins>
      <w:ins w:id="399" w:author="WMS" w:date="2008-07-14T15:26:00Z">
        <w:r>
          <w:rPr>
            <w:b/>
            <w:bCs/>
            <w:szCs w:val="20"/>
          </w:rPr>
          <w:t>CRRBACRTOT + CRRRAMTTOT )</w:t>
        </w:r>
      </w:ins>
      <w:ins w:id="400" w:author="WMS" w:date="2008-07-14T15:26:00Z">
        <w:r>
          <w:rPr>
            <w:b/>
            <w:szCs w:val="20"/>
          </w:rPr>
          <w:t>), then</w:t>
        </w:r>
      </w:ins>
    </w:p>
    <w:p>
      <w:pPr>
        <w:pStyle w:val="List"/>
        <w:ind w:left="720" w:right="-540" w:hanging="0"/>
        <w:rPr>
          <w:b/>
          <w:b/>
          <w:bCs/>
          <w:i/>
          <w:i/>
          <w:vertAlign w:val="subscript"/>
          <w:ins w:id="404" w:author="WMS" w:date="2008-07-14T15:26:00Z"/>
        </w:rPr>
      </w:pPr>
      <w:ins w:id="402" w:author="WMS" w:date="2008-07-14T15:26:00Z">
        <w:r>
          <w:rPr>
            <w:b/>
            <w:szCs w:val="20"/>
          </w:rPr>
          <w:t>DAMSPBREFAMT = (</w:t>
        </w:r>
      </w:ins>
      <w:ins w:id="403" w:author="WMS" w:date="2008-07-14T15:26:00Z">
        <w:r>
          <w:rPr>
            <w:b/>
            <w:bCs/>
            <w:szCs w:val="20"/>
          </w:rPr>
          <w:t>CRRBACRTOT + CRRRAMTTOT )</w:t>
        </w:r>
      </w:ins>
    </w:p>
    <w:p>
      <w:pPr>
        <w:pStyle w:val="List"/>
        <w:ind w:left="720" w:right="-540" w:hanging="0"/>
        <w:rPr>
          <w:ins w:id="407" w:author="WMS" w:date="2008-07-14T15:26:00Z"/>
        </w:rPr>
      </w:pPr>
      <w:ins w:id="405" w:author="WMS" w:date="2008-07-14T15:26:00Z">
        <w:r>
          <w:rPr/>
          <w:t>Otherwise</w:t>
        </w:r>
      </w:ins>
      <w:ins w:id="406" w:author="WMS" w:date="2008-07-15T07:19:00Z">
        <w:r>
          <w:rPr/>
          <w:t>, only the remaining amount needed to refund short-paid DAM Invoice Recipients, after including the refund from CRR Auction Revenue Distribution, will be refunded from the CRR Balancing Account.</w:t>
        </w:r>
      </w:ins>
    </w:p>
    <w:p>
      <w:pPr>
        <w:pStyle w:val="List"/>
        <w:ind w:left="720" w:right="-540" w:hanging="0"/>
        <w:rPr>
          <w:b/>
          <w:b/>
          <w:ins w:id="410" w:author="WMS" w:date="2008-07-14T15:26:00Z"/>
        </w:rPr>
      </w:pPr>
      <w:ins w:id="408" w:author="WMS" w:date="2008-07-14T15:26:00Z">
        <w:r>
          <w:rPr>
            <w:b/>
            <w:szCs w:val="20"/>
          </w:rPr>
          <w:t xml:space="preserve">DAMSPBREFAMT =  </w:t>
        </w:r>
      </w:ins>
      <w:ins w:id="409" w:author="WMS" w:date="2008-07-15T13:33:00Z">
        <w:r>
          <w:rPr>
            <w:b/>
            <w:szCs w:val="20"/>
          </w:rPr>
          <w:t>DAMSPTOBA</w:t>
        </w:r>
      </w:ins>
    </w:p>
    <w:p>
      <w:pPr>
        <w:pStyle w:val="List"/>
        <w:ind w:left="720" w:right="-540" w:hanging="0"/>
        <w:rPr>
          <w:ins w:id="412" w:author="WMS" w:date="2008-07-23T13:05:00Z"/>
        </w:rPr>
      </w:pPr>
      <w:ins w:id="411" w:author="WMS" w:date="2008-07-23T13:05:00Z">
        <w:r>
          <w:rPr/>
          <w:t>The remaining short-paid amount to DAM Invoice recipients shall be carried forward until such payment is made in full, and is calculated as follows:</w:t>
        </w:r>
      </w:ins>
    </w:p>
    <w:p>
      <w:pPr>
        <w:pStyle w:val="List"/>
        <w:ind w:left="720" w:right="-540" w:hanging="0"/>
        <w:rPr>
          <w:b/>
          <w:b/>
          <w:bCs/>
          <w:i/>
          <w:i/>
          <w:vertAlign w:val="subscript"/>
          <w:ins w:id="418" w:author="WMS" w:date="2008-07-23T13:05:00Z"/>
        </w:rPr>
      </w:pPr>
      <w:ins w:id="413" w:author="WMS" w:date="2008-07-23T13:05:00Z">
        <w:r>
          <w:rPr>
            <w:b/>
          </w:rPr>
          <w:t>DAMMSAMTC</w:t>
        </w:r>
      </w:ins>
      <w:ins w:id="414" w:author="WMS" w:date="2008-07-23T13:05:00Z">
        <w:r>
          <w:rPr>
            <w:b/>
            <w:i/>
            <w:vertAlign w:val="subscript"/>
          </w:rPr>
          <w:t xml:space="preserve"> m</w:t>
        </w:r>
      </w:ins>
      <w:ins w:id="415" w:author="WMS" w:date="2008-07-23T13:05:00Z">
        <w:r>
          <w:rPr>
            <w:b/>
          </w:rPr>
          <w:t xml:space="preserve"> = DAMMSAMTC</w:t>
        </w:r>
      </w:ins>
      <w:ins w:id="416" w:author="WMS" w:date="2008-07-23T13:05:00Z">
        <w:r>
          <w:rPr>
            <w:rFonts w:cs="Times New Roman Bold" w:ascii="Times New Roman Bold" w:hAnsi="Times New Roman Bold"/>
            <w:b/>
            <w:szCs w:val="24"/>
            <w:vertAlign w:val="subscript"/>
          </w:rPr>
          <w:t>n</w:t>
        </w:r>
      </w:ins>
      <w:ins w:id="417" w:author="WMS" w:date="2008-07-23T13:05:00Z">
        <w:r>
          <w:rPr>
            <w:b/>
          </w:rPr>
          <w:t xml:space="preserve"> + DAMMSAMT – DAMSPCREFAMT – DAMSPBREFAMT</w:t>
        </w:r>
      </w:ins>
    </w:p>
    <w:p>
      <w:pPr>
        <w:pStyle w:val="BodyTextNumbered"/>
        <w:ind w:left="720" w:hanging="0"/>
        <w:rPr/>
      </w:pPr>
      <w:ins w:id="419" w:author="WMS" w:date="2008-07-15T07:21:00Z">
        <w:r>
          <w:rPr/>
          <w:t xml:space="preserve">The remaining positive balance in the CRR Balancing Account, if any, shall be allocated </w:t>
        </w:r>
      </w:ins>
      <w:del w:id="420" w:author="WMS" w:date="2008-07-15T07:22:00Z">
        <w:r>
          <w:rPr/>
          <w:delText xml:space="preserve">The credit </w:delText>
        </w:r>
      </w:del>
      <w:r>
        <w:rPr/>
        <w:t xml:space="preserve">to each QSE representing LSEs for </w:t>
      </w:r>
      <w:del w:id="421" w:author="WMS" w:date="2008-07-15T07:22:00Z">
        <w:r>
          <w:rPr/>
          <w:delText xml:space="preserve">a </w:delText>
        </w:r>
      </w:del>
      <w:ins w:id="422" w:author="WMS" w:date="2008-07-15T07:22:00Z">
        <w:r>
          <w:rPr/>
          <w:t xml:space="preserve">the </w:t>
        </w:r>
      </w:ins>
      <w:r>
        <w:rPr/>
        <w:t>given month</w:t>
      </w:r>
      <w:ins w:id="423" w:author="WMS" w:date="2008-07-15T07:22:00Z">
        <w:r>
          <w:rPr/>
          <w:t xml:space="preserve"> and</w:t>
        </w:r>
      </w:ins>
      <w:r>
        <w:rPr/>
        <w:t xml:space="preserve"> is calculated as follows:</w:t>
      </w:r>
    </w:p>
    <w:p>
      <w:pPr>
        <w:pStyle w:val="FormulaBold"/>
        <w:rPr/>
      </w:pPr>
      <w:r>
        <w:rPr/>
        <w:t xml:space="preserve">LACRRAMT </w:t>
      </w:r>
      <w:r>
        <w:rPr>
          <w:b w:val="false"/>
          <w:i/>
          <w:vertAlign w:val="subscript"/>
        </w:rPr>
        <w:t>q</w:t>
      </w:r>
      <w:r>
        <w:rPr/>
        <w:tab/>
        <w:t>=</w:t>
        <w:tab/>
        <w:t>(-1) * (CRRBACRTOT + CRRRAMTTOT</w:t>
      </w:r>
      <w:ins w:id="424" w:author="WMS" w:date="2008-07-15T07:22:00Z">
        <w:r>
          <w:rPr>
            <w:b w:val="false"/>
          </w:rPr>
          <w:t xml:space="preserve"> -</w:t>
        </w:r>
      </w:ins>
      <w:ins w:id="425" w:author="WMS" w:date="2008-07-15T07:22:00Z">
        <w:r>
          <w:rPr/>
          <w:t xml:space="preserve"> </w:t>
        </w:r>
      </w:ins>
      <w:ins w:id="426" w:author="WMS" w:date="2008-07-15T07:22:00Z">
        <w:r>
          <w:rPr>
            <w:b w:val="false"/>
          </w:rPr>
          <w:t>DAMSPBREFAMT</w:t>
        </w:r>
      </w:ins>
      <w:r>
        <w:rPr/>
        <w:t xml:space="preserve">)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8"/>
        <w:gridCol w:w="591"/>
        <w:gridCol w:w="6841"/>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427" w:author="WMS" w:date="2008-07-15T13:33:00Z">
              <w:r>
                <w:rPr/>
                <w:t>DAMSPTOB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428" w:author="WMS" w:date="2008-07-15T13:34: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FFFFFF"/>
              </w:rPr>
            </w:pPr>
            <w:ins w:id="429" w:author="WMS" w:date="2008-07-15T13:34:00Z">
              <w:r>
                <w:rPr>
                  <w:i/>
                </w:rPr>
                <w:t xml:space="preserve">Day-Ahead Market Short Pay To Balancing Account </w:t>
              </w:r>
            </w:ins>
            <w:ins w:id="430" w:author="WMS" w:date="2008-07-15T13:34:00Z">
              <w:r>
                <w:rPr/>
                <w:t>—The DAM Invoice short-pay amount that is greater than revenue available from the CARD and is carried into the Balancing Account process for further refund, according to</w:t>
              </w:r>
            </w:ins>
            <w:ins w:id="431" w:author="WMS" w:date="2008-08-07T15:51:00Z">
              <w:r>
                <w:rPr/>
                <w:t xml:space="preserve"> paragraph (e)(ii)(2) of </w:t>
              </w:r>
            </w:ins>
            <w:ins w:id="432" w:author="WMS" w:date="2008-07-15T13:34:00Z">
              <w:r>
                <w:rPr/>
                <w:t xml:space="preserve"> Section 9.4.3</w:t>
              </w:r>
            </w:ins>
            <w:ins w:id="433" w:author="WMS" w:date="2008-08-07T15:52:00Z">
              <w:r>
                <w:rPr/>
                <w:t>, Partial Payments by Invoice Recipients for the DAM</w:t>
              </w:r>
            </w:ins>
            <w:ins w:id="434" w:author="WMS" w:date="2008-07-15T13:34:00Z">
              <w:r>
                <w:rPr/>
                <w: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WMS" w:date="2008-07-15T07:28:00Z">
              <w:r>
                <w:rPr/>
                <w:t>DAMSPBREFAMT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WMS" w:date="2008-07-15T07:28: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7" w:author="WMS" w:date="2008-07-15T07:28:00Z">
              <w:r>
                <w:rPr>
                  <w:i/>
                </w:rPr>
                <w:t xml:space="preserve">Day-Ahead Market Short Pay Refunded Amount from CRR Balancing Account – </w:t>
              </w:r>
            </w:ins>
            <w:ins w:id="438" w:author="WMS" w:date="2008-07-15T07:28:00Z">
              <w:r>
                <w:rPr/>
                <w:t>The total amount</w:t>
              </w:r>
            </w:ins>
            <w:ins w:id="439" w:author="WMS" w:date="2008-07-15T13:34:00Z">
              <w:r>
                <w:rPr/>
                <w:t xml:space="preserve"> used to refund</w:t>
              </w:r>
            </w:ins>
            <w:r>
              <w:rPr/>
              <w:t xml:space="preserve"> </w:t>
            </w:r>
            <w:ins w:id="440" w:author="WMS" w:date="2008-07-15T07:28:00Z">
              <w:r>
                <w:rPr/>
                <w:t>short</w:t>
              </w:r>
            </w:ins>
            <w:del w:id="441" w:author="WMS" w:date="2008-07-15T13:35:00Z">
              <w:r>
                <w:rPr/>
                <w:delText>-</w:delText>
              </w:r>
            </w:del>
            <w:ins w:id="442" w:author="WMS" w:date="2008-07-15T13:35:00Z">
              <w:r>
                <w:rPr/>
                <w:t xml:space="preserve">paid </w:t>
              </w:r>
            </w:ins>
            <w:ins w:id="443" w:author="WMS" w:date="2008-07-15T07:28:00Z">
              <w:r>
                <w:rPr/>
                <w:t>DAM Invoice Recipients from the CRR Balancing Account.</w:t>
              </w:r>
            </w:ins>
            <w:ins w:id="444" w:author="WMS" w:date="2008-07-15T07:28: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WMS" w:date="2008-07-23T13:07:00Z">
              <w:r>
                <w:rPr/>
                <w:t>DAMMS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WMS" w:date="2008-07-23T13:07: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7" w:author="WMS" w:date="2008-07-23T13:07:00Z">
              <w:r>
                <w:rPr>
                  <w:i/>
                </w:rPr>
                <w:t xml:space="preserve">Day-Ahead Market Monthly Shortfall Amount – </w:t>
              </w:r>
            </w:ins>
            <w:ins w:id="448" w:author="WMS" w:date="2008-07-23T13:07:00Z">
              <w:r>
                <w:rPr/>
                <w:t>The total DAM short pay event amount for the month</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WMS" w:date="2008-07-15T07:32:00Z">
              <w:r>
                <w:rPr/>
                <w:t>DAMMSAMTC</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WMS" w:date="2008-07-15T07:32: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WMS" w:date="2008-07-15T07:32:00Z">
              <w:r>
                <w:rPr>
                  <w:i/>
                </w:rPr>
                <w:t xml:space="preserve">Day-Ahead Market Monthly Shortfall Amount Carryover – </w:t>
              </w:r>
            </w:ins>
            <w:ins w:id="452" w:author="WMS" w:date="2008-07-15T07:32:00Z">
              <w:r>
                <w:rPr/>
                <w:t>The monthly carryover of the DAM Invoice short-paid balance, after refunds are allocated from the CARD and Balancing Accoun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WMS" w:date="2008-07-23T13:06:00Z">
              <w:r>
                <w:rPr/>
                <w:t>DAMSPCREFAMT</w:t>
              </w:r>
            </w:ins>
            <w:ins w:id="454" w:author="WMS" w:date="2008-07-23T13:06:00Z">
              <w:r>
                <w:rPr>
                  <w:i/>
                  <w:vertAlign w:val="subscript"/>
                </w:rPr>
                <w:t xml:space="preserve"> </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WMS" w:date="2008-07-23T13:06: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WMS" w:date="2008-07-23T13:06:00Z">
              <w:r>
                <w:rPr>
                  <w:i/>
                </w:rPr>
                <w:t xml:space="preserve">Day-Ahead Market Short Pay Refunded Amount from CARD – </w:t>
              </w:r>
            </w:ins>
            <w:ins w:id="457" w:author="WMS" w:date="2008-07-23T13:06:00Z">
              <w:r>
                <w:rPr/>
                <w:t xml:space="preserve">The total amount used to refund short-paid DAM Invoice Recipients from the CRR Auction Revenue Distribution, according to </w:t>
              </w:r>
            </w:ins>
            <w:ins w:id="458" w:author="WMS" w:date="2008-08-07T15:52:00Z">
              <w:r>
                <w:rPr/>
                <w:t xml:space="preserve">paragraph (e)(ii)(1) of Section </w:t>
              </w:r>
            </w:ins>
            <w:ins w:id="459" w:author="WMS" w:date="2008-07-23T13:06:00Z">
              <w:r>
                <w:rPr/>
                <w:t>9.4.3.</w:t>
              </w:r>
            </w:ins>
            <w:ins w:id="460" w:author="WMS" w:date="2008-07-23T13:06: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al="false"/>
                <w:sz w:val="20"/>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WMS" w:date="2008-08-13T14:38:00Z">
              <w:r>
                <w:rPr/>
                <w:t>m</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WMS" w:date="2008-07-15T15:22: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WMS" w:date="2008-07-15T15:22:00Z">
              <w:r>
                <w:rPr/>
                <w:t>The DAM short-pay event month currently being processed</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464" w:author="WMS" w:date="2008-08-13T14:38:00Z">
              <w:r>
                <w:rPr/>
                <w:t>n</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WMS" w:date="2008-07-23T13:06: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WMS" w:date="2008-07-23T13:06:00Z">
              <w:r>
                <w:rPr/>
                <w:t>The DAM short-pay event month most previously processed</w:t>
              </w:r>
            </w:ins>
          </w:p>
        </w:tc>
      </w:tr>
    </w:tbl>
    <w:p>
      <w:pPr>
        <w:pStyle w:val="Normal"/>
        <w:rPr/>
      </w:pPr>
      <w:r>
        <w:rPr/>
      </w:r>
    </w:p>
    <w:p>
      <w:pPr>
        <w:pStyle w:val="H3"/>
        <w:rPr/>
      </w:pPr>
      <w:r>
        <w:rPr/>
        <w:t>9.4.3</w:t>
        <w:tab/>
      </w:r>
      <w:bookmarkStart w:id="17" w:name="OLE_LINK30"/>
      <w:r>
        <w:rPr/>
        <w:t>Partial Payments by Invoice Recipients for the DAM</w:t>
      </w:r>
      <w:bookmarkEnd w:id="17"/>
    </w:p>
    <w:p>
      <w:pPr>
        <w:pStyle w:val="ListIntroduction"/>
        <w:rPr/>
      </w:pPr>
      <w:r>
        <w:rPr/>
        <w:t>If at least one Invoice Recipient owing funds does not pay its DAM Invoice in full (short-pays), then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w:t>
      </w:r>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ind w:left="1440" w:hanging="720"/>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t>
      </w:r>
      <w:bookmarkStart w:id="18" w:name="OLE_LINK29"/>
      <w:r>
        <w:rPr/>
        <w:t>The reductions must be based on a pro rata basis of monies owed to each Invoice Recipient</w:t>
      </w:r>
      <w:bookmarkEnd w:id="18"/>
      <w:r>
        <w:rPr/>
        <w: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ind w:left="1440" w:hanging="720"/>
        <w:rPr>
          <w:ins w:id="473" w:author="WMS" w:date="2008-07-15T07:45:00Z"/>
        </w:rPr>
      </w:pPr>
      <w:r>
        <w:rPr/>
        <w:t>(e)</w:t>
        <w:tab/>
      </w:r>
      <w:ins w:id="467" w:author="WMS" w:date="2008-07-15T07:43:00Z">
        <w:r>
          <w:rPr/>
          <w:t xml:space="preserve">In the third calendar month </w:t>
        </w:r>
      </w:ins>
      <w:del w:id="468" w:author="WMS" w:date="2008-07-15T07:37:00Z">
        <w:r>
          <w:rPr/>
          <w:delText>O</w:delText>
        </w:r>
      </w:del>
      <w:del w:id="469" w:author="WMS" w:date="2008-07-15T07:40:00Z">
        <w:r>
          <w:rPr/>
          <w:delText xml:space="preserve">ne hundred eighty </w:delText>
        </w:r>
      </w:del>
      <w:del w:id="470" w:author="WMS" w:date="2008-07-15T07:44:00Z">
        <w:r>
          <w:rPr/>
          <w:delText xml:space="preserve">days </w:delText>
        </w:r>
      </w:del>
      <w:r>
        <w:rPr/>
        <w:t xml:space="preserve">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w:t>
      </w:r>
      <w:del w:id="471" w:author="WMS" w:date="2008-07-15T14:35:00Z">
        <w:r>
          <w:rPr/>
          <w:delText>180 days</w:delText>
        </w:r>
      </w:del>
      <w:ins w:id="472" w:author="WMS" w:date="2008-07-15T14:35:00Z">
        <w:r>
          <w:rPr/>
          <w:t>the third calendar month</w:t>
        </w:r>
      </w:ins>
      <w:r>
        <w:rPr/>
        <w:t xml:space="preserve"> following a short-payment of a DAM Invoice if ERCOT, in its sole discretion, determines that the recovery of late fees from the defaulting Entity is unlikely.  </w:t>
      </w:r>
    </w:p>
    <w:p>
      <w:pPr>
        <w:pStyle w:val="List"/>
        <w:numPr>
          <w:ilvl w:val="0"/>
          <w:numId w:val="6"/>
        </w:numPr>
        <w:tabs>
          <w:tab w:val="clear" w:pos="720"/>
          <w:tab w:val="left" w:pos="1440" w:leader="none"/>
        </w:tabs>
        <w:ind w:left="1440" w:hanging="360"/>
        <w:rPr>
          <w:ins w:id="483" w:author="WMS" w:date="2008-07-15T07:45:00Z"/>
        </w:rPr>
      </w:pPr>
      <w:ins w:id="474" w:author="WMS" w:date="2008-07-15T07:45:00Z">
        <w:r>
          <w:rPr/>
          <w:t xml:space="preserve">ERCOT will cease charging late fees to the </w:t>
        </w:r>
      </w:ins>
      <w:ins w:id="475" w:author="WMS" w:date="2008-07-15T07:47:00Z">
        <w:r>
          <w:rPr/>
          <w:t>short-paying</w:t>
        </w:r>
      </w:ins>
      <w:ins w:id="476" w:author="WMS" w:date="2008-07-15T07:45:00Z">
        <w:r>
          <w:rPr/>
          <w:t xml:space="preserve"> Entity; provided</w:t>
        </w:r>
      </w:ins>
      <w:ins w:id="477" w:author="WMS" w:date="2008-07-15T07:48:00Z">
        <w:r>
          <w:rPr/>
          <w:t xml:space="preserve"> however,</w:t>
        </w:r>
      </w:ins>
      <w:ins w:id="478" w:author="WMS" w:date="2008-07-15T07:45:00Z">
        <w:r>
          <w:rPr/>
          <w:t xml:space="preserve"> that ERCOT may cease charging late fees if ERCOT, in its sole discretion, determines that the recovery of late fees from the </w:t>
        </w:r>
      </w:ins>
      <w:ins w:id="479" w:author="WMS" w:date="2008-07-15T07:48:00Z">
        <w:r>
          <w:rPr/>
          <w:t xml:space="preserve">short-paying Entity </w:t>
        </w:r>
      </w:ins>
      <w:ins w:id="480" w:author="WMS" w:date="2008-07-15T07:45:00Z">
        <w:r>
          <w:rPr/>
          <w:t>is unlikely</w:t>
        </w:r>
      </w:ins>
      <w:ins w:id="481" w:author="WMS" w:date="2008-07-15T07:48:00Z">
        <w:r>
          <w:rPr/>
          <w:t>; and</w:t>
        </w:r>
      </w:ins>
      <w:ins w:id="482" w:author="WMS" w:date="2008-07-15T07:45:00Z">
        <w:r>
          <w:rPr/>
          <w:t xml:space="preserve">  </w:t>
        </w:r>
      </w:ins>
    </w:p>
    <w:p>
      <w:pPr>
        <w:pStyle w:val="List"/>
        <w:numPr>
          <w:ilvl w:val="0"/>
          <w:numId w:val="6"/>
        </w:numPr>
        <w:tabs>
          <w:tab w:val="clear" w:pos="720"/>
          <w:tab w:val="left" w:pos="1440" w:leader="none"/>
        </w:tabs>
        <w:ind w:left="1440" w:hanging="360"/>
        <w:rPr>
          <w:ins w:id="492" w:author="WMS" w:date="2008-07-15T07:45:00Z"/>
        </w:rPr>
      </w:pPr>
      <w:ins w:id="484" w:author="WMS" w:date="2008-07-15T07:45:00Z">
        <w:r>
          <w:rPr/>
          <w:t xml:space="preserve">ERCOT </w:t>
        </w:r>
      </w:ins>
      <w:ins w:id="485" w:author="WMS" w:date="2008-07-15T07:48:00Z">
        <w:r>
          <w:rPr/>
          <w:t xml:space="preserve">shall </w:t>
        </w:r>
      </w:ins>
      <w:ins w:id="486" w:author="WMS" w:date="2008-07-15T07:45:00Z">
        <w:r>
          <w:rPr/>
          <w:t xml:space="preserve">refund </w:t>
        </w:r>
      </w:ins>
      <w:ins w:id="487" w:author="WMS" w:date="2008-07-15T07:48:00Z">
        <w:r>
          <w:rPr/>
          <w:t>short-paid</w:t>
        </w:r>
      </w:ins>
      <w:ins w:id="488" w:author="WMS" w:date="2008-07-15T07:45:00Z">
        <w:r>
          <w:rPr/>
          <w:t xml:space="preserve"> amounts due to DAM Invoice Recipients owed monies (excluding late fees) from a short</w:t>
        </w:r>
      </w:ins>
      <w:ins w:id="489" w:author="WMS" w:date="2008-07-15T07:49:00Z">
        <w:r>
          <w:rPr/>
          <w:t>-</w:t>
        </w:r>
      </w:ins>
      <w:ins w:id="490" w:author="WMS" w:date="2008-07-15T07:45:00Z">
        <w:r>
          <w:rPr/>
          <w:t>pay event from the funds identified below</w:t>
        </w:r>
      </w:ins>
      <w:ins w:id="491" w:author="WMS" w:date="2008-07-15T07:49:00Z">
        <w:r>
          <w:rPr/>
          <w:t>:</w:t>
        </w:r>
      </w:ins>
      <w:r>
        <w:rPr/>
        <w:t xml:space="preserve"> </w:t>
      </w:r>
    </w:p>
    <w:p>
      <w:pPr>
        <w:pStyle w:val="List"/>
        <w:numPr>
          <w:ilvl w:val="0"/>
          <w:numId w:val="5"/>
        </w:numPr>
        <w:tabs>
          <w:tab w:val="clear" w:pos="720"/>
          <w:tab w:val="left" w:pos="2520" w:leader="none"/>
        </w:tabs>
        <w:ind w:left="2520" w:hanging="720"/>
        <w:rPr>
          <w:ins w:id="500" w:author="WMS" w:date="2008-07-15T07:45:00Z"/>
        </w:rPr>
      </w:pPr>
      <w:ins w:id="493" w:author="WMS" w:date="2008-07-15T07:45:00Z">
        <w:r>
          <w:rPr/>
          <w:t>The net CRR Monthly Revenues (CMR) collected beginning with the first CRR Auction held after a DAM short</w:t>
        </w:r>
      </w:ins>
      <w:ins w:id="494" w:author="WMS" w:date="2008-07-15T07:49:00Z">
        <w:r>
          <w:rPr/>
          <w:t>-</w:t>
        </w:r>
      </w:ins>
      <w:ins w:id="495" w:author="WMS" w:date="2008-07-15T07:45:00Z">
        <w:r>
          <w:rPr/>
          <w:t>pay</w:t>
        </w:r>
      </w:ins>
      <w:ins w:id="496" w:author="WMS" w:date="2008-07-15T07:49:00Z">
        <w:r>
          <w:rPr/>
          <w:t xml:space="preserve"> event</w:t>
        </w:r>
      </w:ins>
      <w:ins w:id="497" w:author="WMS" w:date="2008-07-15T07:45:00Z">
        <w:r>
          <w:rPr/>
          <w:t xml:space="preserve"> occurs, as calculated under Section 7.5.7</w:t>
        </w:r>
      </w:ins>
      <w:ins w:id="498" w:author="WMS" w:date="2008-07-15T08:12:00Z">
        <w:r>
          <w:rPr/>
          <w:t xml:space="preserve"> </w:t>
        </w:r>
      </w:ins>
      <w:ins w:id="499" w:author="WMS" w:date="2008-07-15T07:45:00Z">
        <w:r>
          <w:rPr/>
          <w:t xml:space="preserve">, Method for Distributing CRR Auction Revenues; </w:t>
        </w:r>
      </w:ins>
    </w:p>
    <w:p>
      <w:pPr>
        <w:pStyle w:val="List"/>
        <w:numPr>
          <w:ilvl w:val="0"/>
          <w:numId w:val="5"/>
        </w:numPr>
        <w:tabs>
          <w:tab w:val="clear" w:pos="720"/>
          <w:tab w:val="left" w:pos="2520" w:leader="none"/>
        </w:tabs>
        <w:ind w:left="2520" w:hanging="720"/>
        <w:rPr>
          <w:ins w:id="507" w:author="WMS" w:date="2008-07-15T07:53:00Z"/>
        </w:rPr>
      </w:pPr>
      <w:ins w:id="501" w:author="WMS" w:date="2008-07-15T07:45:00Z">
        <w:r>
          <w:rPr/>
          <w:t>Any remaining balance in the CRR Balancing Account after payment has been made for the Monthly Refunds to CRR Owners</w:t>
        </w:r>
      </w:ins>
      <w:ins w:id="502" w:author="WMS" w:date="2008-07-15T07:50:00Z">
        <w:r>
          <w:rPr/>
          <w:t xml:space="preserve">, as calculated under Section </w:t>
        </w:r>
      </w:ins>
      <w:ins w:id="503" w:author="WMS" w:date="2008-08-07T15:52:00Z">
        <w:r>
          <w:rPr/>
          <w:t xml:space="preserve">paragraph (2) of Section </w:t>
        </w:r>
      </w:ins>
      <w:ins w:id="504" w:author="WMS" w:date="2008-07-15T07:51:00Z">
        <w:r>
          <w:rPr/>
          <w:t>7.9.3.5</w:t>
        </w:r>
      </w:ins>
      <w:ins w:id="505" w:author="WMS" w:date="2008-08-07T15:52:00Z">
        <w:r>
          <w:rPr/>
          <w:t>, CRR Balancing Account Closure</w:t>
        </w:r>
      </w:ins>
      <w:ins w:id="506" w:author="WMS" w:date="2008-07-15T07:50:00Z">
        <w:r>
          <w:rPr/>
          <w:t>.</w:t>
        </w:r>
      </w:ins>
    </w:p>
    <w:p>
      <w:pPr>
        <w:pStyle w:val="List"/>
        <w:numPr>
          <w:ilvl w:val="0"/>
          <w:numId w:val="5"/>
        </w:numPr>
        <w:tabs>
          <w:tab w:val="clear" w:pos="720"/>
          <w:tab w:val="left" w:pos="2520" w:leader="none"/>
        </w:tabs>
        <w:ind w:left="2520" w:hanging="720"/>
        <w:rPr>
          <w:highlight w:val="none"/>
          <w:ins w:id="510" w:author="WMS" w:date="2008-07-15T07:54:00Z"/>
        </w:rPr>
      </w:pPr>
      <w:ins w:id="508" w:author="WMS" w:date="2008-07-15T07:53:00Z">
        <w:r>
          <w:rPr/>
          <w:t>Any remaining balance from steps (1) and (2) shall be carried forward until such payment is made in full.  Re</w:t>
        </w:r>
      </w:ins>
      <w:ins w:id="509" w:author="WMS" w:date="2008-07-15T07:45:00Z">
        <w:r>
          <w:rPr/>
          <w:t xml:space="preserve">funds will be made to the earliest short paid Invoice first. Refunds will be applied on a pro rata basis of monies owed to each Invoice Recipient.    </w:t>
        </w:r>
      </w:ins>
    </w:p>
    <w:p>
      <w:pPr>
        <w:pStyle w:val="List"/>
        <w:numPr>
          <w:ilvl w:val="0"/>
          <w:numId w:val="5"/>
        </w:numPr>
        <w:tabs>
          <w:tab w:val="clear" w:pos="720"/>
          <w:tab w:val="left" w:pos="2520" w:leader="none"/>
        </w:tabs>
        <w:ind w:left="2520" w:hanging="720"/>
        <w:rPr>
          <w:ins w:id="517" w:author="WMS" w:date="2008-07-15T07:45:00Z"/>
        </w:rPr>
      </w:pPr>
      <w:ins w:id="511" w:author="WMS" w:date="2008-07-15T14:36:00Z">
        <w:r>
          <w:rPr/>
          <w:t>T</w:t>
        </w:r>
      </w:ins>
      <w:ins w:id="512" w:author="WMS" w:date="2008-07-15T07:56:00Z">
        <w:r>
          <w:rPr/>
          <w:t>he refund process for a DAM</w:t>
        </w:r>
      </w:ins>
      <w:ins w:id="513" w:author="WMS" w:date="2008-07-15T07:54:00Z">
        <w:r>
          <w:rPr/>
          <w:t xml:space="preserve"> short-pay </w:t>
        </w:r>
      </w:ins>
      <w:ins w:id="514" w:author="WMS" w:date="2008-07-15T07:56:00Z">
        <w:r>
          <w:rPr/>
          <w:t>event</w:t>
        </w:r>
      </w:ins>
      <w:ins w:id="515" w:author="WMS" w:date="2008-07-15T14:36:00Z">
        <w:r>
          <w:rPr/>
          <w:t>, if necessary,</w:t>
        </w:r>
      </w:ins>
      <w:ins w:id="516" w:author="WMS" w:date="2008-07-15T07:55:00Z">
        <w:r>
          <w:rPr/>
          <w:t xml:space="preserve"> shall occur on a monthly basis, in conjunction with the CARD and Balancing Account activities.</w:t>
        </w:r>
      </w:ins>
    </w:p>
    <w:p>
      <w:pPr>
        <w:pStyle w:val="List"/>
        <w:ind w:left="1440" w:hanging="720"/>
        <w:rPr/>
      </w:pPr>
      <w:r>
        <w:rPr/>
        <w:t>(f)</w:t>
        <w:tab/>
        <w:t>When ERCOT enters into a payment plan with a short-pay Invoice Recipient, ERCOT shall post to the MIS Secured Area:</w:t>
      </w:r>
    </w:p>
    <w:p>
      <w:pPr>
        <w:pStyle w:val="List2"/>
        <w:ind w:left="2160" w:hanging="720"/>
        <w:rPr/>
      </w:pPr>
      <w:r>
        <w:rPr/>
        <w:t>(i)</w:t>
        <w:tab/>
        <w:t>The short-pay plan;</w:t>
      </w:r>
    </w:p>
    <w:p>
      <w:pPr>
        <w:pStyle w:val="List2"/>
        <w:ind w:left="2160" w:hanging="720"/>
        <w:rPr/>
      </w:pPr>
      <w:r>
        <w:rPr/>
        <w:t>(ii)</w:t>
        <w:tab/>
        <w:t>The schedule of quantifiable expected payments, updated if and when modifications are made to the payment schedule; and</w:t>
      </w:r>
    </w:p>
    <w:p>
      <w:pPr>
        <w:pStyle w:val="List2"/>
        <w:ind w:left="2160" w:hanging="720"/>
        <w:rPr/>
      </w:pPr>
      <w:r>
        <w:rPr/>
        <w:t>(iii)</w:t>
        <w:tab/>
        <w:t>Invoice dates to which the payments will be applied.</w:t>
      </w:r>
    </w:p>
    <w:p>
      <w:pPr>
        <w:pStyle w:val="List"/>
        <w:ind w:left="1440" w:hanging="720"/>
        <w:rPr/>
      </w:pPr>
      <w:r>
        <w:rPr/>
        <w:t>(g)</w:t>
        <w:tab/>
        <w:t>To the extent ERCOT is able subsequently to collect past due funds owed by a short-paying</w:t>
      </w:r>
      <w:ins w:id="518" w:author="WMS" w:date="2008-07-15T07:59:00Z">
        <w:r>
          <w:rPr/>
          <w:t xml:space="preserve"> DAM</w:t>
        </w:r>
      </w:ins>
      <w:r>
        <w:rPr/>
        <w:t xml:space="preserve"> Invoice Recipient, ERCOT shall allocate the collected funds to the earliest DAM Invoice for which that Invoice Recipient remains a short-payer.</w:t>
      </w:r>
      <w:ins w:id="519" w:author="WMS" w:date="2008-07-15T07:59:00Z">
        <w:r>
          <w:rPr/>
          <w:t xml:space="preserve">  If all short-paid DAM Invoice Recipients have received refunds, ERCOT shall allocate the collected funds to the entities that would have received </w:t>
        </w:r>
      </w:ins>
      <w:ins w:id="520" w:author="WMS" w:date="2008-07-15T08:10:00Z">
        <w:r>
          <w:rPr/>
          <w:t>CRR Auction Revenue disbursements</w:t>
        </w:r>
      </w:ins>
      <w:ins w:id="521" w:author="WMS" w:date="2008-07-15T08:01:00Z">
        <w:r>
          <w:rPr/>
          <w:t xml:space="preserve"> as described in</w:t>
        </w:r>
      </w:ins>
      <w:ins w:id="522" w:author="WMS" w:date="2008-08-07T15:53:00Z">
        <w:r>
          <w:rPr/>
          <w:t xml:space="preserve"> paragraph (1) of</w:t>
        </w:r>
      </w:ins>
      <w:ins w:id="523" w:author="WMS" w:date="2008-07-15T08:01:00Z">
        <w:r>
          <w:rPr/>
          <w:t xml:space="preserve"> Section 7.5.7 and CRR Balancing Account allocations as described in </w:t>
        </w:r>
      </w:ins>
      <w:ins w:id="524" w:author="WMS" w:date="2008-08-07T15:53:00Z">
        <w:r>
          <w:rPr/>
          <w:t xml:space="preserve">paragraph (2) of </w:t>
        </w:r>
      </w:ins>
      <w:ins w:id="525" w:author="WMS" w:date="2008-07-15T08:02:00Z">
        <w:r>
          <w:rPr/>
          <w:t>Section 7.9.3.5, had the funds not been used to refund DAM short-payments.</w:t>
        </w:r>
      </w:ins>
      <w:r>
        <w:rPr/>
        <w:t xml:space="preserve">  ERCOT shall use its best efforts to distribute collected past due funds on a pro rata basis of monies owed on the next Bank Business Day that is also a Business Day after receipt of the monies, when sufficient funds for the relevant DAM are available in this Settlement process.</w:t>
      </w:r>
    </w:p>
    <w:p>
      <w:pPr>
        <w:pStyle w:val="H2"/>
        <w:rPr/>
      </w:pPr>
      <w:r>
        <w:rPr/>
        <w:t>9.10</w:t>
        <w:tab/>
        <w:t>CRR Auction Revenue Distribution Invoices</w:t>
      </w:r>
    </w:p>
    <w:p>
      <w:pPr>
        <w:pStyle w:val="BodyTextNumbered"/>
        <w:rPr>
          <w:ins w:id="531" w:author="WMS" w:date="2008-07-15T08:07:00Z"/>
        </w:rPr>
      </w:pPr>
      <w:r>
        <w:rPr/>
        <w:t>(1)</w:t>
        <w:tab/>
        <w:t xml:space="preserve">ERCOT shall prepare Settlement Invoices for CRR Auction Revenue Distribution (CARD Invoices) on a monthly basis on the </w:t>
      </w:r>
      <w:r>
        <w:rPr>
          <w:vertAlign w:val="superscript"/>
        </w:rPr>
        <w:t xml:space="preserve">  </w:t>
      </w:r>
      <w:r>
        <w:rPr/>
        <w:t>first Business Day following the RTM Initial Settlement posting of the last day of the month on the date specified in the Settlement Calendar.</w:t>
      </w:r>
      <w:ins w:id="526" w:author="WMS" w:date="2008-07-15T08:07:00Z">
        <w:r>
          <w:rPr/>
          <w:t xml:space="preserve">  The CARD Invoice for a given month will reflect any amounts deducted for DAM short-paid invoices according to </w:t>
        </w:r>
      </w:ins>
      <w:ins w:id="527" w:author="WMS" w:date="2008-08-07T15:53:00Z">
        <w:r>
          <w:rPr/>
          <w:t>paragraph (1)(b) of S</w:t>
        </w:r>
      </w:ins>
      <w:ins w:id="528" w:author="WMS" w:date="2008-07-15T08:07:00Z">
        <w:r>
          <w:rPr/>
          <w:t>ection 7.5.7</w:t>
        </w:r>
      </w:ins>
      <w:ins w:id="529" w:author="WMS" w:date="2008-08-07T15:54:00Z">
        <w:r>
          <w:rPr/>
          <w:t>, Method for Distributing CRR Auction Revenues</w:t>
        </w:r>
      </w:ins>
      <w:ins w:id="530" w:author="WMS" w:date="2008-07-15T08:07:00Z">
        <w:r>
          <w:rPr/>
          <w:t>.</w:t>
        </w:r>
      </w:ins>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 </w:t>
      </w:r>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 xml:space="preserve">ERCOT shall post on the MIS Certified Area for each Invoice Recipient a CARD Invoice based </w:t>
      </w:r>
      <w:ins w:id="532" w:author="WMS" w:date="2008-04-30T18:41:00Z">
        <w:r>
          <w:rPr/>
          <w:t xml:space="preserve">on </w:t>
        </w:r>
      </w:ins>
      <w:r>
        <w:rPr/>
        <w:t>the calculations located</w:t>
      </w:r>
      <w:ins w:id="533" w:author="WMS" w:date="2008-04-30T18:43:00Z">
        <w:r>
          <w:rPr/>
          <w:t xml:space="preserve"> in</w:t>
        </w:r>
      </w:ins>
      <w:r>
        <w:rPr/>
        <w:t>:</w:t>
      </w:r>
    </w:p>
    <w:p>
      <w:pPr>
        <w:pStyle w:val="BodyTextNumbered"/>
        <w:ind w:left="720" w:hanging="0"/>
        <w:rPr>
          <w:ins w:id="534" w:author="WMS" w:date="2008-04-30T18:43:00Z"/>
        </w:rPr>
      </w:pPr>
      <w:r>
        <w:rPr/>
        <w:t>(a)</w:t>
        <w:tab/>
        <w:t xml:space="preserve">Section 7.5.6.4, CRR Auction Revenues; </w:t>
      </w:r>
    </w:p>
    <w:p>
      <w:pPr>
        <w:pStyle w:val="BodyTextNumbered"/>
        <w:ind w:left="1440" w:hanging="720"/>
        <w:rPr/>
      </w:pPr>
      <w:r>
        <w:rPr/>
        <w:t>(b)</w:t>
        <w:tab/>
        <w:t>Section 7.5.7</w:t>
      </w:r>
      <w:del w:id="535" w:author="WMS" w:date="2008-08-07T15:54:00Z">
        <w:r>
          <w:rPr/>
          <w:delText>, Method for Distributing CRR Auction Revenues</w:delText>
        </w:r>
      </w:del>
      <w:r>
        <w:rPr/>
        <w:t>.</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ind w:left="0" w:hanging="0"/>
        <w:rPr/>
      </w:pPr>
      <w:r>
        <w:rPr/>
        <w:t>9.12</w:t>
        <w:tab/>
        <w:t>CRR Balancing Account Invoices</w:t>
      </w:r>
    </w:p>
    <w:p>
      <w:pPr>
        <w:pStyle w:val="BodyTextNumbered"/>
        <w:rPr/>
      </w:pPr>
      <w:r>
        <w:rPr/>
        <w:t>(1)</w:t>
        <w:tab/>
        <w:t>ERCOT shall prepare Settlement Invoices for the CRR Balancing Account on a monthly basis on the first Business Day following the RTM Initial Settlement posting of the last day of the month on the date specified in the Settlement Calendar.</w:t>
      </w:r>
    </w:p>
    <w:p>
      <w:pPr>
        <w:pStyle w:val="BodyTextNumbered"/>
        <w:rPr/>
      </w:pPr>
      <w:r>
        <w:rPr/>
        <w:t>(2)</w:t>
        <w:tab/>
        <w:t>For each Invoice 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w:t>
      </w:r>
      <w:ins w:id="536" w:author="WMS" w:date="2008-04-30T22:18:00Z">
        <w:r>
          <w:rPr/>
          <w:t xml:space="preserve"> on</w:t>
        </w:r>
      </w:ins>
      <w:r>
        <w:rPr/>
        <w:t xml:space="preserve"> the calculations located</w:t>
      </w:r>
      <w:ins w:id="537" w:author="WMS" w:date="2008-04-30T22:18:00Z">
        <w:r>
          <w:rPr/>
          <w:t xml:space="preserve"> in</w:t>
        </w:r>
      </w:ins>
      <w:r>
        <w:rPr/>
        <w:t>:</w:t>
      </w:r>
    </w:p>
    <w:p>
      <w:pPr>
        <w:pStyle w:val="BodyTextNumbered"/>
        <w:ind w:left="720" w:hanging="0"/>
        <w:rPr>
          <w:ins w:id="538" w:author="WMS" w:date="2008-04-30T22:18:00Z"/>
        </w:rPr>
      </w:pPr>
      <w:r>
        <w:rPr/>
        <w:t>(a)</w:t>
        <w:tab/>
        <w:t xml:space="preserve">Section 7.9.3.4, Monthly Refunds to Short-Paid CRR Owners; </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t>9.13</w:t>
        <w:tab/>
        <w:t>Payment Process for the CRR Balancing Account</w:t>
      </w:r>
    </w:p>
    <w:p>
      <w:pPr>
        <w:pStyle w:val="ListIntroduction"/>
        <w:rPr/>
      </w:pPr>
      <w:r>
        <w:rPr/>
        <w:t>Payments for the CRR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first day that is both a Business Day and a Bank Business Day following the due date of the RTM Invoice that includes the RTM Initial Settlement statement for the last day of the month and subject to ERCOT’s right to withhold payments under Section 16 and pursuant to common law ERCOT shall pay:</w:t>
      </w:r>
    </w:p>
    <w:p>
      <w:pPr>
        <w:pStyle w:val="List"/>
        <w:ind w:left="1440" w:hanging="720"/>
        <w:rPr>
          <w:ins w:id="539" w:author="WMS" w:date="2008-04-30T22:21:00Z"/>
        </w:rPr>
      </w:pPr>
      <w:r>
        <w:rPr/>
        <w:t>(a)</w:t>
        <w:tab/>
        <w:t xml:space="preserve">To each short-paid CRR Owner a monthly refund from the positive balance in the CRR Balancing Account, with the amount paid to each CRR Owner as calculated in Section 7.9.3.4; </w:t>
      </w:r>
    </w:p>
    <w:p>
      <w:pPr>
        <w:pStyle w:val="List"/>
        <w:ind w:left="1440" w:hanging="720"/>
        <w:rPr/>
      </w:pPr>
      <w:ins w:id="540" w:author="WMS" w:date="2008-04-30T22:21:00Z">
        <w:r>
          <w:rPr/>
          <w:t>(b)</w:t>
          <w:tab/>
          <w:t xml:space="preserve">To </w:t>
        </w:r>
      </w:ins>
      <w:ins w:id="541" w:author="WMS" w:date="2008-07-15T08:23:00Z">
        <w:r>
          <w:rPr/>
          <w:t xml:space="preserve">short-paid </w:t>
        </w:r>
      </w:ins>
      <w:ins w:id="542" w:author="WMS" w:date="2008-04-30T22:21:00Z">
        <w:r>
          <w:rPr/>
          <w:t xml:space="preserve">DAM </w:t>
        </w:r>
      </w:ins>
      <w:ins w:id="543" w:author="WMS" w:date="2008-07-15T08:23:00Z">
        <w:r>
          <w:rPr/>
          <w:t>Invoice Recipients</w:t>
        </w:r>
      </w:ins>
      <w:ins w:id="544" w:author="WMS" w:date="2008-04-30T22:24:00Z">
        <w:r>
          <w:rPr/>
          <w:t>,</w:t>
        </w:r>
      </w:ins>
      <w:ins w:id="545" w:author="WMS" w:date="2008-04-30T22:21:00Z">
        <w:r>
          <w:rPr/>
          <w:t xml:space="preserve"> the</w:t>
        </w:r>
      </w:ins>
      <w:ins w:id="546" w:author="WMS" w:date="2008-04-30T22:23:00Z">
        <w:r>
          <w:rPr/>
          <w:t xml:space="preserve"> lesser of the remaining DAM short pay</w:t>
        </w:r>
      </w:ins>
      <w:ins w:id="547" w:author="WMS" w:date="2008-04-30T22:21:00Z">
        <w:r>
          <w:rPr/>
          <w:t xml:space="preserve"> balance or the remaining positive balance in the CRR Balancing Account</w:t>
        </w:r>
      </w:ins>
      <w:ins w:id="548" w:author="WMS" w:date="2008-07-15T08:24:00Z">
        <w:r>
          <w:rPr/>
          <w:t xml:space="preserve"> with the amount paid to each short-paid DAM Invoice Recipient as calculated in Section 7.9.3.5</w:t>
        </w:r>
      </w:ins>
      <w:ins w:id="549" w:author="WMS" w:date="2008-04-30T22:21:00Z">
        <w:r>
          <w:rPr/>
          <w:t xml:space="preserve">; </w:t>
        </w:r>
      </w:ins>
      <w:r>
        <w:rPr/>
        <w:t xml:space="preserve">and  </w:t>
      </w:r>
    </w:p>
    <w:p>
      <w:pPr>
        <w:pStyle w:val="BodyTextNumbered"/>
        <w:tabs>
          <w:tab w:val="clear" w:pos="720"/>
          <w:tab w:val="left" w:pos="8010" w:leader="none"/>
        </w:tabs>
        <w:ind w:left="1440" w:hanging="720"/>
        <w:rPr/>
      </w:pPr>
      <w:r>
        <w:rPr/>
        <w:t>(</w:t>
      </w:r>
      <w:del w:id="550" w:author="WMS" w:date="2008-08-13T14:42:00Z">
        <w:r>
          <w:rPr/>
          <w:delText>b</w:delText>
        </w:r>
      </w:del>
      <w:ins w:id="551" w:author="WMS" w:date="2008-04-30T22:25:00Z">
        <w:r>
          <w:rPr/>
          <w:t>c</w:t>
        </w:r>
      </w:ins>
      <w:r>
        <w:rPr/>
        <w:t>)</w:t>
        <w:tab/>
        <w:t>To each QSE, any remaining positive balance in the CRR Balancing Account, with the amount paid to each QSE as calculated in Section 7.9.3.5.</w:t>
      </w:r>
    </w:p>
    <w:p>
      <w:pPr>
        <w:pStyle w:val="BodyTextNumbered"/>
        <w:rPr/>
      </w:pPr>
      <w:r>
        <w:rPr/>
        <w:t>(2)</w:t>
        <w:tab/>
        <w:t>ERCOT shall give irrevocable instructions to the ERCOT financial institution to remit, to each CRR Owner or QSE, for same day value, the amounts determined by ERCOT to be available for payment.</w:t>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7NPRR-03 PRS Ac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Roman"/>
      <w:lvlText w:val="(%1)"/>
      <w:lvlJc w:val="left"/>
      <w:pPr>
        <w:tabs>
          <w:tab w:val="num" w:pos="1080"/>
        </w:tabs>
        <w:ind w:left="1080" w:hanging="360"/>
      </w:pPr>
      <w:rPr>
        <w:u w:val="double"/>
        <w:rFonts w:ascii="Times New Roman" w:hAnsi="Times New Roman" w:eastAsia="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19:00Z</dcterms:created>
  <dc:creator>Jim Street</dc:creator>
  <dc:description/>
  <cp:keywords/>
  <dc:language>en-US</dc:language>
  <cp:lastModifiedBy>jlevine</cp:lastModifiedBy>
  <cp:lastPrinted>2004-09-29T09:26:00Z</cp:lastPrinted>
  <dcterms:modified xsi:type="dcterms:W3CDTF">2008-09-29T14:21:00Z</dcterms:modified>
  <cp:revision>3</cp:revision>
  <dc:subject/>
  <dc:title>Protocols Workshop</dc:title>
</cp:coreProperties>
</file>