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5.8, RTM True-Up Statement</w:t>
            </w:r>
          </w:p>
          <w:p>
            <w:pPr>
              <w:pStyle w:val="NormalArial"/>
              <w:rPr>
                <w:color w:val="000000"/>
              </w:rPr>
            </w:pPr>
            <w:r>
              <w:rPr>
                <w:color w:val="000000"/>
              </w:rPr>
              <w:t>10.3.3.1, Data Responsibilities</w:t>
            </w:r>
          </w:p>
          <w:p>
            <w:pPr>
              <w:pStyle w:val="NormalArial"/>
              <w:rPr>
                <w:color w:val="000000"/>
              </w:rPr>
            </w:pPr>
            <w:r>
              <w:rPr>
                <w:color w:val="000000"/>
              </w:rPr>
              <w:t>10.3.3.3, Method for Interfacing with MDAS</w:t>
            </w:r>
          </w:p>
          <w:p>
            <w:pPr>
              <w:pStyle w:val="NormalArial"/>
              <w:rPr>
                <w:color w:val="000000"/>
              </w:rPr>
            </w:pPr>
            <w:r>
              <w:rPr>
                <w:color w:val="000000"/>
              </w:rPr>
              <w:t>10.12.3, ERCOT Distribution of Settlement Meter Data</w:t>
            </w:r>
          </w:p>
          <w:p>
            <w:pPr>
              <w:pStyle w:val="NormalArial"/>
              <w:rPr>
                <w:color w:val="000000"/>
                <w:szCs w:val="20"/>
              </w:rPr>
            </w:pPr>
            <w:r>
              <w:rPr>
                <w:color w:val="000000"/>
                <w:szCs w:val="20"/>
              </w:rPr>
              <w:t>11.2.2, Data Provision and Verification of Non EPS Metered Points</w:t>
            </w:r>
          </w:p>
          <w:p>
            <w:pPr>
              <w:pStyle w:val="NormalArial"/>
              <w:rPr>
                <w:color w:val="000000"/>
              </w:rPr>
            </w:pPr>
            <w:r>
              <w:rPr>
                <w:color w:val="000000"/>
              </w:rPr>
              <w:t>18.2, Methodology</w:t>
            </w:r>
          </w:p>
          <w:p>
            <w:pPr>
              <w:pStyle w:val="NormalArial"/>
              <w:rPr>
                <w:color w:val="000000"/>
              </w:rPr>
            </w:pPr>
            <w:r>
              <w:rPr>
                <w:color w:val="000000"/>
              </w:rPr>
              <w:t>18.6.7, IDR Optional Removal Threshold</w:t>
            </w:r>
          </w:p>
          <w:p>
            <w:pPr>
              <w:pStyle w:val="NormalArial"/>
              <w:rPr>
                <w:color w:val="000000"/>
              </w:rPr>
            </w:pPr>
            <w:r>
              <w:rPr>
                <w:color w:val="000000"/>
              </w:rPr>
              <w:t>18.7.2, Load Profiling of ESI IDs under Direct Load Control</w:t>
            </w:r>
          </w:p>
          <w:p>
            <w:pPr>
              <w:pStyle w:val="NormalArial"/>
              <w:rPr/>
            </w:pPr>
            <w:r>
              <w:rPr/>
              <w:t>19.7, Advanced Meter Interval Data Format and Submission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support the interim settlement of all provisioned Advanced Meters using actual fifteen minute data, the same way Interval Data Recorder (IDR) meters are settled today, until the long-term solution developed by Project 34610, Implementation Project Relating to Advanced Metering, or future rulemakings is impleme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etail Customers to more effectively respond to price signals by supporting innovating retail product offerings, such as demand response, dynamic pricing, and time of use pricing and accelerates the timeline for the market to take advantage of the benefits of advanced metering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ttlement accuracy; end use Customers able to realize operating efficiencies; increase portion of market that can respond to price signa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ustomers to take advantage of new product offerings that may be offered by Competitive Retailers (CRs) and gives Customers visibility into their electrical usage patterns.</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ind w:left="72" w:hanging="0"/>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0/08, NPRR136 was posted.</w:t>
            </w:r>
          </w:p>
          <w:p>
            <w:pPr>
              <w:pStyle w:val="NormalArial"/>
              <w:numPr>
                <w:ilvl w:val="0"/>
                <w:numId w:val="5"/>
              </w:numPr>
              <w:tabs>
                <w:tab w:val="clear" w:pos="720"/>
                <w:tab w:val="left" w:pos="432" w:leader="none"/>
              </w:tabs>
              <w:ind w:left="432" w:hanging="360"/>
              <w:rPr/>
            </w:pPr>
            <w:r>
              <w:rPr/>
              <w:t>On 7/03/08, ERCOT comments were posted.</w:t>
            </w:r>
          </w:p>
          <w:p>
            <w:pPr>
              <w:pStyle w:val="NormalArial"/>
              <w:numPr>
                <w:ilvl w:val="0"/>
                <w:numId w:val="5"/>
              </w:numPr>
              <w:tabs>
                <w:tab w:val="clear" w:pos="720"/>
                <w:tab w:val="left" w:pos="432" w:leader="none"/>
              </w:tabs>
              <w:ind w:left="432" w:hanging="360"/>
              <w:rPr/>
            </w:pPr>
            <w:r>
              <w:rPr/>
              <w:t>On 7/17/08, PRS considered NPRR136.</w:t>
            </w:r>
          </w:p>
          <w:p>
            <w:pPr>
              <w:pStyle w:val="NormalArial"/>
              <w:numPr>
                <w:ilvl w:val="0"/>
                <w:numId w:val="5"/>
              </w:numPr>
              <w:tabs>
                <w:tab w:val="clear" w:pos="720"/>
                <w:tab w:val="left" w:pos="432" w:leader="none"/>
              </w:tabs>
              <w:ind w:left="432" w:hanging="360"/>
              <w:rPr/>
            </w:pPr>
            <w:r>
              <w:rPr/>
              <w:t>On 9/08/08, a second set of ERCOT comments were posted.</w:t>
            </w:r>
          </w:p>
          <w:p>
            <w:pPr>
              <w:pStyle w:val="NormalArial"/>
              <w:numPr>
                <w:ilvl w:val="0"/>
                <w:numId w:val="5"/>
              </w:numPr>
              <w:tabs>
                <w:tab w:val="clear" w:pos="720"/>
                <w:tab w:val="left" w:pos="432" w:leader="none"/>
              </w:tabs>
              <w:ind w:left="432" w:hanging="360"/>
              <w:rPr/>
            </w:pPr>
            <w:r>
              <w:rPr/>
              <w:t>On 9/10/08, Transition Plan Task Force (TPTF) comments were posted.</w:t>
            </w:r>
          </w:p>
          <w:p>
            <w:pPr>
              <w:pStyle w:val="NormalArial"/>
              <w:numPr>
                <w:ilvl w:val="0"/>
                <w:numId w:val="5"/>
              </w:numPr>
              <w:tabs>
                <w:tab w:val="clear" w:pos="720"/>
                <w:tab w:val="left" w:pos="432" w:leader="none"/>
              </w:tabs>
              <w:ind w:left="432" w:hanging="360"/>
              <w:rPr/>
            </w:pPr>
            <w:r>
              <w:rPr/>
              <w:t>On 9/24/08, PRS again considered NPRR1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6.  All Market Segments were present for the vote.</w:t>
            </w:r>
          </w:p>
          <w:p>
            <w:pPr>
              <w:pStyle w:val="NormalArial"/>
              <w:rPr/>
            </w:pPr>
            <w:r>
              <w:rPr/>
            </w:r>
          </w:p>
          <w:p>
            <w:pPr>
              <w:pStyle w:val="NormalArial"/>
              <w:rPr/>
            </w:pPr>
            <w:r>
              <w:rPr/>
              <w:t>On 9/24/08, PRS unanimously voted to recommend approval of NPRR136 as amended by ERCOT comments posted 9/08/08, and to change the status of NPRR136 to “Needed for Go-Liv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PTF discussed NPRR136 and suggested that this NPRR be tabled until Protocol Revision Request (PRR) 766, Interim Solution for 15-Minute Settlement of Advanced Meters, is approved by the ERCOT Board.</w:t>
            </w:r>
          </w:p>
          <w:p>
            <w:pPr>
              <w:pStyle w:val="NormalArial"/>
              <w:rPr/>
            </w:pPr>
            <w:r>
              <w:rPr/>
            </w:r>
          </w:p>
          <w:p>
            <w:pPr>
              <w:pStyle w:val="NormalArial"/>
              <w:rPr/>
            </w:pPr>
            <w:r>
              <w:rPr/>
              <w:t xml:space="preserve">On 9/24/08, there was discussion regarding TPTF’s designation of NPRR136 as a “Deferred Project.”  ERCOT Staff clarified that NPRR136 is considered a synchronization NPRR since implementation will be completed through the associated PRR766 and funded by the zonal budge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0"/>
        <w:gridCol w:w="360"/>
        <w:gridCol w:w="3600"/>
        <w:gridCol w:w="4673"/>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Settling advanced meters on a 15 minute basis allows Retail Electric Providers (REPs) to design innovative produc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dvanced meter settlement plans will be approved and deployment will begin in 2009</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roved ability for market price signals to mitigate reliability even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advanced meters must be settled using 15-minute dat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5</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will not change how Non-Opt In Entities (NOIEs) submit interval data to ERCO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6</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Deployment of advanced meters will be gradual and laid out in approved deployment plans, however less than 1,000,000 meters are expected by the summer of 2009.</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7</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Texas Standard Electronic Transaction (Texas SET) changes will be required by this NPRR.</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8</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visioned advanced meters will be assigned a weather sensitive IDR Load Profile.</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9</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stomers that enroll in retail products or purchase Home Area Network (HAN) devices can more effectively manage their energy use, and should receive individually quantifiable benefits</w:t>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using SCR 727, ESI ID Service and History Usage Extracts, extracts for IDR data must use web services to retrieve interval level data in the fut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XX each for less than 20% of CRs </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product develo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hedging and forecasting chan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 accura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d use Customers able to realize operating efficienc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Having an interim solution helps facilitate earlier development of demand response programs and other new time-based produc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7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revisions made to companion PRR766.  Black line modifications were made due to the approval of NPRR114, </w:t>
            </w:r>
            <w:r>
              <w:rPr>
                <w:bCs/>
              </w:rPr>
              <w:t>Section 11, Synchronization of Zonal Protocols</w:t>
            </w:r>
            <w:r>
              <w:rPr>
                <w:rFonts w:cs="Arial"/>
              </w:rPr>
              <w:t>,</w:t>
            </w:r>
            <w:r>
              <w:rPr/>
              <w:t xml:space="preserve"> on August 19, 2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5.8</w:t>
        <w:tab/>
        <w:t>RTM True-Up Statement</w:t>
      </w:r>
    </w:p>
    <w:p>
      <w:pPr>
        <w:pStyle w:val="BodyTextNumbered"/>
        <w:rPr/>
      </w:pPr>
      <w:r>
        <w:rPr/>
        <w:t>(1)</w:t>
        <w:tab/>
        <w:t>ERCOT shall use the best available Settlement data, as described in Section 9.5.2,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at least 99% of the total </w:t>
      </w:r>
      <w:ins w:id="0" w:author="Blake Gross" w:date="2008-06-04T15:27:00Z">
        <w:r>
          <w:rPr/>
          <w:t xml:space="preserve">number of </w:t>
        </w:r>
      </w:ins>
      <w:ins w:id="1" w:author="ERCOT" w:date="2008-07-02T16:15:00Z">
        <w:r>
          <w:rPr/>
          <w:t>Electric Service Identifiers (</w:t>
        </w:r>
      </w:ins>
      <w:ins w:id="2" w:author="Blake Gross" w:date="2008-06-04T15:27:00Z">
        <w:r>
          <w:rPr/>
          <w:t>ESI</w:t>
        </w:r>
      </w:ins>
      <w:ins w:id="3" w:author="Blake Gross" w:date="2008-06-20T14:57:00Z">
        <w:r>
          <w:rPr/>
          <w:t xml:space="preserve"> </w:t>
        </w:r>
      </w:ins>
      <w:ins w:id="4" w:author="Blake Gross" w:date="2008-06-04T15:27:00Z">
        <w:r>
          <w:rPr/>
          <w:t>IDs</w:t>
        </w:r>
      </w:ins>
      <w:ins w:id="5" w:author="ERCOT" w:date="2008-07-02T16:15:00Z">
        <w:r>
          <w:rPr/>
          <w:t>)</w:t>
        </w:r>
      </w:ins>
      <w:ins w:id="6" w:author="Blake Gross" w:date="2008-06-04T15:27:00Z">
        <w:r>
          <w:rPr/>
          <w:t xml:space="preserve"> with a BUS</w:t>
        </w:r>
      </w:ins>
      <w:r>
        <w:rPr/>
        <w:t>IDR</w:t>
      </w:r>
      <w:ins w:id="7" w:author="Blake Gross" w:date="2008-06-04T15:27:00Z">
        <w:r>
          <w:rPr/>
          <w:t>RQ</w:t>
        </w:r>
      </w:ins>
      <w:r>
        <w:rPr/>
        <w:t xml:space="preserve"> </w:t>
      </w:r>
      <w:ins w:id="8" w:author="Blake Gross" w:date="2008-06-04T15:28:00Z">
        <w:r>
          <w:rPr/>
          <w:t xml:space="preserve">profile </w:t>
        </w:r>
      </w:ins>
      <w:ins w:id="9" w:author="ERCOT" w:date="2008-07-01T11:10:00Z">
        <w:r>
          <w:rPr/>
          <w:t xml:space="preserve">type </w:t>
        </w:r>
      </w:ins>
      <w:ins w:id="10" w:author="Blake Gross" w:date="2008-06-04T15:28:00Z">
        <w:r>
          <w:rPr/>
          <w:t xml:space="preserve">code </w:t>
        </w:r>
      </w:ins>
      <w:del w:id="11" w:author="Blake Gross" w:date="2008-06-04T15:28:00Z">
        <w:r>
          <w:rPr/>
          <w:delText xml:space="preserve">data </w:delText>
        </w:r>
      </w:del>
      <w:r>
        <w:rPr/>
        <w:t xml:space="preserve">and if ERCOT has received and validated at least 90% of the </w:t>
      </w:r>
      <w:del w:id="12" w:author="Blake Gross" w:date="2008-06-04T15:28:00Z">
        <w:r>
          <w:rPr/>
          <w:delText>IDR data</w:delText>
        </w:r>
      </w:del>
      <w:ins w:id="13" w:author="Blake Gross" w:date="2008-06-04T15:28:00Z">
        <w:r>
          <w:rPr/>
          <w:t>total number of ESI</w:t>
        </w:r>
      </w:ins>
      <w:ins w:id="14" w:author="Blake Gross" w:date="2008-06-20T14:57:00Z">
        <w:r>
          <w:rPr/>
          <w:t xml:space="preserve"> </w:t>
        </w:r>
      </w:ins>
      <w:ins w:id="15" w:author="Blake Gross" w:date="2008-06-04T15:29:00Z">
        <w:r>
          <w:rPr/>
          <w:t xml:space="preserve">IDs with a BUSIDRRQ profile </w:t>
        </w:r>
      </w:ins>
      <w:ins w:id="16" w:author="ERCOT" w:date="2008-07-03T11:55:00Z">
        <w:r>
          <w:rPr/>
          <w:t xml:space="preserve">type </w:t>
        </w:r>
      </w:ins>
      <w:ins w:id="17" w:author="Blake Gross" w:date="2008-06-04T15:29:00Z">
        <w:r>
          <w:rPr/>
          <w:t>code</w:t>
        </w:r>
      </w:ins>
      <w:r>
        <w:rPr/>
        <w:t xml:space="preserve">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Normal"/>
        <w:ind w:left="360" w:hanging="0"/>
        <w:rPr>
          <w:ins w:id="19" w:author="Blake Gross" w:date="2008-06-04T15:34:00Z"/>
        </w:rPr>
      </w:pPr>
      <w:ins w:id="18" w:author="Blake Gross" w:date="2008-06-04T15:34:00Z">
        <w:r>
          <w:rPr/>
        </w:r>
      </w:ins>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w:t>
      </w:r>
      <w:ins w:id="20" w:author="Blake Gross" w:date="2008-06-04T15:35:00Z">
        <w:r>
          <w:rPr/>
          <w:t>t least a</w:t>
        </w:r>
      </w:ins>
      <w:r>
        <w:rPr/>
        <w:t xml:space="preserve">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w:t>
      </w:r>
      <w:ins w:id="21" w:author="ERCOT" w:date="2008-07-02T16:24:00Z">
        <w:r>
          <w:rPr/>
          <w:t>on</w:t>
        </w:r>
      </w:ins>
      <w:del w:id="22" w:author="ERCOT" w:date="2008-07-02T16:24:00Z">
        <w:r>
          <w:rPr/>
          <w:delText>ng</w:delText>
        </w:r>
      </w:del>
      <w:r>
        <w:rPr/>
        <w:t>, Editing, and Estimati</w:t>
      </w:r>
      <w:ins w:id="23" w:author="ERCOT" w:date="2008-07-02T16:24:00Z">
        <w:r>
          <w:rPr/>
          <w:t>on</w:t>
        </w:r>
      </w:ins>
      <w:del w:id="24" w:author="ERCOT" w:date="2008-07-02T16:24:00Z">
        <w:r>
          <w:rPr/>
          <w:delText>ng</w:delText>
        </w:r>
      </w:del>
      <w:ins w:id="25" w:author="ERCOT" w:date="2008-07-02T16:24:00Z">
        <w:r>
          <w:rPr/>
          <w:t xml:space="preserve"> of meter data</w:t>
        </w:r>
      </w:ins>
      <w:r>
        <w:rPr/>
        <w:t xml:space="preserve"> (VEE) </w:t>
      </w:r>
      <w:del w:id="26" w:author="ERCOT" w:date="2008-07-02T16:24:00Z">
        <w:r>
          <w:rPr/>
          <w:delText xml:space="preserve">meter data </w:delText>
        </w:r>
      </w:del>
      <w:r>
        <w:rPr/>
        <w:t>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 the following criteria:</w:t>
      </w:r>
    </w:p>
    <w:p>
      <w:pPr>
        <w:pStyle w:val="List2"/>
        <w:rPr/>
      </w:pPr>
      <w:r>
        <w:rPr/>
        <w:t>(i)</w:t>
        <w:tab/>
        <w:t>Energy consumption by substation Facilities and equipment for the purpose of transporting electricity (e.g., substation transformers, fans, etc.).</w:t>
      </w:r>
    </w:p>
    <w:p>
      <w:pPr>
        <w:pStyle w:val="List2"/>
        <w:rPr/>
      </w:pPr>
      <w:r>
        <w:rPr/>
        <w:t>(ii)</w:t>
        <w:tab/>
        <w:t>Unmetered energy consumption represented by an ERCOT-approved Load Profile.</w:t>
      </w:r>
    </w:p>
    <w:p>
      <w:pPr>
        <w:pStyle w:val="H4"/>
        <w:rPr/>
      </w:pPr>
      <w:r>
        <w:rPr/>
        <w:t>10.3.3.3</w:t>
        <w:tab/>
      </w:r>
      <w:del w:id="27" w:author="ERCOT" w:date="2008-07-01T11:14:00Z">
        <w:r>
          <w:rPr/>
          <w:delText>Method for Interfacing with MDAS</w:delText>
        </w:r>
      </w:del>
      <w:ins w:id="28" w:author="ERCOT" w:date="2008-07-01T11:14:00Z">
        <w:r>
          <w:rPr/>
          <w:t xml:space="preserve">Submission of Settlement </w:t>
        </w:r>
      </w:ins>
      <w:ins w:id="29" w:author="ERCOT" w:date="2008-07-03T11:56:00Z">
        <w:r>
          <w:rPr/>
          <w:t xml:space="preserve">Quality </w:t>
        </w:r>
      </w:ins>
      <w:ins w:id="30" w:author="ERCOT" w:date="2008-07-01T11:14:00Z">
        <w:r>
          <w:rPr/>
          <w:t>Meter Data to ERCOT</w:t>
        </w:r>
      </w:ins>
    </w:p>
    <w:p>
      <w:pPr>
        <w:pStyle w:val="Normal"/>
        <w:spacing w:before="0" w:after="240"/>
        <w:ind w:left="720" w:hanging="720"/>
        <w:rPr>
          <w:ins w:id="37" w:author="Blake Gross" w:date="2008-06-04T15:43:00Z"/>
        </w:rPr>
      </w:pPr>
      <w:r>
        <w:rPr/>
        <w:t>(1)</w:t>
        <w:tab/>
        <w:t xml:space="preserve">Settlement </w:t>
      </w:r>
      <w:ins w:id="31" w:author="ERCOT" w:date="2008-07-03T11:56:00Z">
        <w:r>
          <w:rPr/>
          <w:t xml:space="preserve">Quality </w:t>
        </w:r>
      </w:ins>
      <w:r>
        <w:rPr/>
        <w:t xml:space="preserve">Meter </w:t>
      </w:r>
      <w:del w:id="32" w:author="ERCOT" w:date="2008-07-03T11:56:00Z">
        <w:r>
          <w:rPr/>
          <w:delText>d</w:delText>
        </w:r>
      </w:del>
      <w:ins w:id="33" w:author="ERCOT" w:date="2008-07-03T11:56:00Z">
        <w:r>
          <w:rPr/>
          <w:t>D</w:t>
        </w:r>
      </w:ins>
      <w:r>
        <w:rPr/>
        <w:t>ata shall be submitted to ERCOT on a periodic cycle, but no later than monthly</w:t>
      </w:r>
      <w:del w:id="34" w:author="ERCOT" w:date="2008-07-01T11:23:00Z">
        <w:r>
          <w:rPr/>
          <w:delText>, using</w:delText>
        </w:r>
      </w:del>
      <w:ins w:id="35" w:author="Blake Gross" w:date="2008-06-04T15:43:00Z">
        <w:r>
          <w:rPr/>
          <w:t>:</w:t>
        </w:r>
      </w:ins>
      <w:ins w:id="36" w:author="ERCOT" w:date="2008-07-01T11:23:00Z">
        <w:r>
          <w:rPr/>
          <w:t xml:space="preserve">  </w:t>
        </w:r>
      </w:ins>
    </w:p>
    <w:p>
      <w:pPr>
        <w:pStyle w:val="Normal"/>
        <w:spacing w:before="0" w:after="240"/>
        <w:ind w:left="1440" w:hanging="720"/>
        <w:rPr>
          <w:ins w:id="90" w:author="Blake Gross" w:date="2008-06-04T15:53:00Z"/>
        </w:rPr>
      </w:pPr>
      <w:ins w:id="38" w:author="Blake Gross" w:date="2008-06-04T15:43:00Z">
        <w:r>
          <w:rPr/>
          <w:t xml:space="preserve">(a) </w:t>
        </w:r>
      </w:ins>
      <w:ins w:id="39" w:author="ERCOT" w:date="2008-07-02T16:52:00Z">
        <w:r>
          <w:rPr/>
          <w:tab/>
        </w:r>
      </w:ins>
      <w:ins w:id="40" w:author="ERCOT" w:date="2008-07-01T11:21:00Z">
        <w:r>
          <w:rPr/>
          <w:t xml:space="preserve">For provisioned Advanced Meters, Settlement </w:t>
        </w:r>
      </w:ins>
      <w:ins w:id="41" w:author="ERCOT" w:date="2008-07-03T11:56:00Z">
        <w:r>
          <w:rPr/>
          <w:t xml:space="preserve">Quality </w:t>
        </w:r>
      </w:ins>
      <w:ins w:id="42" w:author="ERCOT" w:date="2008-07-01T11:21:00Z">
        <w:r>
          <w:rPr/>
          <w:t xml:space="preserve">Meter </w:t>
        </w:r>
      </w:ins>
      <w:ins w:id="43" w:author="ERCOT" w:date="2008-07-03T11:56:00Z">
        <w:r>
          <w:rPr/>
          <w:t>D</w:t>
        </w:r>
      </w:ins>
      <w:ins w:id="44" w:author="ERCOT" w:date="2008-07-01T11:21:00Z">
        <w:r>
          <w:rPr/>
          <w:t xml:space="preserve">ata will be submitted using </w:t>
        </w:r>
      </w:ins>
      <w:ins w:id="45" w:author="Blake Gross" w:date="2008-06-20T11:19:00Z">
        <w:del w:id="46" w:author="ERCOT" w:date="2008-07-01T11:22:00Z">
          <w:r>
            <w:rPr/>
            <w:delText>A</w:delText>
          </w:r>
        </w:del>
      </w:ins>
      <w:ins w:id="47" w:author="ERCOT" w:date="2008-07-01T11:22:00Z">
        <w:r>
          <w:rPr/>
          <w:t>a</w:t>
        </w:r>
      </w:ins>
      <w:ins w:id="48" w:author="Blake Gross" w:date="2008-06-06T11:17:00Z">
        <w:r>
          <w:rPr/>
          <w:t>n</w:t>
        </w:r>
      </w:ins>
      <w:ins w:id="49" w:author="Blake Gross" w:date="2008-06-04T15:43:00Z">
        <w:r>
          <w:rPr/>
          <w:t xml:space="preserve"> ERCOT specified </w:t>
        </w:r>
      </w:ins>
      <w:ins w:id="50" w:author="Blake Gross" w:date="2008-06-06T13:31:00Z">
        <w:del w:id="51" w:author="ERCOT" w:date="2008-07-02T15:42:00Z">
          <w:r>
            <w:rPr/>
            <w:delText xml:space="preserve">Lodestar </w:delText>
          </w:r>
        </w:del>
      </w:ins>
      <w:ins w:id="52" w:author="Blake Gross" w:date="2008-06-06T13:31:00Z">
        <w:r>
          <w:rPr/>
          <w:t>file format</w:t>
        </w:r>
      </w:ins>
      <w:ins w:id="53" w:author="Blake Gross" w:date="2008-06-04T15:43:00Z">
        <w:r>
          <w:rPr/>
          <w:t xml:space="preserve"> for </w:t>
        </w:r>
      </w:ins>
      <w:ins w:id="54" w:author="ERCOT" w:date="2008-07-01T11:25:00Z">
        <w:r>
          <w:rPr/>
          <w:t xml:space="preserve">the </w:t>
        </w:r>
      </w:ins>
      <w:ins w:id="55" w:author="Blake Gross" w:date="2008-06-04T15:43:00Z">
        <w:r>
          <w:rPr/>
          <w:t>interval data</w:t>
        </w:r>
      </w:ins>
      <w:ins w:id="56" w:author="Blake Gross" w:date="2008-06-04T15:50:00Z">
        <w:r>
          <w:rPr/>
          <w:t xml:space="preserve"> </w:t>
        </w:r>
      </w:ins>
      <w:ins w:id="57" w:author="Blake Gross" w:date="2008-06-04T15:52:00Z">
        <w:r>
          <w:rPr/>
          <w:t>only</w:t>
        </w:r>
      </w:ins>
      <w:r>
        <w:rPr/>
        <w:t>,</w:t>
      </w:r>
      <w:ins w:id="58" w:author="ERCOT 090808" w:date="2008-09-05T16:24:00Z">
        <w:r>
          <w:rPr/>
          <w:t xml:space="preserve"> which will be used for settlement</w:t>
        </w:r>
      </w:ins>
      <w:ins w:id="59" w:author="ERCOT 090808" w:date="2008-09-05T16:24:00Z">
        <w:r>
          <w:rPr/>
          <w:t xml:space="preserve"> </w:t>
        </w:r>
      </w:ins>
      <w:r>
        <w:rPr/>
        <w:t xml:space="preserve">for provisioned </w:t>
      </w:r>
      <w:ins w:id="60" w:author="Blake Gross" w:date="2008-06-20T11:19:00Z">
        <w:del w:id="61" w:author="ERCOT" w:date="2008-07-01T11:22:00Z">
          <w:r>
            <w:rPr/>
            <w:delText>A</w:delText>
          </w:r>
        </w:del>
      </w:ins>
      <w:ins w:id="62" w:author="Blake Gross" w:date="2008-06-06T11:17:00Z">
        <w:del w:id="63" w:author="ERCOT" w:date="2008-07-01T11:22:00Z">
          <w:r>
            <w:rPr/>
            <w:delText xml:space="preserve">dvanced </w:delText>
          </w:r>
        </w:del>
      </w:ins>
      <w:ins w:id="64" w:author="Blake Gross" w:date="2008-06-20T11:19:00Z">
        <w:del w:id="65" w:author="ERCOT" w:date="2008-07-01T11:22:00Z">
          <w:r>
            <w:rPr/>
            <w:delText>M</w:delText>
          </w:r>
        </w:del>
      </w:ins>
      <w:ins w:id="66" w:author="Blake Gross" w:date="2008-06-06T11:17:00Z">
        <w:del w:id="67" w:author="ERCOT" w:date="2008-07-01T11:22:00Z">
          <w:r>
            <w:rPr/>
            <w:delText>eters</w:delText>
          </w:r>
        </w:del>
      </w:ins>
      <w:ins w:id="68" w:author="Blake Gross" w:date="2008-06-04T15:53:00Z">
        <w:r>
          <w:rPr/>
          <w:t xml:space="preserve">.  In addition, </w:t>
        </w:r>
      </w:ins>
      <w:ins w:id="69" w:author="Blake Gross" w:date="2008-06-04T15:47:00Z">
        <w:r>
          <w:rPr/>
          <w:t xml:space="preserve">the </w:t>
        </w:r>
      </w:ins>
      <w:ins w:id="70" w:author="Blake Gross" w:date="2008-06-04T15:53:00Z">
        <w:r>
          <w:rPr/>
          <w:t xml:space="preserve">monthly </w:t>
        </w:r>
      </w:ins>
      <w:ins w:id="71" w:author="ERCOT" w:date="2008-07-01T11:25:00Z">
        <w:r>
          <w:rPr/>
          <w:t xml:space="preserve">non-interval or total </w:t>
        </w:r>
      </w:ins>
      <w:ins w:id="72" w:author="Blake Gross" w:date="2008-06-04T15:53:00Z">
        <w:r>
          <w:rPr/>
          <w:t>consumption values for these ESI IDs shall be provided to ERCOT</w:t>
        </w:r>
      </w:ins>
      <w:ins w:id="73" w:author="Blake Gross" w:date="2008-06-06T11:19:00Z">
        <w:r>
          <w:rPr/>
          <w:t xml:space="preserve"> and </w:t>
        </w:r>
      </w:ins>
      <w:ins w:id="74" w:author="ERCOT" w:date="2008-07-02T16:26:00Z">
        <w:r>
          <w:rPr/>
          <w:t>Load Serving Entity (</w:t>
        </w:r>
      </w:ins>
      <w:ins w:id="75" w:author="Blake Gross" w:date="2008-06-06T11:18:00Z">
        <w:r>
          <w:rPr/>
          <w:t>LSEs</w:t>
        </w:r>
      </w:ins>
      <w:ins w:id="76" w:author="ERCOT" w:date="2008-07-02T16:26:00Z">
        <w:r>
          <w:rPr/>
          <w:t>)</w:t>
        </w:r>
      </w:ins>
      <w:ins w:id="77" w:author="Blake Gross" w:date="2008-06-04T15:53:00Z">
        <w:r>
          <w:rPr/>
          <w:t xml:space="preserve"> using the </w:t>
        </w:r>
      </w:ins>
      <w:ins w:id="78" w:author="ERCOT" w:date="2008-07-01T13:34:00Z">
        <w:r>
          <w:rPr/>
          <w:t>appropriate Texas Standard Electronic Transactions (TX SET)</w:t>
        </w:r>
      </w:ins>
      <w:ins w:id="79" w:author="ERCOT" w:date="2008-07-01T13:38:00Z">
        <w:r>
          <w:rPr/>
          <w:t xml:space="preserve"> in order to effectuate the registration transactions outlined in Section 15</w:t>
        </w:r>
      </w:ins>
      <w:ins w:id="80" w:author="ERCOT" w:date="2008-07-02T16:26:00Z">
        <w:r>
          <w:rPr/>
          <w:t xml:space="preserve">, Customer Registration.  </w:t>
        </w:r>
      </w:ins>
      <w:del w:id="81" w:author="ERCOT" w:date="2008-07-01T13:34:00Z">
        <w:r>
          <w:rPr/>
          <w:delText xml:space="preserve"> the Texas </w:delText>
        </w:r>
      </w:del>
      <w:ins w:id="82" w:author="Blake Gross" w:date="2008-06-20T11:20:00Z">
        <w:del w:id="83" w:author="ERCOT" w:date="2008-07-01T13:34:00Z">
          <w:r>
            <w:rPr/>
            <w:delText xml:space="preserve">TX </w:delText>
          </w:r>
        </w:del>
      </w:ins>
      <w:del w:id="84" w:author="ERCOT" w:date="2008-07-01T13:34:00Z">
        <w:r>
          <w:rPr/>
          <w:delText>SET meter data exchange format</w:delText>
        </w:r>
      </w:del>
      <w:ins w:id="85" w:author="Blake Gross" w:date="2008-06-04T15:53:00Z">
        <w:del w:id="86" w:author="ERCOT" w:date="2008-07-01T11:26:00Z">
          <w:r>
            <w:rPr/>
            <w:delText>, but wi</w:delText>
          </w:r>
        </w:del>
      </w:ins>
      <w:ins w:id="87" w:author="ERCOT" w:date="2008-07-01T11:26:00Z">
        <w:r>
          <w:rPr/>
          <w:t>These non-interval or total consumption values wi</w:t>
        </w:r>
      </w:ins>
      <w:ins w:id="88" w:author="Blake Gross" w:date="2008-06-04T15:53:00Z">
        <w:r>
          <w:rPr/>
          <w:t>ll not be used for settlement</w:t>
        </w:r>
      </w:ins>
      <w:r>
        <w:rPr/>
        <w:t>.</w:t>
      </w:r>
      <w:ins w:id="89" w:author="ERCOT" w:date="2008-07-01T11:28:00Z">
        <w:r>
          <w:rPr/>
          <w:t xml:space="preserve"> </w:t>
        </w:r>
      </w:ins>
    </w:p>
    <w:p>
      <w:pPr>
        <w:pStyle w:val="Normal"/>
        <w:spacing w:before="0" w:after="240"/>
        <w:ind w:left="1440" w:hanging="720"/>
        <w:rPr>
          <w:ins w:id="138" w:author="Blake Gross" w:date="2008-06-04T15:44:00Z"/>
        </w:rPr>
      </w:pPr>
      <w:del w:id="91" w:author="Blake Gross" w:date="2008-06-04T15:44:00Z">
        <w:r>
          <w:rPr/>
          <w:delText>.</w:delText>
        </w:r>
      </w:del>
      <w:ins w:id="92" w:author="Blake Gross" w:date="2008-06-04T15:44:00Z">
        <w:r>
          <w:rPr/>
          <w:t>(</w:t>
        </w:r>
      </w:ins>
      <w:ins w:id="93" w:author="Blake Gross" w:date="2008-06-04T15:47:00Z">
        <w:r>
          <w:rPr/>
          <w:t>b</w:t>
        </w:r>
      </w:ins>
      <w:ins w:id="94" w:author="Blake Gross" w:date="2008-06-04T15:44:00Z">
        <w:r>
          <w:rPr/>
          <w:t xml:space="preserve">) </w:t>
        </w:r>
      </w:ins>
      <w:ins w:id="95" w:author="ERCOT" w:date="2008-07-02T16:53:00Z">
        <w:r>
          <w:rPr/>
          <w:tab/>
        </w:r>
      </w:ins>
      <w:ins w:id="96" w:author="ERCOT" w:date="2008-07-01T11:27:00Z">
        <w:r>
          <w:rPr/>
          <w:t xml:space="preserve">For all other meters, Settlement </w:t>
        </w:r>
      </w:ins>
      <w:ins w:id="97" w:author="ERCOT" w:date="2008-07-03T11:56:00Z">
        <w:r>
          <w:rPr/>
          <w:t xml:space="preserve">Quality </w:t>
        </w:r>
      </w:ins>
      <w:ins w:id="98" w:author="ERCOT" w:date="2008-07-01T11:27:00Z">
        <w:r>
          <w:rPr/>
          <w:t xml:space="preserve">Meter Data will be submitted using </w:t>
        </w:r>
      </w:ins>
      <w:ins w:id="99" w:author="ERCOT" w:date="2008-07-01T13:39:00Z">
        <w:r>
          <w:rPr/>
          <w:t xml:space="preserve">the appropriate TX SET. </w:t>
        </w:r>
      </w:ins>
      <w:ins w:id="100" w:author="Blake Gross" w:date="2008-06-20T14:57:00Z">
        <w:del w:id="101" w:author="ERCOT" w:date="2008-07-01T13:39:00Z">
          <w:r>
            <w:rPr/>
            <w:delText>T</w:delText>
          </w:r>
        </w:del>
      </w:ins>
      <w:ins w:id="102" w:author="Blake Gross" w:date="2008-06-04T15:44:00Z">
        <w:r>
          <w:rPr/>
          <w:t>h</w:t>
        </w:r>
      </w:ins>
      <w:ins w:id="103" w:author="Blake Gross" w:date="2008-06-04T15:44:00Z">
        <w:del w:id="104" w:author="ERCOT" w:date="2008-07-01T13:39:00Z">
          <w:r>
            <w:rPr/>
            <w:delText>e T</w:delText>
          </w:r>
        </w:del>
      </w:ins>
      <w:ins w:id="105" w:author="Blake Gross" w:date="2008-06-20T11:20:00Z">
        <w:del w:id="106" w:author="ERCOT" w:date="2008-07-01T13:39:00Z">
          <w:r>
            <w:rPr/>
            <w:delText>X</w:delText>
          </w:r>
        </w:del>
      </w:ins>
      <w:ins w:id="107" w:author="Blake Gross" w:date="2008-06-04T15:44:00Z">
        <w:del w:id="108" w:author="ERCOT" w:date="2008-07-01T13:39:00Z">
          <w:r>
            <w:rPr/>
            <w:delText xml:space="preserve"> SET </w:delText>
          </w:r>
        </w:del>
      </w:ins>
      <w:ins w:id="109" w:author="Blake Gross" w:date="2008-06-20T11:20:00Z">
        <w:del w:id="110" w:author="ERCOT" w:date="2008-07-01T13:39:00Z">
          <w:r>
            <w:rPr/>
            <w:delText>M</w:delText>
          </w:r>
        </w:del>
      </w:ins>
      <w:ins w:id="111" w:author="Blake Gross" w:date="2008-06-04T15:44:00Z">
        <w:del w:id="112" w:author="ERCOT" w:date="2008-07-01T13:39:00Z">
          <w:r>
            <w:rPr/>
            <w:delText xml:space="preserve">eter </w:delText>
          </w:r>
        </w:del>
      </w:ins>
      <w:ins w:id="113" w:author="Blake Gross" w:date="2008-06-20T11:20:00Z">
        <w:del w:id="114" w:author="ERCOT" w:date="2008-07-01T13:39:00Z">
          <w:r>
            <w:rPr/>
            <w:delText>D</w:delText>
          </w:r>
        </w:del>
      </w:ins>
      <w:ins w:id="115" w:author="Blake Gross" w:date="2008-06-04T15:44:00Z">
        <w:del w:id="116" w:author="ERCOT" w:date="2008-07-01T13:39:00Z">
          <w:r>
            <w:rPr/>
            <w:delText xml:space="preserve">ata </w:delText>
          </w:r>
        </w:del>
      </w:ins>
      <w:ins w:id="117" w:author="Blake Gross" w:date="2008-06-20T11:21:00Z">
        <w:del w:id="118" w:author="ERCOT" w:date="2008-07-01T13:39:00Z">
          <w:r>
            <w:rPr/>
            <w:delText>E</w:delText>
          </w:r>
        </w:del>
      </w:ins>
      <w:ins w:id="119" w:author="Blake Gross" w:date="2008-06-04T15:44:00Z">
        <w:del w:id="120" w:author="ERCOT" w:date="2008-07-01T13:39:00Z">
          <w:r>
            <w:rPr/>
            <w:delText xml:space="preserve">xchange </w:delText>
          </w:r>
        </w:del>
      </w:ins>
      <w:ins w:id="121" w:author="Blake Gross" w:date="2008-06-20T11:21:00Z">
        <w:del w:id="122" w:author="ERCOT" w:date="2008-07-01T13:39:00Z">
          <w:r>
            <w:rPr/>
            <w:delText>F</w:delText>
          </w:r>
        </w:del>
      </w:ins>
      <w:ins w:id="123" w:author="Blake Gross" w:date="2008-06-04T15:44:00Z">
        <w:del w:id="124" w:author="ERCOT" w:date="2008-07-01T13:39:00Z">
          <w:r>
            <w:rPr/>
            <w:delText>format</w:delText>
          </w:r>
        </w:del>
      </w:ins>
      <w:ins w:id="125" w:author="Blake Gross" w:date="2008-06-06T11:19:00Z">
        <w:del w:id="126" w:author="ERCOT" w:date="2008-07-01T13:39:00Z">
          <w:r>
            <w:rPr/>
            <w:delText xml:space="preserve"> </w:delText>
          </w:r>
        </w:del>
      </w:ins>
      <w:ins w:id="127" w:author="Blake Gross" w:date="2008-06-06T11:19:00Z">
        <w:del w:id="128" w:author="ERCOT" w:date="2008-07-01T11:27:00Z">
          <w:r>
            <w:rPr/>
            <w:delText xml:space="preserve">for all other meters, including NOIE </w:delText>
          </w:r>
        </w:del>
      </w:ins>
      <w:ins w:id="129" w:author="Blake Gross" w:date="2008-06-20T11:21:00Z">
        <w:del w:id="130" w:author="ERCOT" w:date="2008-07-01T11:27:00Z">
          <w:r>
            <w:rPr/>
            <w:delText>b</w:delText>
          </w:r>
        </w:del>
      </w:ins>
      <w:ins w:id="131" w:author="Blake Gross" w:date="2008-06-06T11:19:00Z">
        <w:del w:id="132" w:author="ERCOT" w:date="2008-07-01T11:27:00Z">
          <w:r>
            <w:rPr/>
            <w:delText xml:space="preserve">oundary </w:delText>
          </w:r>
        </w:del>
      </w:ins>
      <w:ins w:id="133" w:author="Blake Gross" w:date="2008-06-20T11:21:00Z">
        <w:del w:id="134" w:author="ERCOT" w:date="2008-07-01T11:27:00Z">
          <w:r>
            <w:rPr/>
            <w:delText>m</w:delText>
          </w:r>
        </w:del>
      </w:ins>
      <w:ins w:id="135" w:author="Blake Gross" w:date="2008-06-06T11:19:00Z">
        <w:del w:id="136" w:author="ERCOT" w:date="2008-07-01T11:27:00Z">
          <w:r>
            <w:rPr/>
            <w:delText>eters</w:delText>
          </w:r>
        </w:del>
      </w:ins>
      <w:ins w:id="137" w:author="Blake Gross" w:date="2008-06-06T11:19:00Z">
        <w:r>
          <w:rPr/>
          <w:t>.</w:t>
        </w:r>
      </w:ins>
    </w:p>
    <w:p>
      <w:pPr>
        <w:pStyle w:val="Normal"/>
        <w:spacing w:before="0" w:after="240"/>
        <w:ind w:left="720" w:hanging="720"/>
        <w:rPr/>
      </w:pPr>
      <w:ins w:id="139" w:author="Blake Gross" w:date="2008-06-04T15:44:00Z">
        <w:r>
          <w:rPr/>
          <w:t xml:space="preserve">(2) </w:t>
        </w:r>
      </w:ins>
      <w:ins w:id="140" w:author="ERCOT" w:date="2008-07-02T16:53:00Z">
        <w:r>
          <w:rPr/>
          <w:tab/>
        </w:r>
      </w:ins>
      <w:del w:id="141" w:author="Blake Gross" w:date="2008-06-04T15:45:00Z">
        <w:r>
          <w:rPr/>
          <w:delText xml:space="preserve">  </w:delText>
        </w:r>
      </w:del>
      <w:r>
        <w:rPr/>
        <w:t>Each TSP or DSP shall ensure that consumption meter data submitted to ERCOT is in intervals of:</w:t>
      </w:r>
    </w:p>
    <w:p>
      <w:pPr>
        <w:pStyle w:val="List"/>
        <w:ind w:left="720" w:hanging="0"/>
        <w:rPr/>
      </w:pPr>
      <w:r>
        <w:rPr/>
        <w:t>(a)</w:t>
        <w:tab/>
        <w:t>15-minutes for those ESI IDs and RIDs served by IDRs and,</w:t>
      </w:r>
    </w:p>
    <w:p>
      <w:pPr>
        <w:pStyle w:val="List"/>
        <w:ind w:left="720" w:hanging="0"/>
        <w:rPr/>
      </w:pPr>
      <w:r>
        <w:rPr/>
        <w:t>(b)</w:t>
        <w:tab/>
        <w:t xml:space="preserve"> Monthly or on an ERCOT-approved meter reading cycle for non-IDR meters.</w:t>
      </w:r>
    </w:p>
    <w:p>
      <w:pPr>
        <w:pStyle w:val="List"/>
        <w:rPr/>
      </w:pPr>
      <w:r>
        <w:rPr/>
        <w:t>(</w:t>
      </w:r>
      <w:ins w:id="142" w:author="Blake Gross" w:date="2008-06-04T15:46:00Z">
        <w:r>
          <w:rPr/>
          <w:t>3</w:t>
        </w:r>
      </w:ins>
      <w:del w:id="143" w:author="Blake Gross" w:date="2008-06-04T15:46:00Z">
        <w:r>
          <w:rPr/>
          <w:delText>2</w:delText>
        </w:r>
      </w:del>
      <w:r>
        <w:rPr/>
        <w:t>)</w:t>
        <w:tab/>
        <w:t>The Settlement Quality Meter Data submitted by TSP or DSP must be in kWh and kVarh values (as applicable).</w:t>
      </w:r>
    </w:p>
    <w:p>
      <w:pPr>
        <w:pStyle w:val="H3"/>
        <w:rPr/>
      </w:pPr>
      <w:r>
        <w:rPr/>
        <w:t>10.12.3</w:t>
        <w:tab/>
        <w:t xml:space="preserve">ERCOT Distribution of Settlement </w:t>
      </w:r>
      <w:ins w:id="144" w:author="ERCOT" w:date="2008-07-03T11:57:00Z">
        <w:r>
          <w:rPr/>
          <w:t xml:space="preserve">Quality </w:t>
        </w:r>
      </w:ins>
      <w:r>
        <w:rPr/>
        <w:t>Meter Data</w:t>
      </w:r>
    </w:p>
    <w:p>
      <w:pPr>
        <w:pStyle w:val="TextBody"/>
        <w:rPr/>
      </w:pPr>
      <w:r>
        <w:rPr/>
        <w:t>ERCOT shall distribute Settlement Quality Meter Data to Market Participants:</w:t>
      </w:r>
    </w:p>
    <w:p>
      <w:pPr>
        <w:pStyle w:val="List"/>
        <w:rPr>
          <w:ins w:id="162" w:author="Blake Gross" w:date="2008-06-04T16:07:00Z"/>
        </w:rPr>
      </w:pPr>
      <w:r>
        <w:rPr/>
        <w:t>(a)</w:t>
        <w:tab/>
        <w:t>Whenever a TSP or DSP submits meter consumption data to ERCOT</w:t>
      </w:r>
      <w:ins w:id="145" w:author="Blake Gross" w:date="2008-06-04T16:06:00Z">
        <w:r>
          <w:rPr/>
          <w:t xml:space="preserve"> via </w:t>
        </w:r>
      </w:ins>
      <w:ins w:id="146" w:author="Blake Gross" w:date="2008-06-04T16:10:00Z">
        <w:r>
          <w:rPr/>
          <w:t xml:space="preserve">a </w:t>
        </w:r>
      </w:ins>
      <w:ins w:id="147" w:author="ERCOT" w:date="2008-07-02T16:30:00Z">
        <w:r>
          <w:rPr/>
          <w:t xml:space="preserve">Texas </w:t>
        </w:r>
      </w:ins>
      <w:ins w:id="148" w:author="ERCOT" w:date="2008-07-03T10:22:00Z">
        <w:r>
          <w:rPr/>
          <w:t xml:space="preserve">Standard </w:t>
        </w:r>
      </w:ins>
      <w:ins w:id="149" w:author="ERCOT" w:date="2008-07-02T16:30:00Z">
        <w:r>
          <w:rPr/>
          <w:t>Electronic Transaction (</w:t>
        </w:r>
      </w:ins>
      <w:ins w:id="150" w:author="Blake Gross" w:date="2008-06-04T16:10:00Z">
        <w:r>
          <w:rPr/>
          <w:t>T</w:t>
        </w:r>
      </w:ins>
      <w:ins w:id="151" w:author="Blake Gross" w:date="2008-06-20T11:22:00Z">
        <w:r>
          <w:rPr/>
          <w:t>X</w:t>
        </w:r>
      </w:ins>
      <w:ins w:id="152" w:author="Blake Gross" w:date="2008-06-04T16:10:00Z">
        <w:r>
          <w:rPr/>
          <w:t xml:space="preserve"> SET</w:t>
        </w:r>
      </w:ins>
      <w:ins w:id="153" w:author="ERCOT" w:date="2008-07-02T16:31:00Z">
        <w:r>
          <w:rPr/>
          <w:t>)</w:t>
        </w:r>
      </w:ins>
      <w:ins w:id="154" w:author="Blake Gross" w:date="2008-06-04T16:10:00Z">
        <w:del w:id="155" w:author="ERCOT" w:date="2008-07-02T16:31:00Z">
          <w:r>
            <w:rPr/>
            <w:delText xml:space="preserve"> transaction</w:delText>
          </w:r>
        </w:del>
      </w:ins>
      <w:r>
        <w:rPr/>
        <w:t xml:space="preserve">, information pertaining to specific Market Participants shall be removed and automatically forwarded on to that specific Market Participant (i.e., a </w:t>
      </w:r>
      <w:ins w:id="156" w:author="ERCOT" w:date="2008-07-02T16:31:00Z">
        <w:r>
          <w:rPr/>
          <w:t>Competitive Retailer (</w:t>
        </w:r>
      </w:ins>
      <w:r>
        <w:rPr/>
        <w:t>CR</w:t>
      </w:r>
      <w:ins w:id="157" w:author="ERCOT" w:date="2008-07-02T16:31:00Z">
        <w:r>
          <w:rPr/>
          <w:t>)</w:t>
        </w:r>
      </w:ins>
      <w:r>
        <w:rPr/>
        <w:t xml:space="preserve"> will automatically receive the meter consumption data and other information for the ESI IDs that the CR represented during the meter data timeframe</w:t>
      </w:r>
      <w:del w:id="158" w:author="ERCOT 090808" w:date="2008-09-05T16:31:00Z">
        <w:r>
          <w:rPr/>
          <w:delText>.</w:delText>
        </w:r>
      </w:del>
      <w:r>
        <w:rPr/>
        <w:t>)</w:t>
      </w:r>
      <w:ins w:id="159" w:author="ERCOT 090808" w:date="2008-09-05T16:32:00Z">
        <w:r>
          <w:rPr/>
          <w:t>.</w:t>
        </w:r>
      </w:ins>
      <w:del w:id="160" w:author="ERCOT 090808" w:date="2008-09-05T16:32:00Z">
        <w:r>
          <w:rPr/>
          <w:delText>;</w:delText>
        </w:r>
      </w:del>
      <w:r>
        <w:rPr/>
        <w:t xml:space="preserve"> </w:t>
      </w:r>
      <w:del w:id="161" w:author="ERCOT 090808" w:date="2008-09-08T08:45:00Z">
        <w:r>
          <w:rPr/>
          <w:delText>and</w:delText>
        </w:r>
      </w:del>
    </w:p>
    <w:p>
      <w:pPr>
        <w:pStyle w:val="List"/>
        <w:rPr/>
      </w:pPr>
      <w:ins w:id="163" w:author="Blake Gross" w:date="2008-06-04T16:07:00Z">
        <w:r>
          <w:rPr/>
          <w:t>(b)</w:t>
          <w:tab/>
          <w:t xml:space="preserve">Whenever a TSP or DSP submits meter data to ERCOT via an ERCOT specified </w:t>
        </w:r>
      </w:ins>
      <w:ins w:id="164" w:author="Blake Gross" w:date="2008-06-04T16:07:00Z">
        <w:del w:id="165" w:author="ERCOT" w:date="2008-07-02T15:43:00Z">
          <w:r>
            <w:rPr/>
            <w:delText xml:space="preserve">Lodestar </w:delText>
          </w:r>
        </w:del>
      </w:ins>
      <w:ins w:id="166" w:author="Blake Gross" w:date="2008-06-06T13:31:00Z">
        <w:r>
          <w:rPr/>
          <w:t>file format</w:t>
        </w:r>
      </w:ins>
      <w:ins w:id="167" w:author="Blake Gross" w:date="2008-06-06T11:15:00Z">
        <w:r>
          <w:rPr/>
          <w:t xml:space="preserve"> for Advanced Meters</w:t>
        </w:r>
      </w:ins>
      <w:ins w:id="168" w:author="Blake Gross" w:date="2008-06-04T16:08:00Z">
        <w:r>
          <w:rPr/>
          <w:t xml:space="preserve">, </w:t>
        </w:r>
      </w:ins>
      <w:ins w:id="169" w:author="ERCOT" w:date="2008-07-02T15:46:00Z">
        <w:r>
          <w:rPr/>
          <w:t xml:space="preserve">upon certified request by a Market Participant, </w:t>
        </w:r>
      </w:ins>
      <w:ins w:id="170" w:author="Blake Gross" w:date="2008-06-04T16:08:00Z">
        <w:r>
          <w:rPr/>
          <w:t>ERCOT shall make th</w:t>
        </w:r>
      </w:ins>
      <w:ins w:id="171" w:author="Blake Gross" w:date="2008-06-04T16:10:00Z">
        <w:r>
          <w:rPr/>
          <w:t>at</w:t>
        </w:r>
      </w:ins>
      <w:ins w:id="172" w:author="Blake Gross" w:date="2008-06-04T16:08:00Z">
        <w:r>
          <w:rPr/>
          <w:t xml:space="preserve"> data available to </w:t>
        </w:r>
      </w:ins>
      <w:ins w:id="173" w:author="ERCOT" w:date="2008-07-03T11:57:00Z">
        <w:r>
          <w:rPr/>
          <w:t xml:space="preserve">the </w:t>
        </w:r>
      </w:ins>
      <w:ins w:id="174" w:author="Blake Gross" w:date="2008-06-04T16:08:00Z">
        <w:r>
          <w:rPr/>
          <w:t>Market Participant</w:t>
        </w:r>
      </w:ins>
      <w:ins w:id="175" w:author="Blake Gross" w:date="2008-06-04T16:08:00Z">
        <w:del w:id="176" w:author="ERCOT" w:date="2008-07-03T11:57:00Z">
          <w:r>
            <w:rPr/>
            <w:delText>s</w:delText>
          </w:r>
        </w:del>
      </w:ins>
      <w:ins w:id="177" w:author="Blake Gross" w:date="2008-06-04T16:08:00Z">
        <w:del w:id="178" w:author="ERCOT" w:date="2008-07-02T15:46:00Z">
          <w:r>
            <w:rPr/>
            <w:delText xml:space="preserve"> </w:delText>
          </w:r>
        </w:del>
      </w:ins>
      <w:ins w:id="179" w:author="Blake Gross" w:date="2008-06-04T16:08:00Z">
        <w:del w:id="180" w:author="ERCOT" w:date="2008-07-02T15:44:00Z">
          <w:r>
            <w:rPr/>
            <w:delText>on Certified basis</w:delText>
          </w:r>
        </w:del>
      </w:ins>
      <w:ins w:id="181" w:author="ERCOT" w:date="2008-07-02T15:44:00Z">
        <w:r>
          <w:rPr/>
          <w:t xml:space="preserve"> via </w:t>
        </w:r>
      </w:ins>
      <w:ins w:id="182" w:author="ERCOT" w:date="2008-07-02T16:32:00Z">
        <w:r>
          <w:rPr/>
          <w:t>Market Information System (</w:t>
        </w:r>
      </w:ins>
      <w:ins w:id="183" w:author="ERCOT" w:date="2008-07-02T15:44:00Z">
        <w:r>
          <w:rPr/>
          <w:t>MIS</w:t>
        </w:r>
      </w:ins>
      <w:ins w:id="184" w:author="ERCOT" w:date="2008-07-02T16:33:00Z">
        <w:r>
          <w:rPr/>
          <w:t>)</w:t>
        </w:r>
      </w:ins>
      <w:ins w:id="185" w:author="ERCOT" w:date="2008-07-02T15:45:00Z">
        <w:r>
          <w:rPr/>
          <w:t xml:space="preserve"> Certified Area</w:t>
        </w:r>
      </w:ins>
      <w:ins w:id="186" w:author="Blake Gross" w:date="2008-06-04T16:08:00Z">
        <w:r>
          <w:rPr/>
          <w:t>.</w:t>
        </w:r>
      </w:ins>
    </w:p>
    <w:p>
      <w:pPr>
        <w:pStyle w:val="List"/>
        <w:rPr/>
      </w:pPr>
      <w:r>
        <w:rPr/>
        <w:t>(</w:t>
      </w:r>
      <w:ins w:id="187" w:author="Blake Gross" w:date="2008-06-04T16:10:00Z">
        <w:r>
          <w:rPr/>
          <w:t>c</w:t>
        </w:r>
      </w:ins>
      <w:del w:id="188" w:author="Blake Gross" w:date="2008-06-04T16:10:00Z">
        <w:r>
          <w:rPr/>
          <w:delText>b</w:delText>
        </w:r>
      </w:del>
      <w:r>
        <w:rPr/>
        <w:t>)</w:t>
        <w:tab/>
        <w:t>On Request – A</w:t>
      </w:r>
      <w:del w:id="189" w:author="ERCOT" w:date="2008-07-02T16:35:00Z">
        <w:r>
          <w:rPr/>
          <w:delText>n</w:delText>
        </w:r>
      </w:del>
      <w:r>
        <w:rPr/>
        <w:t xml:space="preserve">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rPr/>
      </w:pPr>
      <w:r>
        <w:rPr/>
        <w:t>11.2.2</w:t>
        <w:tab/>
        <w:t>Data Provision and Verification of Non ERCOT Polled Settlement Metered Points</w:t>
      </w:r>
    </w:p>
    <w:p>
      <w:pPr>
        <w:pStyle w:val="TextBody"/>
        <w:ind w:left="720" w:hanging="720"/>
        <w:rPr/>
      </w:pPr>
      <w:r>
        <w:rPr/>
        <w:t>(1)</w:t>
        <w:tab/>
        <w:t>The TSP and/or DSP will provide data for TSP and/or DSP metered Entities as defined in Section 10.</w:t>
      </w:r>
    </w:p>
    <w:p>
      <w:pPr>
        <w:pStyle w:val="TextBody"/>
        <w:ind w:left="720" w:hanging="720"/>
        <w:rPr/>
      </w:pPr>
      <w:r>
        <w:rPr/>
        <w:t>(2)</w:t>
        <w:tab/>
        <w:t>The TSP and/or DSP will provide data in accordance with the TSP and/or DSP meter data responsibilities detailed in Section 10 and will conform to data formats specified in Section 19, Texas Standard Electronic Transaction.</w:t>
      </w:r>
    </w:p>
    <w:p>
      <w:pPr>
        <w:pStyle w:val="ListIntroduction"/>
        <w:rPr/>
      </w:pPr>
      <w:r>
        <w:rPr/>
        <w:t>(3)</w:t>
        <w:tab/>
        <w:t>ERCOT will:</w:t>
      </w:r>
    </w:p>
    <w:p>
      <w:pPr>
        <w:pStyle w:val="List"/>
        <w:ind w:left="1440" w:hanging="720"/>
        <w:rPr/>
      </w:pPr>
      <w:r>
        <w:rPr/>
        <w:t>(a)</w:t>
        <w:tab/>
        <w:t xml:space="preserve">Provide the TSP and/or DSP a notification of successful/unsuccessful data transfer for the Texas SET </w:t>
      </w:r>
      <w:del w:id="190" w:author="Blake Gross" w:date="2008-06-20T12:49:00Z">
        <w:r>
          <w:rPr/>
          <w:delText>867</w:delText>
        </w:r>
      </w:del>
      <w:r>
        <w:rPr/>
        <w:t xml:space="preserve"> meter data </w:t>
      </w:r>
      <w:del w:id="191" w:author="Blake Gross" w:date="2008-06-20T12:50:00Z">
        <w:r>
          <w:rPr/>
          <w:delText xml:space="preserve">transactions </w:delText>
        </w:r>
      </w:del>
      <w:r>
        <w:rPr/>
        <w:t>submitted.  At the Electric Service Identifier (ESI ID) level, the TSP and/or DSP will be notified of successful and unsuccessful validations;</w:t>
      </w:r>
    </w:p>
    <w:p>
      <w:pPr>
        <w:pStyle w:val="List"/>
        <w:ind w:left="1440" w:hanging="720"/>
        <w:rPr/>
      </w:pPr>
      <w:r>
        <w:rPr/>
        <w:t>(b)</w:t>
        <w:tab/>
        <w:t xml:space="preserve">Validate that the correct TSP and/or DSP is submitting meter consumption data on an individual ESI ID basis.  </w:t>
      </w:r>
      <w:ins w:id="192" w:author="ERCOT" w:date="2008-07-02T15:48:00Z">
        <w:r>
          <w:rPr/>
          <w:t>At the ESI ID) level, the TSP and/or DSP wll be notified of unsuccessful validations;</w:t>
        </w:r>
      </w:ins>
      <w:del w:id="193" w:author="ERCOT" w:date="2008-07-02T15:48:00Z">
        <w:r>
          <w:rPr/>
          <w:delText>Any rejections from this validation will be returned to the TDSP in the format specified in Section 19, Texas SET;</w:delText>
        </w:r>
      </w:del>
    </w:p>
    <w:p>
      <w:pPr>
        <w:pStyle w:val="List"/>
        <w:ind w:left="1440" w:hanging="720"/>
        <w:rPr/>
      </w:pPr>
      <w:r>
        <w:rPr/>
        <w:t>(c)</w:t>
        <w:tab/>
        <w:t>Provide a report to the TSP and/or DSP listing each ESI ID for which ERCOT has not received consumption data for 38 days; and</w:t>
      </w:r>
    </w:p>
    <w:p>
      <w:pPr>
        <w:pStyle w:val="List"/>
        <w:ind w:left="1440" w:hanging="720"/>
        <w:rPr/>
      </w:pPr>
      <w:r>
        <w:rPr/>
        <w:t>(d)</w:t>
        <w:tab/>
        <w:t>Synchronize the Data Aggregation System (DAS) data with the Customer registration system on a daily basis to ensure the appropriate relationship between the ESI ID, Load Serving Entity (LSE) and/or Generation Entity, and the meter.  DAS will provide versioning to ensure ESI ID characteristic changes are time stamped.</w:t>
      </w:r>
    </w:p>
    <w:p>
      <w:pPr>
        <w:pStyle w:val="H2"/>
        <w:rPr/>
      </w:pPr>
      <w:r>
        <w:rPr/>
        <w:t>18.2</w:t>
        <w:tab/>
        <w:t>Methodology</w:t>
      </w:r>
    </w:p>
    <w:p>
      <w:pPr>
        <w:pStyle w:val="TextBody"/>
        <w:ind w:left="720" w:hanging="720"/>
        <w:rPr/>
      </w:pPr>
      <w:r>
        <w:rPr/>
        <w:t>(1)</w:t>
        <w:tab/>
        <w:t>ERCOT has developed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ind w:left="720" w:hanging="720"/>
        <w:rPr/>
      </w:pPr>
      <w:r>
        <w:rPr/>
        <w:t>(3)</w:t>
        <w:tab/>
        <w:t xml:space="preserve">Load Profiles have also been developed for Interval Data Recorders (IDRs) </w:t>
      </w:r>
      <w:ins w:id="194" w:author="Blake Gross" w:date="2008-06-20T12:58:00Z">
        <w:r>
          <w:rPr/>
          <w:t xml:space="preserve">and Advanced Meters </w:t>
        </w:r>
      </w:ins>
      <w:r>
        <w:rPr/>
        <w:t xml:space="preserve">for use in Settlements when actual </w:t>
      </w:r>
      <w:del w:id="195" w:author="Blake Gross" w:date="2008-06-20T12:59:00Z">
        <w:r>
          <w:rPr/>
          <w:delText xml:space="preserve">IDR </w:delText>
        </w:r>
      </w:del>
      <w:ins w:id="196" w:author="Blake Gross" w:date="2008-06-20T12:59:00Z">
        <w:r>
          <w:rPr/>
          <w:t xml:space="preserve">15-minute </w:t>
        </w:r>
      </w:ins>
      <w:r>
        <w:rPr/>
        <w:t>data is not available.  All Load Profiles shall conform to the ERCOT-defined Settlement Interval length.</w:t>
      </w:r>
    </w:p>
    <w:p>
      <w:pPr>
        <w:pStyle w:val="TextBody"/>
        <w:ind w:left="720" w:hanging="720"/>
        <w:rPr/>
      </w:pPr>
      <w:r>
        <w:rPr/>
        <w:t>(4)</w:t>
        <w:tab/>
        <w:t>Any change from one methodology to another will require approval of the Technical Advisory Committee (TAC), without the necessity of complying with the procedures in Section 21, Process for Protocols Revision.  TAC shall establish the implementation date for approved changes, recognizing the magnitude of the impacts on Market Participants.</w:t>
      </w:r>
    </w:p>
    <w:p>
      <w:pPr>
        <w:pStyle w:val="TextBody"/>
        <w:ind w:left="720" w:hanging="720"/>
        <w:rPr>
          <w:del w:id="198" w:author="ERCOT" w:date="2008-07-02T16:43:00Z"/>
        </w:rPr>
      </w:pPr>
      <w:del w:id="197" w:author="ERCOT" w:date="2008-07-02T16:43:00Z">
        <w:r>
          <w:rPr/>
        </w:r>
      </w:del>
    </w:p>
    <w:p>
      <w:pPr>
        <w:pStyle w:val="TextBody"/>
        <w:ind w:left="720" w:hanging="720"/>
        <w:rPr/>
      </w:pPr>
      <w:r>
        <w:rPr/>
      </w:r>
    </w:p>
    <w:p>
      <w:pPr>
        <w:pStyle w:val="H3"/>
        <w:rPr>
          <w:i w:val="false"/>
          <w:i w:val="false"/>
        </w:rPr>
      </w:pPr>
      <w:r>
        <w:rPr>
          <w:i w:val="false"/>
        </w:rPr>
        <w:t>18.6.6</w:t>
        <w:tab/>
        <w:t>Interval Data Recorder Optional Removal Threshold</w:t>
      </w:r>
    </w:p>
    <w:p>
      <w:pPr>
        <w:pStyle w:val="ListIntroduction"/>
        <w:ind w:left="720" w:hanging="720"/>
        <w:rPr/>
      </w:pPr>
      <w:r>
        <w:rPr/>
        <w:t>(1)</w:t>
        <w:tab/>
        <w:t>The CR, upon a Customer’s request or with a Customer’s authorization, may request, in accordance with PUCT rules and regulations, removal of an IDR at the Customer’s Premise unless service to the Premise is provided at transmission voltage (above 60 kV)</w:t>
      </w:r>
      <w:ins w:id="199" w:author="Blake Gross" w:date="2008-06-20T13:00:00Z">
        <w:del w:id="200" w:author="ERCOT 090808" w:date="2008-09-08T07:53:00Z">
          <w:r>
            <w:rPr/>
            <w:delText xml:space="preserve"> or the meter is an Advanced Meter that was installed under a PUCT-approved Advanced Meter deployment plan</w:delText>
          </w:r>
        </w:del>
      </w:ins>
      <w:r>
        <w:rPr/>
        <w:t>.   However, once the Customer’s Demand at the Premise meets the IDR Mandatory Installation Threshold identified in item (1) of Section 18.6.1, the IDR will no longer qualify for removal.</w:t>
      </w:r>
    </w:p>
    <w:p>
      <w:pPr>
        <w:pStyle w:val="ListIntroduction"/>
        <w:rPr/>
      </w:pPr>
      <w:r>
        <w:rPr/>
        <w:t>(2)</w:t>
        <w:tab/>
        <w:t>The “IDR Optional Removal Threshold” for a Premise is established as follows:</w:t>
      </w:r>
    </w:p>
    <w:p>
      <w:pPr>
        <w:pStyle w:val="List"/>
        <w:ind w:left="1440" w:hanging="720"/>
        <w:rPr/>
      </w:pPr>
      <w:r>
        <w:rPr/>
        <w:t>(a)</w:t>
        <w:tab/>
        <w:t>For an existing Customer</w:t>
      </w:r>
      <w:ins w:id="201" w:author="ERCOT 090808" w:date="2008-09-08T07:54:00Z">
        <w:r>
          <w:rPr/>
          <w:t xml:space="preserve"> with a profile type code of BUSIDRRQ</w:t>
        </w:r>
      </w:ins>
      <w:r>
        <w:rPr/>
        <w:t xml:space="preserve">, where the Load at the Premise has </w:t>
      </w:r>
      <w:del w:id="202" w:author="ERCOT 090808" w:date="2008-09-08T07:54:00Z">
        <w:r>
          <w:rPr/>
          <w:delText xml:space="preserve">not </w:delText>
        </w:r>
      </w:del>
      <w:ins w:id="203" w:author="ERCOT 090808" w:date="2008-09-08T07:54:00Z">
        <w:r>
          <w:rPr/>
          <w:t xml:space="preserve">never </w:t>
        </w:r>
      </w:ins>
      <w:r>
        <w:rPr/>
        <w:t>exceeded the IDR Optional Removal Threshold of 150 kW (kVA) during the most recent 12 consecutive months unless the existing Customer requested or authorized installation of an IDR pursuant to item (2) of Section 18.6.1 in which case the existing Customer may not request removal of the IDR for a period of 12 consecutive months following such installation; or</w:t>
      </w:r>
    </w:p>
    <w:p>
      <w:pPr>
        <w:pStyle w:val="List"/>
        <w:ind w:left="1440" w:hanging="720"/>
        <w:rPr/>
      </w:pPr>
      <w:r>
        <w:rPr/>
        <w:t>(b)</w:t>
        <w:tab/>
        <w:t>For a new Customer move-in, where the request is communicated to the CR within 120 consecutive days of the move-in provided the new Customer’s Demand at the Premise has remained below the IDR Mandatory Installation Threshold between the move-in date and the date the request is received, and that meter readings covering at least 45 consecutive days of usage at the Premise have been registered for the new Customer.</w:t>
      </w:r>
    </w:p>
    <w:p>
      <w:pPr>
        <w:pStyle w:val="TextBody"/>
        <w:ind w:left="720" w:hanging="720"/>
        <w:rPr/>
      </w:pPr>
      <w:r>
        <w:rPr/>
        <w:t>(3)</w:t>
        <w:tab/>
        <w:t>Once an IDR has been removed at a Premise by request, an IDR may not be reinstalled at that Premise for a period of 12 consecutive months following such removal, unless a change in Customer(s) has taken place at that Premise during the 12 month period or unless the IDR Mandatory Installation Threshold pursuant to item (1) of Section 18.6.1 has been met.  Removal or re-installation of an IDR is subject to applicable tariff charges.</w:t>
      </w:r>
    </w:p>
    <w:p>
      <w:pPr>
        <w:pStyle w:val="TextBody"/>
        <w:ind w:left="720" w:hanging="720"/>
        <w:rPr>
          <w:del w:id="205" w:author="ERCOT" w:date="2008-07-02T16:50:00Z"/>
        </w:rPr>
      </w:pPr>
      <w:del w:id="204" w:author="ERCOT" w:date="2008-07-02T16:50:00Z">
        <w:r>
          <w:rPr/>
        </w:r>
      </w:del>
    </w:p>
    <w:p>
      <w:pPr>
        <w:pStyle w:val="TextBody"/>
        <w:rPr>
          <w:i w:val="false"/>
          <w:i w:val="false"/>
          <w:del w:id="209" w:author="Blake Gross" w:date="2008-06-20T13:02:00Z"/>
        </w:rPr>
      </w:pPr>
      <w:del w:id="206" w:author="Blake Gross" w:date="2008-06-20T13:02:00Z">
        <w:r>
          <w:rPr/>
          <w:delText>18.7.2</w:delText>
          <w:tab/>
          <w:delText>Load Profiling of</w:delText>
        </w:r>
      </w:del>
      <w:r>
        <w:rPr/>
        <w:t xml:space="preserve"> </w:t>
      </w:r>
      <w:del w:id="207" w:author="Blake Gross" w:date="2008-06-20T13:02:00Z">
        <w:r>
          <w:rPr>
            <w:i w:val="false"/>
          </w:rPr>
          <w:delText>Electric Service Identifier</w:delText>
        </w:r>
      </w:del>
      <w:del w:id="208" w:author="Blake Gross" w:date="2008-06-20T13:02:00Z">
        <w:r>
          <w:rPr/>
          <w:delText xml:space="preserve"> Under Direct Load Control</w:delText>
        </w:r>
      </w:del>
    </w:p>
    <w:p>
      <w:pPr>
        <w:pStyle w:val="TextBody"/>
        <w:keepNext w:val="true"/>
        <w:widowControl/>
        <w:numPr>
          <w:ilvl w:val="0"/>
          <w:numId w:val="0"/>
        </w:numPr>
        <w:bidi w:val="0"/>
        <w:spacing w:before="240" w:after="240"/>
        <w:ind w:left="1080" w:hanging="1080"/>
        <w:rPr/>
      </w:pPr>
      <w:del w:id="210" w:author="Blake Gross" w:date="2008-06-20T13:02:00Z">
        <w:r>
          <w:rPr/>
          <w:delText>This Ssection is reserved for future implementation of Direct Load Control (DLC).</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spacing w:before="0" w:after="240"/>
              <w:rPr/>
            </w:pPr>
            <w:r>
              <w:rPr/>
            </w:r>
          </w:p>
        </w:tc>
      </w:tr>
    </w:tbl>
    <w:p>
      <w:pPr>
        <w:pStyle w:val="Spaceafterbox"/>
        <w:rPr>
          <w:del w:id="212" w:author="ERCOT" w:date="2008-07-02T16:51:00Z"/>
        </w:rPr>
      </w:pPr>
      <w:del w:id="211" w:author="ERCOT" w:date="2008-07-02T16:51:00Z">
        <w:r>
          <w:rPr/>
        </w:r>
      </w:del>
    </w:p>
    <w:p>
      <w:pPr>
        <w:pStyle w:val="TextBody"/>
        <w:rPr>
          <w:del w:id="214" w:author="ERCOT" w:date="2008-07-02T16:51:00Z"/>
        </w:rPr>
      </w:pPr>
      <w:del w:id="213" w:author="ERCOT" w:date="2008-07-02T16:51:00Z">
        <w:r>
          <w:rPr/>
        </w:r>
      </w:del>
    </w:p>
    <w:p>
      <w:pPr>
        <w:pStyle w:val="Spaceafterbox"/>
        <w:ind w:left="0" w:hanging="0"/>
        <w:rPr/>
      </w:pPr>
      <w:ins w:id="215" w:author="Blake Gross" w:date="2008-06-06T11:10:00Z">
        <w:r>
          <w:rPr/>
          <w:t>19.7</w:t>
          <w:tab/>
          <w:t>Advanced Meter Interval Data Format and Submission</w:t>
        </w:r>
      </w:ins>
    </w:p>
    <w:p>
      <w:pPr>
        <w:pStyle w:val="H2"/>
        <w:ind w:left="0" w:hanging="0"/>
        <w:rPr>
          <w:del w:id="217" w:author="Blake Gross" w:date="2008-06-20T13:13:00Z"/>
        </w:rPr>
      </w:pPr>
      <w:del w:id="216" w:author="Blake Gross" w:date="2008-06-20T13:13:00Z">
        <w:r>
          <w:rPr/>
        </w:r>
      </w:del>
    </w:p>
    <w:p>
      <w:pPr>
        <w:pStyle w:val="H2"/>
        <w:rPr/>
      </w:pPr>
      <w:ins w:id="218" w:author="Blake Gross" w:date="2008-06-06T11:21:00Z">
        <w:r>
          <w:rPr/>
          <w:t>TDSPs will provide 15</w:t>
        </w:r>
      </w:ins>
      <w:ins w:id="219" w:author="Blake Gross" w:date="2008-06-20T14:58:00Z">
        <w:r>
          <w:rPr/>
          <w:t>-</w:t>
        </w:r>
      </w:ins>
      <w:ins w:id="220" w:author="Blake Gross" w:date="2008-06-06T11:22:00Z">
        <w:r>
          <w:rPr/>
          <w:t xml:space="preserve">minute interval data to ERCOT from </w:t>
        </w:r>
      </w:ins>
      <w:ins w:id="221" w:author="Blake Gross" w:date="2008-06-06T11:24:00Z">
        <w:r>
          <w:rPr/>
          <w:t xml:space="preserve">provisioned </w:t>
        </w:r>
      </w:ins>
      <w:ins w:id="222" w:author="Blake Gross" w:date="2008-06-06T11:22:00Z">
        <w:r>
          <w:rPr/>
          <w:t>Advanced Meters using a</w:t>
        </w:r>
      </w:ins>
      <w:ins w:id="223" w:author="Blake Gross" w:date="2008-06-06T14:04:00Z">
        <w:r>
          <w:rPr/>
          <w:t xml:space="preserve">n ERCOT specified </w:t>
        </w:r>
      </w:ins>
      <w:ins w:id="224" w:author="Blake Gross" w:date="2008-06-06T14:04:00Z">
        <w:del w:id="225" w:author="ERCOT" w:date="2008-07-02T15:49:00Z">
          <w:r>
            <w:rPr/>
            <w:delText xml:space="preserve">Lodestar </w:delText>
          </w:r>
        </w:del>
      </w:ins>
      <w:ins w:id="226" w:author="Blake Gross" w:date="2008-06-06T14:04:00Z">
        <w:r>
          <w:rPr/>
          <w:t xml:space="preserve">file format </w:t>
        </w:r>
      </w:ins>
      <w:ins w:id="227" w:author="Blake Gross" w:date="2008-06-06T11:23:00Z">
        <w:r>
          <w:rPr/>
          <w:t xml:space="preserve">submitted via </w:t>
        </w:r>
      </w:ins>
      <w:ins w:id="228" w:author="ERCOT" w:date="2008-07-02T16:48:00Z">
        <w:r>
          <w:rPr/>
          <w:t>North American Energy Standards Board (</w:t>
        </w:r>
      </w:ins>
      <w:ins w:id="229" w:author="Blake Gross" w:date="2008-06-06T11:23:00Z">
        <w:r>
          <w:rPr/>
          <w:t>NAESB</w:t>
        </w:r>
      </w:ins>
      <w:ins w:id="230" w:author="ERCOT" w:date="2008-07-02T16:48:00Z">
        <w:r>
          <w:rPr/>
          <w:t>)</w:t>
        </w:r>
      </w:ins>
      <w:ins w:id="231" w:author="Blake Gross" w:date="2008-06-06T11:23:00Z">
        <w:r>
          <w:rPr/>
          <w:t xml:space="preserve"> on at least a monthly basis. </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55:00Z</dcterms:created>
  <dc:creator>Jim Street</dc:creator>
  <dc:description/>
  <cp:keywords/>
  <dc:language>en-US</dc:language>
  <cp:lastModifiedBy>SDT</cp:lastModifiedBy>
  <cp:lastPrinted>2004-09-29T09:26:00Z</cp:lastPrinted>
  <dcterms:modified xsi:type="dcterms:W3CDTF">2008-09-29T17:10:00Z</dcterms:modified>
  <cp:revision>4</cp:revision>
  <dc:subject/>
  <dc:title>Protocols Workshop</dc:title>
</cp:coreProperties>
</file>