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ut-Flow Power from Distributed Renewable Generation Facil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7.14, Out-Flow Power from Distributed Renewable Generation Facilities </w:t>
            </w:r>
            <w:r>
              <w:rPr>
                <w:i/>
              </w:rPr>
              <w:t>(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 see PRR756, Distributed Renewable Generation Modifications, approved by the ERCOT Board on 5/20/08, for related Protocol revis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Justification for Urgent status is the effective date of January 1, 2009 in HB3693 by which ERCOT shall be able to settle out-flow power from Distributed Renewable Generation (DRG).  This Retail Market Guide Revision Request (RMGRR) establishes the mechanism by which out-flow power values will be transmitted to ERCOT by the TDSPs for settlement and establishes the related market processe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adds a new section that describes the process by which owners of DRG may receive credit (via their Retail Electric Provider’s (REP’s) Qualified Scheduling Entity (QSE)) for out-flow power delivered to the grid.  Most importantly, this section describes the metering that is required and how the monthly out-flow generation value will be transported on the Texas SET (Texas SET) 867_03, Monthly Usage, and 867_02, Historical Usage, transactions without changing the Texas SET Implementation Guides – i.e., no “Texas SET change.”  </w:t>
            </w:r>
          </w:p>
          <w:p>
            <w:pPr>
              <w:pStyle w:val="NormalArial"/>
              <w:rPr/>
            </w:pPr>
            <w:r>
              <w:rPr/>
            </w:r>
          </w:p>
          <w:p>
            <w:pPr>
              <w:pStyle w:val="NormalArial"/>
              <w:rPr/>
            </w:pPr>
            <w:r>
              <w:rPr/>
              <w:t>In addition, this new section will also broadly describe the settlement processes that will be used to account for out-flow power.  These settlement processes are detailed in Protocol Revision Request (PRR) 756 and Load Profiling Guide Revision Request (LPGRR) 030.</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B 3693, PURA §§39.914 and 39.916, and P.U.C. </w:t>
            </w:r>
            <w:r>
              <w:rPr>
                <w:smallCaps/>
              </w:rPr>
              <w:t>Subst</w:t>
            </w:r>
            <w:r>
              <w:rPr/>
              <w:t xml:space="preserve">. R. 25.213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rules and la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  See PRR756 Cost Benefit Analysis (CB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ts DRG owners who want to sell out-flow pow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ll impacts are captured in the CBA for PRR756.</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204"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he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7-02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numPr>
          <w:ilvl w:val="1"/>
          <w:numId w:val="4"/>
        </w:numPr>
        <w:tabs>
          <w:tab w:val="clear" w:pos="720"/>
          <w:tab w:val="left" w:pos="1296" w:leader="none"/>
        </w:tabs>
        <w:rPr>
          <w:bCs w:val="false"/>
          <w:szCs w:val="24"/>
          <w:ins w:id="1" w:author="TX SET" w:date="2008-09-29T15:27:00Z"/>
        </w:rPr>
      </w:pPr>
      <w:ins w:id="0" w:author="TX SET" w:date="2008-09-29T15:27:00Z">
        <w:r>
          <w:rPr>
            <w:bCs w:val="false"/>
            <w:szCs w:val="24"/>
          </w:rPr>
          <w:t>Out-flow Power from Distributed Renewable Generation Facilities</w:t>
        </w:r>
      </w:ins>
    </w:p>
    <w:p>
      <w:pPr>
        <w:pStyle w:val="TextBodyIndent"/>
        <w:ind w:left="0" w:hanging="0"/>
        <w:rPr>
          <w:ins w:id="11" w:author="TX SET" w:date="2008-09-29T15:27:00Z"/>
        </w:rPr>
      </w:pPr>
      <w:ins w:id="2" w:author="TX SET" w:date="2008-09-29T15:27:00Z">
        <w:r>
          <w:rPr/>
          <w:t>Beginning on January 1, 2009, Customers with on-site Distributed Renewable Generation (DRG) facilities with a capacity of less than fifty (50) kW, as defined in Public Utility Regulatory Act, T</w:t>
        </w:r>
      </w:ins>
      <w:ins w:id="3" w:author="TX SET" w:date="2008-09-29T15:27:00Z">
        <w:r>
          <w:rPr>
            <w:sz w:val="19"/>
            <w:szCs w:val="19"/>
          </w:rPr>
          <w:t>EX</w:t>
        </w:r>
      </w:ins>
      <w:ins w:id="4" w:author="TX SET" w:date="2008-09-29T15:27:00Z">
        <w:r>
          <w:rPr/>
          <w:t>. U</w:t>
        </w:r>
      </w:ins>
      <w:ins w:id="5" w:author="TX SET" w:date="2008-09-29T15:27:00Z">
        <w:r>
          <w:rPr>
            <w:sz w:val="19"/>
            <w:szCs w:val="19"/>
          </w:rPr>
          <w:t>TIL</w:t>
        </w:r>
      </w:ins>
      <w:ins w:id="6" w:author="TX SET" w:date="2008-09-29T15:27:00Z">
        <w:r>
          <w:rPr/>
          <w:t>. C</w:t>
        </w:r>
      </w:ins>
      <w:ins w:id="7" w:author="TX SET" w:date="2008-09-29T15:27:00Z">
        <w:r>
          <w:rPr>
            <w:sz w:val="19"/>
            <w:szCs w:val="19"/>
          </w:rPr>
          <w:t xml:space="preserve">ODE </w:t>
        </w:r>
      </w:ins>
      <w:ins w:id="8" w:author="TX SET" w:date="2008-09-29T15:27:00Z">
        <w:r>
          <w:rPr/>
          <w:t>A</w:t>
        </w:r>
      </w:ins>
      <w:ins w:id="9" w:author="TX SET" w:date="2008-09-29T15:27:00Z">
        <w:r>
          <w:rPr>
            <w:sz w:val="19"/>
            <w:szCs w:val="19"/>
          </w:rPr>
          <w:t>NN</w:t>
        </w:r>
      </w:ins>
      <w:ins w:id="10" w:author="TX SET" w:date="2008-09-29T15:27:00Z">
        <w:r>
          <w:rPr/>
          <w:t>. § 39.904 (Vernon 1998 &amp; Supp. 2007) (PURA), may sell out-flow power that is delivered onto the distribution network.  Retail Electric Providers (REPs), via their Qualified Scheduling Entities (QSEs), can receive a wholesale settlement adjustment for this out-flow energy, according to the process and requirements outlined below.</w:t>
        </w:r>
      </w:ins>
    </w:p>
    <w:p>
      <w:pPr>
        <w:pStyle w:val="TextBodyIndent"/>
        <w:numPr>
          <w:ilvl w:val="2"/>
          <w:numId w:val="4"/>
        </w:numPr>
        <w:rPr>
          <w:b/>
          <w:b/>
          <w:i/>
          <w:i/>
          <w:ins w:id="13" w:author="TX SET" w:date="2008-09-29T15:27:00Z"/>
        </w:rPr>
      </w:pPr>
      <w:ins w:id="12" w:author="TX SET" w:date="2008-09-29T15:27:00Z">
        <w:r>
          <w:rPr>
            <w:b/>
            <w:i/>
          </w:rPr>
          <w:t>Primary Requirements for Receiving a Settlement Adjustment for Out-Flow Power</w:t>
        </w:r>
      </w:ins>
    </w:p>
    <w:p>
      <w:pPr>
        <w:pStyle w:val="TextBodyIndent"/>
        <w:ind w:left="0" w:hanging="0"/>
        <w:rPr>
          <w:ins w:id="15" w:author="TX SET" w:date="2008-09-29T15:27:00Z"/>
        </w:rPr>
      </w:pPr>
      <w:ins w:id="14" w:author="TX SET" w:date="2008-09-29T15:27:00Z">
        <w:r>
          <w:rPr/>
          <w:t>In order for ERCOT to provide the wholesale settlement adjustment for out-flow power, the following requirements must be met:</w:t>
        </w:r>
      </w:ins>
    </w:p>
    <w:p>
      <w:pPr>
        <w:pStyle w:val="BlockText"/>
        <w:tabs>
          <w:tab w:val="clear" w:pos="720"/>
        </w:tabs>
        <w:spacing w:before="0" w:after="240"/>
        <w:ind w:left="720" w:right="547" w:hanging="720"/>
        <w:rPr>
          <w:ins w:id="19" w:author="TX SET" w:date="2008-09-29T15:27:00Z"/>
        </w:rPr>
      </w:pPr>
      <w:ins w:id="16" w:author="TX SET" w:date="2008-09-29T15:27:00Z">
        <w:r>
          <w:rPr/>
          <w:t>(1)</w:t>
          <w:tab/>
          <w:t xml:space="preserve">A current and valid Interconnection Agreement must be in place with the Transmission and/or Distribution Service Provider (TDSP), as described in P.U.C. </w:t>
        </w:r>
      </w:ins>
      <w:ins w:id="17" w:author="TX SET" w:date="2008-09-29T15:27:00Z">
        <w:r>
          <w:rPr>
            <w:smallCaps/>
          </w:rPr>
          <w:t>Subst. R.</w:t>
        </w:r>
      </w:ins>
      <w:ins w:id="18" w:author="TX SET" w:date="2008-09-29T15:27:00Z">
        <w:r>
          <w:rPr/>
          <w:t xml:space="preserve"> 25.211 and 25.212.</w:t>
        </w:r>
      </w:ins>
    </w:p>
    <w:p>
      <w:pPr>
        <w:pStyle w:val="BlockText"/>
        <w:tabs>
          <w:tab w:val="clear" w:pos="720"/>
        </w:tabs>
        <w:spacing w:before="0" w:after="240"/>
        <w:ind w:left="720" w:right="547" w:hanging="720"/>
        <w:rPr>
          <w:ins w:id="21" w:author="TX SET" w:date="2008-09-29T15:27:00Z"/>
        </w:rPr>
      </w:pPr>
      <w:ins w:id="20" w:author="TX SET" w:date="2008-09-29T15:27:00Z">
        <w:r>
          <w:rPr/>
          <w:t>(2)</w:t>
          <w:tab/>
          <w:t>Customer requested metering that measures and reports separately, consumption from the distribution network and out-flow from the Customer’s side of the meter to the distribution network must be installed.</w:t>
        </w:r>
      </w:ins>
    </w:p>
    <w:p>
      <w:pPr>
        <w:pStyle w:val="BlockText"/>
        <w:tabs>
          <w:tab w:val="clear" w:pos="720"/>
        </w:tabs>
        <w:spacing w:before="0" w:after="240"/>
        <w:ind w:left="720" w:right="547" w:hanging="720"/>
        <w:rPr>
          <w:ins w:id="23" w:author="TX SET" w:date="2008-09-29T15:27:00Z"/>
        </w:rPr>
      </w:pPr>
      <w:ins w:id="22" w:author="TX SET" w:date="2008-09-29T15:27:00Z">
        <w:r>
          <w:rPr/>
          <w:t>(3)</w:t>
          <w:tab/>
          <w:t xml:space="preserve">For non-Interval Data Recorder (IDR) metering, both the Load and generation measured at the point of common coupling must be settled with non-IDR data and the Electric Service Identifier (ESI ID) must be assigned to a DRG Load Profile (see the Load Profiling Guide for further information on Load Profile requirements). </w:t>
        </w:r>
      </w:ins>
    </w:p>
    <w:p>
      <w:pPr>
        <w:pStyle w:val="BlockText"/>
        <w:tabs>
          <w:tab w:val="clear" w:pos="720"/>
        </w:tabs>
        <w:spacing w:before="0" w:after="240"/>
        <w:ind w:left="720" w:right="547" w:hanging="720"/>
        <w:rPr>
          <w:ins w:id="25" w:author="TX SET" w:date="2008-09-29T15:27:00Z"/>
        </w:rPr>
      </w:pPr>
      <w:ins w:id="24" w:author="TX SET" w:date="2008-09-29T15:27:00Z">
        <w:r>
          <w:rPr/>
          <w:t>(4)</w:t>
          <w:tab/>
          <w:t>For IDR metering, both the Load and generation measured at the point of common coupling must be settled with IDR data and the facility must be registered with ERCOT as a generation resource and be assigned a Resource ID (RID).  Out-flow power associated with the RID will be settled to the QSE associated with the RID.</w:t>
        </w:r>
      </w:ins>
    </w:p>
    <w:p>
      <w:pPr>
        <w:pStyle w:val="BlockText"/>
        <w:tabs>
          <w:tab w:val="clear" w:pos="720"/>
        </w:tabs>
        <w:spacing w:before="0" w:after="240"/>
        <w:ind w:left="0" w:right="547" w:hanging="0"/>
        <w:rPr>
          <w:b/>
          <w:b/>
          <w:ins w:id="27" w:author="TX SET" w:date="2008-09-29T15:27:00Z"/>
        </w:rPr>
      </w:pPr>
      <w:ins w:id="26" w:author="TX SET" w:date="2008-09-29T15:27:00Z">
        <w:bookmarkStart w:id="0" w:name="OLE_LINK1"/>
        <w:bookmarkEnd w:id="0"/>
        <w:r>
          <w:rPr>
            <w:b/>
          </w:rPr>
          <w:t xml:space="preserve">For more detailed information about the resource registration process, Market Participants should contact their designated ERCOT account representative. </w:t>
        </w:r>
      </w:ins>
    </w:p>
    <w:p>
      <w:pPr>
        <w:pStyle w:val="BlockText"/>
        <w:rPr>
          <w:b/>
          <w:b/>
          <w:ins w:id="29" w:author="TX SET" w:date="2008-09-29T15:27:00Z"/>
        </w:rPr>
      </w:pPr>
      <w:ins w:id="28" w:author="TX SET" w:date="2008-09-29T15:27:00Z">
        <w:r>
          <w:rPr>
            <w:b/>
          </w:rPr>
        </w:r>
      </w:ins>
    </w:p>
    <w:p>
      <w:pPr>
        <w:pStyle w:val="TextBodyIndent"/>
        <w:numPr>
          <w:ilvl w:val="2"/>
          <w:numId w:val="4"/>
        </w:numPr>
        <w:rPr>
          <w:b/>
          <w:b/>
          <w:ins w:id="31" w:author="TX SET" w:date="2008-09-29T15:27:00Z"/>
        </w:rPr>
      </w:pPr>
      <w:ins w:id="30" w:author="TX SET" w:date="2008-09-29T15:27:00Z">
        <w:r>
          <w:rPr>
            <w:b/>
            <w:i/>
          </w:rPr>
          <w:t xml:space="preserve">TDSP Communication to ERCOT and the REP of Record of Technical Information from Distributed Renewable Generation Interconnection Agreements.  </w:t>
        </w:r>
      </w:ins>
    </w:p>
    <w:p>
      <w:pPr>
        <w:pStyle w:val="Normal"/>
        <w:rPr>
          <w:ins w:id="36" w:author="TX SET" w:date="2008-09-29T15:27:00Z"/>
        </w:rPr>
      </w:pPr>
      <w:ins w:id="32" w:author="TX SET" w:date="2008-09-29T15:27:00Z">
        <w:bookmarkStart w:id="1" w:name="OLE_LINK1"/>
        <w:bookmarkEnd w:id="1"/>
        <w:r>
          <w:rPr>
            <w:b/>
          </w:rPr>
          <w:t xml:space="preserve">This section applies to </w:t>
        </w:r>
      </w:ins>
      <w:ins w:id="33" w:author="TX SET" w:date="2008-09-29T15:30:00Z">
        <w:r>
          <w:rPr>
            <w:b/>
          </w:rPr>
          <w:t>n</w:t>
        </w:r>
      </w:ins>
      <w:ins w:id="34" w:author="TX SET" w:date="2008-09-29T15:27:00Z">
        <w:r>
          <w:rPr>
            <w:b/>
          </w:rPr>
          <w:t>on-IDR metering only</w:t>
        </w:r>
      </w:ins>
      <w:ins w:id="35" w:author="TX SET" w:date="2008-09-29T15:27:00Z">
        <w:r>
          <w:rPr/>
          <w:t>.  In order to assign a DRG Load Profile, ERCOT requires that the information below from the Interconnection Agreement between the TDSP and the retail Customer be provided.  Once the TDSP establishes an Interconnection Agreement with a DRG owner, the TDSP shall provide information from the Interconnection Agreement, specified in Appendix D, Profile Decision Tree, of the Load Profiling Guide, to ERCOT within ten (10) Retail Business Days of the effective date of the Interconnection Agreement.</w:t>
        </w:r>
      </w:ins>
    </w:p>
    <w:p>
      <w:pPr>
        <w:pStyle w:val="Normal"/>
        <w:rPr>
          <w:ins w:id="38" w:author="TX SET" w:date="2008-09-29T15:27:00Z"/>
        </w:rPr>
      </w:pPr>
      <w:ins w:id="37" w:author="TX SET" w:date="2008-09-29T15:27:00Z">
        <w:r>
          <w:rPr/>
        </w:r>
      </w:ins>
    </w:p>
    <w:p>
      <w:pPr>
        <w:pStyle w:val="Normal"/>
        <w:spacing w:before="0" w:after="240"/>
        <w:ind w:left="2160" w:hanging="720"/>
        <w:rPr>
          <w:ins w:id="40" w:author="TX SET" w:date="2008-09-29T15:27:00Z"/>
        </w:rPr>
      </w:pPr>
      <w:ins w:id="39" w:author="TX SET" w:date="2008-09-29T15:27:00Z">
        <w:r>
          <w:rPr/>
        </w:r>
      </w:ins>
    </w:p>
    <w:p>
      <w:pPr>
        <w:pStyle w:val="Normal"/>
        <w:ind w:left="1440" w:hanging="720"/>
        <w:rPr>
          <w:ins w:id="42" w:author="TX SET" w:date="2008-09-29T15:27:00Z"/>
        </w:rPr>
      </w:pPr>
      <w:ins w:id="41" w:author="TX SET" w:date="2008-09-29T15:27:00Z">
        <w:r>
          <w:rPr/>
        </w:r>
      </w:ins>
    </w:p>
    <w:p>
      <w:pPr>
        <w:pStyle w:val="BlockText"/>
        <w:ind w:left="1260" w:right="540" w:hanging="0"/>
        <w:rPr>
          <w:b/>
          <w:b/>
          <w:ins w:id="44" w:author="TX SET" w:date="2008-09-29T15:27:00Z"/>
        </w:rPr>
      </w:pPr>
      <w:ins w:id="43" w:author="TX SET" w:date="2008-09-29T15:27:00Z">
        <w:r>
          <w:rPr>
            <w:b/>
          </w:rPr>
        </w:r>
      </w:ins>
    </w:p>
    <w:p>
      <w:pPr>
        <w:pStyle w:val="BlockText"/>
        <w:numPr>
          <w:ilvl w:val="2"/>
          <w:numId w:val="4"/>
        </w:numPr>
        <w:rPr>
          <w:b/>
          <w:b/>
          <w:i/>
          <w:i/>
          <w:ins w:id="46" w:author="TX SET" w:date="2008-09-29T15:27:00Z"/>
        </w:rPr>
      </w:pPr>
      <w:ins w:id="45" w:author="TX SET" w:date="2008-09-29T15:27:00Z">
        <w:r>
          <w:rPr>
            <w:b/>
            <w:i/>
          </w:rPr>
          <w:t>Metering Required for Measurement and Settlement of Out-flow Power</w:t>
        </w:r>
      </w:ins>
    </w:p>
    <w:p>
      <w:pPr>
        <w:pStyle w:val="BlockText"/>
        <w:rPr>
          <w:b/>
          <w:b/>
          <w:i/>
          <w:i/>
          <w:ins w:id="48" w:author="TX SET" w:date="2008-09-29T15:27:00Z"/>
        </w:rPr>
      </w:pPr>
      <w:ins w:id="47" w:author="TX SET" w:date="2008-09-29T15:27:00Z">
        <w:r>
          <w:rPr>
            <w:b/>
            <w:i/>
          </w:rPr>
        </w:r>
      </w:ins>
    </w:p>
    <w:p>
      <w:pPr>
        <w:pStyle w:val="BlockText"/>
        <w:ind w:left="0" w:right="540" w:hanging="0"/>
        <w:rPr>
          <w:ins w:id="52" w:author="TX SET" w:date="2008-09-29T15:27:00Z"/>
        </w:rPr>
      </w:pPr>
      <w:ins w:id="49" w:author="TX SET" w:date="2008-09-29T15:27:00Z">
        <w:r>
          <w:rPr/>
          <w:t xml:space="preserve">In order for out-flow to be measured, the Premise must have metering that measures in-flow and out-flow of electricity separately at the point of common coupling.  Customers choosing to have their out-flow measured, shall contact their TDSP to request the necessary metering if they have not already done so in conjunction with their interconnection activities.  TDSP charges may apply for the cost of the metering.  See P.U.C. </w:t>
        </w:r>
      </w:ins>
      <w:ins w:id="50" w:author="TX SET" w:date="2008-09-29T15:27:00Z">
        <w:r>
          <w:rPr>
            <w:smallCaps/>
          </w:rPr>
          <w:t>Subst.</w:t>
        </w:r>
      </w:ins>
      <w:ins w:id="51" w:author="TX SET" w:date="2008-09-29T15:27:00Z">
        <w:r>
          <w:rPr/>
          <w:t xml:space="preserve"> R. 25.213, Metering for Distributed Renewable Generation, for further details.</w:t>
        </w:r>
      </w:ins>
    </w:p>
    <w:p>
      <w:pPr>
        <w:pStyle w:val="BlockText"/>
        <w:ind w:left="0" w:right="540" w:hanging="0"/>
        <w:rPr>
          <w:ins w:id="54" w:author="TX SET" w:date="2008-09-29T15:27:00Z"/>
        </w:rPr>
      </w:pPr>
      <w:ins w:id="53" w:author="TX SET" w:date="2008-09-29T15:27:00Z">
        <w:r>
          <w:rPr/>
        </w:r>
      </w:ins>
    </w:p>
    <w:p>
      <w:pPr>
        <w:pStyle w:val="BlockText"/>
        <w:numPr>
          <w:ilvl w:val="2"/>
          <w:numId w:val="4"/>
        </w:numPr>
        <w:rPr>
          <w:b/>
          <w:b/>
          <w:i/>
          <w:i/>
          <w:ins w:id="56" w:author="TX SET" w:date="2008-09-29T15:27:00Z"/>
        </w:rPr>
      </w:pPr>
      <w:ins w:id="55" w:author="TX SET" w:date="2008-09-29T15:27:00Z">
        <w:r>
          <w:rPr>
            <w:b/>
            <w:i/>
          </w:rPr>
          <w:t xml:space="preserve">Transmittal of Out-flow Power Meter Data </w:t>
        </w:r>
      </w:ins>
    </w:p>
    <w:p>
      <w:pPr>
        <w:pStyle w:val="BlockText"/>
        <w:rPr>
          <w:b/>
          <w:b/>
          <w:i/>
          <w:i/>
          <w:ins w:id="58" w:author="TX SET" w:date="2008-09-29T15:27:00Z"/>
        </w:rPr>
      </w:pPr>
      <w:ins w:id="57" w:author="TX SET" w:date="2008-09-29T15:27:00Z">
        <w:r>
          <w:rPr>
            <w:b/>
            <w:i/>
          </w:rPr>
        </w:r>
      </w:ins>
    </w:p>
    <w:p>
      <w:pPr>
        <w:pStyle w:val="BlockText"/>
        <w:ind w:left="0" w:right="540" w:hanging="0"/>
        <w:rPr>
          <w:ins w:id="60" w:author="TX SET" w:date="2008-09-29T15:27:00Z"/>
        </w:rPr>
      </w:pPr>
      <w:ins w:id="59" w:author="TX SET" w:date="2008-09-29T15:27:00Z">
        <w:r>
          <w:rPr/>
          <w:t xml:space="preserve">For non-IDR metering, the generation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values only.  For instances where there has been no generation, the segment should either be omitted or included and populated with zero (“0”).  In the absence of a meter that measures out-flow, the REF~JH~I shall not be included on the 867_02 or 867_03 transactions.  </w:t>
        </w:r>
      </w:ins>
    </w:p>
    <w:p>
      <w:pPr>
        <w:pStyle w:val="BlockText"/>
        <w:ind w:left="0" w:right="540" w:hanging="0"/>
        <w:rPr>
          <w:ins w:id="62" w:author="TX SET" w:date="2008-09-29T15:27:00Z"/>
        </w:rPr>
      </w:pPr>
      <w:ins w:id="61" w:author="TX SET" w:date="2008-09-29T15:27:00Z">
        <w:r>
          <w:rPr/>
        </w:r>
      </w:ins>
    </w:p>
    <w:p>
      <w:pPr>
        <w:pStyle w:val="BlockText"/>
        <w:ind w:left="0" w:right="540" w:hanging="0"/>
        <w:rPr>
          <w:ins w:id="64" w:author="TX SET" w:date="2008-09-29T15:27:00Z"/>
        </w:rPr>
      </w:pPr>
      <w:ins w:id="63" w:author="TX SET" w:date="2008-09-29T15:27:00Z">
        <w:r>
          <w:rPr/>
          <w:t xml:space="preserve">For IDR metering, interval generation values will be transmitted on the Texas SET 867_03 transaction using the RID to identify the point of generation, as described in the Texas SET Implementation Guide.   </w:t>
        </w:r>
      </w:ins>
    </w:p>
    <w:p>
      <w:pPr>
        <w:pStyle w:val="BlockText"/>
        <w:ind w:left="0" w:right="540" w:hanging="0"/>
        <w:rPr>
          <w:b/>
          <w:b/>
          <w:ins w:id="66" w:author="TX SET" w:date="2008-09-29T15:27:00Z"/>
        </w:rPr>
      </w:pPr>
      <w:ins w:id="65" w:author="TX SET" w:date="2008-09-29T15:27:00Z">
        <w:r>
          <w:rPr>
            <w:b/>
          </w:rPr>
        </w:r>
      </w:ins>
    </w:p>
    <w:p>
      <w:pPr>
        <w:pStyle w:val="BlockText"/>
        <w:numPr>
          <w:ilvl w:val="2"/>
          <w:numId w:val="4"/>
        </w:numPr>
        <w:rPr>
          <w:b/>
          <w:b/>
          <w:ins w:id="68" w:author="TX SET" w:date="2008-09-29T15:27:00Z"/>
        </w:rPr>
      </w:pPr>
      <w:ins w:id="67" w:author="TX SET" w:date="2008-09-29T15:27:00Z">
        <w:r>
          <w:rPr>
            <w:b/>
            <w:i/>
          </w:rPr>
          <w:t>ERCOT Processing of Meter Data for Out-Flow Power</w:t>
        </w:r>
      </w:ins>
    </w:p>
    <w:p>
      <w:pPr>
        <w:pStyle w:val="BlockText"/>
        <w:ind w:left="0" w:right="540" w:hanging="0"/>
        <w:rPr>
          <w:b/>
          <w:b/>
          <w:ins w:id="70" w:author="TX SET" w:date="2008-09-29T15:27:00Z"/>
        </w:rPr>
      </w:pPr>
      <w:ins w:id="69" w:author="TX SET" w:date="2008-09-29T15:27:00Z">
        <w:r>
          <w:rPr>
            <w:b/>
          </w:rPr>
        </w:r>
      </w:ins>
    </w:p>
    <w:p>
      <w:pPr>
        <w:pStyle w:val="BlockText"/>
        <w:ind w:left="0" w:right="540" w:hanging="0"/>
        <w:rPr>
          <w:ins w:id="72" w:author="TX SET" w:date="2008-09-29T15:27:00Z"/>
        </w:rPr>
      </w:pPr>
      <w:ins w:id="71" w:author="TX SET" w:date="2008-09-29T15:27:00Z">
        <w:r>
          <w:rPr/>
          <w:t>For non-IDR metering, ERCOT will process out-flow values for settlement received for any ESI ID, provided that the ESI ID is also assigned to a DRG Load Profile.  Any 867_03, Monthly Usage, received by ERCOT that contains a value for out-flow in the REF~JH~I segment for an ESI ID that is not assigned to a DRG Load Profile will be processed but the out-flow value will be ignored by ERCOT for settlement purposes.</w:t>
        </w:r>
      </w:ins>
    </w:p>
    <w:p>
      <w:pPr>
        <w:pStyle w:val="BlockText"/>
        <w:ind w:left="0" w:right="540" w:hanging="0"/>
        <w:rPr>
          <w:b/>
          <w:b/>
          <w:ins w:id="74" w:author="TX SET" w:date="2008-09-29T15:27:00Z"/>
        </w:rPr>
      </w:pPr>
      <w:ins w:id="73" w:author="TX SET" w:date="2008-09-29T15:27:00Z">
        <w:r>
          <w:rPr>
            <w:b/>
          </w:rPr>
        </w:r>
      </w:ins>
    </w:p>
    <w:p>
      <w:pPr>
        <w:pStyle w:val="BlockText"/>
        <w:ind w:left="0" w:right="540" w:hanging="0"/>
        <w:rPr>
          <w:ins w:id="76" w:author="TX SET" w:date="2008-09-29T15:27:00Z"/>
        </w:rPr>
      </w:pPr>
      <w:ins w:id="75" w:author="TX SET" w:date="2008-09-29T15:27:00Z">
        <w:r>
          <w:rPr/>
          <w:t>For a detailed description of the wholesale settlement impact of out-flow values, see Protocol Sections 11.4.4.2, Load Reduction for Excess Photovoltaic Generation, and 11.4.4.3, Load Reduction for Excess Non-Photovoltaic Generation.</w:t>
        </w:r>
      </w:ins>
    </w:p>
    <w:p>
      <w:pPr>
        <w:pStyle w:val="BlockText"/>
        <w:ind w:left="0" w:right="540" w:hanging="0"/>
        <w:rPr>
          <w:ins w:id="78" w:author="TX SET" w:date="2008-09-29T15:27:00Z"/>
        </w:rPr>
      </w:pPr>
      <w:ins w:id="77" w:author="TX SET" w:date="2008-09-29T15:27:00Z">
        <w:r>
          <w:rPr/>
        </w:r>
      </w:ins>
    </w:p>
    <w:p>
      <w:pPr>
        <w:pStyle w:val="BlockText"/>
        <w:ind w:left="0" w:right="540" w:hanging="0"/>
        <w:rPr>
          <w:ins w:id="80" w:author="TX SET" w:date="2008-09-29T15:27:00Z"/>
        </w:rPr>
      </w:pPr>
      <w:ins w:id="79" w:author="TX SET" w:date="2008-09-29T15:27:00Z">
        <w:r>
          <w:rPr/>
          <w:t xml:space="preserve">For IDR metering, ERCOT will process out-flow values for settlement received for any RID, provided that the registration process for the Resource has been completed.  The RID meter data will be processed as part of the generation aggregation and settlement process.  </w:t>
        </w:r>
      </w:ins>
    </w:p>
    <w:p>
      <w:pPr>
        <w:pStyle w:val="BlockText"/>
        <w:ind w:left="0" w:right="540" w:hanging="0"/>
        <w:rPr>
          <w:ins w:id="82" w:author="TX SET" w:date="2008-09-29T15:27:00Z"/>
        </w:rPr>
      </w:pPr>
      <w:ins w:id="81" w:author="TX SET" w:date="2008-09-29T15:27:00Z">
        <w:r>
          <w:rPr/>
        </w:r>
      </w:ins>
    </w:p>
    <w:p>
      <w:pPr>
        <w:pStyle w:val="BlockText"/>
        <w:ind w:left="0" w:right="540" w:hanging="0"/>
        <w:rPr>
          <w:ins w:id="84" w:author="TX SET" w:date="2008-09-29T15:27:00Z"/>
        </w:rPr>
      </w:pPr>
      <w:ins w:id="83" w:author="TX SET" w:date="2008-09-29T15:27:00Z">
        <w:r>
          <w:rPr/>
          <w:t xml:space="preserve">Until such time as additional processes for Advanced Metering are developed by the market, Premises with Advanced Meters and DRG will be settled by ERCOT according to the current Load profile.     </w:t>
        </w:r>
      </w:ins>
    </w:p>
    <w:p>
      <w:pPr>
        <w:pStyle w:val="Normal"/>
        <w:rPr>
          <w:b/>
          <w:b/>
          <w:color w:val="FF0000"/>
          <w:u w:val="single"/>
        </w:rPr>
      </w:pPr>
      <w:r>
        <w:rPr>
          <w:b/>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b/>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CharChar">
    <w:name w:val="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980" w:right="540" w:hanging="5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50:00Z</dcterms:created>
  <dc:creator>Jim Street</dc:creator>
  <dc:description/>
  <cp:keywords/>
  <dc:language>en-US</dc:language>
  <cp:lastModifiedBy>SDT</cp:lastModifiedBy>
  <cp:lastPrinted>2008-09-15T14:26:00Z</cp:lastPrinted>
  <dcterms:modified xsi:type="dcterms:W3CDTF">2008-09-29T21:50:00Z</dcterms:modified>
  <cp:revision>2</cp:revision>
  <dc:subject/>
  <dc:title>Protocols Workshop</dc:title>
</cp:coreProperties>
</file>