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n the process under discussion, of particular concern to STEC is:  1) the use of economic modeling in the evaluation of outage requests; 2) the methodology of any economic modeling that may be applied to the evaluation of outage requests; 3) appropriate equivalency between market participants; and 4) that there be explicit recognition of the variety of extenuating circumstances for which projects can be exempted from the normal approval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Use of Economic Mod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In theory, appropriate and accurate economic modeling could be a beneficial addition to the outage scheduling process. As a practical matter, the Centerpoint Enegy comments address some of the numerous potential problems inherent to the use of economic modeling as part of the outage approval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uminant proposal for economic modeling is that ERCOT:  “perform an economic analysis only on outages that they believe might be very “expensive” to the market.”  Thus, the proposal expresses an intent with regard to economic evaluation of outage schedules, but the evaluation methodology is not defined  The discussion so far suggests a highly subjective process with a bias towards determining cost on the basis of TSP impact; and this process and application of results will possibly be unfair to TSPs.  However, it may be of greater significance that the intended methodology seems unlikely to accurately measure outage costs since, among other factors, the impacts of resource outage scheduling will be igno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STEC does not categorically reject the concept of using economic modeling as part of the outage scheduling process, it cannot endorse any proposal without knowing the details of the methodology to be used and how the results will be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2. The Methodology of Economic Mode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enterpoint Energy comments capture a number of factors that must be part of any efficacious economic outage evaluation methodology.  In particular, it should include, at least: “a forecast of net market costs </w:t>
      </w:r>
      <w:r>
        <w:rPr>
          <w:rFonts w:cs="Arial" w:ascii="Arial" w:hAnsi="Arial"/>
          <w:sz w:val="20"/>
        </w:rPr>
        <w:t>(Cost of Original Outage – Cost of Rescheduled Outage)</w:t>
      </w:r>
      <w:r>
        <w:rPr>
          <w:rFonts w:cs="Arial" w:ascii="Arial" w:hAnsi="Arial"/>
          <w:sz w:val="20"/>
          <w:szCs w:val="20"/>
        </w:rPr>
        <w:t xml:space="preserve">,” the determination of an appropriate rescheduling window, and “non-market costs specific to equipment ow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necessary to define exactly what is to be considered in the determination of component terms, such as the “cost of original outage.”  For instance, will the cost of the original or re-scheduled outage include the variable costs of related outages affected by the outage under study?  What costs will be assumed for generators?  What time periods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economic evaluation methodology must include a validation and tuning process that compares the hypothetical costs predicted to actual costs, and makes appropriate adjustments to ensure that outage decisions are based on a proven mechanism, and not speculation.  Confidence that ERCOT is using such a proven mechanism should be acquired by validation and tuning before outage decisions are made on the basis of economic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ppropriate equivalency between market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C also believes that TSPs and Resources should be subject to the same --or largely the same-- scheduling requirements, with perhaps a little more scheduling flexibility allowed to Resources. STEC's objection to significantly different scheduling requirements is three fold:  1) the utility of the economic methodology is reduced if the additional unpredictability of resource availability is added to the determination of costs; 2) ERCOT has previously indicated that 80% of the problem in outage scheduling is undetermined resource schedules; and 3) in other regions where extended scheduling is to some degree successful, TSPs and Resources apparently have the same scheduling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  Exemptions from the normal approval proces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Luminant proposal does not call for the rejection of outages based on economic criteria and STEC concurs with this aspect of the proposal.  STEC maintains that in whatever form the outage scheduling process make take, there should be no unconditional rejections of any outage based on economic criteria and that, in addition, as proposed by CenterPoint, the outage scheduling process should include explicit exemptions for rescheduling due to uncontrolled events –including, among other things: weather, unplanned outages, material delivery, and TXDOT or third party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Rema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C opposes using the economic evaluation proposed by Luminant as a public “shaming” device, and therefore opposes publicly posting the result of such an analysis, because it is likely to be misunderstood and misinterpreted.  STEC does not oppose an economic outage evaluation by ERCOT if the results are solely to be used as a tool by ERCOT for negotiating outage schedule changes that appear to have obvious market benefits --as long as the information remains part of an informal and confidential process seeking mutual agreement between ERCOT and the relevant parties, and does not constitute a basis for rejecting an ou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6:00Z</dcterms:created>
  <dc:creator>stec</dc:creator>
  <dc:description/>
  <cp:keywords/>
  <dc:language>en-US</dc:language>
  <cp:lastModifiedBy>stec</cp:lastModifiedBy>
  <dcterms:modified xsi:type="dcterms:W3CDTF">2008-09-26T20:38:00Z</dcterms:modified>
  <cp:revision>3</cp:revision>
  <dc:subject/>
  <dc:title>STEC supports CenterPoint Energy's comments on the outage scheduling process</dc:title>
</cp:coreProperties>
</file>