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Implementation of PUC </w:t>
            </w:r>
            <w:r>
              <w:rPr>
                <w:b w:val="false"/>
                <w:smallCaps/>
              </w:rPr>
              <w:t>Subst</w:t>
            </w:r>
            <w:r>
              <w:rPr>
                <w:b w:val="false"/>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 xml:space="preserve">3.2.5, Publication of Resource and Load Information </w:t>
            </w:r>
            <w:r>
              <w:rPr>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2 and do not believe that it requires changes to credit monitoring activity or the calculation of liability.</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8, NPRR102 and a Transition Plan Task Force (TPTF) voting ballot were posted.</w:t>
            </w:r>
          </w:p>
          <w:p>
            <w:pPr>
              <w:pStyle w:val="NormalArial"/>
              <w:numPr>
                <w:ilvl w:val="0"/>
                <w:numId w:val="5"/>
              </w:numPr>
              <w:tabs>
                <w:tab w:val="clear" w:pos="720"/>
                <w:tab w:val="left" w:pos="432" w:leader="none"/>
              </w:tabs>
              <w:ind w:left="432" w:hanging="360"/>
              <w:rPr/>
            </w:pPr>
            <w:r>
              <w:rPr/>
              <w:t>On 2/19/08, ERCOT comments were posted.</w:t>
            </w:r>
          </w:p>
          <w:p>
            <w:pPr>
              <w:pStyle w:val="NormalArial"/>
              <w:numPr>
                <w:ilvl w:val="0"/>
                <w:numId w:val="5"/>
              </w:numPr>
              <w:tabs>
                <w:tab w:val="clear" w:pos="720"/>
                <w:tab w:val="left" w:pos="432" w:leader="none"/>
              </w:tabs>
              <w:ind w:left="432" w:hanging="360"/>
              <w:rPr/>
            </w:pPr>
            <w:r>
              <w:rPr/>
              <w:t>On 2/21/08, PRS considered NPRR102.</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considered the PRS Recommendation Report and Preliminary Impact Analysis.</w:t>
            </w:r>
          </w:p>
          <w:p>
            <w:pPr>
              <w:pStyle w:val="NormalArial"/>
              <w:numPr>
                <w:ilvl w:val="0"/>
                <w:numId w:val="5"/>
              </w:numPr>
              <w:tabs>
                <w:tab w:val="clear" w:pos="720"/>
                <w:tab w:val="left" w:pos="432" w:leader="none"/>
              </w:tabs>
              <w:ind w:left="432" w:hanging="360"/>
              <w:rPr/>
            </w:pPr>
            <w:r>
              <w:rPr/>
              <w:t>On 5/22/08, PRS again considered NPRR102.</w:t>
            </w:r>
          </w:p>
          <w:p>
            <w:pPr>
              <w:pStyle w:val="NormalArial"/>
              <w:numPr>
                <w:ilvl w:val="0"/>
                <w:numId w:val="5"/>
              </w:numPr>
              <w:tabs>
                <w:tab w:val="clear" w:pos="720"/>
                <w:tab w:val="left" w:pos="432" w:leader="none"/>
              </w:tabs>
              <w:ind w:left="432" w:hanging="360"/>
              <w:rPr/>
            </w:pPr>
            <w:r>
              <w:rPr/>
              <w:t>On 8/12/08, two additional TPTF voting ballots were posted.</w:t>
            </w:r>
          </w:p>
          <w:p>
            <w:pPr>
              <w:pStyle w:val="NormalArial"/>
              <w:numPr>
                <w:ilvl w:val="0"/>
                <w:numId w:val="5"/>
              </w:numPr>
              <w:tabs>
                <w:tab w:val="clear" w:pos="720"/>
                <w:tab w:val="left" w:pos="432" w:leader="none"/>
              </w:tabs>
              <w:ind w:left="432" w:hanging="360"/>
              <w:rPr/>
            </w:pPr>
            <w:r>
              <w:rPr/>
              <w:t xml:space="preserve">On 8/15/08, TPTF comments were posted.  </w:t>
            </w:r>
          </w:p>
          <w:p>
            <w:pPr>
              <w:pStyle w:val="NormalArial"/>
              <w:numPr>
                <w:ilvl w:val="0"/>
                <w:numId w:val="5"/>
              </w:numPr>
              <w:tabs>
                <w:tab w:val="clear" w:pos="720"/>
                <w:tab w:val="left" w:pos="432" w:leader="none"/>
              </w:tabs>
              <w:ind w:left="432" w:hanging="360"/>
              <w:rPr/>
            </w:pPr>
            <w:r>
              <w:rPr/>
              <w:t>On 8/20/08, a second set of ERCOT comments were posted.</w:t>
            </w:r>
          </w:p>
          <w:p>
            <w:pPr>
              <w:pStyle w:val="NormalArial"/>
              <w:numPr>
                <w:ilvl w:val="0"/>
                <w:numId w:val="5"/>
              </w:numPr>
              <w:tabs>
                <w:tab w:val="clear" w:pos="720"/>
                <w:tab w:val="left" w:pos="432" w:leader="none"/>
              </w:tabs>
              <w:ind w:left="432" w:hanging="360"/>
              <w:rPr/>
            </w:pPr>
            <w:r>
              <w:rPr/>
              <w:t xml:space="preserve">On 9/22/08, a third set of ERCOT comments were posted.  </w:t>
            </w:r>
          </w:p>
          <w:p>
            <w:pPr>
              <w:pStyle w:val="NormalArial"/>
              <w:numPr>
                <w:ilvl w:val="0"/>
                <w:numId w:val="5"/>
              </w:numPr>
              <w:tabs>
                <w:tab w:val="clear" w:pos="720"/>
                <w:tab w:val="left" w:pos="432" w:leader="none"/>
              </w:tabs>
              <w:ind w:left="432" w:hanging="360"/>
              <w:rPr/>
            </w:pPr>
            <w:r>
              <w:rPr/>
              <w:t>On 9/23/08, an Impact Analysis was posted.</w:t>
            </w:r>
          </w:p>
          <w:p>
            <w:pPr>
              <w:pStyle w:val="NormalArial"/>
              <w:numPr>
                <w:ilvl w:val="0"/>
                <w:numId w:val="5"/>
              </w:numPr>
              <w:tabs>
                <w:tab w:val="clear" w:pos="720"/>
                <w:tab w:val="left" w:pos="432" w:leader="none"/>
              </w:tabs>
              <w:ind w:left="432" w:hanging="360"/>
              <w:rPr/>
            </w:pPr>
            <w:r>
              <w:rPr/>
              <w:t>On 9/24/08, PRS considered the PRS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21/08, PRS unanimously voted to recommend approval of NPRR102 as revised by ERCOT comments.  All Market Segments were present for the vote.</w:t>
            </w:r>
          </w:p>
          <w:p>
            <w:pPr>
              <w:pStyle w:val="Normal"/>
              <w:spacing w:before="120" w:after="120"/>
              <w:rPr/>
            </w:pPr>
            <w:r>
              <w:rPr>
                <w:rFonts w:cs="Arial" w:ascii="Arial" w:hAnsi="Arial"/>
              </w:rPr>
              <w:t>On 3/20/08, PRS unanimously voted to table NPRR102 pending the development of the final Impact Analysis.  All Market Segments were present for vote.</w:t>
            </w:r>
          </w:p>
          <w:p>
            <w:pPr>
              <w:pStyle w:val="Normal"/>
              <w:spacing w:before="120" w:after="120"/>
              <w:rPr>
                <w:rFonts w:ascii="Arial" w:hAnsi="Arial" w:cs="Arial"/>
              </w:rPr>
            </w:pPr>
            <w:r>
              <w:rPr>
                <w:rFonts w:cs="Arial" w:ascii="Arial" w:hAnsi="Arial"/>
              </w:rPr>
              <w:t>On 5/22/08, PRS unanimously voted to table NPRR102 pending development of the final Impact Analysis.  All Market Segments were present for the vote.</w:t>
            </w:r>
          </w:p>
          <w:p>
            <w:pPr>
              <w:pStyle w:val="Normal"/>
              <w:spacing w:before="120" w:after="120"/>
              <w:rPr>
                <w:rFonts w:ascii="Arial" w:hAnsi="Arial" w:cs="Arial"/>
              </w:rPr>
            </w:pPr>
            <w:r>
              <w:rPr>
                <w:rFonts w:cs="Arial" w:ascii="Arial" w:hAnsi="Arial"/>
              </w:rPr>
              <w:t xml:space="preserve">On 9/24/08, PRS voted to endorse and forward the PRS Recommendation Report as revised by TPTF comments and Impact Analysis to TAC for approval.  There was one abstention from the Consumer Market Segment.  All Market Segments were present for the vo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p>
            <w:pPr>
              <w:pStyle w:val="Normal"/>
              <w:spacing w:before="120" w:after="120"/>
              <w:rPr/>
            </w:pPr>
            <w:r>
              <w:rPr>
                <w:rFonts w:cs="Arial" w:ascii="Arial" w:hAnsi="Arial"/>
              </w:rPr>
              <w:t>On 3/20/08, PRS reviewed the Preliminary Impact Analysis and noted that a final Impact Analysis will be developed after April 22, 2008.</w:t>
            </w:r>
          </w:p>
          <w:p>
            <w:pPr>
              <w:pStyle w:val="Normal"/>
              <w:spacing w:before="120" w:after="120"/>
              <w:rPr/>
            </w:pPr>
            <w:r>
              <w:rPr>
                <w:rFonts w:cs="Arial" w:ascii="Arial" w:hAnsi="Arial"/>
              </w:rPr>
              <w:t>On 5/22/08, ERCOT Staff reported that a final Impact Analysis is still under development and should be available at the June 2008 PRS meeting.</w:t>
            </w:r>
          </w:p>
          <w:p>
            <w:pPr>
              <w:pStyle w:val="Normal"/>
              <w:spacing w:before="120" w:after="120"/>
              <w:rPr>
                <w:rFonts w:ascii="Arial" w:hAnsi="Arial" w:cs="Arial"/>
              </w:rPr>
            </w:pPr>
            <w:r>
              <w:rPr>
                <w:rFonts w:cs="Arial" w:ascii="Arial" w:hAnsi="Arial"/>
              </w:rPr>
              <w:t xml:space="preserve">On 9/24/08, ERCOT Staff stated that the Impact Analysis was based off of TPTF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for implementation and deliv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ed Impact Analysis developmen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ed Impact Analysis development schedu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9"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r>
        <w:rPr/>
        <w:t xml:space="preserve">  </w:t>
      </w:r>
      <w:ins w:id="24" w:author="TPTF 072208" w:date="2008-07-23T10:47:00Z">
        <w:r>
          <w:rPr/>
          <w:t xml:space="preserve">The </w:t>
        </w:r>
      </w:ins>
      <w:ins w:id="25" w:author="TPTF 072208" w:date="2008-07-23T10:49:00Z">
        <w:r>
          <w:rPr/>
          <w:t>posting</w:t>
        </w:r>
      </w:ins>
      <w:ins w:id="26" w:author="TPTF 072208" w:date="2008-07-23T10:47:00Z">
        <w:r>
          <w:rPr/>
          <w:t xml:space="preserve"> of this data </w:t>
        </w:r>
      </w:ins>
      <w:ins w:id="27" w:author="TPTF 072208" w:date="2008-07-23T10:49:00Z">
        <w:r>
          <w:rPr/>
          <w:t xml:space="preserve">by Disclosure Area </w:t>
        </w:r>
      </w:ins>
      <w:ins w:id="28" w:author="TPTF 072208" w:date="2008-07-23T10:47:00Z">
        <w:r>
          <w:rPr/>
          <w:t>shall be available no later than 180-days after TNMID.</w:t>
        </w:r>
      </w:ins>
    </w:p>
    <w:p>
      <w:pPr>
        <w:pStyle w:val="Normal"/>
        <w:spacing w:before="120" w:after="120"/>
        <w:ind w:left="1440" w:hanging="720"/>
        <w:rPr>
          <w:ins w:id="33" w:author="TPTF 02062008" w:date="2008-02-07T08:55:00Z"/>
        </w:rPr>
      </w:pPr>
      <w:ins w:id="30" w:author="TPTF 02062008" w:date="2008-02-07T08:55:00Z">
        <w:r>
          <w:rPr/>
          <w:t>(c)</w:t>
          <w:tab/>
          <w:t>The sum of LSLs, sum of Output Schedules, and sum of HSLs for Generation Resources without Energy Offer Curves</w:t>
        </w:r>
      </w:ins>
      <w:ins w:id="31" w:author="Nieves" w:date="2008-02-12T11:54:00Z">
        <w:r>
          <w:rPr/>
          <w:t>.</w:t>
        </w:r>
      </w:ins>
      <w:ins w:id="32" w:author="TPTF 072208" w:date="2008-07-23T10:49:00Z">
        <w:r>
          <w:rPr/>
          <w:t xml:space="preserve"> The posting of this data by Disclosure Area shall be available no later than 180-days after TNMID.</w:t>
        </w:r>
      </w:ins>
    </w:p>
    <w:p>
      <w:pPr>
        <w:pStyle w:val="Normal"/>
        <w:spacing w:before="120" w:after="120"/>
        <w:ind w:left="1440" w:hanging="720"/>
        <w:rPr>
          <w:ins w:id="36" w:author="TPTF 02062008" w:date="2008-02-07T08:55:00Z"/>
        </w:rPr>
      </w:pPr>
      <w:ins w:id="34"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ins w:id="35" w:author="TPTF 072208" w:date="2008-07-23T10:49:00Z">
        <w:r>
          <w:rPr/>
          <w:t xml:space="preserve">  The posting of this data by Disclosure Area shall be available no later than 180-days after TNMID.</w:t>
        </w:r>
      </w:ins>
    </w:p>
    <w:p>
      <w:pPr>
        <w:pStyle w:val="Normal"/>
        <w:spacing w:before="120" w:after="120"/>
        <w:ind w:left="1440" w:hanging="720"/>
        <w:rPr>
          <w:ins w:id="39" w:author="TPTF 02062008" w:date="2008-02-07T08:55:00Z"/>
        </w:rPr>
      </w:pPr>
      <w:ins w:id="37" w:author="TPTF 02062008" w:date="2008-02-07T08:55:00Z">
        <w:r>
          <w:rPr/>
          <w:t>(e)</w:t>
          <w:tab/>
          <w:t>The sum of the telemetered Generation Resource net output used in SCED.</w:t>
        </w:r>
      </w:ins>
      <w:ins w:id="38" w:author="TPTF 072208" w:date="2008-07-23T10:50:00Z">
        <w:r>
          <w:rPr/>
          <w:t xml:space="preserve"> The posting of this data by Disclosure Area shall be available no later than 180-days after TNMID.</w:t>
        </w:r>
      </w:ins>
    </w:p>
    <w:p>
      <w:pPr>
        <w:pStyle w:val="Normal"/>
        <w:ind w:left="720" w:hanging="720"/>
        <w:rPr>
          <w:ins w:id="42" w:author="TPTF 02062008" w:date="2008-02-07T08:55:00Z"/>
        </w:rPr>
      </w:pPr>
      <w:ins w:id="40" w:author="MM_TPTF_Homework" w:date="2008-08-06T16:04:00Z">
        <w:r>
          <w:rPr/>
          <w:t xml:space="preserve"> </w:t>
        </w:r>
      </w:ins>
      <w:ins w:id="41" w:author="TPTF 02062008" w:date="2008-02-07T08:55:00Z">
        <w:r>
          <w:rPr/>
          <w:t>(2)</w:t>
          <w:tab/>
          <w:t>Two calendar 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44" w:author="TPTF 02062008" w:date="2008-02-07T08:55:00Z"/>
        </w:rPr>
      </w:pPr>
      <w:ins w:id="43"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6" w:author="TPTF 02062008" w:date="2008-02-07T08:55:00Z"/>
        </w:rPr>
      </w:pPr>
      <w:ins w:id="45"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51" w:author="TPTF 02062008" w:date="2008-02-07T08:55:00Z"/>
        </w:rPr>
      </w:pPr>
      <w:ins w:id="47" w:author="TPTF 02062008" w:date="2008-02-07T08:55:00Z">
        <w:r>
          <w:rPr/>
          <w:t>(3)</w:t>
          <w:tab/>
          <w:t xml:space="preserve">Two </w:t>
        </w:r>
      </w:ins>
      <w:ins w:id="48" w:author="TPTF 02062008" w:date="2008-02-07T08:55:00Z">
        <w:del w:id="49" w:author="Nieves" w:date="2008-02-19T17:46:00Z">
          <w:r>
            <w:rPr/>
            <w:delText xml:space="preserve">calendar </w:delText>
          </w:r>
        </w:del>
      </w:ins>
      <w:ins w:id="50"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60" w:author="TPTF 02062008" w:date="2008-02-07T08:55:00Z"/>
        </w:rPr>
      </w:pPr>
      <w:ins w:id="52" w:author="TPTF 02062008" w:date="2008-02-07T08:55:00Z">
        <w:r>
          <w:rPr/>
          <w:t>(a)</w:t>
          <w:tab/>
          <w:t>An aggregate energy supply curve based on all energy offers that are available to the DAM, not taking into consideration Resource Start</w:t>
        </w:r>
      </w:ins>
      <w:ins w:id="53" w:author="TPTF 02062008" w:date="2008-02-07T08:55:00Z">
        <w:del w:id="54" w:author="Nieves" w:date="2008-02-12T11:34:00Z">
          <w:r>
            <w:rPr/>
            <w:delText>-</w:delText>
          </w:r>
        </w:del>
      </w:ins>
      <w:ins w:id="55" w:author="TPTF 02062008" w:date="2008-02-07T08:55:00Z">
        <w:r>
          <w:rPr/>
          <w:t xml:space="preserve">up </w:t>
        </w:r>
      </w:ins>
      <w:ins w:id="56" w:author="Nieves" w:date="2008-02-12T11:34:00Z">
        <w:r>
          <w:rPr/>
          <w:t xml:space="preserve">Offer </w:t>
        </w:r>
      </w:ins>
      <w:ins w:id="57" w:author="TPTF 02062008" w:date="2008-02-07T08:55:00Z">
        <w:r>
          <w:rPr/>
          <w:t xml:space="preserve">or Minimum Energy </w:t>
        </w:r>
      </w:ins>
      <w:ins w:id="58" w:author="Nieves" w:date="2008-02-12T11:34:00Z">
        <w:r>
          <w:rPr/>
          <w:t xml:space="preserve">Offer </w:t>
        </w:r>
      </w:ins>
      <w:ins w:id="59"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8" w:author="TPTF 02062008" w:date="2008-02-07T08:55:00Z"/>
        </w:rPr>
      </w:pPr>
      <w:ins w:id="61" w:author="Nieves" w:date="2008-02-12T11:29:00Z">
        <w:r>
          <w:rPr/>
          <w:t>(b)</w:t>
          <w:tab/>
        </w:r>
      </w:ins>
      <w:ins w:id="62" w:author="TPTF 02062008" w:date="2008-02-07T08:55:00Z">
        <w:r>
          <w:rPr/>
          <w:t xml:space="preserve">Aggregate minimum energy supply curves based on all Minimum-Energy Offers that are available to the DAM.  The minimum energy supply curves will be calculated in </w:t>
        </w:r>
      </w:ins>
      <w:ins w:id="63" w:author="TPTF 02062008" w:date="2008-02-07T08:55:00Z">
        <w:del w:id="64" w:author="Nieves" w:date="2008-02-12T11:34:00Z">
          <w:r>
            <w:rPr/>
            <w:delText>10</w:delText>
          </w:r>
        </w:del>
      </w:ins>
      <w:ins w:id="65" w:author="Nieves" w:date="2008-02-12T11:34:00Z">
        <w:r>
          <w:rPr/>
          <w:t>ten</w:t>
        </w:r>
      </w:ins>
      <w:ins w:id="66" w:author="TPTF 02062008" w:date="2008-02-07T08:55:00Z">
        <w:r>
          <w:rPr/>
          <w:t xml:space="preserve"> MW increments.</w:t>
        </w:r>
      </w:ins>
      <w:ins w:id="67"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0" w:author="TPTF 02062008" w:date="2008-02-07T08:55:00Z"/>
        </w:rPr>
      </w:pPr>
      <w:ins w:id="69"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r>
        <w:rPr/>
        <w:t>+</w:t>
      </w:r>
    </w:p>
    <w:p>
      <w:pPr>
        <w:pStyle w:val="Normal"/>
        <w:spacing w:before="120" w:after="120"/>
        <w:ind w:left="1440" w:hanging="720"/>
        <w:rPr>
          <w:ins w:id="73" w:author="TPTF 02062008" w:date="2008-02-07T08:55:00Z"/>
        </w:rPr>
      </w:pPr>
      <w:ins w:id="71" w:author="TPTF 02062008" w:date="2008-02-07T08:55:00Z">
        <w:r>
          <w:rPr/>
          <w:t>(d)</w:t>
          <w:tab/>
          <w:t>The aggregate amount of cleared energy bids and offers including cleared Minimum-Energy Offer quantities.</w:t>
        </w:r>
      </w:ins>
      <w:ins w:id="72"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5" w:author="TPTF 02062008" w:date="2008-02-07T08:55:00Z"/>
        </w:rPr>
      </w:pPr>
      <w:ins w:id="74"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77" w:author="TPTF 02062008" w:date="2008-02-07T08:55:00Z"/>
        </w:rPr>
      </w:pPr>
      <w:ins w:id="76" w:author="TPTF 02062008" w:date="2008-02-07T08:55:00Z">
        <w:r>
          <w:rPr/>
          <w:t>(f)</w:t>
          <w:tab/>
          <w:t>The aggregate Self-Arranged Ancillary Service quantity, for each type of service, by hour.</w:t>
        </w:r>
      </w:ins>
    </w:p>
    <w:p>
      <w:pPr>
        <w:pStyle w:val="Normal"/>
        <w:spacing w:before="120" w:after="120"/>
        <w:ind w:left="720" w:hanging="0"/>
        <w:rPr>
          <w:ins w:id="80" w:author="TPTF 02062008" w:date="2008-02-07T08:55:00Z"/>
        </w:rPr>
      </w:pPr>
      <w:ins w:id="78" w:author="Nieves" w:date="2008-02-12T11:30:00Z">
        <w:r>
          <w:rPr/>
          <w:t>(g)</w:t>
          <w:tab/>
        </w:r>
      </w:ins>
      <w:ins w:id="79"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102" w:author="TPTF 02062008" w:date="2008-02-07T08:55:00Z"/>
        </w:rPr>
      </w:pPr>
      <w:ins w:id="81" w:author="Nieves" w:date="2008-02-12T11:30:00Z">
        <w:r>
          <w:rPr/>
          <w:t>(h)</w:t>
          <w:tab/>
        </w:r>
      </w:ins>
      <w:ins w:id="82" w:author="TPTF 02062008" w:date="2008-02-07T08:55:00Z">
        <w:r>
          <w:rPr/>
          <w:t xml:space="preserve">The aggregate Point-to-Point </w:t>
        </w:r>
      </w:ins>
      <w:ins w:id="83" w:author="Nieves" w:date="2008-02-12T11:35:00Z">
        <w:r>
          <w:rPr/>
          <w:t xml:space="preserve">(PTP) </w:t>
        </w:r>
      </w:ins>
      <w:ins w:id="84" w:author="TPTF 02062008" w:date="2008-02-07T08:55:00Z">
        <w:r>
          <w:rPr/>
          <w:t>Obligation Bids (</w:t>
        </w:r>
      </w:ins>
      <w:ins w:id="85" w:author="TPTF 02062008" w:date="2008-02-07T08:55:00Z">
        <w:del w:id="86" w:author="Nieves" w:date="2008-02-12T11:35:00Z">
          <w:r>
            <w:rPr/>
            <w:delText>N</w:delText>
          </w:r>
        </w:del>
      </w:ins>
      <w:ins w:id="87" w:author="Nieves" w:date="2008-02-12T11:35:00Z">
        <w:r>
          <w:rPr/>
          <w:t>n</w:t>
        </w:r>
      </w:ins>
      <w:ins w:id="88" w:author="TPTF 02062008" w:date="2008-02-07T08:55:00Z">
        <w:r>
          <w:rPr/>
          <w:t>ot-to-</w:t>
        </w:r>
      </w:ins>
      <w:ins w:id="89" w:author="TPTF 02062008" w:date="2008-02-07T08:55:00Z">
        <w:del w:id="90" w:author="Nieves" w:date="2008-02-12T11:35:00Z">
          <w:r>
            <w:rPr/>
            <w:delText>E</w:delText>
          </w:r>
        </w:del>
      </w:ins>
      <w:ins w:id="91" w:author="Nieves" w:date="2008-02-12T11:35:00Z">
        <w:r>
          <w:rPr/>
          <w:t>e</w:t>
        </w:r>
      </w:ins>
      <w:ins w:id="92" w:author="TPTF 02062008" w:date="2008-02-07T08:55:00Z">
        <w:r>
          <w:rPr/>
          <w:t xml:space="preserve">xceed </w:t>
        </w:r>
      </w:ins>
      <w:ins w:id="93" w:author="TPTF 02062008" w:date="2008-02-07T08:55:00Z">
        <w:del w:id="94" w:author="Nieves" w:date="2008-02-12T11:35:00Z">
          <w:r>
            <w:rPr/>
            <w:delText>P</w:delText>
          </w:r>
        </w:del>
      </w:ins>
      <w:ins w:id="95" w:author="Nieves" w:date="2008-02-12T11:35:00Z">
        <w:r>
          <w:rPr/>
          <w:t>p</w:t>
        </w:r>
      </w:ins>
      <w:ins w:id="96" w:author="TPTF 02062008" w:date="2008-02-07T08:55:00Z">
        <w:r>
          <w:rPr/>
          <w:t xml:space="preserve">rice and quantities) for the ERCOT System and the aggregate </w:t>
        </w:r>
      </w:ins>
      <w:ins w:id="97" w:author="TPTF 02062008" w:date="2008-02-07T08:55:00Z">
        <w:del w:id="98" w:author="Nieves" w:date="2008-02-12T11:36:00Z">
          <w:r>
            <w:rPr/>
            <w:delText>Point-to-Point</w:delText>
          </w:r>
        </w:del>
      </w:ins>
      <w:ins w:id="99" w:author="Nieves" w:date="2008-02-12T11:36:00Z">
        <w:r>
          <w:rPr/>
          <w:t>PTP</w:t>
        </w:r>
      </w:ins>
      <w:ins w:id="100" w:author="TPTF 02062008" w:date="2008-02-07T08:55:00Z">
        <w:r>
          <w:rPr/>
          <w:t xml:space="preserve"> Obligation Bids that sink in the Disclosure Area for each Disclosure Area. </w:t>
        </w:r>
      </w:ins>
      <w:ins w:id="101" w:author="TPTF 081108" w:date="2008-08-12T10:49:00Z">
        <w:r>
          <w:rPr/>
          <w:t>The posting of this data by Disclosure Area shall be available no later than 180-days after TNMID.</w:t>
        </w:r>
      </w:ins>
    </w:p>
    <w:p>
      <w:pPr>
        <w:pStyle w:val="Normal"/>
        <w:spacing w:before="120" w:after="120"/>
        <w:ind w:left="720" w:hanging="900"/>
        <w:rPr>
          <w:ins w:id="107" w:author="TPTF 02062008" w:date="2008-02-07T08:55:00Z"/>
        </w:rPr>
      </w:pPr>
      <w:ins w:id="103"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104" w:author="TPTF 02062008" w:date="2008-02-07T08:55:00Z">
        <w:del w:id="105" w:author="Nieves" w:date="2008-02-19T17:46:00Z">
          <w:r>
            <w:rPr/>
            <w:delText xml:space="preserve">calendar </w:delText>
          </w:r>
        </w:del>
      </w:ins>
      <w:ins w:id="106" w:author="TPTF 02062008" w:date="2008-02-07T08:55:00Z">
        <w:r>
          <w:rPr/>
          <w:t>days prior to the current Operating Day:</w:t>
        </w:r>
      </w:ins>
    </w:p>
    <w:p>
      <w:pPr>
        <w:pStyle w:val="Normal"/>
        <w:spacing w:before="120" w:after="120"/>
        <w:ind w:left="1440" w:hanging="720"/>
        <w:rPr>
          <w:ins w:id="118" w:author="TPTF 02062008" w:date="2008-02-07T08:55:00Z"/>
        </w:rPr>
      </w:pPr>
      <w:ins w:id="108" w:author="TPTF 02062008" w:date="2008-02-07T08:55:00Z">
        <w:r>
          <w:rPr/>
          <w:t>(a)</w:t>
          <w:tab/>
          <w:t>The Resource name and the Resource’s Energy Offer Curve (prices and quantities) used in SCED</w:t>
        </w:r>
      </w:ins>
      <w:ins w:id="109" w:author="TPTF 081108" w:date="2008-08-12T10:53:00Z">
        <w:r>
          <w:rPr/>
          <w:t xml:space="preserve">, </w:t>
        </w:r>
      </w:ins>
      <w:ins w:id="110" w:author="TPTF 02062008" w:date="2008-02-07T08:55:00Z">
        <w:del w:id="111" w:author="TPTF 081108" w:date="2008-08-12T10:53:00Z">
          <w:r>
            <w:rPr/>
            <w:delText>.</w:delText>
          </w:r>
        </w:del>
      </w:ins>
      <w:ins w:id="112" w:author="TPTF 081108" w:date="2008-08-12T10:53:00Z">
        <w:r>
          <w:rPr/>
          <w:t xml:space="preserve">including the Incremental/Decremental Energy Offer Curves for </w:t>
        </w:r>
      </w:ins>
      <w:ins w:id="113" w:author="TPTF 081108" w:date="2008-08-12T10:56:00Z">
        <w:r>
          <w:rPr/>
          <w:t>D</w:t>
        </w:r>
      </w:ins>
      <w:ins w:id="114" w:author="TPTF 081108" w:date="2008-08-12T10:53:00Z">
        <w:r>
          <w:rPr/>
          <w:t xml:space="preserve">ynamically </w:t>
        </w:r>
      </w:ins>
      <w:ins w:id="115" w:author="TPTF 081108" w:date="2008-08-12T10:56:00Z">
        <w:r>
          <w:rPr/>
          <w:t>S</w:t>
        </w:r>
      </w:ins>
      <w:ins w:id="116" w:author="TPTF 081108" w:date="2008-08-12T10:53:00Z">
        <w:r>
          <w:rPr/>
          <w:t xml:space="preserve">cheduled Resources. </w:t>
        </w:r>
      </w:ins>
      <w:ins w:id="117" w:author="TPTF 02062008" w:date="2008-02-07T08:55:00Z">
        <w:r>
          <w:rPr/>
          <w:t xml:space="preserve">  </w:t>
        </w:r>
      </w:ins>
    </w:p>
    <w:p>
      <w:pPr>
        <w:pStyle w:val="Normal"/>
        <w:spacing w:before="120" w:after="120"/>
        <w:ind w:left="1440" w:hanging="720"/>
        <w:rPr>
          <w:ins w:id="120" w:author="TPTF 02062008" w:date="2008-02-07T08:55:00Z"/>
        </w:rPr>
      </w:pPr>
      <w:ins w:id="119" w:author="TPTF 02062008" w:date="2008-02-07T08:55:00Z">
        <w:r>
          <w:rPr/>
          <w:t>(b)</w:t>
          <w:tab/>
          <w:t>The Resource name and the Resource’s Output Schedule.</w:t>
        </w:r>
      </w:ins>
    </w:p>
    <w:p>
      <w:pPr>
        <w:pStyle w:val="Normal"/>
        <w:spacing w:before="120" w:after="120"/>
        <w:ind w:left="1440" w:hanging="720"/>
        <w:rPr>
          <w:ins w:id="122" w:author="TPTF 02062008" w:date="2008-02-07T08:55:00Z"/>
        </w:rPr>
      </w:pPr>
      <w:ins w:id="121" w:author="TPTF 02062008" w:date="2008-02-07T08:55:00Z">
        <w:r>
          <w:rPr/>
          <w:t>(c)</w:t>
          <w:tab/>
          <w:t>The DSR Load and associated Resource name and Resource net output.</w:t>
        </w:r>
      </w:ins>
    </w:p>
    <w:p>
      <w:pPr>
        <w:pStyle w:val="Normal"/>
        <w:spacing w:before="120" w:after="120"/>
        <w:ind w:left="1440" w:hanging="720"/>
        <w:rPr>
          <w:ins w:id="124" w:author="TPTF 02062008" w:date="2008-02-07T08:55:00Z"/>
        </w:rPr>
      </w:pPr>
      <w:ins w:id="123" w:author="TPTF 02062008" w:date="2008-02-07T08:55:00Z">
        <w:r>
          <w:rPr/>
          <w:t>(d)</w:t>
          <w:tab/>
          <w:t>The Resource name and actual metered Resource net output.</w:t>
        </w:r>
      </w:ins>
    </w:p>
    <w:p>
      <w:pPr>
        <w:pStyle w:val="Normal"/>
        <w:spacing w:before="120" w:after="120"/>
        <w:ind w:left="1440" w:hanging="720"/>
        <w:rPr>
          <w:ins w:id="126" w:author="TPTF 02062008" w:date="2008-02-07T08:55:00Z"/>
        </w:rPr>
      </w:pPr>
      <w:ins w:id="125" w:author="TPTF 02062008" w:date="2008-02-07T08:55:00Z">
        <w:r>
          <w:rPr/>
          <w:t>(e)</w:t>
          <w:tab/>
          <w:t>The self-arranged Ancillary Service by service for each QSE.</w:t>
        </w:r>
      </w:ins>
    </w:p>
    <w:p>
      <w:pPr>
        <w:pStyle w:val="Normal"/>
        <w:spacing w:before="120" w:after="120"/>
        <w:ind w:left="1440" w:hanging="720"/>
        <w:rPr>
          <w:ins w:id="128" w:author="TPTF 02062008" w:date="2008-02-07T08:55:00Z"/>
        </w:rPr>
      </w:pPr>
      <w:ins w:id="127"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30" w:author="TPTF 02062008" w:date="2008-02-07T08:55:00Z"/>
        </w:rPr>
      </w:pPr>
      <w:ins w:id="129" w:author="TPTF 02062008" w:date="2008-02-07T08:55:00Z">
        <w:r>
          <w:rPr/>
          <w:t>(i)</w:t>
          <w:tab/>
          <w:t>The Generation Resource name;</w:t>
        </w:r>
      </w:ins>
    </w:p>
    <w:p>
      <w:pPr>
        <w:pStyle w:val="Normal"/>
        <w:spacing w:before="120" w:after="120"/>
        <w:ind w:left="2160" w:hanging="720"/>
        <w:rPr>
          <w:ins w:id="132" w:author="TPTF 02062008" w:date="2008-02-07T08:55:00Z"/>
        </w:rPr>
      </w:pPr>
      <w:ins w:id="131" w:author="TPTF 02062008" w:date="2008-02-07T08:55:00Z">
        <w:r>
          <w:rPr/>
          <w:t>(ii)</w:t>
          <w:tab/>
          <w:t>The Generation Resource status;</w:t>
        </w:r>
      </w:ins>
    </w:p>
    <w:p>
      <w:pPr>
        <w:pStyle w:val="Normal"/>
        <w:spacing w:before="120" w:after="120"/>
        <w:ind w:left="2160" w:hanging="720"/>
        <w:rPr>
          <w:ins w:id="134" w:author="TPTF 02062008" w:date="2008-02-07T08:55:00Z"/>
        </w:rPr>
      </w:pPr>
      <w:ins w:id="133"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36" w:author="TPTF 02062008" w:date="2008-02-07T08:55:00Z"/>
        </w:rPr>
      </w:pPr>
      <w:ins w:id="135" w:author="TPTF 02062008" w:date="2008-02-07T08:55:00Z">
        <w:r>
          <w:rPr/>
          <w:t>(iv)</w:t>
          <w:tab/>
          <w:t xml:space="preserve">The Generating Resource Base Point from SCED </w:t>
        </w:r>
      </w:ins>
    </w:p>
    <w:p>
      <w:pPr>
        <w:pStyle w:val="Normal"/>
        <w:spacing w:before="120" w:after="120"/>
        <w:ind w:left="1440" w:hanging="0"/>
        <w:rPr>
          <w:ins w:id="139" w:author="TPTF 02062008" w:date="2008-02-07T08:55:00Z"/>
        </w:rPr>
      </w:pPr>
      <w:ins w:id="137" w:author="Nieves" w:date="2008-02-12T11:30:00Z">
        <w:r>
          <w:rPr/>
          <w:t>(v)</w:t>
          <w:tab/>
        </w:r>
      </w:ins>
      <w:ins w:id="138" w:author="TPTF 02062008" w:date="2008-02-07T08:55:00Z">
        <w:r>
          <w:rPr/>
          <w:t xml:space="preserve">The telemetered Generation Resource net output used in SCED;  </w:t>
        </w:r>
      </w:ins>
    </w:p>
    <w:p>
      <w:pPr>
        <w:pStyle w:val="Normal"/>
        <w:spacing w:before="120" w:after="120"/>
        <w:ind w:left="2160" w:hanging="720"/>
        <w:rPr>
          <w:ins w:id="141" w:author="TPTF 02062008" w:date="2008-02-07T08:55:00Z"/>
        </w:rPr>
      </w:pPr>
      <w:ins w:id="140" w:author="TPTF 02062008" w:date="2008-02-07T08:55:00Z">
        <w:r>
          <w:rPr/>
          <w:t>(vi)</w:t>
          <w:tab/>
          <w:t>The Ancillary Service Resource Responsibility for each Ancillary Service; and</w:t>
        </w:r>
      </w:ins>
    </w:p>
    <w:p>
      <w:pPr>
        <w:pStyle w:val="Normal"/>
        <w:spacing w:before="120" w:after="120"/>
        <w:ind w:left="2160" w:hanging="720"/>
        <w:rPr>
          <w:ins w:id="144" w:author="TPTF 02062008" w:date="2008-02-07T08:55:00Z"/>
        </w:rPr>
      </w:pPr>
      <w:ins w:id="142" w:author="TPTF 02062008" w:date="2008-02-07T08:55:00Z">
        <w:r>
          <w:rPr/>
          <w:t>(vii)</w:t>
          <w:tab/>
          <w:t>The Generation Resource Startup Cost and minimum energy cost used in RUC</w:t>
        </w:r>
      </w:ins>
      <w:ins w:id="143" w:author="TPTF 081108" w:date="2008-08-12T10:54:00Z">
        <w:r>
          <w:rPr/>
          <w:t>.</w:t>
        </w:r>
      </w:ins>
    </w:p>
    <w:p>
      <w:pPr>
        <w:pStyle w:val="Normal"/>
        <w:ind w:left="1440" w:hanging="720"/>
        <w:rPr>
          <w:ins w:id="146" w:author="TPTF 02062008" w:date="2008-02-07T08:55:00Z"/>
        </w:rPr>
      </w:pPr>
      <w:ins w:id="145"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48" w:author="TPTF 02062008" w:date="2008-02-07T08:55:00Z"/>
        </w:rPr>
      </w:pPr>
      <w:ins w:id="147" w:author="TPTF 02062008" w:date="2008-02-07T08:55:00Z">
        <w:r>
          <w:rPr/>
          <w:t>(i)</w:t>
          <w:tab/>
          <w:t>The Load Resource name;</w:t>
        </w:r>
      </w:ins>
    </w:p>
    <w:p>
      <w:pPr>
        <w:pStyle w:val="Normal"/>
        <w:spacing w:before="120" w:after="120"/>
        <w:ind w:left="720" w:firstLine="720"/>
        <w:rPr>
          <w:ins w:id="150" w:author="TPTF 02062008" w:date="2008-02-07T08:55:00Z"/>
        </w:rPr>
      </w:pPr>
      <w:ins w:id="149" w:author="TPTF 02062008" w:date="2008-02-07T08:55:00Z">
        <w:r>
          <w:rPr/>
          <w:t>(ii)</w:t>
          <w:tab/>
          <w:t>The Load Resource status;</w:t>
        </w:r>
      </w:ins>
    </w:p>
    <w:p>
      <w:pPr>
        <w:pStyle w:val="Normal"/>
        <w:spacing w:before="120" w:after="120"/>
        <w:ind w:left="720" w:firstLine="720"/>
        <w:rPr>
          <w:ins w:id="152" w:author="TPTF 02062008" w:date="2008-02-07T08:55:00Z"/>
        </w:rPr>
      </w:pPr>
      <w:ins w:id="151" w:author="TPTF 02062008" w:date="2008-02-07T08:55:00Z">
        <w:r>
          <w:rPr/>
          <w:t xml:space="preserve">(iii) </w:t>
          <w:tab/>
          <w:t>The Maximum Power Consumption (MPC for a Load Resource);</w:t>
        </w:r>
      </w:ins>
    </w:p>
    <w:p>
      <w:pPr>
        <w:pStyle w:val="Normal"/>
        <w:spacing w:before="120" w:after="120"/>
        <w:ind w:left="720" w:firstLine="720"/>
        <w:rPr>
          <w:ins w:id="154" w:author="TPTF 02062008" w:date="2008-02-07T08:55:00Z"/>
        </w:rPr>
      </w:pPr>
      <w:ins w:id="153" w:author="TPTF 02062008" w:date="2008-02-07T08:55:00Z">
        <w:r>
          <w:rPr/>
          <w:t>(iv)</w:t>
          <w:tab/>
          <w:t>The Low Power Consumption (LPC for a Load Resource);</w:t>
        </w:r>
      </w:ins>
    </w:p>
    <w:p>
      <w:pPr>
        <w:pStyle w:val="Normal"/>
        <w:spacing w:before="120" w:after="120"/>
        <w:ind w:left="1440" w:hanging="0"/>
        <w:rPr>
          <w:ins w:id="157" w:author="TPTF 02062008" w:date="2008-02-07T08:55:00Z"/>
        </w:rPr>
      </w:pPr>
      <w:ins w:id="155" w:author="Nieves" w:date="2008-02-12T11:30:00Z">
        <w:r>
          <w:rPr/>
          <w:t>(v)</w:t>
          <w:tab/>
        </w:r>
      </w:ins>
      <w:ins w:id="156" w:author="TPTF 02062008" w:date="2008-02-07T08:55:00Z">
        <w:r>
          <w:rPr/>
          <w:t>The telemetered Real Power consumption; and</w:t>
        </w:r>
      </w:ins>
    </w:p>
    <w:p>
      <w:pPr>
        <w:pStyle w:val="Normal"/>
        <w:spacing w:before="120" w:after="120"/>
        <w:ind w:left="1440" w:hanging="0"/>
        <w:rPr>
          <w:del w:id="161" w:author="MM_TPTF_Homework" w:date="2008-08-06T16:45:00Z"/>
        </w:rPr>
      </w:pPr>
      <w:ins w:id="158" w:author="Nieves" w:date="2008-02-12T11:31:00Z">
        <w:r>
          <w:rPr/>
          <w:t>(vi)</w:t>
          <w:tab/>
        </w:r>
      </w:ins>
      <w:ins w:id="159" w:author="TPTF 02062008" w:date="2008-02-07T08:55:00Z">
        <w:r>
          <w:rPr/>
          <w:t>The Ancillary Service Resource Responsibility for each Ancillary Service.</w:t>
        </w:r>
      </w:ins>
      <w:ins w:id="160" w:author="MM_TPTF_Homework" w:date="2008-08-06T16:45:00Z">
        <w:r>
          <w:rPr/>
          <w:t xml:space="preserve"> </w:t>
        </w:r>
      </w:ins>
    </w:p>
    <w:p>
      <w:pPr>
        <w:pStyle w:val="Normal"/>
        <w:tabs>
          <w:tab w:val="left" w:pos="720" w:leader="none"/>
        </w:tabs>
        <w:spacing w:before="120" w:after="120"/>
        <w:ind w:left="720" w:hanging="720"/>
        <w:rPr>
          <w:ins w:id="175" w:author="TPTF 02062008" w:date="2008-02-07T08:55:00Z"/>
        </w:rPr>
      </w:pPr>
      <w:ins w:id="162" w:author="Nieves" w:date="2008-02-12T11:31:00Z">
        <w:r>
          <w:rPr/>
          <w:t>(5)</w:t>
          <w:tab/>
        </w:r>
      </w:ins>
      <w:ins w:id="163" w:author="TPTF 02062008" w:date="2008-02-07T08:55:00Z">
        <w:r>
          <w:rPr/>
          <w:t xml:space="preserve">Beginning 61 </w:t>
        </w:r>
      </w:ins>
      <w:ins w:id="164" w:author="TPTF 02062008" w:date="2008-02-07T08:55:00Z">
        <w:del w:id="165" w:author="Nieves" w:date="2008-02-19T17:46:00Z">
          <w:r>
            <w:rPr/>
            <w:delText xml:space="preserve">calendar </w:delText>
          </w:r>
        </w:del>
      </w:ins>
      <w:ins w:id="16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67" w:author="Nieves" w:date="2008-02-12T11:38:00Z">
        <w:r>
          <w:rPr/>
          <w:t xml:space="preserve">on the MIS Public Area </w:t>
        </w:r>
      </w:ins>
      <w:ins w:id="168" w:author="TPTF 02062008" w:date="2008-02-07T08:55:00Z">
        <w:r>
          <w:rPr/>
          <w:t xml:space="preserve">the portion of any Resource’s Energy Offer Curve that is at or above 50 times the FIP for each 15-minute Settlement Interval seven </w:t>
        </w:r>
      </w:ins>
      <w:ins w:id="169" w:author="TPTF 02062008" w:date="2008-02-07T08:55:00Z">
        <w:del w:id="170" w:author="Nieves" w:date="2008-02-19T17:46:00Z">
          <w:r>
            <w:rPr/>
            <w:delText xml:space="preserve">calendar </w:delText>
          </w:r>
        </w:del>
      </w:ins>
      <w:ins w:id="171" w:author="TPTF 02062008" w:date="2008-02-07T08:55:00Z">
        <w:r>
          <w:rPr/>
          <w:t>days after the applicable Operating Day</w:t>
        </w:r>
      </w:ins>
      <w:ins w:id="172" w:author="TPTF 02062008" w:date="2008-02-07T08:55:00Z">
        <w:del w:id="173" w:author="Nieves" w:date="2008-02-12T11:38:00Z">
          <w:r>
            <w:rPr/>
            <w:delText xml:space="preserve"> on the MIS Public Area</w:delText>
          </w:r>
        </w:del>
      </w:ins>
      <w:ins w:id="174" w:author="TPTF 02062008" w:date="2008-02-07T08:55:00Z">
        <w:r>
          <w:rPr/>
          <w:t>.</w:t>
        </w:r>
      </w:ins>
    </w:p>
    <w:p>
      <w:pPr>
        <w:pStyle w:val="Normal"/>
        <w:spacing w:before="120" w:after="120"/>
        <w:ind w:left="720" w:hanging="720"/>
        <w:rPr>
          <w:ins w:id="183" w:author="TPTF 02062008" w:date="2008-02-07T08:55:00Z"/>
        </w:rPr>
      </w:pPr>
      <w:ins w:id="176" w:author="Nieves" w:date="2008-02-12T11:31:00Z">
        <w:r>
          <w:rPr/>
          <w:t>(6)</w:t>
          <w:tab/>
        </w:r>
      </w:ins>
      <w:ins w:id="177" w:author="TPTF 02062008" w:date="2008-02-07T08:55:00Z">
        <w:r>
          <w:rPr/>
          <w:t xml:space="preserve">Beginning 61 </w:t>
        </w:r>
      </w:ins>
      <w:ins w:id="178" w:author="TPTF 02062008" w:date="2008-02-07T08:55:00Z">
        <w:del w:id="179" w:author="Nieves" w:date="2008-02-19T17:47:00Z">
          <w:r>
            <w:rPr/>
            <w:delText xml:space="preserve">calendar </w:delText>
          </w:r>
        </w:del>
      </w:ins>
      <w:ins w:id="180" w:author="TPTF 02062008" w:date="2008-02-07T08:55:00Z">
        <w:r>
          <w:rPr/>
          <w:t xml:space="preserve">days after the Texas Nodal Market Implementation Date, </w:t>
        </w:r>
      </w:ins>
      <w:ins w:id="181" w:author="Nieves" w:date="2008-02-12T11:38:00Z">
        <w:r>
          <w:rPr/>
          <w:t xml:space="preserve">ERCOT shall post on the MIS Public Area, </w:t>
        </w:r>
      </w:ins>
      <w:ins w:id="182"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90" w:author="TPTF 02062008" w:date="2008-02-07T08:55:00Z"/>
        </w:rPr>
      </w:pPr>
      <w:ins w:id="184" w:author="TPTF 02062008" w:date="2008-02-07T08:55:00Z">
        <w:r>
          <w:rPr/>
          <w:t>(7)</w:t>
          <w:tab/>
          <w:t xml:space="preserve">ERCOT shall post </w:t>
        </w:r>
      </w:ins>
      <w:ins w:id="185" w:author="Nieves" w:date="2008-02-12T11:39:00Z">
        <w:r>
          <w:rPr/>
          <w:t xml:space="preserve">on the MIS Public Area </w:t>
        </w:r>
      </w:ins>
      <w:ins w:id="186" w:author="TPTF 02062008" w:date="2008-02-07T08:55:00Z">
        <w:r>
          <w:rPr/>
          <w:t xml:space="preserve">for each Operating Day </w:t>
        </w:r>
      </w:ins>
      <w:ins w:id="187" w:author="TPTF 02062008" w:date="2008-02-07T08:55:00Z">
        <w:del w:id="188" w:author="Nieves" w:date="2008-02-12T11:39:00Z">
          <w:r>
            <w:rPr/>
            <w:delText xml:space="preserve">on the MIS Public Area </w:delText>
          </w:r>
        </w:del>
      </w:ins>
      <w:ins w:id="189" w:author="TPTF 02062008" w:date="2008-02-07T08:55:00Z">
        <w:r>
          <w:rPr/>
          <w:t xml:space="preserve">the following information for each Resource: </w:t>
        </w:r>
      </w:ins>
    </w:p>
    <w:p>
      <w:pPr>
        <w:pStyle w:val="Normal"/>
        <w:spacing w:before="120" w:after="120"/>
        <w:ind w:left="720" w:hanging="0"/>
        <w:rPr>
          <w:ins w:id="196" w:author="TPTF 02062008" w:date="2008-02-07T08:55:00Z"/>
        </w:rPr>
      </w:pPr>
      <w:ins w:id="191" w:author="TPTF 02062008" w:date="2008-02-07T08:55:00Z">
        <w:r>
          <w:rPr/>
          <w:t>(a)</w:t>
          <w:tab/>
          <w:t>The Resource name</w:t>
        </w:r>
      </w:ins>
      <w:ins w:id="192" w:author="TPTF 02062008" w:date="2008-02-07T08:55:00Z">
        <w:del w:id="193" w:author="Nieves" w:date="2008-02-12T11:40:00Z">
          <w:r>
            <w:rPr/>
            <w:delText>,</w:delText>
          </w:r>
        </w:del>
      </w:ins>
      <w:ins w:id="194" w:author="Nieves" w:date="2008-02-12T11:40:00Z">
        <w:r>
          <w:rPr/>
          <w:t>;.</w:t>
        </w:r>
      </w:ins>
      <w:ins w:id="195" w:author="TPTF 02062008" w:date="2008-02-07T08:55:00Z">
        <w:r>
          <w:rPr/>
          <w:t xml:space="preserve"> </w:t>
        </w:r>
      </w:ins>
    </w:p>
    <w:p>
      <w:pPr>
        <w:pStyle w:val="Normal"/>
        <w:spacing w:before="120" w:after="120"/>
        <w:ind w:left="720" w:hanging="0"/>
        <w:rPr>
          <w:ins w:id="202" w:author="TPTF 02062008" w:date="2008-02-07T08:55:00Z"/>
        </w:rPr>
      </w:pPr>
      <w:ins w:id="197" w:author="TPTF 02062008" w:date="2008-02-07T08:55:00Z">
        <w:r>
          <w:rPr/>
          <w:t>(b)</w:t>
          <w:tab/>
          <w:t>The names of the Entities providing information to ERCOT</w:t>
        </w:r>
      </w:ins>
      <w:ins w:id="198" w:author="TPTF 02062008" w:date="2008-02-07T08:55:00Z">
        <w:del w:id="199" w:author="Nieves" w:date="2008-02-12T11:40:00Z">
          <w:r>
            <w:rPr/>
            <w:delText>,</w:delText>
          </w:r>
        </w:del>
      </w:ins>
      <w:ins w:id="200" w:author="Nieves" w:date="2008-02-12T11:40:00Z">
        <w:r>
          <w:rPr/>
          <w:t>;.</w:t>
        </w:r>
      </w:ins>
      <w:ins w:id="201" w:author="TPTF 02062008" w:date="2008-02-07T08:55:00Z">
        <w:r>
          <w:rPr/>
          <w:t xml:space="preserve">  </w:t>
        </w:r>
      </w:ins>
    </w:p>
    <w:p>
      <w:pPr>
        <w:pStyle w:val="Normal"/>
        <w:spacing w:before="120" w:after="120"/>
        <w:ind w:left="1440" w:hanging="720"/>
        <w:rPr>
          <w:ins w:id="210" w:author="TPTF 02062008" w:date="2008-02-07T08:55:00Z"/>
        </w:rPr>
      </w:pPr>
      <w:ins w:id="203" w:author="TPTF 02062008" w:date="2008-02-07T08:55:00Z">
        <w:r>
          <w:rPr/>
          <w:t>(c)</w:t>
          <w:tab/>
          <w:t xml:space="preserve">The names of the Entities controlling each Resource.  ERCOT shall determine whether the Entity is in control of each Resource in accordance with P.U.C. </w:t>
        </w:r>
      </w:ins>
      <w:ins w:id="204" w:author="TPTF 02062008" w:date="2008-02-07T08:55:00Z">
        <w:r>
          <w:rPr>
            <w:rFonts w:cs="Arial"/>
            <w:smallCaps/>
          </w:rPr>
          <w:t xml:space="preserve">Subst. </w:t>
        </w:r>
      </w:ins>
      <w:ins w:id="205" w:author="TPTF 02062008" w:date="2008-02-07T08:55:00Z">
        <w:r>
          <w:rPr/>
          <w:t>R. 25.502, Pricing Safeguards in Markets Operated by the Electric Reliability Council of Texas, subsection (e)</w:t>
        </w:r>
      </w:ins>
      <w:ins w:id="206" w:author="TPTF 02062008" w:date="2008-02-07T08:55:00Z">
        <w:del w:id="207" w:author="Nieves" w:date="2008-02-12T11:40:00Z">
          <w:r>
            <w:rPr/>
            <w:delText>,</w:delText>
          </w:r>
        </w:del>
      </w:ins>
      <w:ins w:id="208" w:author="Nieves" w:date="2008-02-12T11:40:00Z">
        <w:r>
          <w:rPr/>
          <w:t>;</w:t>
        </w:r>
      </w:ins>
      <w:ins w:id="209" w:author="TPTF 02062008" w:date="2008-02-07T08:55:00Z">
        <w:r>
          <w:rPr/>
          <w:t xml:space="preserve"> and</w:t>
        </w:r>
      </w:ins>
    </w:p>
    <w:p>
      <w:pPr>
        <w:pStyle w:val="Normal"/>
        <w:spacing w:before="120" w:after="120"/>
        <w:ind w:left="1440" w:hanging="720"/>
        <w:rPr>
          <w:ins w:id="212" w:author="TPTF 02062008" w:date="2008-02-07T08:55:00Z"/>
        </w:rPr>
      </w:pPr>
      <w:ins w:id="211" w:author="TPTF 02062008" w:date="2008-02-07T08:55:00Z">
        <w:r>
          <w:rPr/>
          <w:t>(d)</w:t>
          <w:tab/>
          <w:t>Flag for Reliability Must Run (RMR) Resources.</w:t>
        </w:r>
      </w:ins>
    </w:p>
    <w:p>
      <w:pPr>
        <w:pStyle w:val="Normal"/>
        <w:ind w:left="720" w:hanging="900"/>
        <w:rPr>
          <w:ins w:id="225" w:author="TPTF 02062008" w:date="2008-02-07T08:55:00Z"/>
        </w:rPr>
      </w:pPr>
      <w:ins w:id="213" w:author="TPTF 02062008" w:date="2008-02-07T08:55:00Z">
        <w:r>
          <w:rPr/>
          <w:t>(8)</w:t>
          <w:tab/>
          <w:t xml:space="preserve">Beginning 61 days after the Texas Nodal Market Implementation Date, ERCOT shall post on the MIS </w:t>
        </w:r>
      </w:ins>
      <w:ins w:id="214" w:author="TPTF 02062008" w:date="2008-02-07T08:55:00Z">
        <w:del w:id="215" w:author="Nieves" w:date="2008-02-12T11:41:00Z">
          <w:r>
            <w:rPr/>
            <w:delText>p</w:delText>
          </w:r>
        </w:del>
      </w:ins>
      <w:ins w:id="216" w:author="Nieves" w:date="2008-02-12T11:41:00Z">
        <w:r>
          <w:rPr/>
          <w:t>P</w:t>
        </w:r>
      </w:ins>
      <w:ins w:id="217" w:author="TPTF 02062008" w:date="2008-02-07T08:55:00Z">
        <w:r>
          <w:rPr/>
          <w:t xml:space="preserve">ublic </w:t>
        </w:r>
      </w:ins>
      <w:ins w:id="218" w:author="TPTF 02062008" w:date="2008-02-07T08:55:00Z">
        <w:del w:id="219" w:author="Nieves" w:date="2008-02-12T11:41:00Z">
          <w:r>
            <w:rPr/>
            <w:delText>a</w:delText>
          </w:r>
        </w:del>
      </w:ins>
      <w:ins w:id="220" w:author="Nieves" w:date="2008-02-12T11:41:00Z">
        <w:r>
          <w:rPr/>
          <w:t>A</w:t>
        </w:r>
      </w:ins>
      <w:ins w:id="221" w:author="TPTF 02062008" w:date="2008-02-07T08:55:00Z">
        <w:r>
          <w:rPr/>
          <w:t xml:space="preserve">rea the following information from the DAM for each hourly Settlement Interval for the applicable Operating Day 60 </w:t>
        </w:r>
      </w:ins>
      <w:ins w:id="222" w:author="TPTF 02062008" w:date="2008-02-07T08:55:00Z">
        <w:del w:id="223" w:author="Nieves" w:date="2008-02-19T17:47:00Z">
          <w:r>
            <w:rPr/>
            <w:delText xml:space="preserve">calendar </w:delText>
          </w:r>
        </w:del>
      </w:ins>
      <w:ins w:id="224" w:author="TPTF 02062008" w:date="2008-02-07T08:55:00Z">
        <w:r>
          <w:rPr/>
          <w:t>days prior to the current Operating Day:</w:t>
        </w:r>
      </w:ins>
    </w:p>
    <w:p>
      <w:pPr>
        <w:pStyle w:val="Normal"/>
        <w:ind w:left="1440" w:hanging="720"/>
        <w:rPr>
          <w:ins w:id="234" w:author="TPTF 02062008" w:date="2008-02-07T08:55:00Z"/>
        </w:rPr>
      </w:pPr>
      <w:ins w:id="226" w:author="Nieves" w:date="2008-02-12T11:31:00Z">
        <w:r>
          <w:rPr/>
          <w:t>(a)</w:t>
          <w:tab/>
        </w:r>
      </w:ins>
      <w:ins w:id="227" w:author="TPTF 02062008" w:date="2008-02-07T08:55:00Z">
        <w:r>
          <w:rPr/>
          <w:t>The Generat</w:t>
        </w:r>
      </w:ins>
      <w:ins w:id="228" w:author="TPTF 02062008" w:date="2008-02-07T08:55:00Z">
        <w:del w:id="229" w:author="Nieves" w:date="2008-02-12T11:41:00Z">
          <w:r>
            <w:rPr/>
            <w:delText>ing</w:delText>
          </w:r>
        </w:del>
      </w:ins>
      <w:ins w:id="230" w:author="Nieves" w:date="2008-02-12T11:41:00Z">
        <w:r>
          <w:rPr/>
          <w:t>ion</w:t>
        </w:r>
      </w:ins>
      <w:ins w:id="231" w:author="TPTF 02062008" w:date="2008-02-07T08:55:00Z">
        <w:r>
          <w:rPr/>
          <w:t xml:space="preserve"> Resource name and the </w:t>
        </w:r>
      </w:ins>
      <w:ins w:id="232" w:author="Nieves" w:date="2008-02-12T11:41:00Z">
        <w:r>
          <w:rPr/>
          <w:t xml:space="preserve">Generation </w:t>
        </w:r>
      </w:ins>
      <w:ins w:id="233"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37" w:author="TPTF 02062008" w:date="2008-02-07T08:55:00Z"/>
        </w:rPr>
      </w:pPr>
      <w:ins w:id="235" w:author="Nieves" w:date="2008-02-12T11:32:00Z">
        <w:r>
          <w:rPr/>
          <w:t>(b)</w:t>
          <w:tab/>
        </w:r>
      </w:ins>
      <w:ins w:id="236"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44" w:author="TPTF 02062008" w:date="2008-02-07T08:55:00Z"/>
        </w:rPr>
      </w:pPr>
      <w:ins w:id="238" w:author="Nieves" w:date="2008-02-12T11:32:00Z">
        <w:r>
          <w:rPr/>
          <w:t>(c)</w:t>
          <w:tab/>
        </w:r>
      </w:ins>
      <w:ins w:id="239" w:author="TPTF 02062008" w:date="2008-02-07T08:55:00Z">
        <w:r>
          <w:rPr/>
          <w:t>The Resource name and the Resource’s A</w:t>
        </w:r>
      </w:ins>
      <w:ins w:id="240" w:author="Nieves" w:date="2008-02-12T11:42:00Z">
        <w:r>
          <w:rPr/>
          <w:t xml:space="preserve">ncillary </w:t>
        </w:r>
      </w:ins>
      <w:ins w:id="241" w:author="TPTF 02062008" w:date="2008-02-07T08:55:00Z">
        <w:r>
          <w:rPr/>
          <w:t>S</w:t>
        </w:r>
      </w:ins>
      <w:ins w:id="242" w:author="Nieves" w:date="2008-02-12T11:42:00Z">
        <w:r>
          <w:rPr/>
          <w:t>ervices</w:t>
        </w:r>
      </w:ins>
      <w:ins w:id="243" w:author="TPTF 02062008" w:date="2008-02-07T08:55:00Z">
        <w:r>
          <w:rPr/>
          <w:t xml:space="preserve"> Offers available for the DAM; </w:t>
        </w:r>
      </w:ins>
    </w:p>
    <w:p>
      <w:pPr>
        <w:pStyle w:val="Normal"/>
        <w:spacing w:before="120" w:after="120"/>
        <w:ind w:left="1440" w:hanging="720"/>
        <w:rPr>
          <w:ins w:id="247" w:author="TPTF 02062008" w:date="2008-02-07T08:55:00Z"/>
        </w:rPr>
      </w:pPr>
      <w:ins w:id="245" w:author="Nieves" w:date="2008-02-12T11:32:00Z">
        <w:r>
          <w:rPr/>
          <w:t>(d)</w:t>
          <w:tab/>
        </w:r>
      </w:ins>
      <w:ins w:id="246"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54" w:author="TPTF 02062008" w:date="2008-02-07T08:55:00Z"/>
        </w:rPr>
      </w:pPr>
      <w:ins w:id="248" w:author="Nieves" w:date="2008-02-12T11:32:00Z">
        <w:r>
          <w:rPr/>
          <w:t>(e)</w:t>
          <w:tab/>
        </w:r>
      </w:ins>
      <w:ins w:id="249" w:author="TPTF 02062008" w:date="2008-02-07T08:55:00Z">
        <w:r>
          <w:rPr/>
          <w:t xml:space="preserve">For each Settlement Point, individual </w:t>
        </w:r>
      </w:ins>
      <w:ins w:id="250" w:author="Nieves" w:date="2008-02-12T11:42:00Z">
        <w:r>
          <w:rPr/>
          <w:t>Congestion Revenue Rights (</w:t>
        </w:r>
      </w:ins>
      <w:ins w:id="251" w:author="TPTF 02062008" w:date="2008-02-07T08:55:00Z">
        <w:r>
          <w:rPr/>
          <w:t>CRR</w:t>
        </w:r>
      </w:ins>
      <w:ins w:id="252" w:author="Nieves" w:date="2008-02-12T11:42:00Z">
        <w:r>
          <w:rPr/>
          <w:t>)</w:t>
        </w:r>
      </w:ins>
      <w:ins w:id="253" w:author="TPTF 02062008" w:date="2008-02-07T08:55:00Z">
        <w:r>
          <w:rPr/>
          <w:t xml:space="preserve"> Offers available to the DAM that sink at the Settlement Point and the QSE submitting the offer;</w:t>
        </w:r>
      </w:ins>
    </w:p>
    <w:p>
      <w:pPr>
        <w:pStyle w:val="Normal"/>
        <w:spacing w:before="120" w:after="120"/>
        <w:ind w:left="1440" w:hanging="720"/>
        <w:rPr>
          <w:ins w:id="261" w:author="TPTF 02062008" w:date="2008-02-07T08:55:00Z"/>
        </w:rPr>
      </w:pPr>
      <w:ins w:id="255" w:author="Nieves" w:date="2008-02-12T11:32:00Z">
        <w:r>
          <w:rPr/>
          <w:t>(f)</w:t>
          <w:tab/>
        </w:r>
      </w:ins>
      <w:ins w:id="256" w:author="TPTF 02062008" w:date="2008-02-07T08:55:00Z">
        <w:r>
          <w:rPr/>
          <w:t xml:space="preserve">For each Settlement Point, individual PTP Obligation </w:t>
        </w:r>
      </w:ins>
      <w:ins w:id="257" w:author="TPTF 02062008" w:date="2008-02-07T08:55:00Z">
        <w:del w:id="258" w:author="Nieves" w:date="2008-02-12T11:49:00Z">
          <w:r>
            <w:rPr/>
            <w:delText>B</w:delText>
          </w:r>
        </w:del>
      </w:ins>
      <w:ins w:id="259" w:author="Nieves" w:date="2008-02-12T11:49:00Z">
        <w:r>
          <w:rPr/>
          <w:t>b</w:t>
        </w:r>
      </w:ins>
      <w:ins w:id="260" w:author="TPTF 02062008" w:date="2008-02-07T08:55:00Z">
        <w:r>
          <w:rPr/>
          <w:t>ids available to the DAM that sink at the Settlement Point and the QSE submitting the bid;</w:t>
        </w:r>
      </w:ins>
    </w:p>
    <w:p>
      <w:pPr>
        <w:pStyle w:val="Normal"/>
        <w:spacing w:before="120" w:after="120"/>
        <w:ind w:left="1440" w:hanging="720"/>
        <w:rPr>
          <w:ins w:id="264" w:author="TPTF 02062008" w:date="2008-02-07T08:55:00Z"/>
        </w:rPr>
      </w:pPr>
      <w:ins w:id="262" w:author="Nieves" w:date="2008-02-12T11:32:00Z">
        <w:r>
          <w:rPr/>
          <w:t>(g)</w:t>
          <w:tab/>
        </w:r>
      </w:ins>
      <w:ins w:id="263" w:author="TPTF 02062008" w:date="2008-02-07T08:55:00Z">
        <w:r>
          <w:rPr/>
          <w:t>The awards for each Ancillary Service from DAM for each Generation Resource;</w:t>
        </w:r>
      </w:ins>
    </w:p>
    <w:p>
      <w:pPr>
        <w:pStyle w:val="Normal"/>
        <w:spacing w:before="120" w:after="120"/>
        <w:ind w:left="1440" w:hanging="720"/>
        <w:rPr>
          <w:ins w:id="268" w:author="TPTF 02062008" w:date="2008-02-07T08:55:00Z"/>
        </w:rPr>
      </w:pPr>
      <w:ins w:id="265" w:author="Nieves" w:date="2008-02-12T11:32:00Z">
        <w:r>
          <w:rPr/>
          <w:t>(h)</w:t>
          <w:tab/>
        </w:r>
      </w:ins>
      <w:ins w:id="266" w:author="TPTF 02062008" w:date="2008-02-07T08:55:00Z">
        <w:r>
          <w:rPr/>
          <w:t>The awards for each Ancillary Service from DAM for each Load Resource</w:t>
        </w:r>
      </w:ins>
      <w:ins w:id="267" w:author="Nieves" w:date="2008-02-12T11:49:00Z">
        <w:r>
          <w:rPr/>
          <w:t>;</w:t>
        </w:r>
      </w:ins>
    </w:p>
    <w:p>
      <w:pPr>
        <w:pStyle w:val="Normal"/>
        <w:spacing w:before="120" w:after="120"/>
        <w:ind w:left="1440" w:hanging="720"/>
        <w:rPr>
          <w:ins w:id="271" w:author="TPTF 02062008" w:date="2008-02-07T08:55:00Z"/>
        </w:rPr>
      </w:pPr>
      <w:ins w:id="269" w:author="Nieves" w:date="2008-02-12T11:32:00Z">
        <w:r>
          <w:rPr/>
          <w:t>(i)</w:t>
          <w:tab/>
        </w:r>
      </w:ins>
      <w:ins w:id="270" w:author="TPTF 02062008" w:date="2008-02-07T08:55:00Z">
        <w:r>
          <w:rPr/>
          <w:t>The award of each Three-Part Supply Offer from the DAM and the name of the QSE receiving the award;</w:t>
        </w:r>
      </w:ins>
    </w:p>
    <w:p>
      <w:pPr>
        <w:pStyle w:val="Normal"/>
        <w:spacing w:before="120" w:after="120"/>
        <w:ind w:left="1440" w:hanging="720"/>
        <w:rPr>
          <w:ins w:id="274" w:author="TPTF 02062008" w:date="2008-02-07T08:55:00Z"/>
        </w:rPr>
      </w:pPr>
      <w:ins w:id="272" w:author="Nieves" w:date="2008-02-12T11:32:00Z">
        <w:r>
          <w:rPr/>
          <w:t>(j)</w:t>
          <w:tab/>
        </w:r>
      </w:ins>
      <w:ins w:id="273"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77" w:author="TPTF 02062008" w:date="2008-02-07T08:55:00Z"/>
        </w:rPr>
      </w:pPr>
      <w:ins w:id="275" w:author="Nieves" w:date="2008-02-12T11:32:00Z">
        <w:r>
          <w:rPr/>
          <w:t>(k)</w:t>
          <w:tab/>
        </w:r>
      </w:ins>
      <w:ins w:id="276"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84" w:author="TPTF 02062008" w:date="2008-02-07T08:55:00Z"/>
        </w:rPr>
      </w:pPr>
      <w:ins w:id="278" w:author="Nieves" w:date="2008-02-12T11:32:00Z">
        <w:r>
          <w:rPr/>
          <w:t>(l)</w:t>
          <w:tab/>
        </w:r>
      </w:ins>
      <w:ins w:id="279" w:author="TPTF 02062008" w:date="2008-02-07T08:55:00Z">
        <w:r>
          <w:rPr/>
          <w:t xml:space="preserve">For each Settlement Point, the award of each CRR </w:t>
        </w:r>
      </w:ins>
      <w:ins w:id="280" w:author="TPTF 02062008" w:date="2008-02-07T08:55:00Z">
        <w:del w:id="281" w:author="Nieves" w:date="2008-02-12T11:52:00Z">
          <w:r>
            <w:rPr/>
            <w:delText>O</w:delText>
          </w:r>
        </w:del>
      </w:ins>
      <w:ins w:id="282" w:author="Nieves" w:date="2008-02-12T11:52:00Z">
        <w:r>
          <w:rPr/>
          <w:t>o</w:t>
        </w:r>
      </w:ins>
      <w:ins w:id="283" w:author="TPTF 02062008" w:date="2008-02-07T08:55:00Z">
        <w:r>
          <w:rPr/>
          <w:t>ffer from the DAM that sink at the Settlement Point and the QSE submitting the offer; and</w:t>
        </w:r>
      </w:ins>
    </w:p>
    <w:p>
      <w:pPr>
        <w:pStyle w:val="Normal"/>
        <w:spacing w:before="120" w:after="120"/>
        <w:ind w:left="1440" w:hanging="720"/>
        <w:rPr/>
      </w:pPr>
      <w:ins w:id="285" w:author="Nieves" w:date="2008-02-12T11:33:00Z">
        <w:r>
          <w:rPr/>
          <w:t>(m)</w:t>
          <w:tab/>
        </w:r>
      </w:ins>
      <w:ins w:id="286" w:author="TPTF 02062008" w:date="2008-02-07T08:55:00Z">
        <w:r>
          <w:rPr/>
          <w:t xml:space="preserve">For each Settlement Point, the award of each PTP Obligation </w:t>
        </w:r>
      </w:ins>
      <w:ins w:id="287" w:author="TPTF 02062008" w:date="2008-02-07T08:55:00Z">
        <w:del w:id="288" w:author="Nieves" w:date="2008-02-12T11:45:00Z">
          <w:r>
            <w:rPr/>
            <w:delText>B</w:delText>
          </w:r>
        </w:del>
      </w:ins>
      <w:ins w:id="289" w:author="Nieves" w:date="2008-02-12T11:45:00Z">
        <w:r>
          <w:rPr/>
          <w:t>b</w:t>
        </w:r>
      </w:ins>
      <w:ins w:id="290" w:author="TPTF 02062008" w:date="2008-02-07T08:55:00Z">
        <w:r>
          <w:rPr/>
          <w:t>id from the DAM that sink at the Settlement Point and the QSE submitting the bid.</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8:00Z</dcterms:created>
  <dc:creator>Jim Street</dc:creator>
  <dc:description/>
  <cp:keywords/>
  <dc:language>en-US</dc:language>
  <cp:lastModifiedBy>A. Boren</cp:lastModifiedBy>
  <cp:lastPrinted>2004-09-29T09:26:00Z</cp:lastPrinted>
  <dcterms:modified xsi:type="dcterms:W3CDTF">2008-09-25T15:38:00Z</dcterms:modified>
  <cp:revision>2</cp:revision>
  <dc:subject/>
  <dc:title>Protocols Workshop</dc:title>
</cp:coreProperties>
</file>