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Load Resource Type Indicator for Ancillary Service (AS) Trades and Self-Arranged 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mental cost to the Nodal project is $500K - $1M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  <w:r>
              <w:rPr/>
              <w:t xml:space="preserve">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ill be modified to implement this Nodal Protocol Revision Request (NPRR): Market Management System (MMS), Enterprise Information Services (EIS), and Energy Management System (EMS)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NPRR increases the reliability of overall grid operations by making transparent which Responsive Reserve (RRS) type is being self-arranged and trad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3NPRR-06 Preliminary Impact Analysis 09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0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8-09-24T12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