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Revisions Resulting from June 2008 Lessons Learned Worksh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1, Mass Transition</w:t>
            </w:r>
          </w:p>
          <w:p>
            <w:pPr>
              <w:pStyle w:val="NormalArial"/>
              <w:rPr/>
            </w:pPr>
            <w:r>
              <w:rPr/>
              <w:t xml:space="preserve">7.11.2.1, Mass Transition Initiation on a Business Day not Prior to a  Weekend or ERCOT Holiday </w:t>
            </w:r>
          </w:p>
          <w:p>
            <w:pPr>
              <w:pStyle w:val="NormalArial"/>
              <w:rPr/>
            </w:pPr>
            <w:r>
              <w:rPr/>
              <w:t>7.11.3, Handling Pending Texas SET Transactions During a Mass Transition</w:t>
            </w:r>
          </w:p>
          <w:p>
            <w:pPr>
              <w:pStyle w:val="NormalArial"/>
              <w:rPr/>
            </w:pPr>
            <w:r>
              <w:rPr/>
              <w:t>7.11.5.1, Mass Transition Roles/Responsibilities (Pre-launch)</w:t>
            </w:r>
          </w:p>
          <w:p>
            <w:pPr>
              <w:pStyle w:val="NormalArial"/>
              <w:rPr/>
            </w:pPr>
            <w:r>
              <w:rPr/>
              <w:t>7.11.5.1.2, ERCOT</w:t>
            </w:r>
          </w:p>
          <w:p>
            <w:pPr>
              <w:pStyle w:val="NormalArial"/>
              <w:rPr/>
            </w:pPr>
            <w:r>
              <w:rPr/>
              <w:t>7.11.5.1.4, POLR or Designated CR</w:t>
            </w:r>
          </w:p>
          <w:p>
            <w:pPr>
              <w:pStyle w:val="NormalArial"/>
              <w:rPr/>
            </w:pPr>
            <w:r>
              <w:rPr/>
              <w:t>7.11.5.2, Mass Transition Roles/Responsibilities During the Mass Transition</w:t>
            </w:r>
          </w:p>
          <w:p>
            <w:pPr>
              <w:pStyle w:val="NormalArial"/>
              <w:rPr/>
            </w:pPr>
            <w:r>
              <w:rPr/>
              <w:t>7.11.5.2.1, PUCT</w:t>
            </w:r>
          </w:p>
          <w:p>
            <w:pPr>
              <w:pStyle w:val="NormalArial"/>
              <w:rPr/>
            </w:pPr>
            <w:r>
              <w:rPr/>
              <w:t>7.11.5.2.2, ERCOT</w:t>
            </w:r>
          </w:p>
          <w:p>
            <w:pPr>
              <w:pStyle w:val="NormalArial"/>
              <w:rPr/>
            </w:pPr>
            <w:r>
              <w:rPr/>
              <w:t>7.11.5.2.3, TDSP</w:t>
            </w:r>
          </w:p>
          <w:p>
            <w:pPr>
              <w:pStyle w:val="NormalArial"/>
              <w:rPr/>
            </w:pPr>
            <w:r>
              <w:rPr/>
              <w:t>7.11.5.2.4, POLR or Designated CR</w:t>
            </w:r>
          </w:p>
          <w:p>
            <w:pPr>
              <w:pStyle w:val="NormalArial"/>
              <w:rPr/>
            </w:pPr>
            <w:r>
              <w:rPr/>
              <w:t>7.11.5.2.5, CRs other than the POLR or Designated CR (new)</w:t>
            </w:r>
          </w:p>
          <w:p>
            <w:pPr>
              <w:pStyle w:val="NormalArial"/>
              <w:rPr/>
            </w:pPr>
            <w:r>
              <w:rPr/>
              <w:t>7.11.6.2, Semi-Annual Submission of Customer Billing Contact Information</w:t>
            </w:r>
          </w:p>
          <w:p>
            <w:pPr>
              <w:pStyle w:val="NormalArial"/>
              <w:rPr/>
            </w:pPr>
            <w:r>
              <w:rPr/>
              <w:t>7.11.6.2.1, Retention of Semi-Annual Customer Billing Contact Information</w:t>
            </w:r>
          </w:p>
          <w:p>
            <w:pPr>
              <w:pStyle w:val="NormalArial"/>
              <w:rPr/>
            </w:pPr>
            <w:r>
              <w:rPr/>
              <w:t>7.11.6.3.1.1, Provision of Data to the Gaining CR</w:t>
            </w:r>
          </w:p>
          <w:p>
            <w:pPr>
              <w:pStyle w:val="NormalArial"/>
              <w:rPr/>
            </w:pPr>
            <w:r>
              <w:rPr/>
              <w:t>7.11.6.3.2, Sending Semi-Annual Customer Billing Contact Information to Gaining CRs and TDSPs When No File is Received from the Exiting CR</w:t>
            </w:r>
          </w:p>
          <w:p>
            <w:pPr>
              <w:pStyle w:val="NormalArial"/>
              <w:rPr/>
            </w:pPr>
            <w:r>
              <w:rPr/>
              <w:t>7.11.6.4, Reporting by ERCOT to the PUCT</w:t>
            </w:r>
          </w:p>
          <w:p>
            <w:pPr>
              <w:pStyle w:val="NormalArial"/>
              <w:rPr/>
            </w:pPr>
            <w:r>
              <w:rPr/>
              <w:t xml:space="preserve">Section 9, Appendix F2, Mass Transition Timelines  </w:t>
            </w:r>
          </w:p>
          <w:p>
            <w:pPr>
              <w:pStyle w:val="NormalArial"/>
              <w:rPr/>
            </w:pPr>
            <w:r>
              <w:rPr/>
              <w:t xml:space="preserve">Section 9, Appendix F3, ERCOT Template – ESI IDs for Gaining CR/TDSP Use </w:t>
            </w:r>
          </w:p>
          <w:p>
            <w:pPr>
              <w:pStyle w:val="NormalArial"/>
              <w:rPr/>
            </w:pPr>
            <w:r>
              <w:rPr/>
              <w:t>Section 9, Appendix F4, ERCOT Template – ESI IDs for New CR with Pending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11 to clarify the processes for Mass Transition to Provider of Last Resort (POLR).  Revisions to Section 9 Appendices F2, F3 and F4 are being made to reflect the changes made to Section 7.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and consistency in the Mass Transi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to minimize the time that Customers are on POLR service and allows eligible Customers the benefit of continuing to participate in the LITE-UP TEXAS program that is offered to low income residential electric Custo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07/29/08, RMGRR063 was posted.</w:t>
            </w:r>
          </w:p>
          <w:p>
            <w:pPr>
              <w:pStyle w:val="NormalArial"/>
              <w:numPr>
                <w:ilvl w:val="0"/>
                <w:numId w:val="8"/>
              </w:numPr>
              <w:tabs>
                <w:tab w:val="clear" w:pos="720"/>
                <w:tab w:val="left" w:pos="432" w:leader="none"/>
              </w:tabs>
              <w:ind w:left="432" w:hanging="360"/>
              <w:rPr/>
            </w:pPr>
            <w:r>
              <w:rPr/>
              <w:t>On 07/30/08, RMGRR063 was granted Urgent status via e-mail vote.</w:t>
            </w:r>
          </w:p>
          <w:p>
            <w:pPr>
              <w:pStyle w:val="NormalArial"/>
              <w:numPr>
                <w:ilvl w:val="0"/>
                <w:numId w:val="8"/>
              </w:numPr>
              <w:tabs>
                <w:tab w:val="clear" w:pos="720"/>
                <w:tab w:val="left" w:pos="432" w:leader="none"/>
              </w:tabs>
              <w:ind w:left="432" w:hanging="360"/>
              <w:rPr/>
            </w:pPr>
            <w:r>
              <w:rPr/>
              <w:t>On 08/04/08, an Impact Analysis (IA) was posted.</w:t>
            </w:r>
          </w:p>
          <w:p>
            <w:pPr>
              <w:pStyle w:val="NormalArial"/>
              <w:numPr>
                <w:ilvl w:val="0"/>
                <w:numId w:val="8"/>
              </w:numPr>
              <w:tabs>
                <w:tab w:val="clear" w:pos="720"/>
                <w:tab w:val="left" w:pos="432" w:leader="none"/>
              </w:tabs>
              <w:ind w:left="432" w:hanging="360"/>
              <w:rPr/>
            </w:pPr>
            <w:r>
              <w:rPr/>
              <w:t>On 08/11/08, Direct Energy, Gexa Energy, Green Mountain Energy, and Texas Energy Association of Marketers (TEAM) comments were posted.</w:t>
            </w:r>
          </w:p>
          <w:p>
            <w:pPr>
              <w:pStyle w:val="NormalArial"/>
              <w:numPr>
                <w:ilvl w:val="0"/>
                <w:numId w:val="8"/>
              </w:numPr>
              <w:tabs>
                <w:tab w:val="clear" w:pos="720"/>
                <w:tab w:val="left" w:pos="432" w:leader="none"/>
              </w:tabs>
              <w:ind w:left="432" w:hanging="360"/>
              <w:rPr/>
            </w:pPr>
            <w:r>
              <w:rPr/>
              <w:t>On 08/13/08, RMS considered RMGRR0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3/08, RMS unanimously voted to recommend approval of RMGRR063 as amended by Direct Energy, Gexa Energy, Green Mountain Energy, and Texas Energy Association of Marketers comments and as revised by R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08/13/08, there was discussion around the suggested language revisions submitted by Direct Energy, Gexa Energy, Green Mountain Energy, and Texas Energy Association of Marketers regarding the use of move-in transactions being used to quickly switch Customers away from the Provider of Last Resort (POLR) reducing the time Customers were on the POLR ra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dministrative Erro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MS Recommendation Report presented to the 09/04/08 TAC properly reflected the RMS motion to approve RMGRR063; however, the Proposed Guide Language Revision section did not include the changes to appendices in Section 9.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No/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Clarity of Mass Transi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Improved clarity and consistency of the Mass Transition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Minimize Customer time spent on POLR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Retention of LITE-UP TEXAS discount during a Mass Tran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Gexa Energy, Green Mountain Energy, and Texas Energy Association of Marketers (TEA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were made to the Revised Proposed Guide Language.  Revisions were also made to additional Sections that were not included in RMGRR06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IREP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r>
        <w:rPr/>
        <w:t>2.1</w:t>
        <w:tab/>
        <w:t>Definitions</w:t>
      </w:r>
    </w:p>
    <w:p>
      <w:pPr>
        <w:pStyle w:val="TermTitle"/>
        <w:rPr>
          <w:ins w:id="1" w:author="TX SET" w:date="2008-07-28T08:16:00Z"/>
        </w:rPr>
      </w:pPr>
      <w:ins w:id="0" w:author="TX SET" w:date="2008-07-28T08:16:00Z">
        <w:r>
          <w:rPr/>
          <w:t>LITE-UP TEXAS</w:t>
        </w:r>
      </w:ins>
    </w:p>
    <w:p>
      <w:pPr>
        <w:pStyle w:val="H2"/>
        <w:ind w:left="0" w:hanging="0"/>
        <w:rPr>
          <w:b w:val="false"/>
          <w:b w:val="false"/>
        </w:rPr>
      </w:pPr>
      <w:ins w:id="2" w:author="TX SET" w:date="2008-07-28T08:16:00Z">
        <w:r>
          <w:rPr>
            <w:b w:val="false"/>
          </w:rPr>
          <w:t xml:space="preserve">Program designed to help qualified low-income individuals reduce the monthly cost of electric service </w:t>
        </w:r>
      </w:ins>
      <w:ins w:id="3" w:author="TX SET" w:date="2008-07-28T08:16:00Z">
        <w:del w:id="4" w:author="Direct Energy" w:date="2008-08-07T20:31:00Z">
          <w:r>
            <w:rPr>
              <w:b w:val="false"/>
            </w:rPr>
            <w:delText>(</w:delText>
          </w:r>
        </w:del>
      </w:ins>
      <w:hyperlink r:id="rId2">
        <w:ins w:id="5" w:author="TX SET" w:date="2008-07-28T08:16:00Z">
          <w:del w:id="6" w:author="Direct Energy" w:date="2008-08-07T20:31:00Z">
            <w:r>
              <w:rPr>
                <w:rStyle w:val="InternetLink"/>
                <w:b/>
              </w:rPr>
              <w:delText>http://www.puc.state.tx.us/ocp/assist/liteup/index.cfm</w:delText>
            </w:r>
          </w:del>
        </w:ins>
        <w:ins w:id="7" w:author="TX SET" w:date="2008-07-28T08:16:00Z">
          <w:del w:id="8" w:author="Direct Energy" w:date="2008-08-07T20:31:00Z">
            <w:r>
              <w:rPr>
                <w:rStyle w:val="InternetLink"/>
                <w:b w:val="false"/>
              </w:rPr>
              <w:delText>)</w:delText>
            </w:r>
          </w:del>
        </w:ins>
        <w:ins w:id="9" w:author="Direct Energy" w:date="2008-08-07T20:31:00Z">
          <w:r>
            <w:rPr>
              <w:rStyle w:val="InternetLink"/>
              <w:b w:val="false"/>
            </w:rPr>
            <w:t>pursuant</w:t>
          </w:r>
        </w:ins>
      </w:hyperlink>
      <w:ins w:id="10" w:author="Direct Energy" w:date="2008-08-07T20:31:00Z">
        <w:r>
          <w:rPr>
            <w:b w:val="false"/>
          </w:rPr>
          <w:t xml:space="preserve"> to </w:t>
        </w:r>
      </w:ins>
      <w:ins w:id="11" w:author="Direct Energy" w:date="2008-08-07T20:33:00Z">
        <w:r>
          <w:rPr>
            <w:b w:val="false"/>
          </w:rPr>
          <w:t>PUC S</w:t>
        </w:r>
      </w:ins>
      <w:ins w:id="12" w:author="Direct Energy" w:date="2008-08-07T20:33:00Z">
        <w:r>
          <w:rPr>
            <w:b w:val="false"/>
            <w:smallCaps/>
          </w:rPr>
          <w:t>ubst</w:t>
        </w:r>
      </w:ins>
      <w:ins w:id="13" w:author="Direct Energy" w:date="2008-08-07T20:33:00Z">
        <w:r>
          <w:rPr>
            <w:b w:val="false"/>
          </w:rPr>
          <w:t xml:space="preserve">. R. </w:t>
        </w:r>
      </w:ins>
      <w:ins w:id="14" w:author="Direct Energy" w:date="2008-08-07T20:31:00Z">
        <w:r>
          <w:rPr>
            <w:b w:val="false"/>
            <w:u w:val="single"/>
          </w:rPr>
          <w:t>25.454</w:t>
        </w:r>
      </w:ins>
      <w:ins w:id="15" w:author="TX SET" w:date="2008-07-28T08:17:00Z">
        <w:r>
          <w:rPr>
            <w:b w:val="false"/>
          </w:rPr>
          <w:t xml:space="preserve">.  </w:t>
        </w:r>
      </w:ins>
      <w:r>
        <w:rPr>
          <w:b w:val="false"/>
        </w:rPr>
        <w:t xml:space="preserve"> </w:t>
      </w:r>
    </w:p>
    <w:p>
      <w:pPr>
        <w:pStyle w:val="H2"/>
        <w:ind w:left="0" w:hanging="0"/>
        <w:rPr/>
      </w:pPr>
      <w:r>
        <w:rPr/>
        <w:t>7.11</w:t>
        <w:tab/>
        <w:t xml:space="preserve">Mass Transition </w:t>
      </w:r>
    </w:p>
    <w:p>
      <w:pPr>
        <w:pStyle w:val="TextBody"/>
        <w:rPr>
          <w:ins w:id="33" w:author="TX SET" w:date="2008-07-24T20:08:00Z"/>
        </w:rPr>
      </w:pPr>
      <w:r>
        <w:rPr/>
        <w:t xml:space="preserve">During the course of business in the Texas retail electric market, circumstances may necessitate the transition of Electric Service Identifiers (ESI IDs), referred to herein as a “Mass Transition”, from one Competitive Retailer (CR) to a </w:t>
      </w:r>
      <w:ins w:id="16" w:author="TX SET" w:date="2008-07-25T14:14:00Z">
        <w:r>
          <w:rPr/>
          <w:t>Provider of Last Resort (</w:t>
        </w:r>
      </w:ins>
      <w:r>
        <w:rPr/>
        <w:t>POLR</w:t>
      </w:r>
      <w:ins w:id="17" w:author="TX SET" w:date="2008-07-25T14:14:00Z">
        <w:r>
          <w:rPr/>
          <w:t>)</w:t>
        </w:r>
      </w:ins>
      <w:r>
        <w:rPr/>
        <w:t xml:space="preserve">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18" w:author="TX SET" w:date="2008-07-24T20:07:00Z">
        <w:r>
          <w:rPr/>
          <w:t xml:space="preserve"> pursuant to PUC S</w:t>
        </w:r>
      </w:ins>
      <w:ins w:id="19" w:author="TX SET" w:date="2008-07-24T20:07:00Z">
        <w:r>
          <w:rPr>
            <w:smallCaps/>
          </w:rPr>
          <w:t>ubst</w:t>
        </w:r>
      </w:ins>
      <w:ins w:id="20" w:author="TX SET" w:date="2008-07-24T20:07:00Z">
        <w:r>
          <w:rPr/>
          <w:t>. R. 25.43</w:t>
        </w:r>
      </w:ins>
      <w:ins w:id="21" w:author="TX SET" w:date="2008-07-28T11:48:00Z">
        <w:r>
          <w:rPr/>
          <w:t xml:space="preserve">, </w:t>
        </w:r>
      </w:ins>
      <w:ins w:id="22" w:author="TX SET" w:date="2008-07-28T11:26:00Z">
        <w:r>
          <w:rPr/>
          <w:t>Provider of Last Resort (POLR</w:t>
        </w:r>
      </w:ins>
      <w:ins w:id="23" w:author="TX SET" w:date="2008-07-28T11:49:00Z">
        <w:r>
          <w:rPr/>
          <w:t>)</w:t>
        </w:r>
      </w:ins>
      <w:ins w:id="24" w:author="TX SET" w:date="2008-07-24T20:07:00Z">
        <w:r>
          <w:rPr/>
          <w:t xml:space="preserve">.  All Market Participants </w:t>
        </w:r>
      </w:ins>
      <w:ins w:id="25" w:author="TX SET" w:date="2008-07-25T14:21:00Z">
        <w:r>
          <w:rPr/>
          <w:t xml:space="preserve">(MPs) </w:t>
        </w:r>
      </w:ins>
      <w:ins w:id="26" w:author="TX SET" w:date="2008-07-24T20:07:00Z">
        <w:r>
          <w:rPr/>
          <w:t xml:space="preserve">and ERCOT will work to honor </w:t>
        </w:r>
      </w:ins>
      <w:ins w:id="27" w:author="TX SET" w:date="2008-07-25T14:15:00Z">
        <w:r>
          <w:rPr/>
          <w:t>the C</w:t>
        </w:r>
      </w:ins>
      <w:ins w:id="28" w:author="TX SET" w:date="2008-07-24T20:07:00Z">
        <w:r>
          <w:rPr/>
          <w:t>ustomer’s choice to switch to their chosen CR</w:t>
        </w:r>
      </w:ins>
      <w:r>
        <w:rPr/>
        <w: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w:t>
      </w:r>
      <w:ins w:id="29" w:author="TX SET" w:date="2008-07-24T20:08:00Z">
        <w:r>
          <w:rPr/>
          <w:t>.  M</w:t>
        </w:r>
      </w:ins>
      <w:r>
        <w:rPr/>
        <w:t>P</w:t>
      </w:r>
      <w:ins w:id="30" w:author="TX SET" w:date="2008-07-24T20:08:00Z">
        <w:r>
          <w:rPr/>
          <w:t>s who wish to transfer customers for reasons other than PUC S</w:t>
        </w:r>
      </w:ins>
      <w:ins w:id="31" w:author="TX SET" w:date="2008-07-24T20:08:00Z">
        <w:r>
          <w:rPr>
            <w:smallCaps/>
          </w:rPr>
          <w:t>ubst</w:t>
        </w:r>
      </w:ins>
      <w:ins w:id="32" w:author="TX SET" w:date="2008-07-24T20:08:00Z">
        <w:r>
          <w:rPr/>
          <w:t xml:space="preserve">. R. 25.43 should contact ERCOT Client Relations and PUCT Staff. </w:t>
        </w:r>
      </w:ins>
    </w:p>
    <w:p>
      <w:pPr>
        <w:pStyle w:val="TextBody"/>
        <w:rPr>
          <w:ins w:id="40" w:author="TX SET" w:date="2008-07-24T20:10:00Z"/>
        </w:rPr>
      </w:pPr>
      <w:ins w:id="34" w:author="TX SET" w:date="2008-07-24T20:10:00Z">
        <w:r>
          <w:rPr/>
          <w:t xml:space="preserve">Per Protocol Section 16.1.1, </w:t>
        </w:r>
      </w:ins>
      <w:ins w:id="35" w:author="TX SET" w:date="2008-07-27T19:28:00Z">
        <w:r>
          <w:rPr/>
          <w:t xml:space="preserve">Re-Registration as a Market Participant, </w:t>
        </w:r>
      </w:ins>
      <w:ins w:id="36" w:author="TX SET" w:date="2008-07-25T14:18:00Z">
        <w:r>
          <w:rPr/>
          <w:t>a</w:t>
        </w:r>
      </w:ins>
      <w:ins w:id="37" w:author="TX SET" w:date="2008-07-24T20:10:00Z">
        <w:r>
          <w:rPr/>
          <w:t xml:space="preserve">ny MP that has had its </w:t>
        </w:r>
      </w:ins>
      <w:ins w:id="38" w:author="TX SET" w:date="2008-07-25T14:18:00Z">
        <w:r>
          <w:rPr/>
          <w:t>C</w:t>
        </w:r>
      </w:ins>
      <w:ins w:id="39" w:author="TX SET" w:date="2008-07-24T20:10:00Z">
        <w:r>
          <w:rPr/>
          <w:t>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sz w:val="24"/>
          <w:szCs w:val="24"/>
        </w:rPr>
      </w:pPr>
      <w:r>
        <w:rPr>
          <w:sz w:val="24"/>
          <w:szCs w:val="24"/>
        </w:rPr>
        <w:t>(1)</w:t>
        <w:tab/>
        <w:t xml:space="preserve">Notification Day: </w:t>
      </w:r>
    </w:p>
    <w:p>
      <w:pPr>
        <w:pStyle w:val="BodyTextIndent3"/>
        <w:ind w:left="720" w:hanging="720"/>
        <w:rPr>
          <w:sz w:val="24"/>
          <w:szCs w:val="24"/>
        </w:rPr>
      </w:pPr>
      <w:r>
        <w:rPr>
          <w:sz w:val="24"/>
          <w:szCs w:val="24"/>
        </w:rPr>
        <w:tab/>
        <w:t>Market Mass Transition notification by ERCOT (Email of Conference Call), also known as the Pre-launch stage in this process.</w:t>
      </w:r>
    </w:p>
    <w:p>
      <w:pPr>
        <w:pStyle w:val="BodyTextIndent3"/>
        <w:ind w:left="720" w:hanging="720"/>
        <w:rPr>
          <w:sz w:val="24"/>
          <w:szCs w:val="24"/>
        </w:rPr>
      </w:pPr>
      <w:r>
        <w:rPr>
          <w:sz w:val="24"/>
          <w:szCs w:val="24"/>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w:t>
      </w:r>
      <w:del w:id="41" w:author="TX SET" w:date="2008-07-24T20:13:00Z">
        <w:r>
          <w:rPr/>
          <w:delText>requesting Scheduled Meter Read Date (SMRD) = current date + Two (2) calendar days</w:delText>
        </w:r>
      </w:del>
      <w:ins w:id="42" w:author="TX SET" w:date="2008-07-24T20:13:00Z">
        <w:r>
          <w:rPr/>
          <w:t>transactions</w:t>
        </w:r>
      </w:ins>
      <w:r>
        <w:rPr/>
        <w:t xml:space="preserve">. </w:t>
      </w:r>
    </w:p>
    <w:p>
      <w:pPr>
        <w:pStyle w:val="Normal"/>
        <w:ind w:left="720" w:hanging="0"/>
        <w:rPr/>
      </w:pPr>
      <w:r>
        <w:rPr/>
      </w:r>
    </w:p>
    <w:p>
      <w:pPr>
        <w:pStyle w:val="Normal"/>
        <w:numPr>
          <w:ilvl w:val="0"/>
          <w:numId w:val="5"/>
        </w:numPr>
        <w:tabs>
          <w:tab w:val="clear" w:pos="720"/>
        </w:tabs>
        <w:ind w:left="720" w:hanging="720"/>
        <w:rPr/>
      </w:pPr>
      <w:r>
        <w:rPr/>
        <w:t>Mass Transition Date:</w:t>
      </w:r>
    </w:p>
    <w:p>
      <w:pPr>
        <w:pStyle w:val="Normal"/>
        <w:spacing w:before="0" w:after="240"/>
        <w:ind w:left="720" w:hanging="0"/>
        <w:rPr/>
      </w:pPr>
      <w:ins w:id="43" w:author="TX SET" w:date="2008-07-24T20:14:00Z">
        <w:r>
          <w:rPr/>
          <w:t xml:space="preserve">Scheduled </w:t>
        </w:r>
      </w:ins>
      <w:ins w:id="44" w:author="TX SET" w:date="2008-07-25T14:24:00Z">
        <w:r>
          <w:rPr/>
          <w:t>m</w:t>
        </w:r>
      </w:ins>
      <w:ins w:id="45" w:author="TX SET" w:date="2008-07-24T20:14:00Z">
        <w:r>
          <w:rPr/>
          <w:t xml:space="preserve">eter </w:t>
        </w:r>
      </w:ins>
      <w:ins w:id="46" w:author="TX SET" w:date="2008-07-25T14:24:00Z">
        <w:r>
          <w:rPr/>
          <w:t>r</w:t>
        </w:r>
      </w:ins>
      <w:ins w:id="47" w:author="TX SET" w:date="2008-07-24T20:14:00Z">
        <w:r>
          <w:rPr/>
          <w:t xml:space="preserve">ead </w:t>
        </w:r>
      </w:ins>
      <w:ins w:id="48" w:author="TX SET" w:date="2008-07-25T14:24:00Z">
        <w:r>
          <w:rPr/>
          <w:t>d</w:t>
        </w:r>
      </w:ins>
      <w:ins w:id="49" w:author="TX SET" w:date="2008-07-24T20:14:00Z">
        <w:r>
          <w:rPr/>
          <w:t>ate will be equal to the current date plus two (2) calendar days.  It will be the d</w:t>
        </w:r>
      </w:ins>
      <w:del w:id="50" w:author="TX SET" w:date="2008-07-24T20:14:00Z">
        <w:r>
          <w:rPr/>
          <w:delText>D</w:delText>
        </w:r>
      </w:del>
      <w:r>
        <w:rPr/>
        <w:t>ate requested in the 814_03 transaction from ERCOT</w:t>
      </w:r>
      <w:ins w:id="51" w:author="TX SET" w:date="2008-07-24T20:15:00Z">
        <w:r>
          <w:rPr/>
          <w:t xml:space="preserve"> to the TDSPs</w:t>
        </w:r>
      </w:ins>
      <w:r>
        <w:rPr/>
        <w:t>.</w:t>
      </w:r>
      <w:ins w:id="52" w:author="TX SET" w:date="2008-07-24T20:16:00Z">
        <w:r>
          <w:rPr/>
          <w:t xml:space="preserve">  POLRs will be responsible for ESI IDs no earlier than the Mass Transition Date.</w:t>
        </w:r>
      </w:ins>
      <w:r>
        <w:rPr/>
        <w:t xml:space="preserve"> </w:t>
      </w:r>
    </w:p>
    <w:p>
      <w:pPr>
        <w:pStyle w:val="H4"/>
        <w:ind w:left="0" w:hanging="0"/>
        <w:rPr/>
      </w:pPr>
      <w:del w:id="53" w:author="TX SET" w:date="2008-07-25T14:23:00Z">
        <w:r>
          <w:rPr/>
          <w:delText>7</w:delText>
        </w:r>
      </w:del>
      <w:r>
        <w:rPr/>
        <w:t>.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 xml:space="preserve">MPs (by DUNS Number) who have responsibilities in completing the Mass Transition by processing </w:t>
      </w:r>
      <w:ins w:id="54" w:author="TX SET" w:date="2008-07-27T19:31:00Z">
        <w:r>
          <w:rPr/>
          <w:t>Texas Standard Electronic Transaction (</w:t>
        </w:r>
      </w:ins>
      <w:r>
        <w:rPr/>
        <w:t>Texas SET</w:t>
      </w:r>
      <w:ins w:id="55" w:author="TX SET" w:date="2008-07-28T08:20:00Z">
        <w:r>
          <w:rPr/>
          <w:t>)</w:t>
        </w:r>
      </w:ins>
      <w:r>
        <w:rPr/>
        <w:t xml:space="preserve"> transactions; and</w:t>
      </w:r>
    </w:p>
    <w:p>
      <w:pPr>
        <w:pStyle w:val="List"/>
        <w:rPr/>
      </w:pPr>
      <w:r>
        <w:rPr/>
        <w:t>(3)</w:t>
        <w:tab/>
        <w:t xml:space="preserve">Logistical details for a Mass Transition project coordination meeting scheduled for the </w:t>
      </w:r>
      <w:ins w:id="56" w:author="TX SET" w:date="2008-07-24T20:21:00Z">
        <w:r>
          <w:rPr/>
          <w:t xml:space="preserve">same or the </w:t>
        </w:r>
      </w:ins>
      <w:r>
        <w:rPr/>
        <w:t>next Business Day.</w:t>
      </w:r>
      <w:ins w:id="57" w:author="TX SET" w:date="2008-07-24T20:21:00Z">
        <w:r>
          <w:rPr/>
          <w:t xml:space="preserve">  If the email notification is sent before </w:t>
        </w:r>
      </w:ins>
      <w:r>
        <w:rPr/>
        <w:t>1</w:t>
      </w:r>
      <w:ins w:id="58" w:author="TX SET" w:date="2008-07-28T08:21:00Z">
        <w:r>
          <w:rPr/>
          <w:t xml:space="preserve">500 </w:t>
        </w:r>
      </w:ins>
      <w:r>
        <w:rPr/>
        <w:t>C</w:t>
      </w:r>
      <w:ins w:id="59" w:author="TX SET" w:date="2008-07-27T20:25:00Z">
        <w:r>
          <w:rPr/>
          <w:t>entral Prevailing Time (</w:t>
        </w:r>
      </w:ins>
      <w:ins w:id="60" w:author="TX SET" w:date="2008-07-24T20:21:00Z">
        <w:r>
          <w:rPr/>
          <w:t>CPT</w:t>
        </w:r>
      </w:ins>
      <w:r>
        <w:rPr/>
        <w:t>)</w:t>
      </w:r>
      <w:ins w:id="61" w:author="TX SET" w:date="2008-07-24T20:21:00Z">
        <w:r>
          <w:rPr/>
          <w:t xml:space="preserve">, the coordination meeting will be scheduled for the same Business Day for no later than </w:t>
        </w:r>
      </w:ins>
      <w:r>
        <w:rPr/>
        <w:t>1</w:t>
      </w:r>
      <w:ins w:id="62" w:author="TX SET" w:date="2008-07-28T08:21:00Z">
        <w:r>
          <w:rPr/>
          <w:t xml:space="preserve">800 </w:t>
        </w:r>
      </w:ins>
      <w:ins w:id="63" w:author="TX SET" w:date="2008-07-24T20:21:00Z">
        <w:r>
          <w:rPr/>
          <w:t xml:space="preserve">CPT, accelerating the Mass Transition.  There will be a minimum of </w:t>
        </w:r>
      </w:ins>
      <w:ins w:id="64" w:author="TX SET" w:date="2008-07-25T14:51:00Z">
        <w:r>
          <w:rPr/>
          <w:t>two (</w:t>
        </w:r>
      </w:ins>
      <w:ins w:id="65" w:author="TX SET" w:date="2008-07-24T20:21:00Z">
        <w:r>
          <w:rPr/>
          <w:t>2</w:t>
        </w:r>
      </w:ins>
      <w:ins w:id="66" w:author="TX SET" w:date="2008-07-25T14:51:00Z">
        <w:r>
          <w:rPr/>
          <w:t xml:space="preserve">) </w:t>
        </w:r>
      </w:ins>
      <w:ins w:id="67" w:author="TX SET" w:date="2008-07-24T20:21:00Z">
        <w:r>
          <w:rPr/>
          <w:t xml:space="preserve">hours notice between the time ERCOT sends the email and the meeting start time.     </w:t>
        </w:r>
      </w:ins>
      <w:r>
        <w:rPr/>
        <w:t xml:space="preserve"> </w:t>
      </w:r>
    </w:p>
    <w:p>
      <w:pPr>
        <w:pStyle w:val="List"/>
        <w:ind w:left="0" w:hanging="0"/>
        <w:rPr/>
      </w:pPr>
      <w:r>
        <w:rPr/>
        <w:t xml:space="preserve">ERCOT will provide a </w:t>
      </w:r>
      <w:del w:id="68" w:author="TX SET" w:date="2008-07-25T14:29:00Z">
        <w:r>
          <w:rPr/>
          <w:delText xml:space="preserve"> </w:delText>
        </w:r>
      </w:del>
      <w:r>
        <w:rPr/>
        <w:t xml:space="preserve">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3"/>
        <w:ind w:left="0" w:hanging="0"/>
        <w:rPr/>
      </w:pPr>
      <w:r>
        <w:rPr/>
        <w:t>7.11.3</w:t>
        <w:tab/>
        <w:t>Handling Pending Texas SET Transactions During a Mass Transition</w:t>
      </w:r>
    </w:p>
    <w:p>
      <w:pPr>
        <w:pStyle w:val="TextBody"/>
        <w:rPr>
          <w:ins w:id="69" w:author="TX SET" w:date="2008-07-24T20:25:00Z"/>
        </w:rPr>
      </w:pPr>
      <w:r>
        <w:rPr/>
        <w:t>The following processes shall be utilized for handling pending Texas SET transactions as identified by ERCOT.</w:t>
      </w:r>
    </w:p>
    <w:p>
      <w:pPr>
        <w:pStyle w:val="TextBodyIndent"/>
        <w:numPr>
          <w:ilvl w:val="0"/>
          <w:numId w:val="6"/>
        </w:numPr>
        <w:spacing w:before="0" w:after="120"/>
        <w:rPr>
          <w:ins w:id="73" w:author="TX SET" w:date="2008-07-28T12:10:00Z"/>
        </w:rPr>
      </w:pPr>
      <w:ins w:id="70" w:author="TX SET" w:date="2008-07-28T12:10:00Z">
        <w:r>
          <w:rPr>
            <w:b/>
            <w:bCs/>
          </w:rPr>
          <w:t>Pending –</w:t>
        </w:r>
      </w:ins>
      <w:ins w:id="71" w:author="TX SET" w:date="2008-07-28T12:10:00Z">
        <w:r>
          <w:rPr/>
          <w:t xml:space="preserve"> A status other than ‘Complete’ or ‘Cancelled’.  May also be referred to as ‘Open’</w:t>
        </w:r>
      </w:ins>
      <w:ins w:id="72" w:author="TX SET" w:date="2008-07-28T12:17:00Z">
        <w:r>
          <w:rPr/>
          <w:t>.</w:t>
        </w:r>
      </w:ins>
    </w:p>
    <w:p>
      <w:pPr>
        <w:pStyle w:val="TextBodyIndent"/>
        <w:numPr>
          <w:ilvl w:val="0"/>
          <w:numId w:val="6"/>
        </w:numPr>
        <w:spacing w:before="0" w:after="120"/>
        <w:rPr>
          <w:ins w:id="89" w:author="TX SET" w:date="2008-07-28T12:10:00Z"/>
        </w:rPr>
      </w:pPr>
      <w:ins w:id="74" w:author="TX SET" w:date="2008-07-28T12:10:00Z">
        <w:r>
          <w:rPr>
            <w:b/>
            <w:bCs/>
          </w:rPr>
          <w:t xml:space="preserve">In Review </w:t>
        </w:r>
      </w:ins>
      <w:ins w:id="75" w:author="TX SET" w:date="2008-07-28T12:12:00Z">
        <w:r>
          <w:rPr>
            <w:b/>
            <w:bCs/>
          </w:rPr>
          <w:t>-</w:t>
        </w:r>
      </w:ins>
      <w:ins w:id="76" w:author="TX SET" w:date="2008-07-28T12:10:00Z">
        <w:r>
          <w:rPr>
            <w:b/>
            <w:bCs/>
          </w:rPr>
          <w:t xml:space="preserve"> </w:t>
        </w:r>
      </w:ins>
      <w:ins w:id="77" w:author="TX SET" w:date="2008-07-28T12:10:00Z">
        <w:r>
          <w:rPr/>
          <w:t>A</w:t>
        </w:r>
      </w:ins>
      <w:ins w:id="78" w:author="TX SET" w:date="2008-07-28T12:10:00Z">
        <w:r>
          <w:rPr>
            <w:b/>
            <w:bCs/>
          </w:rPr>
          <w:t xml:space="preserve"> </w:t>
        </w:r>
      </w:ins>
      <w:ins w:id="79" w:author="TX SET" w:date="2008-07-28T12:10:00Z">
        <w:r>
          <w:rPr/>
          <w:t>status at ERCOT</w:t>
        </w:r>
      </w:ins>
      <w:ins w:id="80" w:author="TX SET" w:date="2008-07-28T12:10:00Z">
        <w:r>
          <w:rPr>
            <w:b/>
            <w:bCs/>
          </w:rPr>
          <w:t xml:space="preserve"> </w:t>
        </w:r>
      </w:ins>
      <w:ins w:id="81" w:author="TX SET" w:date="2008-07-28T12:12:00Z">
        <w:r>
          <w:rPr/>
          <w:t>indicating the i</w:t>
        </w:r>
      </w:ins>
      <w:ins w:id="82" w:author="TX SET" w:date="2008-07-28T12:10:00Z">
        <w:r>
          <w:rPr/>
          <w:t>nitiating transaction has been received and processed</w:t>
        </w:r>
      </w:ins>
      <w:ins w:id="83" w:author="TX SET" w:date="2008-07-28T12:13:00Z">
        <w:r>
          <w:rPr/>
          <w:t xml:space="preserve">. </w:t>
        </w:r>
      </w:ins>
      <w:ins w:id="84" w:author="TX SET" w:date="2008-07-28T12:10:00Z">
        <w:r>
          <w:rPr/>
          <w:t xml:space="preserve"> </w:t>
        </w:r>
      </w:ins>
      <w:ins w:id="85" w:author="TX SET" w:date="2008-07-28T12:13:00Z">
        <w:r>
          <w:rPr/>
          <w:t>T</w:t>
        </w:r>
      </w:ins>
      <w:ins w:id="86" w:author="TX SET" w:date="2008-07-28T12:10:00Z">
        <w:r>
          <w:rPr/>
          <w:t xml:space="preserve">he scheduling transaction has not been received from </w:t>
        </w:r>
      </w:ins>
      <w:ins w:id="87" w:author="TX SET" w:date="2008-07-28T12:13:00Z">
        <w:r>
          <w:rPr/>
          <w:t xml:space="preserve">the </w:t>
        </w:r>
      </w:ins>
      <w:ins w:id="88" w:author="TX SET" w:date="2008-07-28T12:10:00Z">
        <w:r>
          <w:rPr/>
          <w:t>TDSP.</w:t>
        </w:r>
      </w:ins>
    </w:p>
    <w:p>
      <w:pPr>
        <w:pStyle w:val="TextBodyIndent"/>
        <w:numPr>
          <w:ilvl w:val="0"/>
          <w:numId w:val="6"/>
        </w:numPr>
        <w:spacing w:before="0" w:after="120"/>
        <w:rPr>
          <w:ins w:id="99" w:author="TX SET" w:date="2008-07-28T12:10:00Z"/>
        </w:rPr>
      </w:pPr>
      <w:ins w:id="90" w:author="TX SET" w:date="2008-07-28T12:10:00Z">
        <w:r>
          <w:rPr>
            <w:b/>
          </w:rPr>
          <w:t>Scheduled</w:t>
        </w:r>
      </w:ins>
      <w:ins w:id="91" w:author="TX SET" w:date="2008-07-28T12:13:00Z">
        <w:r>
          <w:rPr/>
          <w:t xml:space="preserve"> </w:t>
        </w:r>
      </w:ins>
      <w:ins w:id="92" w:author="TX SET" w:date="2008-07-28T12:13:00Z">
        <w:r>
          <w:rPr>
            <w:b/>
            <w:bCs/>
          </w:rPr>
          <w:t>-</w:t>
        </w:r>
      </w:ins>
      <w:ins w:id="93" w:author="TX SET" w:date="2008-07-28T12:13:00Z">
        <w:r>
          <w:rPr/>
          <w:t xml:space="preserve"> A</w:t>
        </w:r>
      </w:ins>
      <w:ins w:id="94" w:author="TX SET" w:date="2008-07-28T12:10:00Z">
        <w:r>
          <w:rPr/>
          <w:t xml:space="preserve"> status at ERCOT </w:t>
        </w:r>
      </w:ins>
      <w:ins w:id="95" w:author="TX SET" w:date="2008-07-28T12:14:00Z">
        <w:r>
          <w:rPr/>
          <w:t>indicating the s</w:t>
        </w:r>
      </w:ins>
      <w:ins w:id="96" w:author="TX SET" w:date="2008-07-28T12:10:00Z">
        <w:r>
          <w:rPr/>
          <w:t>cheduling transaction has been received and processed</w:t>
        </w:r>
      </w:ins>
      <w:ins w:id="97" w:author="TX SET" w:date="2008-07-28T12:14:00Z">
        <w:r>
          <w:rPr/>
          <w:t>.  T</w:t>
        </w:r>
      </w:ins>
      <w:ins w:id="98" w:author="TX SET" w:date="2008-07-28T12:10:00Z">
        <w:r>
          <w:rPr/>
          <w:t>he effectuating meter read has not been received from the TDSP</w:t>
        </w:r>
      </w:ins>
    </w:p>
    <w:p>
      <w:pPr>
        <w:pStyle w:val="TextBodyIndent"/>
        <w:numPr>
          <w:ilvl w:val="0"/>
          <w:numId w:val="6"/>
        </w:numPr>
        <w:spacing w:before="0" w:after="120"/>
        <w:rPr>
          <w:ins w:id="112" w:author="TX SET" w:date="2008-07-28T12:10:00Z"/>
        </w:rPr>
      </w:pPr>
      <w:ins w:id="100" w:author="TX SET" w:date="2008-07-28T12:10:00Z">
        <w:r>
          <w:rPr>
            <w:b/>
            <w:bCs/>
          </w:rPr>
          <w:t xml:space="preserve">Permit Pending </w:t>
        </w:r>
      </w:ins>
      <w:ins w:id="101" w:author="TX SET" w:date="2008-07-28T12:17:00Z">
        <w:r>
          <w:rPr>
            <w:b/>
            <w:bCs/>
          </w:rPr>
          <w:t xml:space="preserve">- </w:t>
        </w:r>
      </w:ins>
      <w:ins w:id="102" w:author="TX SET" w:date="2008-07-28T12:15:00Z">
        <w:r>
          <w:rPr/>
          <w:t>A</w:t>
        </w:r>
      </w:ins>
      <w:ins w:id="103" w:author="TX SET" w:date="2008-07-28T12:15:00Z">
        <w:r>
          <w:rPr>
            <w:b/>
            <w:bCs/>
          </w:rPr>
          <w:t xml:space="preserve"> </w:t>
        </w:r>
      </w:ins>
      <w:ins w:id="104" w:author="TX SET" w:date="2008-07-28T12:10:00Z">
        <w:r>
          <w:rPr>
            <w:bCs/>
          </w:rPr>
          <w:t>status at ERCOT</w:t>
        </w:r>
      </w:ins>
      <w:ins w:id="105" w:author="TX SET" w:date="2008-07-28T12:10:00Z">
        <w:r>
          <w:rPr>
            <w:b/>
            <w:bCs/>
          </w:rPr>
          <w:t xml:space="preserve"> </w:t>
        </w:r>
      </w:ins>
      <w:ins w:id="106" w:author="TX SET" w:date="2008-07-28T12:15:00Z">
        <w:r>
          <w:rPr/>
          <w:t>indicating</w:t>
        </w:r>
      </w:ins>
      <w:ins w:id="107" w:author="TX SET" w:date="2008-07-28T12:10:00Z">
        <w:r>
          <w:rPr/>
          <w:t xml:space="preserve"> ERCOT has received the 814_28</w:t>
        </w:r>
      </w:ins>
      <w:ins w:id="108" w:author="TX SET" w:date="2008-07-28T12:15:00Z">
        <w:r>
          <w:rPr/>
          <w:t>, Completed Unexecutable or Permit Required</w:t>
        </w:r>
      </w:ins>
      <w:ins w:id="109" w:author="TX SET" w:date="2008-07-28T12:10:00Z">
        <w:r>
          <w:rPr/>
          <w:t xml:space="preserve"> with the permit pending indicator from the TDSP but has not received a subsequent 814_04</w:t>
        </w:r>
      </w:ins>
      <w:ins w:id="110" w:author="TX SET" w:date="2008-07-28T12:15:00Z">
        <w:r>
          <w:rPr/>
          <w:t xml:space="preserve">, Switch/Move-In CR Notification Response </w:t>
        </w:r>
      </w:ins>
      <w:ins w:id="111" w:author="TX SET" w:date="2008-07-28T12:10:00Z">
        <w:r>
          <w:rPr/>
          <w:t>or 814_28 unexecutable.</w:t>
        </w:r>
      </w:ins>
    </w:p>
    <w:p>
      <w:pPr>
        <w:pStyle w:val="TextBodyIndent"/>
        <w:numPr>
          <w:ilvl w:val="0"/>
          <w:numId w:val="6"/>
        </w:numPr>
        <w:spacing w:before="0" w:after="120"/>
        <w:rPr>
          <w:ins w:id="124" w:author="TX SET" w:date="2008-07-28T12:10:00Z"/>
        </w:rPr>
      </w:pPr>
      <w:ins w:id="113" w:author="TX SET" w:date="2008-07-28T12:10:00Z">
        <w:r>
          <w:rPr>
            <w:b/>
            <w:bCs/>
          </w:rPr>
          <w:t>Cancel Pending</w:t>
        </w:r>
      </w:ins>
      <w:ins w:id="114" w:author="TX SET" w:date="2008-07-28T17:07:00Z">
        <w:r>
          <w:rPr>
            <w:b/>
            <w:bCs/>
          </w:rPr>
          <w:t xml:space="preserve"> -</w:t>
        </w:r>
      </w:ins>
      <w:ins w:id="115" w:author="TX SET" w:date="2008-07-28T12:10:00Z">
        <w:r>
          <w:rPr>
            <w:b/>
            <w:bCs/>
          </w:rPr>
          <w:t xml:space="preserve"> </w:t>
        </w:r>
      </w:ins>
      <w:ins w:id="116" w:author="TX SET" w:date="2008-07-28T12:16:00Z">
        <w:r>
          <w:rPr/>
          <w:t>A</w:t>
        </w:r>
      </w:ins>
      <w:ins w:id="117" w:author="TX SET" w:date="2008-07-28T12:16:00Z">
        <w:r>
          <w:rPr>
            <w:b/>
            <w:bCs/>
          </w:rPr>
          <w:t xml:space="preserve"> </w:t>
        </w:r>
      </w:ins>
      <w:ins w:id="118" w:author="TX SET" w:date="2008-07-28T12:10:00Z">
        <w:r>
          <w:rPr>
            <w:bCs/>
          </w:rPr>
          <w:t>status as ERCOT</w:t>
        </w:r>
      </w:ins>
      <w:ins w:id="119" w:author="TX SET" w:date="2008-07-28T12:10:00Z">
        <w:r>
          <w:rPr>
            <w:b/>
            <w:bCs/>
          </w:rPr>
          <w:t xml:space="preserve"> </w:t>
        </w:r>
      </w:ins>
      <w:ins w:id="120" w:author="TX SET" w:date="2008-07-28T12:16:00Z">
        <w:r>
          <w:rPr/>
          <w:t xml:space="preserve">indicating </w:t>
        </w:r>
      </w:ins>
      <w:ins w:id="121" w:author="TX SET" w:date="2008-07-28T12:10:00Z">
        <w:r>
          <w:rPr/>
          <w:t xml:space="preserve">ERCOT </w:t>
        </w:r>
      </w:ins>
      <w:ins w:id="122" w:author="TX SET" w:date="2008-07-28T12:16:00Z">
        <w:r>
          <w:rPr/>
          <w:t xml:space="preserve">has </w:t>
        </w:r>
      </w:ins>
      <w:ins w:id="123" w:author="TX SET" w:date="2008-07-28T12:10:00Z">
        <w:r>
          <w:rPr/>
          <w:t>sent a response driven cancel to the TDSP and has not received a response.</w:t>
        </w:r>
      </w:ins>
    </w:p>
    <w:p>
      <w:pPr>
        <w:pStyle w:val="TextBody"/>
        <w:ind w:left="864" w:hanging="864"/>
        <w:rPr>
          <w:ins w:id="126" w:author="TX SET" w:date="2008-07-28T12:08:00Z"/>
        </w:rPr>
      </w:pPr>
      <w:ins w:id="125" w:author="TX SET" w:date="2008-07-28T12:08:00Z">
        <w:r>
          <w:rPr/>
        </w:r>
      </w:ins>
    </w:p>
    <w:p>
      <w:pPr>
        <w:pStyle w:val="TextBody"/>
        <w:ind w:left="864" w:hanging="864"/>
        <w:rPr/>
      </w:pPr>
      <w:r>
        <w:rPr/>
        <w:t>(1)</w:t>
        <w:tab/>
        <w:t>For pending transactions that will result in the losing CR having re</w:t>
      </w:r>
      <w:ins w:id="127" w:author="TX SET" w:date="2008-07-24T20:26:00Z">
        <w:r>
          <w:rPr/>
          <w:t>s</w:t>
        </w:r>
      </w:ins>
      <w:r>
        <w:rPr/>
        <w:t>ponsibilit</w:t>
      </w:r>
      <w:ins w:id="128" w:author="TX SET" w:date="2008-07-24T20:26:00Z">
        <w:r>
          <w:rPr/>
          <w:t>i</w:t>
        </w:r>
      </w:ins>
      <w:r>
        <w:rPr/>
        <w:t xml:space="preserve">es for an ESI ID: </w:t>
      </w:r>
    </w:p>
    <w:p>
      <w:pPr>
        <w:pStyle w:val="Normal"/>
        <w:ind w:left="1440" w:hanging="720"/>
        <w:rPr/>
      </w:pPr>
      <w:r>
        <w:rPr/>
        <w:t>(a)</w:t>
        <w:tab/>
        <w:t>Pending transaction has a scheduled date that is prior to or equal to Calendar Day 0</w:t>
      </w:r>
      <w:ins w:id="129" w:author="TX SET" w:date="2008-07-28T08:23:00Z">
        <w:r>
          <w:rPr/>
          <w:t>:</w:t>
        </w:r>
      </w:ins>
      <w:del w:id="130" w:author="TX SET" w:date="2008-07-24T20:28:00Z">
        <w:r>
          <w:rPr/>
          <w:delText xml:space="preserve"> (the day that ERCOT sends the 814_03 requesting SMRD) = current date + two (2) calendar days:</w:delText>
        </w:r>
      </w:del>
      <w:r>
        <w:rPr/>
        <w:t xml:space="preserve"> </w:t>
      </w:r>
    </w:p>
    <w:p>
      <w:pPr>
        <w:pStyle w:val="Normal"/>
        <w:rPr/>
      </w:pPr>
      <w:r>
        <w:rPr/>
      </w:r>
    </w:p>
    <w:p>
      <w:pPr>
        <w:pStyle w:val="Normal"/>
        <w:ind w:left="2160" w:hanging="720"/>
        <w:rPr/>
      </w:pPr>
      <w:r>
        <w:rPr/>
        <w:t>(i)</w:t>
        <w:tab/>
        <w:t>Switch:     Allowed to complete and ERCOT sends 814_03 Mass Transition transaction</w:t>
      </w:r>
      <w:del w:id="131" w:author="TX SET" w:date="2008-07-24T20:29:00Z">
        <w:r>
          <w:rPr/>
          <w:delText xml:space="preserve"> requesting SMRD = current date + two (2) calendar days.</w:delText>
        </w:r>
      </w:del>
      <w:r>
        <w:rPr/>
        <w:t xml:space="preserve"> </w:t>
      </w:r>
    </w:p>
    <w:p>
      <w:pPr>
        <w:pStyle w:val="Normal"/>
        <w:ind w:left="2160" w:hanging="0"/>
        <w:rPr/>
      </w:pPr>
      <w:r>
        <w:rPr/>
      </w:r>
    </w:p>
    <w:p>
      <w:pPr>
        <w:pStyle w:val="Normal"/>
        <w:ind w:left="2160" w:hanging="720"/>
        <w:rPr/>
      </w:pPr>
      <w:r>
        <w:rPr/>
        <w:t>(ii)</w:t>
        <w:tab/>
        <w:t>Move-In:   Allowed to complete and ERCOT sends 814_03 Mass Transition transaction</w:t>
      </w:r>
      <w:del w:id="132" w:author="TX SET" w:date="2008-07-24T20:29: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133" w:author="TX SET" w:date="2008-07-24T20:29: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w:t>
      </w:r>
      <w:ins w:id="134" w:author="TX SET" w:date="2008-07-24T20:30:00Z">
        <w:r>
          <w:rPr/>
          <w:t xml:space="preserve">Mass Transition Date or any future date that is the </w:t>
        </w:r>
      </w:ins>
      <w:r>
        <w:rPr/>
        <w:t>same requested date as the initial Move-In Request.</w:t>
      </w:r>
      <w:ins w:id="135" w:author="TX SET" w:date="2008-07-24T20:31: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w:t>
      </w:r>
      <w:ins w:id="136" w:author="TX SET" w:date="2008-07-25T14:45:00Z">
        <w:r>
          <w:rPr/>
          <w:t>Continuous Service Agreement (</w:t>
        </w:r>
      </w:ins>
      <w:r>
        <w:rPr/>
        <w:t>CSA</w:t>
      </w:r>
      <w:ins w:id="137" w:author="TX SET" w:date="2008-07-25T14:46:00Z">
        <w:r>
          <w:rPr/>
          <w:t>)</w:t>
        </w:r>
      </w:ins>
      <w:r>
        <w:rPr/>
        <w:t xml:space="preserve">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w:t>
      </w:r>
      <w:ins w:id="138" w:author="TX SET" w:date="2008-07-25T14:46:00Z">
        <w:r>
          <w:rPr/>
          <w:t>, Drop Enrollment Request</w:t>
        </w:r>
      </w:ins>
      <w:ins w:id="139" w:author="TX SET" w:date="2008-07-28T08:26:00Z">
        <w:r>
          <w:rPr/>
          <w:t>,</w:t>
        </w:r>
      </w:ins>
      <w:r>
        <w:rPr/>
        <w:t xml:space="preserve">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w:t>
      </w:r>
      <w:ins w:id="140" w:author="TX SET" w:date="2008-07-25T14:48:00Z">
        <w:r>
          <w:rPr/>
          <w:t xml:space="preserve"> that</w:t>
        </w:r>
      </w:ins>
      <w:r>
        <w:rPr/>
        <w:t xml:space="preserv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41" w:author="TX SET" w:date="2008-07-24T20:33:00Z">
        <w:r>
          <w:rPr/>
          <w:delText>requesting SMRD = current date + two (2) calendar days.</w:delText>
        </w:r>
      </w:del>
    </w:p>
    <w:p>
      <w:pPr>
        <w:pStyle w:val="Normal"/>
        <w:ind w:left="2160" w:hanging="0"/>
        <w:rPr/>
      </w:pPr>
      <w:r>
        <w:rPr/>
      </w:r>
    </w:p>
    <w:p>
      <w:pPr>
        <w:pStyle w:val="Normal"/>
        <w:ind w:left="2160" w:hanging="720"/>
        <w:rPr/>
      </w:pPr>
      <w:r>
        <w:rPr/>
        <w:t>(ii)</w:t>
        <w:tab/>
        <w:t xml:space="preserve">Move In:   Allowed to complete and ERCOT will send 814_03 Mass Transition transaction </w:t>
      </w:r>
      <w:del w:id="142" w:author="TX SET" w:date="2008-07-24T20:33:00Z">
        <w:r>
          <w:rPr/>
          <w:delText>requesting SMRD = current date + two (2) calendar days.</w:delText>
        </w:r>
      </w:del>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w:t>
      </w:r>
      <w:del w:id="143" w:author="TX SET" w:date="2008-07-24T20:34:00Z">
        <w:r>
          <w:rPr/>
          <w:delText xml:space="preserve">requesting SMRD = current date + two (2) calendar days </w:delText>
        </w:r>
      </w:del>
      <w:r>
        <w:rPr/>
        <w:t>to the POLR or designated CR.</w:t>
      </w:r>
      <w:ins w:id="144" w:author="TX SET" w:date="2008-07-25T14:48:00Z">
        <w:r>
          <w:rPr/>
          <w:t xml:space="preserve"> </w:t>
        </w:r>
      </w:ins>
      <w:r>
        <w:rPr/>
        <w:t xml:space="preserve">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0" w:hanging="0"/>
        <w:rPr>
          <w:b/>
          <w:b/>
          <w:ins w:id="146" w:author="TX SET" w:date="2008-07-24T20:35:00Z"/>
        </w:rPr>
      </w:pPr>
      <w:ins w:id="145" w:author="TX SET" w:date="2008-07-24T20:35:00Z">
        <w:r>
          <w:rPr>
            <w:b/>
          </w:rPr>
        </w:r>
      </w:ins>
    </w:p>
    <w:p>
      <w:pPr>
        <w:pStyle w:val="Normal"/>
        <w:ind w:left="1440" w:hanging="720"/>
        <w:rPr>
          <w:ins w:id="183" w:author="TX SET" w:date="2008-07-24T20:35:00Z"/>
        </w:rPr>
      </w:pPr>
      <w:ins w:id="147" w:author="TX SET" w:date="2008-07-24T20:35:00Z">
        <w:r>
          <w:rPr/>
          <w:t>(c)</w:t>
        </w:r>
      </w:ins>
      <w:ins w:id="148" w:author="TX SET" w:date="2008-07-25T14:59:00Z">
        <w:r>
          <w:rPr/>
          <w:tab/>
        </w:r>
      </w:ins>
      <w:ins w:id="149" w:author="TX SET" w:date="2008-07-24T20:35:00Z">
        <w:r>
          <w:rPr/>
          <w:t xml:space="preserve">ERCOT will provide </w:t>
        </w:r>
      </w:ins>
      <w:r>
        <w:rPr/>
        <w:t xml:space="preserve"> </w:t>
      </w:r>
      <w:ins w:id="150" w:author="jmahaffey" w:date="2008-08-08T15:05:00Z">
        <w:r>
          <w:rPr/>
          <w:t>a</w:t>
        </w:r>
      </w:ins>
      <w:ins w:id="151" w:author="TX SET" w:date="2008-07-24T20:35:00Z">
        <w:r>
          <w:rPr/>
          <w:t xml:space="preserve"> list of ESI IDs to a</w:t>
        </w:r>
      </w:ins>
      <w:ins w:id="152" w:author="TX SET" w:date="2008-07-24T20:35:00Z">
        <w:del w:id="153" w:author="RMS 081308" w:date="2008-08-13T11:34:00Z">
          <w:r>
            <w:rPr/>
            <w:delText>ny</w:delText>
          </w:r>
        </w:del>
      </w:ins>
      <w:del w:id="154" w:author="RMS 081308" w:date="2008-08-13T11:34:00Z">
        <w:r>
          <w:rPr/>
          <w:delText>e</w:delText>
        </w:r>
      </w:del>
      <w:ins w:id="155" w:author="RMS 081308" w:date="2008-08-13T11:34:00Z">
        <w:r>
          <w:rPr/>
          <w:t>ach affected</w:t>
        </w:r>
      </w:ins>
      <w:ins w:id="156" w:author="TX SET" w:date="2008-07-24T20:35:00Z">
        <w:r>
          <w:rPr/>
          <w:t xml:space="preserve"> CR (both POLR and non-POLR CRs) of a</w:t>
        </w:r>
      </w:ins>
      <w:ins w:id="157" w:author="TX SET" w:date="2008-07-24T20:35:00Z">
        <w:del w:id="158" w:author="RMS 081308" w:date="2008-08-13T11:34:00Z">
          <w:r>
            <w:rPr/>
            <w:delText>ny</w:delText>
          </w:r>
        </w:del>
      </w:ins>
      <w:del w:id="159" w:author="RMS 081308" w:date="2008-08-13T11:34:00Z">
        <w:r>
          <w:rPr/>
          <w:delText>a</w:delText>
        </w:r>
      </w:del>
      <w:ins w:id="160" w:author="RMS 081308" w:date="2008-08-13T11:34:00Z">
        <w:r>
          <w:rPr/>
          <w:t>ll</w:t>
        </w:r>
      </w:ins>
      <w:ins w:id="161" w:author="TX SET" w:date="2008-07-24T20:35:00Z">
        <w:r>
          <w:rPr/>
          <w:t xml:space="preserve"> pending switch transactions </w:t>
        </w:r>
      </w:ins>
      <w:r>
        <w:rPr/>
        <w:t>t</w:t>
      </w:r>
      <w:ins w:id="162" w:author="RMS 081308" w:date="2008-08-13T11:34:00Z">
        <w:r>
          <w:rPr/>
          <w:t xml:space="preserve">hey are scheduled to receive </w:t>
        </w:r>
      </w:ins>
      <w:ins w:id="163" w:author="TX SET" w:date="2008-07-24T20:35:00Z">
        <w:r>
          <w:rPr/>
          <w:t xml:space="preserve">with a scheduled date greater than </w:t>
        </w:r>
      </w:ins>
      <w:ins w:id="164" w:author="TX SET" w:date="2008-07-25T14:50:00Z">
        <w:r>
          <w:rPr/>
          <w:t>two (</w:t>
        </w:r>
      </w:ins>
      <w:ins w:id="165" w:author="TX SET" w:date="2008-07-24T20:35:00Z">
        <w:r>
          <w:rPr/>
          <w:t>2</w:t>
        </w:r>
      </w:ins>
      <w:ins w:id="166" w:author="TX SET" w:date="2008-07-25T14:50:00Z">
        <w:r>
          <w:rPr/>
          <w:t>)</w:t>
        </w:r>
      </w:ins>
      <w:ins w:id="167" w:author="TX SET" w:date="2008-07-24T20:35:00Z">
        <w:r>
          <w:rPr/>
          <w:t xml:space="preserve"> Business Days after the Mass Transition Date (including in-review and scheduled) (See Appendix F4, ERCOT Template – ESI IDs for New CR with Pending Transactions).  The lists will include ESI ID, </w:t>
        </w:r>
      </w:ins>
      <w:r>
        <w:rPr/>
        <w:t>r</w:t>
      </w:r>
      <w:ins w:id="168" w:author="TX SET" w:date="2008-07-24T20:35:00Z">
        <w:r>
          <w:rPr/>
          <w:t xml:space="preserve">equested </w:t>
        </w:r>
      </w:ins>
      <w:r>
        <w:rPr/>
        <w:t>d</w:t>
      </w:r>
      <w:ins w:id="169" w:author="TX SET" w:date="2008-07-24T20:35:00Z">
        <w:r>
          <w:rPr/>
          <w:t xml:space="preserve">ate or </w:t>
        </w:r>
      </w:ins>
      <w:r>
        <w:rPr/>
        <w:t>s</w:t>
      </w:r>
      <w:ins w:id="170" w:author="TX SET" w:date="2008-07-24T20:35:00Z">
        <w:r>
          <w:rPr/>
          <w:t xml:space="preserve">cheduled </w:t>
        </w:r>
      </w:ins>
      <w:r>
        <w:rPr/>
        <w:t>d</w:t>
      </w:r>
      <w:ins w:id="171" w:author="TX SET" w:date="2008-07-24T20:35:00Z">
        <w:r>
          <w:rPr/>
          <w:t>ate.  CRs should take action to work with the customer to expedite the switch in order to minimize the time the customer is served by the POLR.  C</w:t>
        </w:r>
      </w:ins>
      <w:ins w:id="172" w:author="TX SET" w:date="2008-07-24T20:35:00Z">
        <w:del w:id="173" w:author="Direct Energy" w:date="2008-08-07T20:34:00Z">
          <w:r>
            <w:rPr/>
            <w:delText xml:space="preserve">Rs may use a </w:delText>
          </w:r>
        </w:del>
      </w:ins>
      <w:del w:id="174" w:author="Direct Energy" w:date="2008-08-07T20:34:00Z">
        <w:r>
          <w:rPr/>
          <w:delText>m</w:delText>
        </w:r>
      </w:del>
      <w:ins w:id="175" w:author="TX SET" w:date="2008-07-24T20:35:00Z">
        <w:del w:id="176" w:author="Direct Energy" w:date="2008-08-07T20:34:00Z">
          <w:r>
            <w:rPr/>
            <w:delText xml:space="preserve">ove-in transaction in extreme circumstances as authorized by commission designee. </w:delText>
          </w:r>
        </w:del>
      </w:ins>
      <w:del w:id="177" w:author="Direct Energy" w:date="2008-08-07T20:34:00Z">
        <w:r>
          <w:rPr/>
          <w:delText xml:space="preserve"> </w:delText>
        </w:r>
      </w:del>
      <w:r>
        <w:rPr/>
        <w:t>C</w:t>
      </w:r>
      <w:ins w:id="178" w:author="RMS 081308" w:date="2008-08-13T11:32:00Z">
        <w:r>
          <w:rPr/>
          <w:t xml:space="preserve">Rs may use a move in transaction inextreme circumstances as authorized by commission designee.  </w:t>
        </w:r>
      </w:ins>
      <w:ins w:id="179" w:author="TX SET" w:date="2008-07-24T20:35:00Z">
        <w:r>
          <w:rPr/>
          <w:t>.</w:t>
        </w:r>
      </w:ins>
      <w:ins w:id="180" w:author="TX SET" w:date="2008-07-24T20:35:00Z">
        <w:del w:id="181" w:author="Direct Energy" w:date="2008-08-07T20:34:00Z">
          <w:r>
            <w:rPr/>
            <w:delText>I</w:delText>
          </w:r>
        </w:del>
      </w:ins>
      <w:ins w:id="182" w:author="TX SET" w:date="2008-07-24T20:35:00Z">
        <w:r>
          <w:rPr/>
          <w:t xml:space="preserve">f the CR takes no action, the pending order will be allowed to complete on the originally scheduled date.  </w:t>
        </w:r>
      </w:ins>
    </w:p>
    <w:p>
      <w:pPr>
        <w:pStyle w:val="Normal"/>
        <w:ind w:left="0" w:hanging="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ins w:id="184" w:author="TX SET" w:date="2008-07-24T20:38:00Z">
        <w:r>
          <w:rPr/>
          <w:t>).</w:t>
        </w:r>
      </w:ins>
    </w:p>
    <w:p>
      <w:pPr>
        <w:pStyle w:val="H4"/>
        <w:ind w:left="0" w:hanging="0"/>
        <w:rPr/>
      </w:pPr>
      <w:r>
        <w:rPr/>
        <w:t>7.11.5.1</w:t>
        <w:tab/>
        <w:t>Mass</w:t>
      </w:r>
      <w:ins w:id="185" w:author="TX SET" w:date="2008-07-25T13:32:00Z">
        <w:r>
          <w:rPr/>
          <w:t xml:space="preserve"> </w:t>
        </w:r>
      </w:ins>
      <w:r>
        <w:rPr/>
        <w:t>Transition Roles/Responsibilities</w:t>
      </w:r>
      <w:ins w:id="186" w:author="TX SET" w:date="2008-07-24T20:58: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r>
        <w:rPr/>
        <w:t>5</w:t>
      </w:r>
      <w:r>
        <w:rPr>
          <w:bCs w:val="false"/>
          <w:iCs w:val="false"/>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r>
      <w:ins w:id="187" w:author="TX SET" w:date="2008-07-25T14:54:00Z">
        <w:r>
          <w:rPr/>
          <w:tab/>
        </w:r>
      </w:ins>
      <w:del w:id="188" w:author="TX SET" w:date="2008-07-25T14:54:00Z">
        <w:r>
          <w:rPr/>
          <w:delText xml:space="preserve">      </w:delText>
        </w:r>
      </w:del>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89" w:author="TX SET" w:date="2008-07-24T21:07:00Z">
        <w:r>
          <w:rPr/>
          <w:delText>Retail Business</w:delText>
        </w:r>
      </w:del>
      <w:ins w:id="190" w:author="TX SET" w:date="2008-07-27T19:50:00Z">
        <w:r>
          <w:rPr/>
          <w:t>c</w:t>
        </w:r>
      </w:ins>
      <w:ins w:id="191" w:author="TX SET" w:date="2008-07-24T21:07:00Z">
        <w:r>
          <w:rPr/>
          <w:t>alendar</w:t>
        </w:r>
      </w:ins>
      <w:r>
        <w:rPr/>
        <w:t xml:space="preserve"> </w:t>
      </w:r>
      <w:ins w:id="192" w:author="TX SET" w:date="2008-07-27T19:50:00Z">
        <w:r>
          <w:rPr/>
          <w:t xml:space="preserve">days </w:t>
        </w:r>
      </w:ins>
      <w:r>
        <w:rPr/>
        <w:t>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 xml:space="preserve">Delete or disable </w:t>
      </w:r>
      <w:del w:id="193" w:author="TX SET" w:date="2008-07-25T14:55:00Z">
        <w:r>
          <w:rPr/>
          <w:delText>Continuous Service Agreements (</w:delText>
        </w:r>
      </w:del>
      <w:r>
        <w:rPr/>
        <w:t>CSAs</w:t>
      </w:r>
      <w:del w:id="194" w:author="TX SET" w:date="2008-07-25T14:55:00Z">
        <w:r>
          <w:rPr/>
          <w:delText>)</w:delText>
        </w:r>
      </w:del>
      <w:r>
        <w:rPr/>
        <w:t xml:space="preserve"> to prevent the losing CR from becoming the </w:t>
      </w:r>
      <w:ins w:id="195" w:author="TX SET" w:date="2008-07-25T14:55:00Z">
        <w:r>
          <w:rPr/>
          <w:t>Retail Electric Provider (</w:t>
        </w:r>
      </w:ins>
      <w:r>
        <w:rPr/>
        <w:t>REP</w:t>
      </w:r>
      <w:ins w:id="196" w:author="TX SET" w:date="2008-07-25T14:55:00Z">
        <w:r>
          <w:rPr/>
          <w:t>)</w:t>
        </w:r>
      </w:ins>
      <w:r>
        <w:rPr/>
        <w:t xml:space="preserve">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w:t>
      </w:r>
      <w:ins w:id="197" w:author="TX SET" w:date="2008-07-27T19:54:00Z">
        <w:r>
          <w:rPr/>
          <w:t xml:space="preserve"> </w:t>
        </w:r>
      </w:ins>
      <w:r>
        <w:rPr/>
        <w:t>-</w:t>
      </w:r>
      <w:ins w:id="198" w:author="TX SET" w:date="2008-07-27T19:55:00Z">
        <w:r>
          <w:rPr/>
          <w:t xml:space="preserve"> </w:t>
        </w:r>
      </w:ins>
      <w:r>
        <w:rPr/>
        <w:t xml:space="preserve">ESI IDs for Gaining CR/TDSP </w:t>
      </w:r>
      <w:del w:id="199" w:author="TX SET" w:date="2008-07-27T19:55:00Z">
        <w:r>
          <w:rPr/>
          <w:delText>use</w:delText>
        </w:r>
      </w:del>
      <w:ins w:id="200" w:author="TX SET" w:date="2008-07-27T19:55:00Z">
        <w:r>
          <w:rPr/>
          <w:t>Use</w:t>
        </w:r>
      </w:ins>
      <w:r>
        <w:rPr/>
        <w:t>); and</w:t>
      </w:r>
    </w:p>
    <w:p>
      <w:pPr>
        <w:pStyle w:val="List"/>
        <w:rPr>
          <w:ins w:id="201" w:author="TX SET" w:date="2008-07-24T21:08:00Z"/>
        </w:rPr>
      </w:pPr>
      <w:r>
        <w:rPr/>
        <w:t>(12)</w:t>
        <w:tab/>
        <w:t>Assign ESI IDs to the POLR(s) as directed by ALA and the POLR rule.</w:t>
      </w:r>
    </w:p>
    <w:p>
      <w:pPr>
        <w:pStyle w:val="List"/>
        <w:rPr>
          <w:ins w:id="207" w:author="TX SET" w:date="2008-07-24T21:08:00Z"/>
        </w:rPr>
      </w:pPr>
      <w:ins w:id="202" w:author="TX SET" w:date="2008-07-24T21:08:00Z">
        <w:r>
          <w:rPr/>
          <w:t xml:space="preserve">(13) </w:t>
          <w:tab/>
          <w:t xml:space="preserve">ERCOT will provide a list of ESI IDs to any CR (both POLR and non-POLR) of any pending switch transactions with a scheduled date greater than </w:t>
        </w:r>
      </w:ins>
      <w:ins w:id="203" w:author="TX SET" w:date="2008-07-25T14:56:00Z">
        <w:r>
          <w:rPr/>
          <w:t>two (</w:t>
        </w:r>
      </w:ins>
      <w:ins w:id="204" w:author="TX SET" w:date="2008-07-24T21:08:00Z">
        <w:r>
          <w:rPr/>
          <w:t>2</w:t>
        </w:r>
      </w:ins>
      <w:ins w:id="205" w:author="TX SET" w:date="2008-07-25T14:56:00Z">
        <w:r>
          <w:rPr/>
          <w:t>)</w:t>
        </w:r>
      </w:ins>
      <w:ins w:id="206" w:author="TX SET" w:date="2008-07-24T21:08:00Z">
        <w:r>
          <w:rPr/>
          <w:t xml:space="preserve"> Business Days after the Mass Transition Date (including in-review and scheduled).  See Appendix F4, ERCOT Template – ESI IDs for New CR with Pending Transactions.    </w:t>
        </w:r>
      </w:ins>
    </w:p>
    <w:p>
      <w:pPr>
        <w:pStyle w:val="List"/>
        <w:rPr>
          <w:ins w:id="209" w:author="TX SET" w:date="2008-07-24T21:08:00Z"/>
        </w:rPr>
      </w:pPr>
      <w:ins w:id="208" w:author="TX SET" w:date="2008-07-24T21:08:00Z">
        <w:r>
          <w:rPr/>
          <w:t>(14)</w:t>
          <w:tab/>
          <w:t>ERCOT will manage the POLR DUNS list according to the registration by the POLR entities.</w:t>
        </w:r>
      </w:ins>
    </w:p>
    <w:p>
      <w:pPr>
        <w:pStyle w:val="List"/>
        <w:rPr>
          <w:del w:id="211" w:author="TX SET" w:date="2008-07-24T21:09:00Z"/>
        </w:rPr>
      </w:pPr>
      <w:del w:id="210" w:author="TX SET" w:date="2008-07-24T21:09:00Z">
        <w:r>
          <w:rPr/>
        </w:r>
      </w:del>
    </w:p>
    <w:p>
      <w:pPr>
        <w:pStyle w:val="List"/>
        <w:tabs>
          <w:tab w:val="clear" w:pos="1620"/>
          <w:tab w:val="left" w:pos="360" w:leader="none"/>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214" w:author="TX SET" w:date="2008-07-24T21:10:00Z"/>
        </w:rPr>
      </w:pPr>
      <w:r>
        <w:rPr/>
        <w:t>(2)</w:t>
        <w:tab/>
        <w:t>Participate in initial and on-going Mass Transition project coordination meetings through completion of the transition event</w:t>
      </w:r>
      <w:ins w:id="212" w:author="Direct Energy" w:date="2008-08-04T13:57:00Z">
        <w:r>
          <w:rPr/>
          <w:t>; and</w:t>
        </w:r>
      </w:ins>
      <w:del w:id="213" w:author="Direct Energy" w:date="2008-08-04T13:57:00Z">
        <w:r>
          <w:rPr/>
          <w:delText>.</w:delText>
        </w:r>
      </w:del>
    </w:p>
    <w:p>
      <w:pPr>
        <w:pStyle w:val="List"/>
        <w:rPr>
          <w:ins w:id="223" w:author="Direct Energy" w:date="2008-08-04T13:57:00Z"/>
        </w:rPr>
      </w:pPr>
      <w:ins w:id="215" w:author="TX SET" w:date="2008-07-24T21:10:00Z">
        <w:r>
          <w:rPr/>
          <w:t>(3)</w:t>
          <w:tab/>
          <w:t xml:space="preserve">Confirm accuracy of DUNS number provided to ERCOT to be used for allocation of ESI IDs.  File appropriate </w:t>
        </w:r>
      </w:ins>
      <w:ins w:id="216" w:author="TX SET" w:date="2008-07-25T14:57:00Z">
        <w:r>
          <w:rPr/>
          <w:t>N</w:t>
        </w:r>
      </w:ins>
      <w:ins w:id="217" w:author="TX SET" w:date="2008-07-24T21:10:00Z">
        <w:r>
          <w:rPr/>
          <w:t xml:space="preserve">otice of </w:t>
        </w:r>
      </w:ins>
      <w:ins w:id="218" w:author="TX SET" w:date="2008-07-25T14:57:00Z">
        <w:r>
          <w:rPr/>
          <w:t>C</w:t>
        </w:r>
      </w:ins>
      <w:ins w:id="219" w:author="TX SET" w:date="2008-07-24T21:10:00Z">
        <w:r>
          <w:rPr/>
          <w:t xml:space="preserve">hange of </w:t>
        </w:r>
      </w:ins>
      <w:ins w:id="220" w:author="TX SET" w:date="2008-07-25T14:57:00Z">
        <w:r>
          <w:rPr/>
          <w:t>I</w:t>
        </w:r>
      </w:ins>
      <w:ins w:id="221" w:author="TX SET" w:date="2008-07-24T21:10:00Z">
        <w:r>
          <w:rPr/>
          <w:t>nformation form to authorize ERCOT to make changes</w:t>
        </w:r>
      </w:ins>
      <w:ins w:id="222" w:author="Direct Energy" w:date="2008-08-04T14:16:00Z">
        <w:r>
          <w:rPr/>
          <w:t>.</w:t>
        </w:r>
      </w:ins>
    </w:p>
    <w:p>
      <w:pPr>
        <w:pStyle w:val="H4"/>
        <w:tabs>
          <w:tab w:val="clear" w:pos="1260"/>
          <w:tab w:val="left" w:pos="360" w:leader="none"/>
        </w:tabs>
        <w:ind w:left="0" w:hanging="0"/>
        <w:rPr/>
      </w:pPr>
      <w:r>
        <w:rPr>
          <w:bCs w:val="false"/>
        </w:rPr>
        <w:t>7.11.</w:t>
      </w:r>
      <w:r>
        <w:rPr/>
        <w:t>5</w:t>
      </w:r>
      <w:r>
        <w:rPr>
          <w:bCs w:val="false"/>
        </w:rPr>
        <w:t>.2</w:t>
        <w:tab/>
        <w:t>Mass Transition Roles/Responsibilities During the Mass Transition</w:t>
      </w:r>
    </w:p>
    <w:p>
      <w:pPr>
        <w:pStyle w:val="TextBody"/>
        <w:rPr>
          <w:ins w:id="225" w:author="Direct Energy" w:date="2008-08-04T14:10:00Z"/>
        </w:rPr>
      </w:pPr>
      <w:r>
        <w:rPr/>
        <w:t>The following Section outlines the various roles and responsibilities of parties involved during a transition event</w:t>
      </w:r>
      <w:ins w:id="224" w:author="Direct Energy" w:date="2008-08-04T14:10:00Z">
        <w:r>
          <w:rPr/>
          <w:t>.</w:t>
        </w:r>
      </w:ins>
    </w:p>
    <w:p>
      <w:pPr>
        <w:pStyle w:val="H5"/>
        <w:tabs>
          <w:tab w:val="clear" w:pos="1620"/>
          <w:tab w:val="left" w:pos="360" w:leader="none"/>
        </w:tabs>
        <w:ind w:left="720" w:hanging="720"/>
        <w:rPr/>
      </w:pPr>
      <w:r>
        <w:rPr/>
        <w:t>7.11.5.2.1</w:t>
        <w:tab/>
        <w:t>PUCT</w:t>
      </w:r>
    </w:p>
    <w:p>
      <w:pPr>
        <w:pStyle w:val="ListContinue3"/>
        <w:ind w:left="720" w:hanging="720"/>
        <w:rPr>
          <w:iCs/>
          <w:del w:id="227" w:author="Unknown" w:date="0-00-00T00:00:00Z"/>
        </w:rPr>
      </w:pPr>
      <w:ins w:id="226" w:author="TX SET" w:date="2008-07-24T21:11:00Z">
        <w:r>
          <w:rPr>
            <w:iCs/>
          </w:rPr>
          <w:t>(1)</w:t>
          <w:tab/>
        </w:r>
      </w:ins>
      <w:r>
        <w:rPr>
          <w:iCs/>
        </w:rPr>
        <w:t>Monitor the progress of involved parties in completing the Mass Transition in accordance with project completion schedules.</w:t>
      </w:r>
    </w:p>
    <w:p>
      <w:pPr>
        <w:pStyle w:val="ListContinue3"/>
        <w:widowControl/>
        <w:bidi w:val="0"/>
        <w:spacing w:before="0" w:after="120"/>
        <w:ind w:left="720" w:hanging="720"/>
        <w:rPr>
          <w:ins w:id="231" w:author="TX SET" w:date="2008-07-24T21:12:00Z"/>
        </w:rPr>
      </w:pPr>
      <w:ins w:id="228" w:author="TX SET" w:date="2008-07-24T21:12:00Z">
        <w:r>
          <w:rPr>
            <w:iCs/>
          </w:rPr>
          <w:t>(2)</w:t>
          <w:tab/>
          <w:t xml:space="preserve">Provide the list of ESI IDs served by the losing REP that are eligible for the </w:t>
        </w:r>
      </w:ins>
      <w:ins w:id="229" w:author="TX SET" w:date="2008-07-25T15:01:00Z">
        <w:r>
          <w:rPr>
            <w:iCs/>
          </w:rPr>
          <w:t>LITE UP TEXAS</w:t>
        </w:r>
      </w:ins>
      <w:ins w:id="230" w:author="TX SET" w:date="2008-07-24T21:12:00Z">
        <w:r>
          <w:rPr>
            <w:iCs/>
          </w:rPr>
          <w:t xml:space="preserve"> discount to both POLR and non-POLR CRs. </w:t>
        </w:r>
      </w:ins>
    </w:p>
    <w:p>
      <w:pPr>
        <w:pStyle w:val="ListContinue3"/>
        <w:ind w:left="0" w:hanging="0"/>
        <w:rPr>
          <w:iCs/>
        </w:rPr>
      </w:pPr>
      <w:r>
        <w:rPr>
          <w:iCs/>
        </w:rPr>
      </w:r>
    </w:p>
    <w:p>
      <w:pPr>
        <w:pStyle w:val="H5"/>
        <w:tabs>
          <w:tab w:val="clear" w:pos="1620"/>
          <w:tab w:val="left" w:pos="360" w:leader="none"/>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w:t>
      </w:r>
      <w:ins w:id="232" w:author="TX SET" w:date="2008-07-24T21:13:00Z">
        <w:r>
          <w:rPr/>
          <w:t xml:space="preserve">IDs </w:t>
        </w:r>
      </w:ins>
      <w:del w:id="233" w:author="TX SET" w:date="2008-07-24T21:13:00Z">
        <w:r>
          <w:rPr/>
          <w:delText>IDs requesting SMRD = current date + two (2) calendar d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ins w:id="234" w:author="Direct Energy" w:date="2008-08-04T14:15:00Z"/>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237" w:author="Direct Energy" w:date="2008-08-04T15:10:00Z"/>
        </w:rPr>
      </w:pPr>
      <w:r>
        <w:rPr/>
        <w:t>(4)</w:t>
        <w:tab/>
        <w:t>Work with involved parties to determine the process to be used for exception ESI IDs</w:t>
      </w:r>
      <w:ins w:id="235" w:author="Direct Energy" w:date="2008-08-04T15:10:00Z">
        <w:r>
          <w:rPr/>
          <w:t xml:space="preserve">; </w:t>
        </w:r>
      </w:ins>
      <w:del w:id="236" w:author="RMS 081308" w:date="2008-08-13T11:38:00Z">
        <w:r>
          <w:rPr/>
          <w:delText>and</w:delText>
        </w:r>
      </w:del>
    </w:p>
    <w:p>
      <w:pPr>
        <w:pStyle w:val="List"/>
        <w:rPr>
          <w:del w:id="253" w:author="RMS 081308" w:date="2008-08-13T11:38:00Z"/>
        </w:rPr>
      </w:pPr>
      <w:ins w:id="238" w:author="Direct Energy" w:date="2008-08-04T15:10:00Z">
        <w:del w:id="239" w:author="RMS 081308" w:date="2008-08-13T11:38:00Z">
          <w:r>
            <w:rPr/>
            <w:delText xml:space="preserve">(5) </w:delText>
            <w:tab/>
            <w:delText xml:space="preserve">Waive permit requirements for Move-Ins </w:delText>
          </w:r>
        </w:del>
      </w:ins>
      <w:ins w:id="240" w:author="Direct Energy" w:date="2008-08-04T15:16:00Z">
        <w:del w:id="241" w:author="RMS 081308" w:date="2008-08-13T11:38:00Z">
          <w:r>
            <w:rPr/>
            <w:delText xml:space="preserve">upon CR request via MarkeTrak when the </w:delText>
          </w:r>
        </w:del>
      </w:ins>
      <w:ins w:id="242" w:author="Direct Energy" w:date="2008-08-05T15:15:00Z">
        <w:del w:id="243" w:author="RMS 081308" w:date="2008-08-13T11:38:00Z">
          <w:r>
            <w:rPr/>
            <w:delText xml:space="preserve">CR states that the </w:delText>
          </w:r>
        </w:del>
      </w:ins>
      <w:ins w:id="244" w:author="Direct Energy" w:date="2008-08-04T15:16:00Z">
        <w:del w:id="245" w:author="RMS 081308" w:date="2008-08-13T11:38:00Z">
          <w:r>
            <w:rPr/>
            <w:delText xml:space="preserve">Move-In is being </w:delText>
          </w:r>
        </w:del>
      </w:ins>
      <w:ins w:id="246" w:author="Direct Energy" w:date="2008-08-04T15:11:00Z">
        <w:del w:id="247" w:author="RMS 081308" w:date="2008-08-13T11:38:00Z">
          <w:r>
            <w:rPr/>
            <w:delText xml:space="preserve">used to remove a Customer from POLR service </w:delText>
          </w:r>
        </w:del>
      </w:ins>
      <w:ins w:id="248" w:author="Direct Energy" w:date="2008-08-04T15:17:00Z">
        <w:del w:id="249" w:author="RMS 081308" w:date="2008-08-13T11:38:00Z">
          <w:r>
            <w:rPr/>
            <w:delText xml:space="preserve">and </w:delText>
          </w:r>
        </w:del>
      </w:ins>
      <w:ins w:id="250" w:author="Direct Energy" w:date="2008-08-04T15:11:00Z">
        <w:del w:id="251" w:author="RMS 081308" w:date="2008-08-13T11:38:00Z">
          <w:r>
            <w:rPr/>
            <w:delText>there will be no change of occupant.</w:delText>
          </w:r>
        </w:del>
      </w:ins>
      <w:del w:id="252" w:author="RMS 081308" w:date="2008-08-13T11:38:00Z">
        <w:r>
          <w:rPr/>
          <w:delText>.</w:delText>
        </w:r>
      </w:del>
    </w:p>
    <w:p>
      <w:pPr>
        <w:pStyle w:val="List"/>
        <w:widowControl/>
        <w:bidi w:val="0"/>
        <w:spacing w:before="0" w:after="240"/>
        <w:ind w:left="720" w:hanging="720"/>
        <w:rPr/>
      </w:pPr>
      <w:r>
        <w:rPr>
          <w:bCs w:val="false"/>
          <w:iCs w:val="false"/>
        </w:rPr>
        <w:t>7.11.</w:t>
      </w:r>
      <w:r>
        <w:rPr/>
        <w:t>5</w:t>
      </w:r>
      <w:r>
        <w:rPr>
          <w:bCs w:val="false"/>
          <w:iCs w:val="false"/>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List"/>
        <w:rPr>
          <w:b w:val="false"/>
          <w:b w:val="false"/>
          <w:ins w:id="254" w:author="Direct Energy" w:date="2008-08-05T15:26:00Z"/>
        </w:rPr>
      </w:pPr>
      <w:r>
        <w:rPr>
          <w:b w:val="false"/>
        </w:rPr>
        <w:t>(2)</w:t>
        <w:tab/>
        <w:t>Participate in initial and periodic Mass Transition project coordination meetings through completion of the transition event.</w:t>
      </w:r>
    </w:p>
    <w:p>
      <w:pPr>
        <w:pStyle w:val="List"/>
        <w:rPr>
          <w:ins w:id="257" w:author="Direct Energy" w:date="2008-08-05T15:26:00Z"/>
        </w:rPr>
      </w:pPr>
      <w:ins w:id="255" w:author="Direct Energy" w:date="2008-08-05T15:26:00Z">
        <w:r>
          <w:rPr/>
          <w:t>(3)</w:t>
          <w:tab/>
          <w:t xml:space="preserve">Provide </w:t>
        </w:r>
      </w:ins>
      <w:ins w:id="256" w:author="Direct Energy" w:date="2008-08-05T15:26:00Z">
        <w:r>
          <w:rPr>
            <w:iCs/>
          </w:rPr>
          <w:t>LITE UP TEXAS program benefits to qualifying Customers based upon the list of eligible ESIIDs provided by the PUCT pursuant to Section 7.11.5.2.1(2).</w:t>
        </w:r>
      </w:ins>
    </w:p>
    <w:p>
      <w:pPr>
        <w:pStyle w:val="H5"/>
        <w:tabs>
          <w:tab w:val="clear" w:pos="1620"/>
          <w:tab w:val="left" w:pos="360" w:leader="none"/>
        </w:tabs>
        <w:ind w:left="720" w:hanging="720"/>
        <w:rPr>
          <w:ins w:id="262" w:author="Direct Energy" w:date="2008-08-04T14:11:00Z"/>
        </w:rPr>
      </w:pPr>
      <w:ins w:id="258" w:author="Direct Energy" w:date="2008-08-04T14:11:00Z">
        <w:r>
          <w:rPr>
            <w:bCs w:val="false"/>
            <w:iCs w:val="false"/>
          </w:rPr>
          <w:t>7.11.</w:t>
        </w:r>
      </w:ins>
      <w:ins w:id="259" w:author="Direct Energy" w:date="2008-08-04T14:11:00Z">
        <w:r>
          <w:rPr/>
          <w:t>5</w:t>
        </w:r>
      </w:ins>
      <w:ins w:id="260" w:author="Direct Energy" w:date="2008-08-04T14:11:00Z">
        <w:r>
          <w:rPr>
            <w:bCs w:val="false"/>
            <w:iCs w:val="false"/>
          </w:rPr>
          <w:t>.2.5</w:t>
        </w:r>
      </w:ins>
      <w:ins w:id="261" w:author="Direct Energy" w:date="2008-08-04T14:11:00Z">
        <w:r>
          <w:rPr/>
          <w:tab/>
          <w:t>CRs other than the POLR or Designated CR</w:t>
        </w:r>
      </w:ins>
    </w:p>
    <w:p>
      <w:pPr>
        <w:pStyle w:val="ListContinue3"/>
        <w:spacing w:before="0" w:after="240"/>
        <w:ind w:left="720" w:hanging="720"/>
        <w:rPr>
          <w:del w:id="293" w:author="RMS 081308" w:date="2008-08-13T11:39:00Z"/>
        </w:rPr>
      </w:pPr>
      <w:ins w:id="263" w:author="RMS 081308" w:date="2008-08-13T11:39:00Z">
        <w:r>
          <w:rPr>
            <w:iCs/>
          </w:rPr>
          <w:t xml:space="preserve"> </w:t>
        </w:r>
      </w:ins>
      <w:ins w:id="264" w:author="Direct Energy" w:date="2008-08-04T14:11:00Z">
        <w:del w:id="265" w:author="RMS 081308" w:date="2008-08-13T11:39:00Z">
          <w:r>
            <w:rPr>
              <w:iCs/>
            </w:rPr>
            <w:delText xml:space="preserve"> </w:delText>
          </w:r>
        </w:del>
      </w:ins>
      <w:ins w:id="266" w:author="Direct Energy" w:date="2008-08-04T14:11:00Z">
        <w:del w:id="267" w:author="RMS 081308" w:date="2008-08-13T11:39:00Z">
          <w:r>
            <w:rPr>
              <w:iCs/>
            </w:rPr>
            <w:delText>(1)</w:delText>
            <w:tab/>
            <w:delText xml:space="preserve">CRs other than the POLR or Designated CR who receive </w:delText>
          </w:r>
        </w:del>
      </w:ins>
      <w:ins w:id="268" w:author="Direct Energy" w:date="2008-08-04T14:11:00Z">
        <w:del w:id="269" w:author="RMS 081308" w:date="2008-08-13T11:39:00Z">
          <w:r>
            <w:rPr/>
            <w:delText>a list of ESI IDs from ERCOT of pending switch transactions pursuant to Section 7.11.3(2)(c) should take action to work with the customer to expedite the switch in order to minimize the time the Customer is served by the POLR.  CRs may use either an off-cycle</w:delText>
          </w:r>
        </w:del>
      </w:ins>
      <w:ins w:id="270" w:author="Direct Energy" w:date="2008-08-07T20:40:00Z">
        <w:del w:id="271" w:author="RMS 081308" w:date="2008-08-13T11:39:00Z">
          <w:r>
            <w:rPr/>
            <w:delText>, unprotected</w:delText>
          </w:r>
        </w:del>
      </w:ins>
      <w:ins w:id="272" w:author="Direct Energy" w:date="2008-08-04T14:11:00Z">
        <w:del w:id="273" w:author="RMS 081308" w:date="2008-08-13T11:39:00Z">
          <w:r>
            <w:rPr/>
            <w:delText xml:space="preserve"> Switch or</w:delText>
          </w:r>
        </w:del>
      </w:ins>
      <w:ins w:id="274" w:author="Direct Energy" w:date="2008-08-07T20:38:00Z">
        <w:del w:id="275" w:author="RMS 081308" w:date="2008-08-13T11:39:00Z">
          <w:r>
            <w:rPr/>
            <w:delText>, in extreme circumstances as authorized by commission designee,</w:delText>
          </w:r>
        </w:del>
      </w:ins>
      <w:ins w:id="276" w:author="Direct Energy" w:date="2008-08-04T14:11:00Z">
        <w:del w:id="277" w:author="RMS 081308" w:date="2008-08-13T11:39:00Z">
          <w:r>
            <w:rPr/>
            <w:delText xml:space="preserve"> a Move-In Request to facilitate the expeditious transfer of such Customers</w:delText>
          </w:r>
        </w:del>
      </w:ins>
      <w:ins w:id="278" w:author="Direct Energy" w:date="2008-08-04T14:57:00Z">
        <w:del w:id="279" w:author="RMS 081308" w:date="2008-08-13T11:39:00Z">
          <w:r>
            <w:rPr/>
            <w:delText xml:space="preserve">.  </w:delText>
          </w:r>
        </w:del>
      </w:ins>
      <w:ins w:id="280" w:author="Direct Energy" w:date="2008-08-04T14:57:00Z">
        <w:del w:id="281" w:author="RMS 081308" w:date="2008-08-13T11:39:00Z">
          <w:bookmarkStart w:id="0" w:name="OLE_LINK2"/>
          <w:bookmarkStart w:id="1" w:name="OLE_LINK1"/>
          <w:r>
            <w:rPr/>
            <w:delText xml:space="preserve">In the event that </w:delText>
          </w:r>
        </w:del>
      </w:ins>
      <w:ins w:id="282" w:author="Direct Energy" w:date="2008-08-04T15:05:00Z">
        <w:del w:id="283" w:author="RMS 081308" w:date="2008-08-13T11:39:00Z">
          <w:r>
            <w:rPr/>
            <w:delText>a</w:delText>
          </w:r>
        </w:del>
      </w:ins>
      <w:ins w:id="284" w:author="Direct Energy" w:date="2008-08-04T14:58:00Z">
        <w:del w:id="285" w:author="RMS 081308" w:date="2008-08-13T11:39:00Z">
          <w:r>
            <w:rPr/>
            <w:delText xml:space="preserve"> Move-In is delayed due to a permit requirement, the CR may file a MarkeTrak issue with the TDSP asking that the permit requirement be waived</w:delText>
          </w:r>
        </w:del>
      </w:ins>
      <w:ins w:id="286" w:author="Direct Energy" w:date="2008-08-04T15:02:00Z">
        <w:del w:id="287" w:author="RMS 081308" w:date="2008-08-13T11:39:00Z">
          <w:r>
            <w:rPr/>
            <w:delText xml:space="preserve"> </w:delText>
          </w:r>
        </w:del>
      </w:ins>
      <w:ins w:id="288" w:author="Direct Energy" w:date="2008-08-04T15:04:00Z">
        <w:del w:id="289" w:author="RMS 081308" w:date="2008-08-13T11:39:00Z">
          <w:r>
            <w:rPr/>
            <w:delText>due to the Customer being involved in a Mass Transition</w:delText>
          </w:r>
        </w:del>
      </w:ins>
      <w:ins w:id="290" w:author="Direct Energy" w:date="2008-08-04T15:06:00Z">
        <w:del w:id="291" w:author="RMS 081308" w:date="2008-08-13T11:39:00Z">
          <w:r>
            <w:rPr/>
            <w:delText xml:space="preserve"> and the fact that there will be no change of occupant</w:delText>
          </w:r>
        </w:del>
      </w:ins>
      <w:del w:id="292" w:author="RMS 081308" w:date="2008-08-13T11:39:00Z">
        <w:bookmarkEnd w:id="0"/>
        <w:bookmarkEnd w:id="1"/>
        <w:r>
          <w:rPr/>
          <w:delText>; and</w:delText>
        </w:r>
      </w:del>
    </w:p>
    <w:p>
      <w:pPr>
        <w:pStyle w:val="ListContinue3"/>
        <w:widowControl/>
        <w:bidi w:val="0"/>
        <w:spacing w:before="0" w:after="240"/>
        <w:ind w:left="720" w:hanging="720"/>
        <w:rPr>
          <w:del w:id="309" w:author="RMS 081308" w:date="2008-08-13T11:39:00Z"/>
        </w:rPr>
      </w:pPr>
      <w:ins w:id="294" w:author="Direct Energy" w:date="2008-08-04T14:11:00Z">
        <w:del w:id="295" w:author="RMS 081308" w:date="2008-08-13T11:39:00Z">
          <w:r>
            <w:rPr>
              <w:b w:val="false"/>
            </w:rPr>
            <w:delText>(2)</w:delText>
            <w:tab/>
          </w:r>
        </w:del>
      </w:ins>
      <w:ins w:id="296" w:author="Direct Energy" w:date="2008-08-04T14:11:00Z">
        <w:del w:id="297" w:author="RMS 081308" w:date="2008-08-13T11:39:00Z">
          <w:r>
            <w:rPr>
              <w:b w:val="false"/>
              <w:iCs/>
            </w:rPr>
            <w:delText>CRs other than the POLR or Designated CR may also use either an off-cycle</w:delText>
          </w:r>
        </w:del>
      </w:ins>
      <w:ins w:id="298" w:author="Direct Energy" w:date="2008-08-07T20:40:00Z">
        <w:del w:id="299" w:author="RMS 081308" w:date="2008-08-13T11:39:00Z">
          <w:r>
            <w:rPr>
              <w:b w:val="false"/>
              <w:iCs/>
            </w:rPr>
            <w:delText>, unprotected</w:delText>
          </w:r>
        </w:del>
      </w:ins>
      <w:ins w:id="300" w:author="Direct Energy" w:date="2008-08-04T14:11:00Z">
        <w:del w:id="301" w:author="RMS 081308" w:date="2008-08-13T11:39:00Z">
          <w:r>
            <w:rPr>
              <w:b w:val="false"/>
              <w:iCs/>
            </w:rPr>
            <w:delText xml:space="preserve"> Switch or</w:delText>
          </w:r>
        </w:del>
      </w:ins>
      <w:ins w:id="302" w:author="Direct Energy" w:date="2008-08-07T20:41:00Z">
        <w:del w:id="303" w:author="RMS 081308" w:date="2008-08-13T11:39:00Z">
          <w:r>
            <w:rPr>
              <w:b w:val="false"/>
              <w:iCs/>
            </w:rPr>
            <w:delText>, in extreme circumstances as authorized by commission designee,</w:delText>
          </w:r>
        </w:del>
      </w:ins>
      <w:ins w:id="304" w:author="Direct Energy" w:date="2008-08-04T14:11:00Z">
        <w:del w:id="305" w:author="RMS 081308" w:date="2008-08-13T11:39:00Z">
          <w:r>
            <w:rPr>
              <w:b w:val="false"/>
              <w:iCs/>
            </w:rPr>
            <w:delText xml:space="preserve"> a Move-In Request to enroll a Customer who has been or is in the process of being transitioned to the POLR in order to minimize the time that Customer will be served by the POLR</w:delText>
          </w:r>
        </w:del>
      </w:ins>
      <w:ins w:id="306" w:author="Direct Energy" w:date="2008-08-04T15:09:00Z">
        <w:del w:id="307" w:author="RMS 081308" w:date="2008-08-13T11:39:00Z">
          <w:r>
            <w:rPr>
              <w:b w:val="false"/>
              <w:iCs/>
            </w:rPr>
            <w:delText>.  In the event that a Move-In is delayed due to a permit requirement, the CR may file a MarkeTrak issue with the TDSP asking that the permit requirement be waived due to the Customer being involved in a Mass Transition and the fact that there will be no change of occupant</w:delText>
          </w:r>
        </w:del>
      </w:ins>
      <w:del w:id="308" w:author="RMS 081308" w:date="2008-08-13T11:39:00Z">
        <w:r>
          <w:rPr>
            <w:b w:val="false"/>
            <w:iCs/>
          </w:rPr>
          <w:delText xml:space="preserve">; and </w:delText>
        </w:r>
      </w:del>
    </w:p>
    <w:p>
      <w:pPr>
        <w:pStyle w:val="ListContinue3"/>
        <w:widowControl/>
        <w:bidi w:val="0"/>
        <w:spacing w:before="0" w:after="240"/>
        <w:ind w:left="720" w:hanging="720"/>
        <w:rPr>
          <w:ins w:id="321" w:author="Direct Energy" w:date="2008-08-04T14:11:00Z"/>
        </w:rPr>
      </w:pPr>
      <w:ins w:id="310" w:author="Direct Energy" w:date="2008-08-04T14:11:00Z">
        <w:del w:id="311" w:author="RMS 081308" w:date="2008-08-13T11:41:00Z">
          <w:bookmarkStart w:id="2" w:name="OLE_LINK4"/>
          <w:bookmarkStart w:id="3" w:name="OLE_LINK3"/>
          <w:bookmarkEnd w:id="2"/>
          <w:bookmarkEnd w:id="3"/>
          <w:r>
            <w:rPr/>
            <w:delText>(</w:delText>
          </w:r>
        </w:del>
      </w:ins>
      <w:ins w:id="312" w:author="Direct Energy" w:date="2008-08-04T14:11:00Z">
        <w:del w:id="313" w:author="RMS 081308" w:date="2008-08-13T11:39:00Z">
          <w:r>
            <w:rPr/>
            <w:delText>3</w:delText>
          </w:r>
        </w:del>
      </w:ins>
      <w:ins w:id="314" w:author="Direct Energy" w:date="2008-08-04T14:11:00Z">
        <w:del w:id="315" w:author="RMS 081308" w:date="2008-08-13T11:41:00Z">
          <w:r>
            <w:rPr/>
            <w:delText>)</w:delText>
            <w:tab/>
          </w:r>
        </w:del>
      </w:ins>
      <w:ins w:id="316" w:author="RMS 081308" w:date="2008-08-13T11:41:00Z">
        <w:r>
          <w:rPr/>
          <w:t>CRs shall p</w:t>
        </w:r>
      </w:ins>
      <w:ins w:id="317" w:author="Direct Energy" w:date="2008-08-04T14:11:00Z">
        <w:del w:id="318" w:author="RMS 081308" w:date="2008-08-13T11:41:00Z">
          <w:r>
            <w:rPr/>
            <w:delText>P</w:delText>
          </w:r>
        </w:del>
      </w:ins>
      <w:ins w:id="319" w:author="Direct Energy" w:date="2008-08-04T14:11:00Z">
        <w:r>
          <w:rPr/>
          <w:t xml:space="preserve">rovide </w:t>
        </w:r>
      </w:ins>
      <w:ins w:id="320" w:author="Direct Energy" w:date="2008-08-04T14:11:00Z">
        <w:r>
          <w:rPr>
            <w:iCs/>
          </w:rPr>
          <w:t>LITE UP TEXAS program benefits to qualifying Customers based upon the list of eligible ESIIDs provided by the PUCT pursuant to Section 7.11.5.2.1(2).</w:t>
        </w:r>
      </w:ins>
    </w:p>
    <w:p>
      <w:pPr>
        <w:pStyle w:val="H3"/>
        <w:keepNext w:val="false"/>
        <w:ind w:left="0" w:hanging="0"/>
        <w:rPr/>
      </w:pPr>
      <w:bookmarkStart w:id="4" w:name="OLE_LINK4"/>
      <w:bookmarkStart w:id="5" w:name="OLE_LINK3"/>
      <w:bookmarkEnd w:id="4"/>
      <w:bookmarkEnd w:id="5"/>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r>
      <w:del w:id="322" w:author="Direct Energy" w:date="2008-08-04T14:21:00Z">
        <w:r>
          <w:rPr/>
          <w:delText>Semi-Annual</w:delText>
        </w:r>
      </w:del>
      <w:ins w:id="323" w:author="Direct Energy" w:date="2008-08-04T14:21:00Z">
        <w:r>
          <w:rPr/>
          <w:t>Monthly</w:t>
        </w:r>
      </w:ins>
      <w:r>
        <w:rPr/>
        <w:t xml:space="preserve"> Submission of Customer Billing Contact Information</w:t>
      </w:r>
    </w:p>
    <w:p>
      <w:pPr>
        <w:pStyle w:val="TextBody"/>
        <w:rPr/>
      </w:pPr>
      <w:r>
        <w:rPr/>
        <w:t>All CRs shall submit</w:t>
      </w:r>
      <w:del w:id="324" w:author="Direct Energy" w:date="2008-08-04T14:22:00Z">
        <w:r>
          <w:rPr/>
          <w:delText>, semi-annually</w:delText>
        </w:r>
      </w:del>
      <w:ins w:id="325" w:author="Direct Energy" w:date="2008-08-04T14:22:00Z">
        <w:r>
          <w:rPr/>
          <w:t>monthly</w:t>
        </w:r>
      </w:ins>
      <w:r>
        <w:rPr/>
        <w:t>,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w:t>
      </w:r>
      <w:del w:id="326" w:author="Direct Energy" w:date="2008-08-04T14:22:00Z">
        <w:r>
          <w:rPr/>
          <w:delText>April and October</w:delText>
        </w:r>
      </w:del>
      <w:ins w:id="327" w:author="Direct Energy" w:date="2008-08-04T14:22:00Z">
        <w:r>
          <w:rPr/>
          <w:t>each month</w:t>
        </w:r>
      </w:ins>
      <w:r>
        <w:rPr/>
        <w:t>.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 xml:space="preserve">Retention of </w:t>
      </w:r>
      <w:del w:id="328" w:author="Direct Energy" w:date="2008-08-05T15:22:00Z">
        <w:r>
          <w:rPr/>
          <w:delText>Semi-Annual</w:delText>
        </w:r>
      </w:del>
      <w:ins w:id="329" w:author="Direct Energy" w:date="2008-08-05T15:22:00Z">
        <w:r>
          <w:rPr/>
          <w:t>Monthly</w:t>
        </w:r>
      </w:ins>
      <w:r>
        <w:rPr/>
        <w:t xml:space="preserve"> Customer Billing Contact Information</w:t>
      </w:r>
    </w:p>
    <w:p>
      <w:pPr>
        <w:pStyle w:val="TextBody"/>
        <w:rPr/>
      </w:pPr>
      <w:r>
        <w:rPr/>
        <w:t xml:space="preserve">ERCOT will retain the data from the last </w:t>
      </w:r>
      <w:del w:id="330" w:author="Direct Energy" w:date="2008-08-04T14:22:00Z">
        <w:r>
          <w:rPr/>
          <w:delText>semi-annual</w:delText>
        </w:r>
      </w:del>
      <w:ins w:id="331" w:author="Direct Energy" w:date="2008-08-04T14:22:00Z">
        <w:r>
          <w:rPr/>
          <w:t>monthly</w:t>
        </w:r>
      </w:ins>
      <w:r>
        <w:rPr/>
        <w:t xml:space="preserve">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t>7.11.6.3.1  Sending Customer Billing Contact Information During a Mass Transition Event</w:t>
      </w:r>
    </w:p>
    <w:p>
      <w:pPr>
        <w:pStyle w:val="TextBody"/>
        <w:rPr>
          <w:b/>
          <w:b/>
          <w:bCs/>
        </w:rPr>
      </w:pPr>
      <w:r>
        <w:rPr>
          <w:b/>
          <w:bCs/>
          <w:iCs/>
          <w:color w:val="000000"/>
          <w:szCs w:val="20"/>
          <w:u w:val="none"/>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w:t>
      </w:r>
      <w:ins w:id="332" w:author="TX SET" w:date="2008-07-24T21:24:00Z">
        <w:r>
          <w:rPr/>
          <w:t xml:space="preserve">ERCOT will include all ESI IDs on the list that is sent to the gaining CR, even if no customer information is available.  </w:t>
        </w:r>
      </w:ins>
      <w:r>
        <w:rPr/>
        <w:t xml:space="preserve">ERCOT will transmit files in </w:t>
      </w:r>
      <w:ins w:id="333" w:author="TX SET" w:date="2008-07-27T20:35:00Z">
        <w:r>
          <w:rPr/>
          <w:t>Comma Separated Values (</w:t>
        </w:r>
      </w:ins>
      <w:ins w:id="334" w:author="TX SET" w:date="2008-07-27T20:38:00Z">
        <w:r>
          <w:rPr/>
          <w:t>CSV</w:t>
        </w:r>
      </w:ins>
      <w:ins w:id="335" w:author="TX SET" w:date="2008-07-27T20:35:00Z">
        <w:r>
          <w:rPr/>
          <w:t>)</w:t>
        </w:r>
      </w:ins>
      <w:del w:id="336" w:author="TX SET" w:date="2008-07-27T20:35:00Z">
        <w:r>
          <w:rPr/>
          <w:delText>csv</w:delText>
        </w:r>
      </w:del>
      <w:r>
        <w:rPr/>
        <w:t xml:space="preserve"> file format via </w:t>
      </w:r>
      <w:ins w:id="337" w:author="TX SET" w:date="2008-07-27T20:36:00Z">
        <w:r>
          <w:rPr>
            <w:color w:val="000000"/>
            <w:sz w:val="24"/>
            <w:szCs w:val="20"/>
            <w:u w:val="none"/>
          </w:rPr>
          <w:t>North American Energy Standards Board</w:t>
        </w:r>
      </w:ins>
      <w:ins w:id="338" w:author="TX SET" w:date="2008-07-27T20:36:00Z">
        <w:r>
          <w:rPr>
            <w:sz w:val="29"/>
            <w:szCs w:val="29"/>
          </w:rPr>
          <w:t xml:space="preserve"> (</w:t>
        </w:r>
      </w:ins>
      <w:r>
        <w:rPr/>
        <w:t>NAESB</w:t>
      </w:r>
      <w:ins w:id="339" w:author="TX SET" w:date="2008-07-27T20:36:00Z">
        <w:r>
          <w:rPr/>
          <w:t>)</w:t>
        </w:r>
      </w:ins>
      <w:r>
        <w:rPr/>
        <w:t xml:space="preserve">.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 xml:space="preserve">7.11.6.3.2  Sending </w:t>
      </w:r>
      <w:del w:id="340" w:author="Direct Energy" w:date="2008-08-04T14:23:00Z">
        <w:r>
          <w:rPr>
            <w:bCs w:val="false"/>
            <w:iCs w:val="false"/>
          </w:rPr>
          <w:delText>Semi-Annual</w:delText>
        </w:r>
      </w:del>
      <w:ins w:id="341" w:author="Direct Energy" w:date="2008-08-04T14:23:00Z">
        <w:r>
          <w:rPr>
            <w:bCs w:val="false"/>
            <w:iCs w:val="false"/>
          </w:rPr>
          <w:t>Monthly</w:t>
        </w:r>
      </w:ins>
      <w:r>
        <w:rPr>
          <w:bCs w:val="false"/>
          <w:iCs w:val="false"/>
        </w:rPr>
        <w:t xml:space="preserve">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w:t>
      </w:r>
      <w:del w:id="342" w:author="Direct Energy" w:date="2008-08-04T14:23:00Z">
        <w:r>
          <w:rPr/>
          <w:delText>semi-annual</w:delText>
        </w:r>
      </w:del>
      <w:ins w:id="343" w:author="Direct Energy" w:date="2008-08-04T14:23:00Z">
        <w:r>
          <w:rPr/>
          <w:t>monthly</w:t>
        </w:r>
      </w:ins>
      <w:r>
        <w:rPr/>
        <w:t xml:space="preserve">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ind w:left="0" w:hanging="0"/>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w:t>
      </w:r>
      <w:del w:id="344" w:author="Direct Energy" w:date="2008-08-04T14:38:00Z">
        <w:r>
          <w:rPr/>
          <w:delText xml:space="preserve">May and November </w:delText>
        </w:r>
      </w:del>
      <w:r>
        <w:rPr/>
        <w:t xml:space="preserve">of each </w:t>
      </w:r>
      <w:del w:id="345" w:author="Direct Energy" w:date="2008-08-04T14:38:00Z">
        <w:r>
          <w:rPr/>
          <w:delText>year</w:delText>
        </w:r>
      </w:del>
      <w:ins w:id="346" w:author="Direct Energy" w:date="2008-08-04T14:38:00Z">
        <w:r>
          <w:rPr/>
          <w:t>month</w:t>
        </w:r>
      </w:ins>
      <w:r>
        <w:rPr/>
        <w:t>; the following information will be included on the report:</w:t>
      </w:r>
    </w:p>
    <w:p>
      <w:pPr>
        <w:pStyle w:val="Normal"/>
        <w:rPr/>
      </w:pPr>
      <w:r>
        <w:rPr/>
      </w:r>
    </w:p>
    <w:p>
      <w:pPr>
        <w:pStyle w:val="Normal"/>
        <w:ind w:left="720" w:hanging="720"/>
        <w:rPr/>
      </w:pPr>
      <w:r>
        <w:rPr/>
        <w:t>(1)</w:t>
        <w:tab/>
        <w:t xml:space="preserve">Name and DUNs Number of CRs who submitted </w:t>
      </w:r>
      <w:del w:id="347" w:author="Direct Energy" w:date="2008-08-07T20:42:00Z">
        <w:r>
          <w:rPr/>
          <w:delText>semi-annual</w:delText>
        </w:r>
      </w:del>
      <w:ins w:id="348" w:author="Direct Energy" w:date="2008-08-07T20:42:00Z">
        <w:r>
          <w:rPr/>
          <w:t>monthly</w:t>
        </w:r>
      </w:ins>
      <w:r>
        <w:rPr/>
        <w:t xml:space="preserve">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TextBody"/>
        <w:rPr/>
      </w:pPr>
      <w:r>
        <w:rPr/>
      </w:r>
    </w:p>
    <w:p>
      <w:pPr>
        <w:pStyle w:val="Normal"/>
        <w:rPr>
          <w:del w:id="350" w:author="TX SET" w:date="2008-07-25T13:43:00Z"/>
        </w:rPr>
      </w:pPr>
      <w:del w:id="349" w:author="TX SET" w:date="2008-07-25T13:43:00Z">
        <w:r>
          <w:rPr/>
        </w:r>
      </w:del>
      <w:r>
        <w:br w:type="page"/>
      </w:r>
    </w:p>
    <w:p>
      <w:pPr>
        <w:pStyle w:val="Normal"/>
        <w:numPr>
          <w:ilvl w:val="0"/>
          <w:numId w:val="0"/>
        </w:numPr>
        <w:spacing w:before="0" w:after="120"/>
        <w:ind w:left="0" w:hanging="0"/>
        <w:jc w:val="center"/>
        <w:rPr>
          <w:rFonts w:ascii="Times New Roman Bold" w:hAnsi="Times New Roman Bold" w:cs="Times New Roman Bold"/>
          <w:caps w:val="false"/>
          <w:smallCaps w:val="false"/>
          <w:sz w:val="36"/>
          <w:szCs w:val="36"/>
          <w:highlight w:val="yellow"/>
        </w:rPr>
      </w:pPr>
      <w:r>
        <w:rPr>
          <w:rFonts w:cs="Times New Roman Bold" w:ascii="Times New Roman Bold" w:hAnsi="Times New Roman Bold"/>
          <w:caps w:val="false"/>
          <w:smallCaps w:val="false"/>
          <w:sz w:val="36"/>
          <w:szCs w:val="36"/>
          <w:highlight w:val="yellow"/>
        </w:rPr>
        <w:t>Appendix F2</w:t>
      </w:r>
    </w:p>
    <w:p>
      <w:pPr>
        <w:pStyle w:val="TextBody"/>
        <w:rPr>
          <w:rFonts w:ascii="Times New Roman Bold" w:hAnsi="Times New Roman Bold" w:cs="Times New Roman Bold"/>
          <w:caps/>
          <w:sz w:val="36"/>
          <w:szCs w:val="36"/>
          <w:highlight w:val="yellow"/>
        </w:rPr>
      </w:pPr>
      <w:r>
        <w:rPr>
          <w:rFonts w:cs="Times New Roman Bold" w:ascii="Times New Roman Bold" w:hAnsi="Times New Roman Bold"/>
          <w:caps/>
          <w:sz w:val="36"/>
          <w:szCs w:val="36"/>
          <w:highlight w:val="yellow"/>
        </w:rPr>
      </w:r>
    </w:p>
    <w:p>
      <w:pPr>
        <w:pStyle w:val="Heading2"/>
        <w:numPr>
          <w:ilvl w:val="0"/>
          <w:numId w:val="0"/>
        </w:numPr>
        <w:ind w:left="720" w:hanging="0"/>
        <w:jc w:val="center"/>
        <w:rPr>
          <w:b w:val="false"/>
          <w:b w:val="false"/>
          <w:sz w:val="48"/>
          <w:szCs w:val="48"/>
          <w:highlight w:val="yellow"/>
        </w:rPr>
      </w:pPr>
      <w:r>
        <w:rPr>
          <w:b w:val="false"/>
          <w:sz w:val="48"/>
          <w:szCs w:val="48"/>
          <w:highlight w:val="yellow"/>
        </w:rPr>
        <w:t>Mass Transition Timelines</w:t>
      </w:r>
    </w:p>
    <w:p>
      <w:pPr>
        <w:pStyle w:val="TextBody"/>
        <w:rPr>
          <w:b/>
          <w:b/>
          <w:sz w:val="20"/>
          <w:szCs w:val="48"/>
          <w:highlight w:val="yellow"/>
          <w:lang w:val="en-US" w:eastAsia="en-US"/>
        </w:rPr>
      </w:pPr>
      <w:r>
        <w:rPr>
          <w:b/>
          <w:sz w:val="20"/>
          <w:szCs w:val="48"/>
          <w:highlight w:val="yellow"/>
          <w:lang w:val="en-US" w:eastAsia="en-US"/>
        </w:rPr>
        <mc:AlternateContent>
          <mc:Choice Requires="wpg">
            <w:drawing>
              <wp:anchor behindDoc="0" distT="0" distB="0" distL="114935" distR="114935" simplePos="0" locked="0" layoutInCell="0" allowOverlap="1" relativeHeight="2">
                <wp:simplePos x="0" y="0"/>
                <wp:positionH relativeFrom="character">
                  <wp:posOffset>165735</wp:posOffset>
                </wp:positionH>
                <wp:positionV relativeFrom="line">
                  <wp:posOffset>-280670</wp:posOffset>
                </wp:positionV>
                <wp:extent cx="5950585" cy="3529965"/>
                <wp:effectExtent l="6350" t="0" r="0" b="8255"/>
                <wp:wrapNone/>
                <wp:docPr id="1" name=""/>
                <a:graphic xmlns:a="http://schemas.openxmlformats.org/drawingml/2006/main">
                  <a:graphicData uri="http://schemas.microsoft.com/office/word/2010/wordprocessingGroup">
                    <wpg:wgp>
                      <wpg:cNvGrpSpPr/>
                      <wpg:grpSpPr>
                        <a:xfrm>
                          <a:off x="0" y="0"/>
                          <a:ext cx="5950440" cy="3529800"/>
                          <a:chOff x="0" y="0"/>
                          <a:chExt cx="5950440" cy="3529800"/>
                        </a:xfrm>
                      </wpg:grpSpPr>
                      <wps:wsp>
                        <wps:cNvSpPr/>
                        <wps:nvSpPr>
                          <wps:cNvPr id="0" name=""/>
                          <wps:cNvSpPr/>
                        </wps:nvSpPr>
                        <wps:spPr>
                          <a:xfrm>
                            <a:off x="0" y="0"/>
                            <a:ext cx="5950440" cy="3529800"/>
                          </a:xfrm>
                          <a:prstGeom prst="rect">
                            <a:avLst/>
                          </a:prstGeom>
                          <a:noFill/>
                          <a:ln w="0">
                            <a:noFill/>
                          </a:ln>
                        </wps:spPr>
                        <wps:bodyPr/>
                      </wps:wsp>
                      <wps:wsp>
                        <wps:cNvSpPr txBox="1"/>
                        <wps:spPr>
                          <a:xfrm>
                            <a:off x="105480" y="423000"/>
                            <a:ext cx="567360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228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30208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34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440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1360" y="3182760"/>
                            <a:ext cx="4237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3640" y="2651040"/>
                            <a:ext cx="26496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28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78920" y="560160"/>
                            <a:ext cx="1199520" cy="237564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6440" y="332640"/>
                            <a:ext cx="1226880" cy="258444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9280" y="2916720"/>
                            <a:ext cx="0" cy="265320"/>
                          </a:xfrm>
                          <a:prstGeom prst="line">
                            <a:avLst/>
                          </a:prstGeom>
                          <a:ln w="9360">
                            <a:solidFill>
                              <a:srgbClr val="000000"/>
                            </a:solidFill>
                            <a:miter/>
                          </a:ln>
                        </wps:spPr>
                        <wps:style>
                          <a:lnRef idx="0"/>
                          <a:fillRef idx="0"/>
                          <a:effectRef idx="0"/>
                          <a:fontRef idx="minor"/>
                        </wps:style>
                        <wps:bodyPr/>
                      </wps:wsp>
                      <wps:wsp>
                        <wps:cNvSpPr/>
                        <wps:spPr>
                          <a:xfrm>
                            <a:off x="42426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63080" y="3182760"/>
                            <a:ext cx="26496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080"/>
                            <a:ext cx="2598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6280" y="350028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766320" y="835560"/>
                            <a:ext cx="1066320" cy="208152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312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2040"/>
                            <a:ext cx="31752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1280" y="560880"/>
                            <a:ext cx="1009080" cy="230256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2280" y="2969280"/>
                            <a:ext cx="48960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5800" y="2973600"/>
                            <a:ext cx="58428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1480" y="2970000"/>
                            <a:ext cx="68904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600" y="2969280"/>
                            <a:ext cx="53712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0840" y="2969280"/>
                            <a:ext cx="48960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00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800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6920" y="2969280"/>
                            <a:ext cx="41148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4720" y="3182760"/>
                            <a:ext cx="31824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55pt;height:277.95pt" coordorigin="261,-442" coordsize="9371,5559">
                <v:rect id="shape_0" stroked="f" o:allowincell="f" style="position:absolute;left:261;top:-442;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top:224;width:8934;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63,4068" to="8863,4568" stroked="t" o:allowincell="f" style="position:absolute;mso-position-horizontal-relative:char">
                  <v:stroke color="black" weight="9360" joinstyle="miter" endcap="flat"/>
                  <v:fill o:detectmouseclick="t" on="false"/>
                  <w10:wrap type="none"/>
                </v:line>
                <v:line id="shape_0" from="762,4569" to="911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9,4151" to="2849,4568" stroked="t" o:allowincell="f" style="position:absolute;mso-position-horizontal-relative:char">
                  <v:stroke color="black" weight="9360" joinstyle="miter" endcap="flat"/>
                  <v:fill o:detectmouseclick="t" on="false"/>
                  <w10:wrap type="none"/>
                </v:line>
                <v:shape id="shape_0" stroked="f" o:allowincell="f" style="position:absolute;left:621;top:4598;width:1439;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5;top:4570;width:666;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0;top:3733;width:416;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5;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60;top:440;width:1888;height:374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19;top:82;width:1931;height:406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7,4151" to="4937,4568" stroked="t" o:allowincell="f" style="position:absolute;mso-position-horizontal-relative:char">
                  <v:stroke color="black" weight="9360" joinstyle="miter" endcap="flat"/>
                  <v:fill o:detectmouseclick="t" on="false"/>
                  <w10:wrap type="none"/>
                </v:line>
                <v:line id="shape_0" from="6942,4151" to="6942,4568" stroked="t" o:allowincell="f" style="position:absolute;mso-position-horizontal-relative:char">
                  <v:stroke color="black" weight="9360" joinstyle="miter" endcap="flat"/>
                  <v:fill o:detectmouseclick="t" on="false"/>
                  <w10:wrap type="none"/>
                </v:line>
                <v:shape id="shape_0" stroked="f" o:allowincell="f" style="position:absolute;left:4770;top:4570;width:416;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9,4903" to="6940,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5070" to="8943,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192;top:874;width:1678;height:3277;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1;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2;top:4569;width:499;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27;top:441;width:1588;height:3625;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6;top:4234;width:770;height:492;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2;top:4241;width:919;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9;top:4235;width:1084;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7;top:4234;width:845;height:492;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1;top:4234;width:770;height:492;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top:-442;width:7681;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43,977" to="7943,4818" stroked="t" o:allowincell="f" style="position:absolute;mso-position-horizontal-relative:char">
                  <v:stroke color="black" weight="19080" dashstyle="dash" joinstyle="miter" endcap="flat"/>
                  <v:fill o:detectmouseclick="t" on="false"/>
                  <w10:wrap type="none"/>
                </v:line>
                <v:shape id="shape_0" stroked="f" o:allowincell="f" style="position:absolute;left:7941;top:4234;width:647;height:492;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4570;width:500;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rFonts w:ascii="Times New Roman Bold" w:hAnsi="Times New Roman Bold" w:cs="Times New Roman Bold"/>
          <w:caps/>
          <w:sz w:val="36"/>
          <w:szCs w:val="36"/>
          <w:highlight w:val="yellow"/>
          <w:lang w:val="en-US" w:eastAsia="en-US"/>
        </w:rPr>
      </w:pPr>
      <w:r>
        <w:rPr>
          <w:rFonts w:cs="Times New Roman Bold" w:ascii="Times New Roman Bold" w:hAnsi="Times New Roman Bold"/>
          <w:caps/>
          <w:sz w:val="36"/>
          <w:szCs w:val="36"/>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pPr>
                            <w:r>
                              <w:rPr>
                                <w:b/>
                                <w:bCs/>
                                <w:color w:val="009900"/>
                                <w:sz w:val="19"/>
                                <w:szCs w:val="28"/>
                              </w:rPr>
                              <w:t xml:space="preserve">Customer transition should be completed in no more than </w:t>
                            </w:r>
                            <w:ins w:id="351" w:author="TX SET" w:date="2008-07-28T17:16:00Z">
                              <w:r>
                                <w:rPr>
                                  <w:b/>
                                  <w:bCs/>
                                  <w:color w:val="009900"/>
                                  <w:sz w:val="19"/>
                                  <w:szCs w:val="28"/>
                                </w:rPr>
                                <w:t>five (</w:t>
                              </w:r>
                            </w:ins>
                            <w:r>
                              <w:rPr>
                                <w:b/>
                                <w:bCs/>
                                <w:color w:val="009900"/>
                                <w:sz w:val="19"/>
                                <w:szCs w:val="28"/>
                              </w:rPr>
                              <w:t>5</w:t>
                            </w:r>
                            <w:ins w:id="352" w:author="TX SET" w:date="2008-07-28T17:16:00Z">
                              <w:r>
                                <w:rPr>
                                  <w:b/>
                                  <w:bCs/>
                                  <w:color w:val="009900"/>
                                  <w:sz w:val="19"/>
                                  <w:szCs w:val="28"/>
                                </w:rPr>
                                <w:t>)</w:t>
                              </w:r>
                            </w:ins>
                            <w:r>
                              <w:rPr>
                                <w:b/>
                                <w:bCs/>
                                <w:color w:val="009900"/>
                                <w:sz w:val="19"/>
                                <w:szCs w:val="28"/>
                              </w:rPr>
                              <w:t xml:space="preserve"> </w:t>
                            </w:r>
                            <w:ins w:id="353" w:author="TX SET" w:date="2008-07-28T08:33:00Z">
                              <w:r>
                                <w:rPr>
                                  <w:b/>
                                  <w:bCs/>
                                  <w:color w:val="009900"/>
                                  <w:sz w:val="19"/>
                                  <w:szCs w:val="28"/>
                                </w:rPr>
                                <w:t>c</w:t>
                              </w:r>
                            </w:ins>
                            <w:del w:id="354" w:author="TX SET" w:date="2008-07-28T08:33:00Z">
                              <w:r>
                                <w:rPr>
                                  <w:b/>
                                  <w:bCs/>
                                  <w:color w:val="009900"/>
                                  <w:sz w:val="19"/>
                                  <w:szCs w:val="28"/>
                                </w:rPr>
                                <w:delText>C</w:delText>
                              </w:r>
                            </w:del>
                            <w:r>
                              <w:rPr>
                                <w:b/>
                                <w:bCs/>
                                <w:color w:val="009900"/>
                                <w:sz w:val="19"/>
                                <w:szCs w:val="28"/>
                              </w:rPr>
                              <w:t xml:space="preserve">alendar </w:t>
                            </w:r>
                            <w:ins w:id="355" w:author="TX SET" w:date="2008-07-28T08:33:00Z">
                              <w:r>
                                <w:rPr>
                                  <w:b/>
                                  <w:bCs/>
                                  <w:color w:val="009900"/>
                                  <w:sz w:val="19"/>
                                  <w:szCs w:val="28"/>
                                </w:rPr>
                                <w:t>d</w:t>
                              </w:r>
                            </w:ins>
                            <w:del w:id="356"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pPr>
                      <w:r>
                        <w:rPr>
                          <w:b/>
                          <w:bCs/>
                          <w:color w:val="009900"/>
                          <w:sz w:val="19"/>
                          <w:szCs w:val="28"/>
                        </w:rPr>
                        <w:t xml:space="preserve">Customer transition should be completed in no more than </w:t>
                      </w:r>
                      <w:ins w:id="357" w:author="TX SET" w:date="2008-07-28T17:16:00Z">
                        <w:r>
                          <w:rPr>
                            <w:b/>
                            <w:bCs/>
                            <w:color w:val="009900"/>
                            <w:sz w:val="19"/>
                            <w:szCs w:val="28"/>
                          </w:rPr>
                          <w:t>five (</w:t>
                        </w:r>
                      </w:ins>
                      <w:r>
                        <w:rPr>
                          <w:b/>
                          <w:bCs/>
                          <w:color w:val="009900"/>
                          <w:sz w:val="19"/>
                          <w:szCs w:val="28"/>
                        </w:rPr>
                        <w:t>5</w:t>
                      </w:r>
                      <w:ins w:id="358" w:author="TX SET" w:date="2008-07-28T17:16:00Z">
                        <w:r>
                          <w:rPr>
                            <w:b/>
                            <w:bCs/>
                            <w:color w:val="009900"/>
                            <w:sz w:val="19"/>
                            <w:szCs w:val="28"/>
                          </w:rPr>
                          <w:t>)</w:t>
                        </w:r>
                      </w:ins>
                      <w:r>
                        <w:rPr>
                          <w:b/>
                          <w:bCs/>
                          <w:color w:val="009900"/>
                          <w:sz w:val="19"/>
                          <w:szCs w:val="28"/>
                        </w:rPr>
                        <w:t xml:space="preserve"> </w:t>
                      </w:r>
                      <w:ins w:id="359" w:author="TX SET" w:date="2008-07-28T08:33:00Z">
                        <w:r>
                          <w:rPr>
                            <w:b/>
                            <w:bCs/>
                            <w:color w:val="009900"/>
                            <w:sz w:val="19"/>
                            <w:szCs w:val="28"/>
                          </w:rPr>
                          <w:t>c</w:t>
                        </w:r>
                      </w:ins>
                      <w:del w:id="360" w:author="TX SET" w:date="2008-07-28T08:33:00Z">
                        <w:r>
                          <w:rPr>
                            <w:b/>
                            <w:bCs/>
                            <w:color w:val="009900"/>
                            <w:sz w:val="19"/>
                            <w:szCs w:val="28"/>
                          </w:rPr>
                          <w:delText>C</w:delText>
                        </w:r>
                      </w:del>
                      <w:r>
                        <w:rPr>
                          <w:b/>
                          <w:bCs/>
                          <w:color w:val="009900"/>
                          <w:sz w:val="19"/>
                          <w:szCs w:val="28"/>
                        </w:rPr>
                        <w:t xml:space="preserve">alendar </w:t>
                      </w:r>
                      <w:ins w:id="361" w:author="TX SET" w:date="2008-07-28T08:33:00Z">
                        <w:r>
                          <w:rPr>
                            <w:b/>
                            <w:bCs/>
                            <w:color w:val="009900"/>
                            <w:sz w:val="19"/>
                            <w:szCs w:val="28"/>
                          </w:rPr>
                          <w:t>d</w:t>
                        </w:r>
                      </w:ins>
                      <w:del w:id="362"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highlight w:val="yellow"/>
        </w:rPr>
        <w:t>Mass Transition Timeline</w:t>
      </w:r>
    </w:p>
    <w:p>
      <w:pPr>
        <w:pStyle w:val="Normal"/>
        <w:autoSpaceDE w:val="false"/>
        <w:jc w:val="center"/>
        <w:rPr>
          <w:sz w:val="45"/>
          <w:szCs w:val="64"/>
        </w:rPr>
      </w:pPr>
      <w:r>
        <w:rPr>
          <w:sz w:val="45"/>
          <w:szCs w:val="64"/>
          <w:highlight w:val="yellow"/>
        </w:rPr>
        <w:t>(Day before Weekend or ERCOT Holiday)</w:t>
      </w:r>
    </w:p>
    <w:p>
      <w:pPr>
        <w:pStyle w:val="Normal"/>
        <w:autoSpaceDE w:val="false"/>
        <w:jc w:val="center"/>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4">
                <wp:simplePos x="0" y="0"/>
                <wp:positionH relativeFrom="character">
                  <wp:posOffset>-3230880</wp:posOffset>
                </wp:positionH>
                <wp:positionV relativeFrom="line">
                  <wp:posOffset>-28575</wp:posOffset>
                </wp:positionV>
                <wp:extent cx="6400800" cy="3709035"/>
                <wp:effectExtent l="0" t="5080" r="0" b="0"/>
                <wp:wrapNone/>
                <wp:docPr id="3" name=""/>
                <a:graphic xmlns:a="http://schemas.openxmlformats.org/drawingml/2006/main">
                  <a:graphicData uri="http://schemas.microsoft.com/office/word/2010/wordprocessingGroup">
                    <wpg:wgp>
                      <wpg:cNvGrpSpPr/>
                      <wpg:grpSpPr>
                        <a:xfrm>
                          <a:off x="0" y="0"/>
                          <a:ext cx="6400800" cy="3709080"/>
                          <a:chOff x="0" y="0"/>
                          <a:chExt cx="6400800" cy="3709080"/>
                        </a:xfrm>
                      </wpg:grpSpPr>
                      <wps:wsp>
                        <wps:cNvSpPr/>
                        <wps:nvSpPr>
                          <wps:cNvPr id="1" name=""/>
                          <wps:cNvSpPr/>
                        </wps:nvSpPr>
                        <wps:spPr>
                          <a:xfrm>
                            <a:off x="0" y="0"/>
                            <a:ext cx="6400800" cy="3709080"/>
                          </a:xfrm>
                          <a:prstGeom prst="rect">
                            <a:avLst/>
                          </a:prstGeom>
                          <a:noFill/>
                          <a:ln w="0">
                            <a:noFill/>
                          </a:ln>
                        </wps:spPr>
                        <wps:bodyPr/>
                      </wps:wsp>
                      <wps:wsp>
                        <wps:cNvSpPr/>
                        <wps:spPr>
                          <a:xfrm>
                            <a:off x="761400" y="3063240"/>
                            <a:ext cx="5133240" cy="0"/>
                          </a:xfrm>
                          <a:prstGeom prst="line">
                            <a:avLst/>
                          </a:prstGeom>
                          <a:ln w="9360">
                            <a:solidFill>
                              <a:srgbClr val="000000"/>
                            </a:solidFill>
                            <a:miter/>
                          </a:ln>
                        </wps:spPr>
                        <wps:style>
                          <a:lnRef idx="0"/>
                          <a:fillRef idx="0"/>
                          <a:effectRef idx="0"/>
                          <a:fontRef idx="minor"/>
                        </wps:style>
                        <wps:bodyPr/>
                      </wps:wsp>
                      <wps:wsp>
                        <wps:cNvSpPr/>
                        <wps:spPr>
                          <a:xfrm>
                            <a:off x="812880" y="2550240"/>
                            <a:ext cx="0" cy="564480"/>
                          </a:xfrm>
                          <a:prstGeom prst="line">
                            <a:avLst/>
                          </a:prstGeom>
                          <a:ln w="9360">
                            <a:solidFill>
                              <a:srgbClr val="000000"/>
                            </a:solidFill>
                            <a:miter/>
                          </a:ln>
                        </wps:spPr>
                        <wps:style>
                          <a:lnRef idx="0"/>
                          <a:fillRef idx="0"/>
                          <a:effectRef idx="0"/>
                          <a:fontRef idx="minor"/>
                        </wps:style>
                        <wps:bodyPr/>
                      </wps:wsp>
                      <wps:wsp>
                        <wps:cNvSpPr/>
                        <wps:spPr>
                          <a:xfrm>
                            <a:off x="2609280" y="2550240"/>
                            <a:ext cx="0" cy="513000"/>
                          </a:xfrm>
                          <a:prstGeom prst="line">
                            <a:avLst/>
                          </a:prstGeom>
                          <a:ln w="9360">
                            <a:solidFill>
                              <a:srgbClr val="000000"/>
                            </a:solidFill>
                            <a:miter/>
                          </a:ln>
                        </wps:spPr>
                        <wps:style>
                          <a:lnRef idx="0"/>
                          <a:fillRef idx="0"/>
                          <a:effectRef idx="0"/>
                          <a:fontRef idx="minor"/>
                        </wps:style>
                        <wps:bodyPr/>
                      </wps:wsp>
                      <wps:wsp>
                        <wps:cNvSpPr txBox="1"/>
                        <wps:spPr>
                          <a:xfrm>
                            <a:off x="606960" y="30632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82560" y="30632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48280" y="239580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2120" y="70236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404080" y="702360"/>
                            <a:ext cx="410760" cy="1847880"/>
                          </a:xfrm>
                          <a:prstGeom prst="rect">
                            <a:avLst/>
                          </a:prstGeom>
                          <a:noFill/>
                          <a:ln w="12600">
                            <a:solidFill>
                              <a:srgbClr val="000000"/>
                            </a:solidFill>
                            <a:miter/>
                          </a:ln>
                        </wps:spPr>
                        <wps:bodyPr/>
                      </wps:wsp>
                      <wps:wsp>
                        <wps:cNvSpPr/>
                        <wps:spPr>
                          <a:xfrm>
                            <a:off x="3892680" y="2601720"/>
                            <a:ext cx="0" cy="461520"/>
                          </a:xfrm>
                          <a:prstGeom prst="line">
                            <a:avLst/>
                          </a:prstGeom>
                          <a:ln w="9360">
                            <a:solidFill>
                              <a:srgbClr val="000000"/>
                            </a:solidFill>
                            <a:miter/>
                          </a:ln>
                        </wps:spPr>
                        <wps:style>
                          <a:lnRef idx="0"/>
                          <a:fillRef idx="0"/>
                          <a:effectRef idx="0"/>
                          <a:fontRef idx="minor"/>
                        </wps:style>
                        <wps:bodyPr/>
                      </wps:wsp>
                      <wps:wsp>
                        <wps:cNvSpPr/>
                        <wps:spPr>
                          <a:xfrm>
                            <a:off x="5586120" y="2601720"/>
                            <a:ext cx="0" cy="461520"/>
                          </a:xfrm>
                          <a:prstGeom prst="line">
                            <a:avLst/>
                          </a:prstGeom>
                          <a:ln w="9360">
                            <a:solidFill>
                              <a:srgbClr val="000000"/>
                            </a:solidFill>
                            <a:miter/>
                          </a:ln>
                        </wps:spPr>
                        <wps:style>
                          <a:lnRef idx="0"/>
                          <a:fillRef idx="0"/>
                          <a:effectRef idx="0"/>
                          <a:fontRef idx="minor"/>
                        </wps:style>
                        <wps:bodyPr/>
                      </wps:wsp>
                      <wps:wsp>
                        <wps:cNvSpPr txBox="1"/>
                        <wps:spPr>
                          <a:xfrm>
                            <a:off x="2455560" y="30632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735920" y="32691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2160" y="352548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971800" y="0"/>
                            <a:ext cx="1847880" cy="258372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billing Information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737520" y="30632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96920" y="27554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764240" y="311400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5124600" y="411480"/>
                            <a:ext cx="1123200" cy="218952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812880" y="2753280"/>
                            <a:ext cx="40644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891960" y="27547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535360" y="2753280"/>
                            <a:ext cx="59580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736640" y="2550240"/>
                            <a:ext cx="0" cy="513000"/>
                          </a:xfrm>
                          <a:prstGeom prst="line">
                            <a:avLst/>
                          </a:prstGeom>
                          <a:ln w="9360">
                            <a:solidFill>
                              <a:srgbClr val="000000"/>
                            </a:solidFill>
                            <a:miter/>
                          </a:ln>
                        </wps:spPr>
                        <wps:style>
                          <a:lnRef idx="0"/>
                          <a:fillRef idx="0"/>
                          <a:effectRef idx="0"/>
                          <a:fontRef idx="minor"/>
                        </wps:style>
                        <wps:bodyPr/>
                      </wps:wsp>
                      <wps:wsp>
                        <wps:cNvSpPr txBox="1"/>
                        <wps:spPr>
                          <a:xfrm>
                            <a:off x="2609280" y="27547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736640" y="27554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74400" y="70236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918680" y="7023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919400" y="2753280"/>
                            <a:ext cx="49032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431680" y="311400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254.4pt;margin-top:-2.25pt;width:504pt;height:292.1pt" coordorigin="-5088,-45" coordsize="10080,5842">
                <v:rect id="shape_0" stroked="f" o:allowincell="f" style="position:absolute;left:-5088;top:-45;width:10079;height:5840;mso-wrap-style:none;v-text-anchor:middle;mso-position-horizontal-relative:char">
                  <v:fill o:detectmouseclick="t" on="false"/>
                  <v:stroke color="#3465a4" joinstyle="round" endcap="flat"/>
                  <w10:wrap type="none"/>
                </v:rect>
                <v:line id="shape_0" from="-3889,4779" to="4194,4779" stroked="t" o:allowincell="f" style="position:absolute;mso-position-horizontal-relative:char">
                  <v:stroke color="black" weight="9360" joinstyle="miter" endcap="flat"/>
                  <v:fill o:detectmouseclick="t" on="false"/>
                  <w10:wrap type="none"/>
                </v:line>
                <v:line id="shape_0" from="-3808,3971" to="-3808,4859" stroked="t" o:allowincell="f" style="position:absolute;mso-position-horizontal-relative:char">
                  <v:stroke color="black" weight="9360" joinstyle="miter" endcap="flat"/>
                  <v:fill o:detectmouseclick="t" on="false"/>
                  <w10:wrap type="none"/>
                </v:line>
                <v:line id="shape_0" from="-979,3971" to="-979,4778" stroked="t" o:allowincell="f" style="position:absolute;mso-position-horizontal-relative:char">
                  <v:stroke color="black" weight="9360" joinstyle="miter" endcap="flat"/>
                  <v:fill o:detectmouseclick="t" on="false"/>
                  <w10:wrap type="none"/>
                </v:line>
                <v:shape id="shape_0" stroked="f" o:allowincell="f" style="position:absolute;left:-4132;top:4779;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6;top:4779;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5;top:3728;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55;top:1061;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302;top:1061;width:646;height:290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42,4052" to="1042,4778" stroked="t" o:allowincell="f" style="position:absolute;mso-position-horizontal-relative:char">
                  <v:stroke color="black" weight="9360" joinstyle="miter" endcap="flat"/>
                  <v:fill o:detectmouseclick="t" on="false"/>
                  <w10:wrap type="none"/>
                </v:line>
                <v:line id="shape_0" from="3709,4052" to="3709,4778" stroked="t" o:allowincell="f" style="position:absolute;mso-position-horizontal-relative:char">
                  <v:stroke color="black" weight="9360" joinstyle="miter" endcap="flat"/>
                  <v:fill o:detectmouseclick="t" on="false"/>
                  <w10:wrap type="none"/>
                </v:line>
                <v:shape id="shape_0" stroked="f" o:allowincell="f" style="position:absolute;left:-1221;top:4779;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54,5103" to="1040,51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3809,5507" to="3627,550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08;top:-45;width:2909;height:4068;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billing Information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98;top:4779;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8;top:4294;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5;top:4859;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82;top:603;width:1768;height:34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808;top:4291;width:639;height:46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4293;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9;top:4291;width:937;height:466;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53,3971" to="-2353,4778" stroked="t" o:allowincell="f" style="position:absolute;mso-position-horizontal-relative:char">
                  <v:stroke color="black" weight="9360" joinstyle="miter" endcap="flat"/>
                  <v:fill o:detectmouseclick="t" on="false"/>
                  <w10:wrap type="none"/>
                </v:line>
                <v:shape id="shape_0" stroked="f" o:allowincell="f" style="position:absolute;left:-979;top:4293;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3;top:4294;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81;top:1061;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658,1061" to="2658,4778" stroked="t" o:allowincell="f" style="position:absolute;mso-position-horizontal-relative:char">
                  <v:stroke color="black" weight="19080" dashstyle="dash" joinstyle="miter" endcap="flat"/>
                  <v:fill o:detectmouseclick="t" on="false"/>
                  <w10:wrap type="none"/>
                </v:line>
                <v:shape id="shape_0" stroked="f" o:allowincell="f" style="position:absolute;left:2659;top:4291;width:771;height:46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6;top:4859;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rPr>
          <w:sz w:val="45"/>
          <w:szCs w:val="64"/>
        </w:rPr>
      </w:pPr>
      <w:r>
        <w:rPr>
          <w:sz w:val="45"/>
          <w:szCs w:val="64"/>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247140</wp:posOffset>
                </wp:positionV>
                <wp:extent cx="4254500" cy="318770"/>
                <wp:effectExtent l="0" t="0" r="0" b="0"/>
                <wp:wrapNone/>
                <wp:docPr id="4" name="Frame2"/>
                <a:graphic xmlns:a="http://schemas.openxmlformats.org/drawingml/2006/main">
                  <a:graphicData uri="http://schemas.microsoft.com/office/word/2010/wordprocessingShape">
                    <wps:wsp>
                      <wps:cNvSpPr txBox="1"/>
                      <wps:spPr>
                        <a:xfrm>
                          <a:off x="0" y="0"/>
                          <a:ext cx="4254500" cy="318770"/>
                        </a:xfrm>
                        <a:prstGeom prst="rect"/>
                        <a:solidFill>
                          <a:srgbClr val="FFFFFF">
                            <a:alpha val="0"/>
                          </a:srgbClr>
                        </a:solidFill>
                        <a:ln w="12700">
                          <a:solidFill>
                            <a:srgbClr val="000000"/>
                          </a:solidFill>
                        </a:ln>
                      </wps:spPr>
                      <wps:txbx>
                        <w:txbxContent>
                          <w:p>
                            <w:pPr>
                              <w:pStyle w:val="Normal"/>
                              <w:autoSpaceDE w:val="false"/>
                              <w:rPr/>
                            </w:pPr>
                            <w:r>
                              <w:rPr>
                                <w:b/>
                                <w:bCs/>
                                <w:color w:val="009900"/>
                                <w:sz w:val="19"/>
                                <w:szCs w:val="28"/>
                              </w:rPr>
                              <w:t xml:space="preserve">Customer transition should be completed in no more than </w:t>
                            </w:r>
                            <w:ins w:id="363" w:author="TX SET" w:date="2008-07-28T08:33:00Z">
                              <w:r>
                                <w:rPr>
                                  <w:b/>
                                  <w:bCs/>
                                  <w:color w:val="009900"/>
                                  <w:sz w:val="19"/>
                                  <w:szCs w:val="28"/>
                                </w:rPr>
                                <w:t>five (</w:t>
                              </w:r>
                            </w:ins>
                            <w:r>
                              <w:rPr>
                                <w:b/>
                                <w:bCs/>
                                <w:color w:val="009900"/>
                                <w:sz w:val="19"/>
                                <w:szCs w:val="28"/>
                              </w:rPr>
                              <w:t>5</w:t>
                            </w:r>
                            <w:ins w:id="364" w:author="TX SET" w:date="2008-07-28T08:33:00Z">
                              <w:r>
                                <w:rPr>
                                  <w:b/>
                                  <w:bCs/>
                                  <w:color w:val="009900"/>
                                  <w:sz w:val="19"/>
                                  <w:szCs w:val="28"/>
                                </w:rPr>
                                <w:t xml:space="preserve">) </w:t>
                              </w:r>
                            </w:ins>
                            <w:del w:id="365" w:author="TX SET" w:date="2008-07-28T08:33:00Z">
                              <w:r>
                                <w:rPr>
                                  <w:b/>
                                  <w:bCs/>
                                  <w:color w:val="009900"/>
                                  <w:sz w:val="19"/>
                                  <w:szCs w:val="28"/>
                                </w:rPr>
                                <w:delText xml:space="preserve"> </w:delText>
                              </w:r>
                            </w:del>
                            <w:ins w:id="366" w:author="TX SET" w:date="2008-07-28T08:33:00Z">
                              <w:r>
                                <w:rPr>
                                  <w:b/>
                                  <w:bCs/>
                                  <w:color w:val="009900"/>
                                  <w:sz w:val="19"/>
                                  <w:szCs w:val="28"/>
                                </w:rPr>
                                <w:t>c</w:t>
                              </w:r>
                            </w:ins>
                            <w:del w:id="367" w:author="TX SET" w:date="2008-07-28T08:33:00Z">
                              <w:r>
                                <w:rPr>
                                  <w:b/>
                                  <w:bCs/>
                                  <w:color w:val="009900"/>
                                  <w:sz w:val="19"/>
                                  <w:szCs w:val="28"/>
                                </w:rPr>
                                <w:delText>C</w:delText>
                              </w:r>
                            </w:del>
                            <w:r>
                              <w:rPr>
                                <w:b/>
                                <w:bCs/>
                                <w:color w:val="009900"/>
                                <w:sz w:val="19"/>
                                <w:szCs w:val="28"/>
                              </w:rPr>
                              <w:t xml:space="preserve">alendar </w:t>
                            </w:r>
                            <w:ins w:id="368" w:author="TX SET" w:date="2008-07-28T08:33:00Z">
                              <w:r>
                                <w:rPr>
                                  <w:b/>
                                  <w:bCs/>
                                  <w:color w:val="009900"/>
                                  <w:sz w:val="19"/>
                                  <w:szCs w:val="28"/>
                                </w:rPr>
                                <w:t>d</w:t>
                              </w:r>
                            </w:ins>
                            <w:del w:id="369"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5.1pt;mso-wrap-distance-left:9.05pt;mso-wrap-distance-right:9.05pt;mso-wrap-distance-top:0pt;mso-wrap-distance-bottom:0pt;margin-top:98.2pt;mso-position-vertical-relative:text;margin-left:57.05pt;mso-position-horizontal-relative:text">
                <v:fill opacity="0f"/>
                <v:textbox inset="0.0666666666666667in,0.0333333333333333in,0.0666666666666667in,0.0333333333333333in">
                  <w:txbxContent>
                    <w:p>
                      <w:pPr>
                        <w:pStyle w:val="Normal"/>
                        <w:autoSpaceDE w:val="false"/>
                        <w:rPr/>
                      </w:pPr>
                      <w:r>
                        <w:rPr>
                          <w:b/>
                          <w:bCs/>
                          <w:color w:val="009900"/>
                          <w:sz w:val="19"/>
                          <w:szCs w:val="28"/>
                        </w:rPr>
                        <w:t xml:space="preserve">Customer transition should be completed in no more than </w:t>
                      </w:r>
                      <w:ins w:id="370" w:author="TX SET" w:date="2008-07-28T08:33:00Z">
                        <w:r>
                          <w:rPr>
                            <w:b/>
                            <w:bCs/>
                            <w:color w:val="009900"/>
                            <w:sz w:val="19"/>
                            <w:szCs w:val="28"/>
                          </w:rPr>
                          <w:t>five (</w:t>
                        </w:r>
                      </w:ins>
                      <w:r>
                        <w:rPr>
                          <w:b/>
                          <w:bCs/>
                          <w:color w:val="009900"/>
                          <w:sz w:val="19"/>
                          <w:szCs w:val="28"/>
                        </w:rPr>
                        <w:t>5</w:t>
                      </w:r>
                      <w:ins w:id="371" w:author="TX SET" w:date="2008-07-28T08:33:00Z">
                        <w:r>
                          <w:rPr>
                            <w:b/>
                            <w:bCs/>
                            <w:color w:val="009900"/>
                            <w:sz w:val="19"/>
                            <w:szCs w:val="28"/>
                          </w:rPr>
                          <w:t xml:space="preserve">) </w:t>
                        </w:r>
                      </w:ins>
                      <w:del w:id="372" w:author="TX SET" w:date="2008-07-28T08:33:00Z">
                        <w:r>
                          <w:rPr>
                            <w:b/>
                            <w:bCs/>
                            <w:color w:val="009900"/>
                            <w:sz w:val="19"/>
                            <w:szCs w:val="28"/>
                          </w:rPr>
                          <w:delText xml:space="preserve"> </w:delText>
                        </w:r>
                      </w:del>
                      <w:ins w:id="373" w:author="TX SET" w:date="2008-07-28T08:33:00Z">
                        <w:r>
                          <w:rPr>
                            <w:b/>
                            <w:bCs/>
                            <w:color w:val="009900"/>
                            <w:sz w:val="19"/>
                            <w:szCs w:val="28"/>
                          </w:rPr>
                          <w:t>c</w:t>
                        </w:r>
                      </w:ins>
                      <w:del w:id="374" w:author="TX SET" w:date="2008-07-28T08:33:00Z">
                        <w:r>
                          <w:rPr>
                            <w:b/>
                            <w:bCs/>
                            <w:color w:val="009900"/>
                            <w:sz w:val="19"/>
                            <w:szCs w:val="28"/>
                          </w:rPr>
                          <w:delText>C</w:delText>
                        </w:r>
                      </w:del>
                      <w:r>
                        <w:rPr>
                          <w:b/>
                          <w:bCs/>
                          <w:color w:val="009900"/>
                          <w:sz w:val="19"/>
                          <w:szCs w:val="28"/>
                        </w:rPr>
                        <w:t xml:space="preserve">alendar </w:t>
                      </w:r>
                      <w:ins w:id="375" w:author="TX SET" w:date="2008-07-28T08:33:00Z">
                        <w:r>
                          <w:rPr>
                            <w:b/>
                            <w:bCs/>
                            <w:color w:val="009900"/>
                            <w:sz w:val="19"/>
                            <w:szCs w:val="28"/>
                          </w:rPr>
                          <w:t>d</w:t>
                        </w:r>
                      </w:ins>
                      <w:del w:id="376"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Heading1"/>
        <w:ind w:left="0" w:hanging="0"/>
        <w:jc w:val="center"/>
        <w:rPr>
          <w:sz w:val="36"/>
          <w:szCs w:val="36"/>
          <w:highlight w:val="yellow"/>
        </w:rPr>
      </w:pPr>
      <w:r>
        <w:rPr>
          <w:rFonts w:cs="Times New Roman Bold" w:ascii="Times New Roman Bold" w:hAnsi="Times New Roman Bold"/>
          <w:caps w:val="false"/>
          <w:smallCaps w:val="false"/>
          <w:sz w:val="36"/>
          <w:szCs w:val="36"/>
          <w:highlight w:val="yellow"/>
        </w:rPr>
        <w:t>Appendix F3</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3675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highlight w:val="yellow"/>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xiting CR </w:t>
            </w:r>
            <w:del w:id="377" w:author="TX SET" w:date="2008-07-27T20:41:00Z">
              <w:r>
                <w:rPr>
                  <w:sz w:val="22"/>
                  <w:szCs w:val="22"/>
                </w:rPr>
                <w:delText>DUNs</w:delText>
              </w:r>
            </w:del>
            <w:ins w:id="378" w:author="TX SET" w:date="2008-07-27T20:41:00Z">
              <w:r>
                <w:rPr>
                  <w:sz w:val="22"/>
                  <w:szCs w:val="22"/>
                </w:rPr>
                <w:t>DUNS</w:t>
              </w:r>
            </w:ins>
          </w:p>
        </w:tc>
        <w:tc>
          <w:tcPr>
            <w:tcW w:w="6839" w:type="dxa"/>
            <w:tcBorders>
              <w:top w:val="single" w:sz="8" w:space="0" w:color="000000"/>
              <w:bottom w:val="single" w:sz="8" w:space="0" w:color="000000"/>
              <w:right w:val="single" w:sz="8" w:space="0" w:color="000000"/>
            </w:tcBorders>
            <w:vAlign w:val="bottom"/>
          </w:tcPr>
          <w:p>
            <w:pPr>
              <w:pStyle w:val="Normal"/>
              <w:rPr/>
            </w:pPr>
            <w:del w:id="379" w:author="TX SET" w:date="2008-07-27T20:41:00Z">
              <w:r>
                <w:rPr>
                  <w:sz w:val="22"/>
                  <w:szCs w:val="22"/>
                </w:rPr>
                <w:delText xml:space="preserve">DUNs </w:delText>
              </w:r>
            </w:del>
            <w:ins w:id="380" w:author="TX SET" w:date="2008-07-27T20:41:00Z">
              <w:r>
                <w:rPr>
                  <w:sz w:val="22"/>
                  <w:szCs w:val="22"/>
                </w:rPr>
                <w:t xml:space="preserve">DUNS </w:t>
              </w:r>
            </w:ins>
            <w:r>
              <w:rPr>
                <w:sz w:val="22"/>
                <w:szCs w:val="22"/>
              </w:rPr>
              <w:t>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R CR </w:t>
            </w:r>
            <w:del w:id="381" w:author="TX SET" w:date="2008-07-27T20:41:00Z">
              <w:r>
                <w:rPr>
                  <w:sz w:val="22"/>
                  <w:szCs w:val="22"/>
                </w:rPr>
                <w:delText>DUNs</w:delText>
              </w:r>
            </w:del>
            <w:ins w:id="382" w:author="TX SET" w:date="2008-07-27T20:41:00Z">
              <w:r>
                <w:rPr>
                  <w:sz w:val="22"/>
                  <w:szCs w:val="22"/>
                </w:rPr>
                <w:t>DUNS</w:t>
              </w:r>
            </w:ins>
          </w:p>
        </w:tc>
        <w:tc>
          <w:tcPr>
            <w:tcW w:w="6839" w:type="dxa"/>
            <w:tcBorders>
              <w:bottom w:val="single" w:sz="8" w:space="0" w:color="000000"/>
              <w:right w:val="single" w:sz="8" w:space="0" w:color="000000"/>
            </w:tcBorders>
            <w:vAlign w:val="bottom"/>
          </w:tcPr>
          <w:p>
            <w:pPr>
              <w:pStyle w:val="Normal"/>
              <w:rPr/>
            </w:pPr>
            <w:del w:id="383" w:author="TX SET" w:date="2008-07-27T20:41:00Z">
              <w:r>
                <w:rPr>
                  <w:sz w:val="22"/>
                  <w:szCs w:val="22"/>
                </w:rPr>
                <w:delText xml:space="preserve">DUNs </w:delText>
              </w:r>
            </w:del>
            <w:ins w:id="384" w:author="TX SET" w:date="2008-07-27T20:41:00Z">
              <w:r>
                <w:rPr>
                  <w:sz w:val="22"/>
                  <w:szCs w:val="22"/>
                </w:rPr>
                <w:t xml:space="preserve">DUNS </w:t>
              </w:r>
            </w:ins>
            <w:r>
              <w:rPr>
                <w:sz w:val="22"/>
                <w:szCs w:val="22"/>
              </w:rPr>
              <w:t>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DSP </w:t>
            </w:r>
            <w:del w:id="385" w:author="TX SET" w:date="2008-07-27T20:41:00Z">
              <w:r>
                <w:rPr>
                  <w:sz w:val="22"/>
                  <w:szCs w:val="22"/>
                </w:rPr>
                <w:delText>DUNs</w:delText>
              </w:r>
            </w:del>
            <w:ins w:id="386" w:author="TX SET" w:date="2008-07-27T20:41:00Z">
              <w:r>
                <w:rPr>
                  <w:sz w:val="22"/>
                  <w:szCs w:val="22"/>
                </w:rPr>
                <w:t>DUNS</w:t>
              </w:r>
            </w:ins>
          </w:p>
        </w:tc>
        <w:tc>
          <w:tcPr>
            <w:tcW w:w="6839" w:type="dxa"/>
            <w:tcBorders>
              <w:bottom w:val="single" w:sz="8" w:space="0" w:color="000000"/>
              <w:right w:val="single" w:sz="8" w:space="0" w:color="000000"/>
            </w:tcBorders>
            <w:vAlign w:val="bottom"/>
          </w:tcPr>
          <w:p>
            <w:pPr>
              <w:pStyle w:val="Normal"/>
              <w:rPr/>
            </w:pPr>
            <w:r>
              <w:rPr>
                <w:sz w:val="22"/>
                <w:szCs w:val="22"/>
              </w:rPr>
              <w:t>DUNS</w:t>
            </w:r>
            <w:del w:id="387" w:author="TX SET" w:date="2008-07-27T20:41:00Z">
              <w:r>
                <w:rPr>
                  <w:sz w:val="22"/>
                  <w:szCs w:val="22"/>
                </w:rPr>
                <w:delText>s</w:delText>
              </w:r>
            </w:del>
            <w:r>
              <w:rPr>
                <w:sz w:val="22"/>
                <w:szCs w:val="22"/>
              </w:rPr>
              <w:t xml:space="preserve">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pPr>
            <w:del w:id="388" w:author="TX SET" w:date="2008-07-25T13:11:00Z">
              <w:r>
                <w:rPr>
                  <w:sz w:val="22"/>
                  <w:szCs w:val="22"/>
                </w:rPr>
                <w:delText xml:space="preserve">Request </w:delText>
              </w:r>
            </w:del>
            <w:ins w:id="389" w:author="TX SET" w:date="2008-07-25T13:11:00Z">
              <w:r>
                <w:rPr>
                  <w:sz w:val="22"/>
                  <w:szCs w:val="22"/>
                </w:rPr>
                <w:t xml:space="preserve">Requested </w:t>
              </w:r>
            </w:ins>
            <w:r>
              <w:rPr>
                <w:sz w:val="22"/>
                <w:szCs w:val="22"/>
              </w:rPr>
              <w:t xml:space="preserve">Date </w:t>
            </w:r>
            <w:del w:id="390" w:author="TX SET" w:date="2008-07-25T13:11:00Z">
              <w:r>
                <w:rPr>
                  <w:sz w:val="22"/>
                  <w:szCs w:val="22"/>
                </w:rPr>
                <w:delText xml:space="preserve">for </w:delText>
              </w:r>
            </w:del>
            <w:ins w:id="391" w:author="TX SET" w:date="2008-07-25T13:11:00Z">
              <w:r>
                <w:rPr>
                  <w:sz w:val="22"/>
                  <w:szCs w:val="22"/>
                </w:rPr>
                <w:t xml:space="preserve">of Cancelled </w:t>
              </w:r>
            </w:ins>
            <w:r>
              <w:rPr>
                <w:sz w:val="22"/>
                <w:szCs w:val="22"/>
              </w:rPr>
              <w:t>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olunteer POLR or Non-Volunteer POLR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the POLR is being assigned the ESI ID as a Volunteer or Non-Volunteer POLR</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r>
        <w:rPr>
          <w:rFonts w:cs="Times New Roman Bold" w:ascii="Times New Roman Bold" w:hAnsi="Times New Roman Bold"/>
          <w:caps w:val="false"/>
          <w:smallCaps w:val="false"/>
          <w:sz w:val="36"/>
          <w:szCs w:val="36"/>
          <w:highlight w:val="yellow"/>
        </w:rPr>
        <w:t>Appendix F4</w:t>
      </w:r>
    </w:p>
    <w:p>
      <w:pPr>
        <w:pStyle w:val="Heading2"/>
        <w:numPr>
          <w:ilvl w:val="0"/>
          <w:numId w:val="0"/>
        </w:numPr>
        <w:ind w:left="0" w:hanging="0"/>
        <w:jc w:val="center"/>
        <w:rPr>
          <w:sz w:val="28"/>
          <w:szCs w:val="28"/>
          <w:highlight w:val="yellow"/>
        </w:rPr>
      </w:pPr>
      <w:r>
        <w:rPr>
          <w:sz w:val="28"/>
          <w:szCs w:val="28"/>
          <w:highlight w:val="yellow"/>
        </w:rPr>
        <w:t>ERCOT Template – ESI IDs for New CR with Pending Transactions</w:t>
      </w:r>
    </w:p>
    <w:p>
      <w:pPr>
        <w:pStyle w:val="TextBody"/>
        <w:rPr/>
      </w:pPr>
      <w:r>
        <w:rPr/>
      </w:r>
    </w:p>
    <w:p>
      <w:pPr>
        <w:pStyle w:val="TextBody"/>
        <w:rPr>
          <w:b/>
          <w:b/>
          <w:bCs/>
          <w:u w:val="single"/>
          <w:del w:id="394" w:author="TX SET" w:date="2008-07-25T13:12:00Z"/>
        </w:rPr>
      </w:pPr>
      <w:del w:id="392" w:author="TX SET" w:date="2008-07-25T13:12:00Z">
        <w:r>
          <w:rPr>
            <w:b/>
            <w:bCs/>
            <w:u w:val="single"/>
          </w:rPr>
          <w:delText>Detailed ESI ID List</w:delText>
        </w:r>
      </w:del>
      <w:del w:id="393" w:author="TX SET" w:date="2008-07-25T13:12:00Z">
        <w:r>
          <w:rPr/>
          <w:tab/>
        </w:r>
      </w:del>
    </w:p>
    <w:p>
      <w:pPr>
        <w:pStyle w:val="TextBody"/>
        <w:rPr>
          <w:del w:id="396" w:author="TX SET" w:date="2008-07-25T13:12:00Z"/>
        </w:rPr>
      </w:pPr>
      <w:del w:id="395" w:author="TX SET" w:date="2008-07-25T13:12:00Z">
        <w:r>
          <w:rPr/>
          <w:delText>New CR DUNS Number:</w:delText>
        </w:r>
      </w:del>
    </w:p>
    <w:p>
      <w:pPr>
        <w:pStyle w:val="TextBody"/>
        <w:rPr/>
      </w:pPr>
      <w:del w:id="397" w:author="TX SET" w:date="2008-07-25T13:12:00Z">
        <w:r>
          <w:rPr/>
          <w:delText>New CR Name</w:delText>
        </w:r>
      </w:del>
      <w:del w:id="398" w:author="TX SET" w:date="2008-07-25T15:21:00Z">
        <w:r>
          <w:rPr/>
          <w:delText>:</w:delText>
        </w:r>
      </w:del>
    </w:p>
    <w:tbl>
      <w:tblPr>
        <w:tblW w:w="10353" w:type="dxa"/>
        <w:jc w:val="left"/>
        <w:tblInd w:w="-24" w:type="dxa"/>
        <w:tblLayout w:type="fixed"/>
        <w:tblCellMar>
          <w:top w:w="0" w:type="dxa"/>
          <w:left w:w="115" w:type="dxa"/>
          <w:bottom w:w="0" w:type="dxa"/>
          <w:right w:w="115" w:type="dxa"/>
        </w:tblCellMar>
      </w:tblPr>
      <w:tblGrid>
        <w:gridCol w:w="1409"/>
        <w:gridCol w:w="1351"/>
        <w:gridCol w:w="2139"/>
        <w:gridCol w:w="1227"/>
        <w:gridCol w:w="1217"/>
        <w:gridCol w:w="1426"/>
        <w:gridCol w:w="1584"/>
      </w:tblGrid>
      <w:tr>
        <w:trPr>
          <w:trHeight w:val="437" w:hRule="atLeast"/>
        </w:trPr>
        <w:tc>
          <w:tcPr>
            <w:tcW w:w="140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SI</w:t>
            </w:r>
          </w:p>
        </w:tc>
        <w:tc>
          <w:tcPr>
            <w:tcW w:w="349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2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DSP</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aining</w:t>
            </w:r>
          </w:p>
        </w:tc>
      </w:tr>
      <w:tr>
        <w:trPr>
          <w:trHeight w:val="88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del w:id="399" w:author="TX SET" w:date="2008-07-25T15:17:00Z">
              <w:r>
                <w:rPr>
                  <w:rFonts w:cs="Arial" w:ascii="Arial" w:hAnsi="Arial"/>
                  <w:b/>
                  <w:bCs/>
                  <w:sz w:val="20"/>
                </w:rPr>
                <w:delText>Type</w:delText>
              </w:r>
            </w:del>
            <w:ins w:id="400" w:author="TX SET" w:date="2008-07-25T15:17:00Z">
              <w:r>
                <w:rPr>
                  <w:rFonts w:cs="Arial" w:ascii="Arial" w:hAnsi="Arial"/>
                  <w:b/>
                  <w:bCs/>
                  <w:sz w:val="20"/>
                </w:rPr>
                <w:t>Status</w:t>
              </w:r>
            </w:ins>
          </w:p>
        </w:tc>
        <w:tc>
          <w:tcPr>
            <w:tcW w:w="2139" w:type="dxa"/>
            <w:tcBorders>
              <w:bottom w:val="single" w:sz="4" w:space="0" w:color="000000"/>
              <w:right w:val="single" w:sz="4" w:space="0" w:color="000000"/>
            </w:tcBorders>
            <w:shd w:fill="C0C0C0" w:val="clear"/>
            <w:vAlign w:val="bottom"/>
          </w:tcPr>
          <w:p>
            <w:pPr>
              <w:pStyle w:val="Normal"/>
              <w:jc w:val="center"/>
              <w:rPr/>
            </w:pPr>
            <w:del w:id="401" w:author="TX SET" w:date="2008-07-25T15:18:00Z">
              <w:r>
                <w:rPr>
                  <w:rFonts w:cs="Arial" w:ascii="Arial" w:hAnsi="Arial"/>
                  <w:b/>
                  <w:bCs/>
                  <w:sz w:val="20"/>
                </w:rPr>
                <w:delText xml:space="preserve">Effective </w:delText>
              </w:r>
            </w:del>
            <w:ins w:id="402" w:author="TX SET" w:date="2008-07-25T15:18:00Z">
              <w:r>
                <w:rPr>
                  <w:rFonts w:cs="Arial" w:ascii="Arial" w:hAnsi="Arial"/>
                  <w:b/>
                  <w:bCs/>
                  <w:sz w:val="20"/>
                </w:rPr>
                <w:t xml:space="preserve">Requested/Scheduled </w:t>
              </w:r>
            </w:ins>
            <w:r>
              <w:rPr>
                <w:rFonts w:cs="Arial" w:ascii="Arial" w:hAnsi="Arial"/>
                <w:b/>
                <w:bCs/>
                <w:sz w:val="20"/>
              </w:rPr>
              <w:t>Date</w:t>
            </w:r>
          </w:p>
        </w:tc>
        <w:tc>
          <w:tcPr>
            <w:tcW w:w="12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R DUNS</w:t>
            </w:r>
          </w:p>
        </w:tc>
        <w:tc>
          <w:tcPr>
            <w:tcW w:w="15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vised 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1z0">
    <w:name w:val="WW8NumSt2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harChar3">
    <w:name w:val="Char Char3"/>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rsu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00:00Z</dcterms:created>
  <dc:creator>Jim Street</dc:creator>
  <dc:description/>
  <cp:keywords/>
  <dc:language>en-US</dc:language>
  <cp:lastModifiedBy>TX SET Comments 081908</cp:lastModifiedBy>
  <cp:lastPrinted>2004-09-29T09:26:00Z</cp:lastPrinted>
  <dcterms:modified xsi:type="dcterms:W3CDTF">2008-09-24T19:01:00Z</dcterms:modified>
  <cp:revision>3</cp:revision>
  <dc:subject/>
  <dc:title>Protocols Workshop</dc:title>
</cp:coreProperties>
</file>