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3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September 4, 2008 TAC Meeting Minutes (Vot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Updat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vanced Metering Implementation Team Briefing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ERCOT Update on ERCOT Analysis of Infrastructure as It Relates to Advanced Mete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9, EECP Media Appeal Change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2, Implementation of PUC Subst. R. 25.505(f), Publication of Resource and Load Information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, Load Resource Type Indicator for Ancillary Service (AS) Trades and Self-Arranged A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4, Resource Node Updated Definition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9, Section 15, Synchronization of Zonal Protoco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4, Five RUC Deployments Needed Before Requiring Verifiable Costs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08, Voltage Ride-Through (VRT) Requirement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 Working Group Update on Study of LaaR Capability for Current Response Reserve Service Lev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Ike Review/Update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ethodology for Determining Ancillary Service Requirements (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w/Revised Nodal Readiness Metric (Vote)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1422" w:hanging="342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1, Wind Generating Resources ICCP Telemetry </w:t>
            </w:r>
          </w:p>
          <w:p>
            <w:pPr>
              <w:pStyle w:val="Normal"/>
              <w:ind w:left="3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RMS Vice-Chair (Vote)</w:t>
            </w:r>
          </w:p>
          <w:p>
            <w:pPr>
              <w:pStyle w:val="Body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Getting to Know ERCOT: Grid Operations Divisi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2009 TAC Da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4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PUCT Staff (October TA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updates from R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ERCOT analysis on infrastructure/future blueprint (Fall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IPAG inclusion in TAC governance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Readiness Metric: MP21, Wind Generating Resources ICCP Telemetry remanded to TPTF to clarify participant responsibilities and ensure that it is consistent with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 organizational meeting to develop a charter for a wind issues group for TAC consider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 Vice-Chai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10/02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5:00Z</dcterms:created>
  <dc:creator>Larry D. Grimm</dc:creator>
  <dc:description/>
  <cp:keywords/>
  <dc:language>en-US</dc:language>
  <cp:lastModifiedBy>khobbs</cp:lastModifiedBy>
  <cp:lastPrinted>2008-09-22T08:25:00Z</cp:lastPrinted>
  <dcterms:modified xsi:type="dcterms:W3CDTF">2008-09-24T16:53:00Z</dcterms:modified>
  <cp:revision>5</cp:revision>
  <dc:subject/>
  <dc:title>BUSINESS</dc:title>
</cp:coreProperties>
</file>