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amp Rate Limitation of 10% per minute of On-Line Installed Capability for Wind-powered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Sout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soutter@Invenergyllc.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47-20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45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frequency contro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reduction in WGR outpu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increase in production cost</w:t>
            </w:r>
          </w:p>
        </w:tc>
      </w:tr>
    </w:tbl>
    <w:p>
      <w:pPr>
        <w:pStyle w:val="NormalArial"/>
        <w:rPr/>
      </w:pPr>
      <w:r>
        <w:rPr/>
      </w:r>
    </w:p>
    <w:p>
      <w:pPr>
        <w:pStyle w:val="NormalArial"/>
        <w:rPr/>
      </w:pPr>
      <w:r>
        <w:rPr/>
        <w:t>Invenergy recognizes the benefits of ramp rate limitations in mitigating frequency excursions and improving CPS scores but it must be noted that there is currently no available off-the-shelf control system solution that would allow compliance with this PRR as written.  There are control systems available that can limit the ramp rate to 10% but they are not sophisticated enough to apply one ramp rate for normal dispatch orders and different ramp rate as necessary to comply with the rapid reduction in output required by a Special Protection Scheme (SPS).  Custom made, and therefore long lead-time, solutions would be necessary to comply with a set ramp rate and would require extensive testing to ensure reliable and unhindered operation of the SPS.</w:t>
      </w:r>
    </w:p>
    <w:p>
      <w:pPr>
        <w:pStyle w:val="NormalArial"/>
        <w:rPr/>
      </w:pPr>
      <w:r>
        <w:rPr/>
      </w:r>
    </w:p>
    <w:p>
      <w:pPr>
        <w:pStyle w:val="NormalArial"/>
        <w:rPr/>
      </w:pPr>
      <w:r>
        <w:rPr/>
        <w:t>It is also apparent that the language of PRR771 as written does not address the issues that arise from sudden decreases in the wind Resource that would expose the Wind Generation Resource (WGR) to unavoidable Protocol violations.  Wind Resources have the potential to decrease at a rate greater than 10% per minute.  Any ramp rate protocol language should shield WGRs from Protocol violations during uncontrollable decreases in wind Resources.</w:t>
      </w:r>
    </w:p>
    <w:p>
      <w:pPr>
        <w:pStyle w:val="NormalArial"/>
        <w:rPr/>
      </w:pPr>
      <w:r>
        <w:rPr/>
      </w:r>
    </w:p>
    <w:p>
      <w:pPr>
        <w:pStyle w:val="NormalArial"/>
        <w:rPr/>
      </w:pPr>
      <w:r>
        <w:rPr/>
        <w:t>Invenergy agrees with the Wind Coalition’s language calling for a compliance plan for each WGR but the deadline for submitting a compliance plan must be at least 120 days after the PRR takes effect.</w:t>
      </w:r>
    </w:p>
    <w:p>
      <w:pPr>
        <w:pStyle w:val="NormalArial"/>
        <w:rPr/>
      </w:pPr>
      <w:r>
        <w:rPr/>
      </w:r>
    </w:p>
    <w:p>
      <w:pPr>
        <w:pStyle w:val="NormalArial"/>
        <w:rPr/>
      </w:pPr>
      <w:r>
        <w:rPr/>
        <w:t xml:space="preserve">Invenergy also agrees with FPL Energy’s comments that this PRR will require further development by the Reliability and Operations Subcommittee (ROS) and/or the Wind Operations Task Force (WOTF) to ensure that the physical, technical and compliance issues are properly address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ins w:id="5" w:author="ROS" w:date="2008-07-09T17:14:00Z"/>
        </w:rPr>
      </w:pPr>
      <w:ins w:id="0" w:author="ROS" w:date="2008-07-09T17:14:00Z">
        <w:r>
          <w:rPr>
            <w:b/>
            <w:i/>
          </w:rPr>
          <w:t xml:space="preserve">6.5.13 </w:t>
          <w:tab/>
          <w:t xml:space="preserve">WGR Ramp </w:t>
        </w:r>
      </w:ins>
      <w:ins w:id="1" w:author="ROS" w:date="2008-07-16T08:24:00Z">
        <w:r>
          <w:rPr>
            <w:b/>
            <w:i/>
          </w:rPr>
          <w:t>R</w:t>
        </w:r>
      </w:ins>
      <w:ins w:id="2" w:author="ROS" w:date="2008-07-09T17:14:00Z">
        <w:r>
          <w:rPr>
            <w:b/>
            <w:i/>
          </w:rPr>
          <w:t xml:space="preserve">ate </w:t>
        </w:r>
      </w:ins>
      <w:ins w:id="3" w:author="ROS" w:date="2008-07-16T08:24:00Z">
        <w:r>
          <w:rPr>
            <w:b/>
            <w:i/>
          </w:rPr>
          <w:t>L</w:t>
        </w:r>
      </w:ins>
      <w:ins w:id="4" w:author="ROS" w:date="2008-07-09T17:14:00Z">
        <w:r>
          <w:rPr>
            <w:b/>
            <w:i/>
          </w:rPr>
          <w:t>imitations</w:t>
        </w:r>
      </w:ins>
    </w:p>
    <w:p>
      <w:pPr>
        <w:pStyle w:val="Normal"/>
        <w:rPr>
          <w:ins w:id="7" w:author="ROS" w:date="2008-07-09T17:14:00Z"/>
        </w:rPr>
      </w:pPr>
      <w:ins w:id="6" w:author="ROS" w:date="2008-07-09T17:14:00Z">
        <w:r>
          <w:rPr/>
        </w:r>
      </w:ins>
    </w:p>
    <w:p>
      <w:pPr>
        <w:pStyle w:val="NormalArial"/>
        <w:rPr/>
      </w:pPr>
      <w:ins w:id="8" w:author="ROS" w:date="2008-07-09T17:14:00Z">
        <w:r>
          <w:rPr/>
          <w:t xml:space="preserve">Each Wind-powered Generating Resource (WGR) shall limit its ramp rate to 10% per minute of its </w:t>
        </w:r>
      </w:ins>
      <w:ins w:id="9" w:author="ROS" w:date="2008-07-10T10:10:00Z">
        <w:del w:id="10" w:author="Wind Coalition 081508" w:date="2008-08-18T08:19:00Z">
          <w:r>
            <w:rPr/>
            <w:delText>online installed capability</w:delText>
          </w:r>
        </w:del>
      </w:ins>
      <w:r>
        <w:rPr/>
        <w:t xml:space="preserve"> </w:t>
      </w:r>
      <w:ins w:id="11" w:author="Wind Coalition 081508" w:date="2008-08-18T08:19:00Z">
        <w:r>
          <w:rPr/>
          <w:t>rated</w:t>
        </w:r>
      </w:ins>
      <w:ins w:id="12" w:author="WJR" w:date="2008-08-21T13:49:00Z">
        <w:r>
          <w:rPr/>
          <w:t xml:space="preserve"> name plate</w:t>
        </w:r>
      </w:ins>
      <w:ins w:id="13" w:author="Wind Coalition 081508" w:date="2008-08-18T08:19:00Z">
        <w:r>
          <w:rPr/>
          <w:t xml:space="preserve"> net MW capacity</w:t>
        </w:r>
      </w:ins>
      <w:ins w:id="14" w:author="ROS" w:date="2008-07-09T17:14:00Z">
        <w:r>
          <w:rPr/>
          <w:t xml:space="preserve"> when responding to or released from an ERCOT deployment</w:t>
        </w:r>
      </w:ins>
      <w:ins w:id="15" w:author="WJR" w:date="2008-08-21T13:50:00Z">
        <w:r>
          <w:rPr/>
          <w:t>;</w:t>
        </w:r>
      </w:ins>
      <w:r>
        <w:rPr/>
        <w:t xml:space="preserve"> </w:t>
      </w:r>
      <w:ins w:id="16" w:author="WJR" w:date="2008-08-21T09:39:00Z">
        <w:r>
          <w:rPr/>
          <w:t xml:space="preserve">including release from SPS operations and </w:t>
        </w:r>
      </w:ins>
      <w:ins w:id="17" w:author="WJR" w:date="2008-08-21T10:08:00Z">
        <w:r>
          <w:rPr/>
          <w:t xml:space="preserve">release from </w:t>
        </w:r>
      </w:ins>
      <w:ins w:id="18" w:author="WJR" w:date="2008-08-21T09:39:00Z">
        <w:r>
          <w:rPr/>
          <w:t>RAP deployments</w:t>
        </w:r>
      </w:ins>
      <w:ins w:id="19" w:author="ROS" w:date="2008-07-10T10:59:00Z">
        <w:r>
          <w:rPr/>
          <w:t>.</w:t>
        </w:r>
      </w:ins>
      <w:ins w:id="20" w:author="WJR" w:date="2008-08-21T09:40:00Z">
        <w:r>
          <w:rPr/>
          <w:t xml:space="preserve">  </w:t>
        </w:r>
      </w:ins>
      <w:ins w:id="21" w:author="WJR" w:date="2008-08-21T10:07:00Z">
        <w:r>
          <w:rPr/>
          <w:t xml:space="preserve">The operation of an </w:t>
        </w:r>
      </w:ins>
      <w:ins w:id="22" w:author="WJR" w:date="2008-08-21T10:02:00Z">
        <w:r>
          <w:rPr/>
          <w:t xml:space="preserve">SPS and </w:t>
        </w:r>
      </w:ins>
      <w:ins w:id="23" w:author="WJR" w:date="2008-08-21T10:07:00Z">
        <w:r>
          <w:rPr/>
          <w:t>the initiation of a RAP</w:t>
        </w:r>
      </w:ins>
      <w:ins w:id="24" w:author="WJR" w:date="2008-08-21T10:02:00Z">
        <w:r>
          <w:rPr/>
          <w:t xml:space="preserve"> will be in accordance with their design</w:t>
        </w:r>
      </w:ins>
      <w:ins w:id="25" w:author="WJR" w:date="2008-08-21T10:06:00Z">
        <w:r>
          <w:rPr/>
          <w:t xml:space="preserve"> and this WGR ramp rate limit shall not apply</w:t>
        </w:r>
      </w:ins>
      <w:ins w:id="26" w:author="WJR" w:date="2008-08-21T10:02:00Z">
        <w:r>
          <w:rPr/>
          <w:t xml:space="preserve">. </w:t>
        </w:r>
      </w:ins>
      <w:ins w:id="27" w:author="Invenergy" w:date="2008-09-23T10:18:00Z">
        <w:r>
          <w:rPr/>
          <w:t xml:space="preserve"> </w:t>
        </w:r>
      </w:ins>
      <w:ins w:id="28" w:author="Invenergy" w:date="2008-09-22T15:39:00Z">
        <w:r>
          <w:rPr/>
          <w:t>Exce</w:t>
        </w:r>
      </w:ins>
      <w:ins w:id="29" w:author="Invenergy" w:date="2008-09-23T10:20:00Z">
        <w:r>
          <w:rPr/>
          <w:t>e</w:t>
        </w:r>
      </w:ins>
      <w:ins w:id="30" w:author="Invenergy" w:date="2008-09-22T15:39:00Z">
        <w:r>
          <w:rPr/>
          <w:t>d</w:t>
        </w:r>
      </w:ins>
      <w:ins w:id="31" w:author="Invenergy" w:date="2008-09-22T15:41:00Z">
        <w:r>
          <w:rPr/>
          <w:t>a</w:t>
        </w:r>
      </w:ins>
      <w:ins w:id="32" w:author="Invenergy" w:date="2008-09-22T15:39:00Z">
        <w:r>
          <w:rPr/>
          <w:t xml:space="preserve">nce </w:t>
        </w:r>
      </w:ins>
      <w:ins w:id="33" w:author="Invenergy" w:date="2008-09-22T15:41:00Z">
        <w:r>
          <w:rPr/>
          <w:t xml:space="preserve">of the 10% ramp rate due to a natural decrease in wind </w:t>
        </w:r>
      </w:ins>
      <w:ins w:id="34" w:author="Invenergy" w:date="2008-09-23T10:20:00Z">
        <w:r>
          <w:rPr/>
          <w:t>R</w:t>
        </w:r>
      </w:ins>
      <w:ins w:id="35" w:author="Invenergy" w:date="2008-09-22T15:41:00Z">
        <w:r>
          <w:rPr/>
          <w:t xml:space="preserve">esource shall not be considered a violation of this </w:t>
        </w:r>
      </w:ins>
      <w:ins w:id="36" w:author="Invenergy" w:date="2008-09-23T10:21:00Z">
        <w:r>
          <w:rPr/>
          <w:t>P</w:t>
        </w:r>
      </w:ins>
      <w:ins w:id="37" w:author="Invenergy" w:date="2008-09-22T15:41:00Z">
        <w:r>
          <w:rPr/>
          <w:t xml:space="preserve">rotocol. </w:t>
        </w:r>
      </w:ins>
      <w:ins w:id="38" w:author="Invenergy" w:date="2008-09-23T10:18:00Z">
        <w:r>
          <w:rPr/>
          <w:t xml:space="preserve"> </w:t>
        </w:r>
      </w:ins>
      <w:ins w:id="39" w:author="WJR" w:date="2008-08-21T09:40:00Z">
        <w:r>
          <w:rPr/>
          <w:t xml:space="preserve">Each WGR shall submit a compliance plan to ERCOT </w:t>
        </w:r>
      </w:ins>
      <w:ins w:id="40" w:author="WJR" w:date="2008-08-21T09:40:00Z">
        <w:del w:id="41" w:author="Invenergy" w:date="2008-09-22T15:37:00Z">
          <w:r>
            <w:rPr/>
            <w:delText>by December 1, 2008</w:delText>
          </w:r>
        </w:del>
      </w:ins>
      <w:ins w:id="42" w:author="Invenergy" w:date="2008-09-22T15:37:00Z">
        <w:r>
          <w:rPr/>
          <w:t xml:space="preserve">within 120 days of ERCOT Board approval of </w:t>
        </w:r>
      </w:ins>
      <w:ins w:id="43" w:author="Invenergy" w:date="2008-09-23T10:22:00Z">
        <w:r>
          <w:rPr/>
          <w:t>Protocol Revision Request (</w:t>
        </w:r>
      </w:ins>
      <w:ins w:id="44" w:author="Invenergy" w:date="2008-09-22T15:38:00Z">
        <w:r>
          <w:rPr/>
          <w:t>PRR</w:t>
        </w:r>
      </w:ins>
      <w:ins w:id="45" w:author="Invenergy" w:date="2008-09-23T10:22:00Z">
        <w:r>
          <w:rPr/>
          <w:t>) 771, Ramp Rate Limitation of 10% per minute of On-Line Installed Capability for Wind-powered Generation Resources</w:t>
        </w:r>
      </w:ins>
      <w:ins w:id="46" w:author="WJR" w:date="2008-08-21T09:41:00Z">
        <w:r>
          <w:rPr/>
          <w:t xml:space="preserve">.  The compliance plan for each WGR shall specify the </w:t>
        </w:r>
      </w:ins>
      <w:ins w:id="47" w:author="WJR" w:date="2008-08-21T09:43:00Z">
        <w:r>
          <w:rPr/>
          <w:t>procedures to be put in place by the WGR</w:t>
        </w:r>
      </w:ins>
      <w:ins w:id="48" w:author="WJR" w:date="2008-08-21T09:49:00Z">
        <w:r>
          <w:rPr/>
          <w:t xml:space="preserve"> to comply with this section 6.5.13 WGR Ramp Rate Limitation</w:t>
        </w:r>
      </w:ins>
      <w:ins w:id="49" w:author="WJR" w:date="2008-08-21T13:57:00Z">
        <w:r>
          <w:rPr/>
          <w:t>;</w:t>
        </w:r>
      </w:ins>
      <w:ins w:id="50" w:author="WJR" w:date="2008-08-21T09:43:00Z">
        <w:r>
          <w:rPr/>
          <w:t xml:space="preserve"> </w:t>
        </w:r>
      </w:ins>
      <w:ins w:id="51" w:author="WJR" w:date="2008-08-21T13:53:00Z">
        <w:r>
          <w:rPr/>
          <w:t>such procedure to be</w:t>
        </w:r>
      </w:ins>
      <w:ins w:id="52" w:author="WJR" w:date="2008-08-21T09:43:00Z">
        <w:r>
          <w:rPr/>
          <w:t xml:space="preserve"> </w:t>
        </w:r>
      </w:ins>
      <w:ins w:id="53" w:author="WJR" w:date="2008-08-21T13:53:00Z">
        <w:r>
          <w:rPr/>
          <w:t>within the capabilities of the</w:t>
        </w:r>
      </w:ins>
      <w:ins w:id="54" w:author="WJR" w:date="2008-08-21T09:43:00Z">
        <w:r>
          <w:rPr/>
          <w:t xml:space="preserve"> WGR</w:t>
        </w:r>
      </w:ins>
      <w:ins w:id="55" w:author="WJR" w:date="2008-08-21T10:04:00Z">
        <w:r>
          <w:rPr/>
          <w:t>’</w:t>
        </w:r>
      </w:ins>
      <w:ins w:id="56" w:author="WJR" w:date="2008-08-21T09:43:00Z">
        <w:r>
          <w:rPr/>
          <w:t>s installed facilities.  ERCOT shall review compliance plans and may d</w:t>
        </w:r>
      </w:ins>
      <w:ins w:id="57" w:author="WJR" w:date="2008-08-21T09:45:00Z">
        <w:r>
          <w:rPr/>
          <w:t xml:space="preserve">isapprove any plans that are not deemed to be using the </w:t>
        </w:r>
      </w:ins>
      <w:ins w:id="58" w:author="WJR" w:date="2008-08-21T09:48:00Z">
        <w:r>
          <w:rPr/>
          <w:t>actual</w:t>
        </w:r>
      </w:ins>
      <w:ins w:id="59" w:author="WJR" w:date="2008-08-21T09:45:00Z">
        <w:r>
          <w:rPr/>
          <w:t xml:space="preserve"> capability of the existing WGR equipment and </w:t>
        </w:r>
      </w:ins>
      <w:ins w:id="60" w:author="WJR" w:date="2008-08-21T09:48:00Z">
        <w:r>
          <w:rPr/>
          <w:t>control system</w:t>
        </w:r>
      </w:ins>
      <w:ins w:id="61" w:author="WJR" w:date="2008-08-21T13:51:00Z">
        <w:r>
          <w:rPr/>
          <w:t>s</w:t>
        </w:r>
      </w:ins>
      <w:ins w:id="62" w:author="WJR" w:date="2008-08-21T09:48:00Z">
        <w:r>
          <w:rPr/>
          <w: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1PRR-10 Invenergy Comments 09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12:00Z</dcterms:created>
  <dc:creator>ERCOT/if</dc:creator>
  <dc:description/>
  <cp:keywords/>
  <dc:language>en-US</dc:language>
  <cp:lastModifiedBy>Invenergy</cp:lastModifiedBy>
  <cp:lastPrinted>2001-06-20T11:28:00Z</cp:lastPrinted>
  <dcterms:modified xsi:type="dcterms:W3CDTF">2008-09-23T15:24:00Z</dcterms:modified>
  <cp:revision>10</cp:revision>
  <dc:subject/>
  <dc:title>Protocols Workshop</dc:title>
</cp:coreProperties>
</file>