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o Gonzalez on behalf of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120" w:after="120"/>
        <w:jc w:val="both"/>
        <w:rPr>
          <w:rFonts w:ascii="Arial" w:hAnsi="Arial" w:cs="Arial"/>
        </w:rPr>
      </w:pPr>
      <w:r>
        <w:rPr>
          <w:rFonts w:cs="Arial" w:ascii="Arial" w:hAnsi="Arial"/>
        </w:rPr>
        <w:t xml:space="preserve">ERCOT Staff submits these comments to address the changes proposed by International Power of America’s (IPA) comments submitted on September 11, 2008.  Specifically, ERCOT Staff proposes revising the </w:t>
      </w:r>
      <w:r>
        <w:rPr>
          <w:rFonts w:cs="Arial" w:ascii="Arial" w:hAnsi="Arial"/>
          <w:i/>
        </w:rPr>
        <w:t>Overall Market Benefit</w:t>
      </w:r>
      <w:r>
        <w:rPr>
          <w:rFonts w:cs="Arial" w:ascii="Arial" w:hAnsi="Arial"/>
        </w:rPr>
        <w:t xml:space="preserve">, </w:t>
      </w:r>
      <w:r>
        <w:rPr>
          <w:rFonts w:cs="Arial" w:ascii="Arial" w:hAnsi="Arial"/>
          <w:i/>
        </w:rPr>
        <w:t>Revision Description</w:t>
      </w:r>
      <w:r>
        <w:rPr>
          <w:rFonts w:cs="Arial" w:ascii="Arial" w:hAnsi="Arial"/>
        </w:rPr>
        <w:t xml:space="preserve"> and the </w:t>
      </w:r>
      <w:r>
        <w:rPr>
          <w:rFonts w:cs="Arial" w:ascii="Arial" w:hAnsi="Arial"/>
          <w:i/>
        </w:rPr>
        <w:t xml:space="preserve">Reason for Revision, </w:t>
      </w:r>
      <w:r>
        <w:rPr>
          <w:rFonts w:cs="Arial" w:ascii="Arial" w:hAnsi="Arial"/>
        </w:rPr>
        <w:t xml:space="preserve">correcting internal reference, and deleting the proposed language under paragraph (6) of Section 6.8.2.6, Payment When a Resource Receives an OOME Down to Zero (0) MW Dispatch Instruction.  </w:t>
      </w:r>
    </w:p>
    <w:p>
      <w:pPr>
        <w:pStyle w:val="Normal"/>
        <w:spacing w:before="120" w:after="120"/>
        <w:jc w:val="both"/>
        <w:rPr>
          <w:rFonts w:ascii="Arial" w:hAnsi="Arial" w:cs="Arial"/>
        </w:rPr>
      </w:pPr>
      <w:r>
        <w:rPr>
          <w:rFonts w:cs="Arial" w:ascii="Arial" w:hAnsi="Arial"/>
        </w:rPr>
        <w:t xml:space="preserve">ERCOT Staff also proposes revising Section 6.5.11 to delete the requirement for Qualified Scheduling Entities (QSEs) to contact Client Services Representatives within three Business Days of the occurrence of a Forced Outage.  In addition, ERCOT Staff proposes revising </w:t>
      </w:r>
      <w:bookmarkStart w:id="0" w:name="OLE_LINK2"/>
      <w:bookmarkStart w:id="1" w:name="OLE_LINK1"/>
      <w:bookmarkEnd w:id="0"/>
      <w:bookmarkEnd w:id="1"/>
      <w:r>
        <w:rPr>
          <w:rFonts w:cs="Arial" w:ascii="Arial" w:hAnsi="Arial"/>
        </w:rPr>
        <w:t xml:space="preserve">the language regarding resolution of Forced Outage in paragraph (8) of Section, 6.5.11, Zonal Out-of-Merit Energy Service.  The use of an ERCOT department in ERCOT Protocol language is not customary.  Furthermore, the three-day and five-day timelines are not sustainable by ERCOT Staff.  It would be more manageable to process such events through the Settlement and Billing Dispute Process. The QSE would receive compensation on a Final Settlement Invoice if the Dispute is granted.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tbl>
      <w:tblPr>
        <w:tblW w:w="10368" w:type="dxa"/>
        <w:jc w:val="left"/>
        <w:tblInd w:w="-472"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Proposed Cover Sheet Language</w:t>
            </w:r>
          </w:p>
        </w:tc>
      </w:tr>
    </w:tbl>
    <w:p>
      <w:pPr>
        <w:pStyle w:val="NormalArial"/>
        <w:rPr/>
      </w:pPr>
      <w:r>
        <w:rPr/>
      </w:r>
    </w:p>
    <w:p>
      <w:pPr>
        <w:pStyle w:val="NormalArial"/>
        <w:rPr/>
      </w:pPr>
      <w:r>
        <w:rPr/>
      </w:r>
    </w:p>
    <w:p>
      <w:pPr>
        <w:pStyle w:val="NormalArial"/>
        <w:rPr/>
      </w:pPr>
      <w:r>
        <w:rPr/>
      </w:r>
    </w:p>
    <w:p>
      <w:pPr>
        <w:pStyle w:val="NormalArial"/>
        <w:rPr/>
      </w:pPr>
      <w:r>
        <w:rPr/>
      </w:r>
    </w:p>
    <w:p>
      <w:pPr>
        <w:pStyle w:val="Header"/>
        <w:rPr>
          <w:b w:val="false"/>
          <w:b w:val="false"/>
        </w:rPr>
      </w:pPr>
      <w:r>
        <w:rPr>
          <w:b w:val="false"/>
        </w:rPr>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identified gap in Protocols and provides uniform treatment of similarly affected Resources.  Provides guidance for Qualified Scheduling Entities (QSEs)</w:t>
            </w:r>
            <w:del w:id="0" w:author="ERCOT" w:date="2008-09-11T16:10:00Z">
              <w:r>
                <w:rPr/>
                <w:delText xml:space="preserve"> and eliminates the need for filing disputes for settlement</w:delText>
              </w:r>
            </w:del>
            <w:r>
              <w:rPr/>
              <w:t>.  WMS also anticipates a very slight reduction in Disputes filed at ERCOT, which would alleviate time spent by ERCOT Staff and Market Participants in the dispute process for these type of dispu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 w:author="bhelton" w:date="2008-05-21T10:43:00Z">
              <w:r>
                <w:rPr/>
                <w:delText>Clarifies Qualified Scheduling Entities (QSEs) scheduling generation Resources will receive Out of Merit Energy (OOME) Down to zero (0) Verbal Dispatch Instructions (VDIs) when a Transmission Facility Forced Outage trips a generation unit offline.</w:delText>
              </w:r>
            </w:del>
            <w:ins w:id="2" w:author="bhelton" w:date="2008-05-21T10:43:00Z">
              <w:r>
                <w:rPr/>
                <w:t xml:space="preserve"> Provides ERCOT guidance when there is an actuation of transmission system protection equipment or a Transmission Facility Forced Outage trips a generation unit offline.  While the protocols implicitly indicate that an actuation be treated as an </w:t>
              </w:r>
            </w:ins>
            <w:ins w:id="3" w:author="ERCOT" w:date="2008-09-11T16:11:00Z">
              <w:r>
                <w:rPr/>
                <w:t>Out of Merit Energy (</w:t>
              </w:r>
            </w:ins>
            <w:ins w:id="4" w:author="bhelton" w:date="2008-05-21T10:43:00Z">
              <w:r>
                <w:rPr/>
                <w:t>OOME</w:t>
              </w:r>
            </w:ins>
            <w:ins w:id="5" w:author="ERCOT" w:date="2008-09-11T16:11:00Z">
              <w:r>
                <w:rPr/>
                <w:t>)</w:t>
              </w:r>
            </w:ins>
            <w:ins w:id="6" w:author="bhelton" w:date="2008-05-21T10:43:00Z">
              <w:r>
                <w:rPr/>
                <w:t xml:space="preserve"> Dispatch, they do not explicitly include these actuations in its definition in Section 6</w:t>
              </w:r>
            </w:ins>
            <w:ins w:id="7" w:author="ERCOT" w:date="2008-09-11T16:12:00Z">
              <w:r>
                <w:rPr/>
                <w:t>, Ancillary Services</w:t>
              </w:r>
            </w:ins>
            <w:ins w:id="8" w:author="bhelton" w:date="2008-05-21T10:43:00Z">
              <w:r>
                <w:rPr/>
                <w:t xml:space="preserve">.  Therefore, this PRR only gives guidance to ERCOT on handling settlement.  </w:t>
              </w:r>
            </w:ins>
            <w:del w:id="9" w:author="ERCOT" w:date="2008-09-11T16:12:00Z">
              <w:r>
                <w:rPr/>
                <w:delText>Currently, Resource owners have to file a dispute to correct the settlement after these transmission system actuations.</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of Transmission Service Provider equipment is beyond the control of Resource owners.  This PRR closes an identified gap and completes the intent of the Protocols by affording a QSE scheduling Generation Resources an OOME Down to zero (0) instruction due to a Forced Outages of Transmission Facilities</w:t>
            </w:r>
            <w:r>
              <w:rPr>
                <w:rFonts w:cs="Helv;Arial" w:ascii="Helv;Arial" w:hAnsi="Helv;Arial"/>
                <w:color w:val="000000"/>
              </w:rPr>
              <w:t xml:space="preserve">.  This is comparable to existing treatment in the Protocols for </w:t>
            </w:r>
            <w:del w:id="10" w:author="ERCOT" w:date="2008-09-11T16:14:00Z">
              <w:r>
                <w:rPr>
                  <w:rFonts w:cs="Helv;Arial" w:ascii="Helv;Arial" w:hAnsi="Helv;Arial"/>
                  <w:color w:val="000000"/>
                </w:rPr>
                <w:delText xml:space="preserve">QSEs scheduling Planned Outages and </w:delText>
              </w:r>
            </w:del>
            <w:r>
              <w:rPr>
                <w:rFonts w:cs="Helv;Arial" w:ascii="Helv;Arial" w:hAnsi="Helv;Arial"/>
                <w:color w:val="000000"/>
              </w:rPr>
              <w:t>QSEs affected by Special Protection Scheme (SPS) actuation.</w:t>
            </w:r>
            <w:ins w:id="11" w:author="bhelton" w:date="2008-05-21T10:59:00Z">
              <w:r>
                <w:rPr>
                  <w:rFonts w:cs="Helv;Arial" w:ascii="Helv;Arial" w:hAnsi="Helv;Arial"/>
                  <w:color w:val="000000"/>
                </w:rPr>
                <w:t xml:space="preserve"> </w:t>
              </w:r>
            </w:ins>
            <w:del w:id="12" w:author="ERCOT" w:date="2008-09-11T16:14:00Z">
              <w:r>
                <w:rPr>
                  <w:rFonts w:cs="Helv;Arial" w:ascii="Helv;Arial" w:hAnsi="Helv;Arial"/>
                  <w:color w:val="000000"/>
                </w:rPr>
                <w:delText>This revision will eliminate the need for Resource owners to file a dispute to correct the settlement after these events, reducing the cost to Resources and ERCOT staff to follow the dispute process.</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del w:id="14" w:author="bhelton" w:date="2008-07-09T20:08:00Z"/>
        </w:rPr>
      </w:pPr>
      <w:del w:id="13" w:author="bhelton" w:date="2008-07-09T20:08:00Z">
        <w:r>
          <w:rPr/>
          <w:delText>6.1.11</w:delText>
          <w:tab/>
          <w:delText>Out-Of-Merit Energy Service</w:delText>
        </w:r>
      </w:del>
    </w:p>
    <w:p>
      <w:pPr>
        <w:pStyle w:val="H3"/>
        <w:rPr>
          <w:del w:id="21" w:author="bhelton" w:date="2008-07-09T20:08:00Z"/>
        </w:rPr>
      </w:pPr>
      <w:del w:id="15" w:author="bhelton" w:date="2008-07-09T20:08:00Z">
        <w:r>
          <w:rPr>
            <w:b/>
          </w:rPr>
          <w:delText xml:space="preserve">As provided by ERCOT to QSEs: </w:delText>
        </w:r>
      </w:del>
      <w:del w:id="16"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17" w:author="CMWG" w:date="2008-05-21T13:23:00Z">
        <w:del w:id="18" w:author="bhelton" w:date="2008-07-09T20:07:00Z">
          <w:r>
            <w:rPr/>
            <w:delText xml:space="preserve">directly causes a </w:delText>
          </w:r>
        </w:del>
      </w:ins>
      <w:del w:id="19" w:author="bhelton" w:date="2008-05-21T11:11:00Z">
        <w:r>
          <w:rPr/>
          <w:delText xml:space="preserve"> </w:delText>
        </w:r>
      </w:del>
      <w:del w:id="20" w:author="bhelton" w:date="2008-07-09T20:08:00Z">
        <w:r>
          <w:rPr/>
          <w:delText>or, if required, in declared emergencies as described in these Protocols.</w:delText>
        </w:r>
      </w:del>
    </w:p>
    <w:p>
      <w:pPr>
        <w:pStyle w:val="H3"/>
        <w:widowControl/>
        <w:bidi w:val="0"/>
        <w:spacing w:before="120" w:after="120"/>
        <w:rPr/>
      </w:pPr>
      <w:del w:id="22" w:author="bhelton" w:date="2008-07-09T20:08:00Z">
        <w:r>
          <w:rPr>
            <w:i w:val="false"/>
          </w:rPr>
          <w:delText>As provided by a QSE to ERCOT</w:delText>
        </w:r>
      </w:del>
      <w:del w:id="23" w:author="bhelton" w:date="2008-07-09T20:08:00Z">
        <w:r>
          <w:rPr>
            <w:b w:val="false"/>
            <w:i w:val="false"/>
          </w:rPr>
          <w:delText>:</w:delText>
        </w:r>
      </w:del>
      <w:del w:id="24" w:author="bhelton" w:date="2008-07-09T20:08:00Z">
        <w:r>
          <w:rPr>
            <w:i w:val="false"/>
          </w:rPr>
          <w:delText xml:space="preserve"> </w:delText>
        </w:r>
      </w:del>
      <w:del w:id="25"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26" w:author="bhelton" w:date="2008-07-09T20:08:00Z">
        <w:r>
          <w:rPr/>
          <w:delText>.</w:delText>
        </w:r>
      </w:del>
    </w:p>
    <w:p>
      <w:pPr>
        <w:pStyle w:val="H3"/>
        <w:rPr>
          <w:ins w:id="28" w:author="ERCOT" w:date="2008-09-22T17:16:00Z"/>
        </w:rPr>
      </w:pPr>
      <w:ins w:id="27" w:author="ERCOT" w:date="2008-09-22T17:16:00Z">
        <w:r>
          <w:rPr/>
          <w:t>6.1.11</w:t>
          <w:tab/>
          <w:t>Out-Of-Merit Energy Service</w:t>
        </w:r>
      </w:ins>
    </w:p>
    <w:p>
      <w:pPr>
        <w:pStyle w:val="TextBody"/>
        <w:rPr>
          <w:ins w:id="31" w:author="ERCOT" w:date="2008-09-22T17:16:00Z"/>
        </w:rPr>
      </w:pPr>
      <w:ins w:id="29" w:author="ERCOT" w:date="2008-09-22T17:16:00Z">
        <w:r>
          <w:rPr>
            <w:b/>
          </w:rPr>
          <w:t xml:space="preserve">As provided by ERCOT to QSEs: </w:t>
        </w:r>
      </w:ins>
      <w:ins w:id="30" w:author="ERCOT" w:date="2008-09-22T17:16:00Z">
        <w:r>
          <w:rPr/>
          <w:t>The deployment by ERCOT for the Settlement Interval of energy from Resources, that may or may not have provided Resource-specific premium bids, and used by ERCOT to provide Balancing Energy Service for resolving Congestion.</w:t>
        </w:r>
      </w:ins>
    </w:p>
    <w:p>
      <w:pPr>
        <w:pStyle w:val="H3"/>
        <w:tabs>
          <w:tab w:val="clear" w:pos="720"/>
          <w:tab w:val="left" w:pos="0" w:leader="none"/>
        </w:tabs>
        <w:ind w:left="0" w:hanging="0"/>
        <w:rPr>
          <w:ins w:id="37" w:author="ERCOT" w:date="2008-09-22T17:16:00Z"/>
        </w:rPr>
      </w:pPr>
      <w:ins w:id="32" w:author="ERCOT" w:date="2008-09-22T17:16:00Z">
        <w:r>
          <w:rPr>
            <w:i w:val="false"/>
          </w:rPr>
          <w:t>As provided by a QSE to ERCOT</w:t>
        </w:r>
      </w:ins>
      <w:ins w:id="33" w:author="ERCOT" w:date="2008-09-22T17:16:00Z">
        <w:r>
          <w:rPr>
            <w:b w:val="false"/>
            <w:i w:val="false"/>
          </w:rPr>
          <w:t>:</w:t>
        </w:r>
      </w:ins>
      <w:ins w:id="34" w:author="ERCOT" w:date="2008-09-22T17:16:00Z">
        <w:r>
          <w:rPr>
            <w:i w:val="false"/>
          </w:rPr>
          <w:t xml:space="preserve"> </w:t>
        </w:r>
      </w:ins>
      <w:ins w:id="35" w:author="ERCOT" w:date="2008-09-22T17:16:00Z">
        <w:r>
          <w:rPr>
            <w:b w:val="false"/>
            <w:i w:val="false"/>
          </w:rPr>
          <w:t>The provision of incremental or decremental energy dispatched from a specific Resource in emergency operations by Settlement Interval in Real Time to meet the balancing needs of the ERCOT System or in declared emergencies</w:t>
        </w:r>
      </w:ins>
      <w:ins w:id="36" w:author="ERCOT" w:date="2008-09-22T17:16:00Z">
        <w:r>
          <w:rPr/>
          <w:t>.</w:t>
        </w:r>
      </w:ins>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38" w:author="ERCOT" w:date="2008-09-11T14:38:00Z">
        <w:r>
          <w:rPr/>
          <w:t>,</w:t>
        </w:r>
      </w:ins>
      <w:r>
        <w:rPr/>
        <w:t xml:space="preserve"> </w:t>
      </w:r>
      <w:ins w:id="39" w:author="CMWG" w:date="2008-05-21T13:18:00Z">
        <w:del w:id="40"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41" w:author="ERCOT" w:date="2008-01-29T14:51:00Z">
        <w:r>
          <w:rPr/>
          <w:t xml:space="preserve">item (12) of </w:t>
        </w:r>
      </w:ins>
      <w:r>
        <w:rPr/>
        <w:t>Section 6.5.10</w:t>
      </w:r>
      <w:del w:id="42" w:author="ERCOT" w:date="2008-01-29T14:52:00Z">
        <w:r>
          <w:rPr/>
          <w:delText xml:space="preserve"> (12)</w:delText>
        </w:r>
      </w:del>
      <w:r>
        <w:rPr/>
        <w:t>, Out of Merit Capacity and Out of Merit Energy Services.</w:t>
      </w:r>
    </w:p>
    <w:p>
      <w:pPr>
        <w:pStyle w:val="List"/>
        <w:rPr/>
      </w:pPr>
      <w:r>
        <w:rPr/>
        <w:t>(7)</w:t>
        <w:tab/>
        <w:t>In the event a</w:t>
      </w:r>
      <w:ins w:id="43" w:author="bhelton" w:date="2008-05-21T11:06:00Z">
        <w:del w:id="44" w:author="ERCOT" w:date="2008-09-23T16:33:00Z">
          <w:r>
            <w:rPr/>
            <w:delText>n</w:delText>
          </w:r>
        </w:del>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45" w:author="ERCOT" w:date="2008-01-29T14:52:00Z">
        <w:r>
          <w:rPr/>
          <w:t xml:space="preserve">item (4) of </w:t>
        </w:r>
      </w:ins>
      <w:r>
        <w:rPr/>
        <w:t>Section 6.8.2.3</w:t>
      </w:r>
      <w:del w:id="46" w:author="ERCOT"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48" w:author="bhelton" w:date="2008-07-09T20:12:00Z"/>
        </w:rPr>
      </w:pPr>
      <w:r>
        <w:rPr/>
        <w:t>**</w:t>
        <w:tab/>
        <w:t>Determined by capacity of largest simple cycle combustion turbine in the train.</w:t>
      </w:r>
      <w:ins w:id="47" w:author="bhelton" w:date="2008-07-09T20:12:00Z">
        <w:r>
          <w:rPr/>
          <w:t xml:space="preserve"> </w:t>
        </w:r>
      </w:ins>
    </w:p>
    <w:p>
      <w:pPr>
        <w:pStyle w:val="List"/>
        <w:numPr>
          <w:ilvl w:val="0"/>
          <w:numId w:val="2"/>
        </w:numPr>
        <w:ind w:left="720" w:hanging="720"/>
        <w:rPr>
          <w:ins w:id="64" w:author="bhelton" w:date="2008-07-09T20:12:00Z"/>
        </w:rPr>
      </w:pPr>
      <w:ins w:id="49" w:author="Mark Bruce, FPL Energy" w:date="2007-12-16T10:15:00Z">
        <w:r>
          <w:rPr/>
          <w:t xml:space="preserve">In the event a Forced Outage of a Transmission Facility directly causes a Forced Outage of a </w:t>
        </w:r>
      </w:ins>
      <w:ins w:id="50" w:author="ERCOT" w:date="2008-09-11T14:38:00Z">
        <w:r>
          <w:rPr/>
          <w:t>G</w:t>
        </w:r>
      </w:ins>
      <w:ins w:id="51" w:author="Mark Bruce, FPL Energy" w:date="2007-12-16T10:15:00Z">
        <w:del w:id="52" w:author="ERCOT" w:date="2008-09-11T14:38:00Z">
          <w:r>
            <w:rPr/>
            <w:delText>g</w:delText>
          </w:r>
        </w:del>
      </w:ins>
      <w:ins w:id="53" w:author="Mark Bruce, FPL Energy" w:date="2007-12-16T10:15:00Z">
        <w:r>
          <w:rPr/>
          <w:t xml:space="preserve">eneration Resource, the affected QSE(s) will receive an OOME Down to zero (0) </w:t>
        </w:r>
      </w:ins>
      <w:ins w:id="54" w:author="ERCOT" w:date="2008-01-29T14:48:00Z">
        <w:r>
          <w:rPr/>
          <w:t>V</w:t>
        </w:r>
      </w:ins>
      <w:ins w:id="55" w:author="Mark Bruce, FPL Energy" w:date="2007-12-16T10:15:00Z">
        <w:r>
          <w:rPr/>
          <w:t xml:space="preserve">erbal Dispatch Instruction </w:t>
        </w:r>
      </w:ins>
      <w:ins w:id="56" w:author="ERCOT" w:date="2008-09-11T14:46:00Z">
        <w:r>
          <w:rPr/>
          <w:t xml:space="preserve">(VDI) </w:t>
        </w:r>
      </w:ins>
      <w:ins w:id="57" w:author="Mark Bruce, FPL Energy" w:date="2007-12-16T10:15:00Z">
        <w:r>
          <w:rPr/>
          <w:t xml:space="preserve">corresponding with the </w:t>
        </w:r>
      </w:ins>
      <w:ins w:id="58" w:author="ERCOT" w:date="2008-01-29T14:49:00Z">
        <w:r>
          <w:rPr/>
          <w:t>T</w:t>
        </w:r>
      </w:ins>
      <w:ins w:id="59" w:author="Mark Bruce, FPL Energy" w:date="2007-12-16T10:15:00Z">
        <w:r>
          <w:rPr/>
          <w:t xml:space="preserve">ransmission </w:t>
        </w:r>
      </w:ins>
      <w:ins w:id="60" w:author="ERCOT" w:date="2008-01-29T14:50:00Z">
        <w:r>
          <w:rPr/>
          <w:t>F</w:t>
        </w:r>
      </w:ins>
      <w:ins w:id="61" w:author="Mark Bruce, FPL Energy" w:date="2007-12-16T10:15:00Z">
        <w:r>
          <w:rPr/>
          <w:t xml:space="preserve">acility outage. </w:t>
        </w:r>
      </w:ins>
      <w:ins w:id="62" w:author="ERCOT" w:date="2008-01-29T14:52:00Z">
        <w:r>
          <w:rPr/>
          <w:t xml:space="preserve"> </w:t>
        </w:r>
      </w:ins>
      <w:del w:id="63" w:author="bhelton" w:date="2008-07-10T11:02:00Z">
        <w:r>
          <w:rPr/>
          <w:delText>The OOME instruction will be settled in accordance with Section 6.8.2.5, Settlement of Zonal OOME Deployments.</w:delText>
        </w:r>
      </w:del>
    </w:p>
    <w:p>
      <w:pPr>
        <w:pStyle w:val="List"/>
        <w:ind w:left="1440" w:hanging="720"/>
        <w:rPr>
          <w:ins w:id="115" w:author="IPA comments 091108" w:date="2008-09-11T10:53:00Z"/>
        </w:rPr>
      </w:pPr>
      <w:ins w:id="65" w:author="bhelton" w:date="2008-07-09T20:12:00Z">
        <w:r>
          <w:rPr/>
          <w:t>(a)</w:t>
          <w:tab/>
          <w:t>Forced Outages of Transmission Facilities that meet this criterion are restricted to Outages</w:t>
        </w:r>
      </w:ins>
      <w:ins w:id="66" w:author="IPA comments 091108" w:date="2008-09-11T10:51:00Z">
        <w:r>
          <w:rPr/>
          <w:t xml:space="preserve"> that actuate</w:t>
        </w:r>
      </w:ins>
      <w:ins w:id="67" w:author="bhelton" w:date="2008-07-09T20:12:00Z">
        <w:r>
          <w:rPr/>
          <w:t xml:space="preserve"> the </w:t>
        </w:r>
      </w:ins>
      <w:ins w:id="68" w:author="IPA comments 091108" w:date="2008-09-11T10:51:00Z">
        <w:r>
          <w:rPr/>
          <w:t>generator output breaker</w:t>
        </w:r>
      </w:ins>
      <w:ins w:id="69" w:author="bhelton" w:date="2008-07-09T20:12:00Z">
        <w:r>
          <w:rPr/>
          <w:t xml:space="preserve"> which directly connect</w:t>
        </w:r>
      </w:ins>
      <w:ins w:id="70" w:author="IPA comments 091108" w:date="2008-09-11T10:51:00Z">
        <w:r>
          <w:rPr/>
          <w:t>s</w:t>
        </w:r>
      </w:ins>
      <w:ins w:id="71" w:author="bhelton" w:date="2008-07-09T20:12:00Z">
        <w:r>
          <w:rPr/>
          <w:t xml:space="preserve"> a Generation Resource to the ERCOT Transmission Grid.  In the event that a qualifying Transmission Facility Forced Outage occurs which forces a Generation Resource Off-line, the QSE affected by the Forced Outage may </w:t>
        </w:r>
      </w:ins>
      <w:ins w:id="72" w:author="ERCOT" w:date="2008-09-11T14:42:00Z">
        <w:r>
          <w:rPr/>
          <w:t>submit a Settlement and Billing Dispute in accordance with Section 9.5, Settlement and Billing Dispute Process</w:t>
        </w:r>
      </w:ins>
      <w:ins w:id="73" w:author="bhelton" w:date="2008-07-09T20:12:00Z">
        <w:del w:id="74" w:author="ERCOT" w:date="2008-09-11T14:43:00Z">
          <w:r>
            <w:rPr/>
            <w:delText>contact its ERCOT Client Services representative within three (3) Business Days of the Forced Outage occurrence</w:delText>
          </w:r>
        </w:del>
      </w:ins>
      <w:ins w:id="75" w:author="bhelton" w:date="2008-07-09T20:12:00Z">
        <w:r>
          <w:rPr/>
          <w:t xml:space="preserve">.  ERCOT shall verify the Forced Outage </w:t>
        </w:r>
      </w:ins>
      <w:ins w:id="76" w:author="bhelton" w:date="2008-07-09T20:12:00Z">
        <w:del w:id="77" w:author="ERCOT" w:date="2008-09-11T14:43:00Z">
          <w:r>
            <w:rPr/>
            <w:delText>within five (5) Business Days</w:delText>
          </w:r>
        </w:del>
      </w:ins>
      <w:ins w:id="78" w:author="bhelton" w:date="2008-07-09T20:12:00Z">
        <w:r>
          <w:rPr/>
          <w:t xml:space="preserve">, </w:t>
        </w:r>
      </w:ins>
      <w:ins w:id="79" w:author="ERCOT" w:date="2008-09-11T14:44:00Z">
        <w:r>
          <w:rPr/>
          <w:t xml:space="preserve">through the Settlement and Billing Dispute Process </w:t>
        </w:r>
      </w:ins>
      <w:ins w:id="80" w:author="bhelton" w:date="2008-07-09T20:12:00Z">
        <w:r>
          <w:rPr/>
          <w:t>and issue a V</w:t>
        </w:r>
      </w:ins>
      <w:ins w:id="81" w:author="bhelton" w:date="2008-07-09T20:12:00Z">
        <w:del w:id="82" w:author="ERCOT" w:date="2008-09-11T14:44:00Z">
          <w:r>
            <w:rPr/>
            <w:delText>erbal</w:delText>
          </w:r>
        </w:del>
      </w:ins>
      <w:ins w:id="83" w:author="bhelton" w:date="2008-07-09T20:12:00Z">
        <w:r>
          <w:rPr/>
          <w:t xml:space="preserve"> D</w:t>
        </w:r>
      </w:ins>
      <w:ins w:id="84" w:author="bhelton" w:date="2008-07-09T20:12:00Z">
        <w:del w:id="85" w:author="ERCOT" w:date="2008-09-11T14:44:00Z">
          <w:r>
            <w:rPr/>
            <w:delText>ispatch</w:delText>
          </w:r>
        </w:del>
      </w:ins>
      <w:ins w:id="86" w:author="bhelton" w:date="2008-07-09T20:12:00Z">
        <w:r>
          <w:rPr/>
          <w:t xml:space="preserve"> I</w:t>
        </w:r>
      </w:ins>
      <w:ins w:id="87" w:author="bhelton" w:date="2008-07-09T20:12:00Z">
        <w:del w:id="88" w:author="ERCOT" w:date="2008-09-11T14:44:00Z">
          <w:r>
            <w:rPr/>
            <w:delText>nstruction</w:delText>
          </w:r>
        </w:del>
      </w:ins>
      <w:ins w:id="89" w:author="ERCOT" w:date="2008-09-11T14:45:00Z">
        <w:r>
          <w:rPr/>
          <w:t xml:space="preserve"> for Settlement,</w:t>
        </w:r>
      </w:ins>
      <w:ins w:id="90" w:author="bhelton" w:date="2008-07-09T20:12:00Z">
        <w:r>
          <w:rPr/>
          <w:t xml:space="preserve"> if necessary.</w:t>
        </w:r>
      </w:ins>
      <w:r>
        <w:rPr/>
        <w:t xml:space="preserve">  </w:t>
      </w:r>
      <w:ins w:id="91" w:author="IPA comments 091108" w:date="2008-09-11T10:53:00Z">
        <w:r>
          <w:rPr/>
          <w:t xml:space="preserve">Any </w:t>
        </w:r>
      </w:ins>
      <w:r>
        <w:rPr/>
        <w:t>O</w:t>
      </w:r>
      <w:ins w:id="92" w:author="ERCOT" w:date="2008-09-23T16:35:00Z">
        <w:r>
          <w:rPr/>
          <w:t>OME DownV</w:t>
        </w:r>
      </w:ins>
      <w:ins w:id="93" w:author="IPA comments 091108" w:date="2008-09-11T10:53:00Z">
        <w:del w:id="94" w:author="ERCOT" w:date="2008-09-23T16:39:00Z">
          <w:r>
            <w:rPr/>
            <w:delText xml:space="preserve">verbal </w:delText>
          </w:r>
        </w:del>
      </w:ins>
      <w:ins w:id="95" w:author="IPA comments 091108" w:date="2008-09-11T10:53:00Z">
        <w:del w:id="96" w:author="ERCOT" w:date="2008-09-23T16:36:00Z">
          <w:r>
            <w:rPr/>
            <w:delText>D</w:delText>
          </w:r>
        </w:del>
      </w:ins>
      <w:ins w:id="97" w:author="IPA comments 091108" w:date="2008-09-11T10:53:00Z">
        <w:del w:id="98" w:author="ERCOT" w:date="2008-09-23T16:39:00Z">
          <w:r>
            <w:rPr/>
            <w:delText xml:space="preserve">ispatch </w:delText>
          </w:r>
        </w:del>
      </w:ins>
      <w:ins w:id="99" w:author="IPA comments 091108" w:date="2008-09-11T10:53:00Z">
        <w:del w:id="100" w:author="ERCOT" w:date="2008-09-23T16:36:00Z">
          <w:r>
            <w:rPr/>
            <w:delText>I</w:delText>
          </w:r>
        </w:del>
      </w:ins>
      <w:ins w:id="101" w:author="IPA comments 091108" w:date="2008-09-11T10:53:00Z">
        <w:del w:id="102" w:author="ERCOT" w:date="2008-09-23T16:39:00Z">
          <w:r>
            <w:rPr/>
            <w:delText>nstruction O</w:delText>
          </w:r>
        </w:del>
      </w:ins>
      <w:ins w:id="103" w:author="IPA comments 091108" w:date="2008-09-11T10:53:00Z">
        <w:del w:id="104" w:author="ERCOT" w:date="2008-09-23T16:35:00Z">
          <w:r>
            <w:rPr/>
            <w:delText>OME instruction</w:delText>
          </w:r>
        </w:del>
      </w:ins>
      <w:ins w:id="105" w:author="ERCOT" w:date="2008-09-11T14:49:00Z">
        <w:r>
          <w:rPr/>
          <w:t>o</w:t>
        </w:r>
      </w:ins>
      <w:ins w:id="106" w:author="IPA comments 091108" w:date="2008-09-11T10:53:00Z">
        <w:del w:id="107" w:author="ERCOT" w:date="2008-09-23T16:36:00Z">
          <w:r>
            <w:rPr/>
            <w:delText xml:space="preserve"> </w:delText>
          </w:r>
        </w:del>
      </w:ins>
      <w:del w:id="108" w:author="ERCOT" w:date="2008-09-23T16:36:00Z">
        <w:r>
          <w:rPr/>
          <w:delText xml:space="preserve"> </w:delText>
        </w:r>
      </w:del>
      <w:ins w:id="109" w:author="ERCOT" w:date="2008-09-11T15:09:00Z">
        <w:r>
          <w:rPr/>
          <w:t>tozero</w:t>
        </w:r>
      </w:ins>
      <w:ins w:id="110" w:author="ERCOT" w:date="2008-09-23T16:34:00Z">
        <w:r>
          <w:rPr/>
          <w:t xml:space="preserve"> </w:t>
        </w:r>
      </w:ins>
      <w:ins w:id="111" w:author="ERCOT" w:date="2008-09-11T15:09:00Z">
        <w:r>
          <w:rPr/>
          <w:t xml:space="preserve">(0) </w:t>
        </w:r>
      </w:ins>
      <w:r>
        <w:rPr/>
        <w:t xml:space="preserve">VDI </w:t>
      </w:r>
      <w:ins w:id="112" w:author="IPA comments 091108" w:date="2008-09-11T10:53:00Z">
        <w:r>
          <w:rPr/>
          <w:t>c</w:t>
        </w:r>
      </w:ins>
      <w:ins w:id="113" w:author="ERCOT" w:date="2008-09-23T16:39:00Z">
        <w:r>
          <w:rPr/>
          <w:t>orre</w:t>
        </w:r>
      </w:ins>
      <w:ins w:id="114" w:author="IPA comments 091108" w:date="2008-09-11T10:53:00Z">
        <w:r>
          <w:rPr/>
          <w:t>sponding with the actuation will last no longer than four (4) hours after the time of actuation.</w:t>
        </w:r>
      </w:ins>
    </w:p>
    <w:p>
      <w:pPr>
        <w:pStyle w:val="H4"/>
        <w:tabs>
          <w:tab w:val="clear" w:pos="720"/>
        </w:tabs>
        <w:ind w:left="1440" w:hanging="720"/>
        <w:rPr>
          <w:ins w:id="128" w:author="bhelton" w:date="2008-07-09T20:12:00Z"/>
        </w:rPr>
      </w:pPr>
      <w:ins w:id="116" w:author="bhelton" w:date="2008-07-09T20:12:00Z">
        <w:r>
          <w:rPr>
            <w:b w:val="false"/>
            <w:i w:val="false"/>
          </w:rPr>
          <w:t>(b)</w:t>
        </w:r>
      </w:ins>
      <w:ins w:id="117" w:author="bhelton" w:date="2008-07-09T20:12:00Z">
        <w:r>
          <w:rPr/>
          <w:tab/>
        </w:r>
      </w:ins>
      <w:ins w:id="118" w:author="bhelton" w:date="2008-07-09T20:12:00Z">
        <w:r>
          <w:rPr>
            <w:b w:val="false"/>
            <w:i w:val="false"/>
          </w:rPr>
          <w:t xml:space="preserve">The OOME </w:t>
        </w:r>
      </w:ins>
      <w:ins w:id="119" w:author="bhelton" w:date="2008-07-09T20:12:00Z">
        <w:del w:id="120" w:author="ERCOT" w:date="2008-09-11T14:48:00Z">
          <w:r>
            <w:rPr>
              <w:b w:val="false"/>
              <w:i w:val="false"/>
            </w:rPr>
            <w:delText>instruction</w:delText>
          </w:r>
        </w:del>
      </w:ins>
      <w:ins w:id="121" w:author="ERCOT" w:date="2008-09-11T14:48:00Z">
        <w:r>
          <w:rPr>
            <w:b w:val="false"/>
          </w:rPr>
          <w:t>Down</w:t>
        </w:r>
      </w:ins>
      <w:r>
        <w:rPr>
          <w:b w:val="false"/>
        </w:rPr>
        <w:t xml:space="preserve"> </w:t>
      </w:r>
      <w:ins w:id="122" w:author="ERCOT" w:date="2008-09-23T16:39:00Z">
        <w:r>
          <w:rPr>
            <w:b w:val="false"/>
          </w:rPr>
          <w:t xml:space="preserve">to zero (0) </w:t>
        </w:r>
      </w:ins>
      <w:ins w:id="123" w:author="bhelton" w:date="2008-07-09T20:12:00Z">
        <w:r>
          <w:rPr>
            <w:b w:val="false"/>
            <w:i w:val="false"/>
          </w:rPr>
          <w:t xml:space="preserve">VDI will be settled in accordance with Section 6.8.2.6, </w:t>
        </w:r>
      </w:ins>
      <w:ins w:id="124" w:author="IPA comments 091108" w:date="2008-09-11T10:53:00Z">
        <w:r>
          <w:rPr>
            <w:b w:val="false"/>
          </w:rPr>
          <w:t xml:space="preserve">Payment When a Resource Receives an </w:t>
        </w:r>
      </w:ins>
      <w:ins w:id="125" w:author="bhelton" w:date="2008-07-09T20:12:00Z">
        <w:del w:id="126" w:author="IPA comments 091108" w:date="2008-09-11T10:54:00Z">
          <w:r>
            <w:rPr>
              <w:b w:val="false"/>
              <w:i w:val="false"/>
            </w:rPr>
            <w:delText xml:space="preserve">Settlement </w:delText>
          </w:r>
        </w:del>
      </w:ins>
      <w:ins w:id="127" w:author="bhelton" w:date="2008-07-09T20:12:00Z">
        <w:r>
          <w:rPr>
            <w:b w:val="false"/>
            <w:i w:val="false"/>
          </w:rPr>
          <w:t>OOME Down to Zero (0) MW Dispatch Instruction</w:t>
        </w:r>
      </w:ins>
    </w:p>
    <w:p>
      <w:pPr>
        <w:pStyle w:val="H4"/>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timely 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tabs>
          <w:tab w:val="clear" w:pos="720"/>
          <w:tab w:val="center" w:pos="5040" w:leader="none"/>
        </w:tabs>
        <w:rPr>
          <w:b/>
          <w:b/>
          <w:vertAlign w:val="subscript"/>
        </w:rPr>
      </w:pPr>
      <w:r>
        <w:rPr>
          <w:b/>
        </w:rPr>
        <w:t>PS</w:t>
      </w:r>
      <w:r>
        <w:rPr>
          <w:b/>
          <w:vertAlign w:val="subscript"/>
        </w:rPr>
        <w:t>u</w:t>
        <w:tab/>
      </w:r>
      <w:r>
        <w:rPr>
          <w:b/>
        </w:rPr>
        <w:t>=</w:t>
        <w:tab/>
        <w:t>RCGSC</w:t>
      </w:r>
      <w:r>
        <w:rPr>
          <w:b/>
          <w:vertAlign w:val="subscript"/>
        </w:rPr>
        <w:t>c</w:t>
        <w:tab/>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3)</w:t>
        <w:tab/>
        <w:t xml:space="preserve">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4)</w:t>
        <w:tab/>
        <w:t xml:space="preserve">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rPr/>
      </w:pPr>
      <w:r>
        <w:rPr/>
        <w:t>(a)</w:t>
        <w:tab/>
        <w:t xml:space="preserve">The Dispatch Instruction received from ERCOT to provide the services; </w:t>
      </w:r>
    </w:p>
    <w:p>
      <w:pPr>
        <w:pStyle w:val="List2"/>
        <w:rPr/>
      </w:pPr>
      <w:r>
        <w:rPr/>
        <w:t>(b)</w:t>
        <w:tab/>
        <w:t xml:space="preserve">The payment received for providing the service; </w:t>
      </w:r>
    </w:p>
    <w:p>
      <w:pPr>
        <w:pStyle w:val="List2"/>
        <w:rPr/>
      </w:pPr>
      <w:r>
        <w:rPr/>
        <w:t>(c)</w:t>
        <w:tab/>
        <w:t xml:space="preserve">The actual cost of providing the service; and </w:t>
      </w:r>
    </w:p>
    <w:p>
      <w:pPr>
        <w:pStyle w:val="List2"/>
        <w:rPr/>
      </w:pPr>
      <w:r>
        <w:rPr/>
        <w:t>(d)</w:t>
        <w:tab/>
        <w:t>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w:t>
        <w:tab/>
        <w:t>Defined documentation requirements for this Section include:  Variable non-fuel maintenance cost (in dollars per MWh) for a specific deployed Resource due to an SPS actuation</w:t>
      </w:r>
      <w:ins w:id="129" w:author="bhelton" w:date="2008-07-09T20:16:00Z">
        <w:r>
          <w:rPr/>
          <w:t xml:space="preserve"> or </w:t>
        </w:r>
      </w:ins>
      <w:ins w:id="130" w:author="ERCOT" w:date="2008-09-11T14:50:00Z">
        <w:r>
          <w:rPr/>
          <w:t xml:space="preserve">Forced Outage of a Transmission Facility as </w:t>
        </w:r>
      </w:ins>
      <w:ins w:id="131" w:author="bhelton" w:date="2008-07-09T20:17:00Z">
        <w:del w:id="132" w:author="ERCOT" w:date="2008-09-11T14:50:00Z">
          <w:r>
            <w:rPr/>
            <w:delText>OOME to Zero VDI dispatch instruction</w:delText>
          </w:r>
        </w:del>
      </w:ins>
      <w:ins w:id="133" w:author="bhelton" w:date="2008-07-09T20:17:00Z">
        <w:r>
          <w:rPr/>
          <w:t xml:space="preserve"> d</w:t>
        </w:r>
      </w:ins>
      <w:ins w:id="134" w:author="bhelton" w:date="2008-07-09T20:17:00Z">
        <w:del w:id="135" w:author="ERCOT" w:date="2008-09-23T16:37:00Z">
          <w:r>
            <w:rPr/>
            <w:delText>e</w:delText>
          </w:r>
        </w:del>
      </w:ins>
      <w:ins w:id="136" w:author="bhelton" w:date="2008-07-09T20:17:00Z">
        <w:r>
          <w:rPr/>
          <w:t>fined in item 8 of Section 6.5.11</w:t>
        </w:r>
      </w:ins>
      <w:r>
        <w:rPr/>
        <w:t>,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7)</w:t>
        <w:tab/>
        <w:t xml:space="preserve">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List"/>
        <w:rPr/>
      </w:pPr>
      <w:r>
        <w:rPr/>
        <w:t xml:space="preserve"> </w:t>
      </w:r>
      <w:ins w:id="137" w:author="Mark Bruce, FPL Energy" w:date="2007-12-16T10:15:00Z">
        <w:del w:id="138" w:author="bhelton" w:date="2008-05-21T11:06:00Z">
          <w:r>
            <w:rPr/>
            <w:delText>(8)</w:delText>
            <w:tab/>
            <w:delText xml:space="preserve">In the event a Forced Outage of a Transmission Facility directly causes a Forced Outage of a generation Resource, the affected QSE(s) will receive an OOME Down to zero (0) </w:delText>
          </w:r>
        </w:del>
      </w:ins>
      <w:ins w:id="139" w:author="ERCOT" w:date="2008-01-29T14:48:00Z">
        <w:del w:id="140" w:author="bhelton" w:date="2008-05-21T11:06:00Z">
          <w:r>
            <w:rPr/>
            <w:delText>V</w:delText>
          </w:r>
        </w:del>
      </w:ins>
      <w:ins w:id="141" w:author="Mark Bruce, FPL Energy" w:date="2007-12-16T10:15:00Z">
        <w:del w:id="142" w:author="bhelton" w:date="2008-05-21T11:06:00Z">
          <w:r>
            <w:rPr/>
            <w:delText xml:space="preserve">erbal Dispatch Instruction corresponding with the </w:delText>
          </w:r>
        </w:del>
      </w:ins>
      <w:ins w:id="143" w:author="ERCOT" w:date="2008-01-29T14:49:00Z">
        <w:del w:id="144" w:author="bhelton" w:date="2008-05-21T11:06:00Z">
          <w:r>
            <w:rPr/>
            <w:delText>T</w:delText>
          </w:r>
        </w:del>
      </w:ins>
      <w:ins w:id="145" w:author="Mark Bruce, FPL Energy" w:date="2007-12-16T10:15:00Z">
        <w:del w:id="146" w:author="bhelton" w:date="2008-05-21T11:06:00Z">
          <w:r>
            <w:rPr/>
            <w:delText xml:space="preserve">ransmission </w:delText>
          </w:r>
        </w:del>
      </w:ins>
      <w:ins w:id="147" w:author="ERCOT" w:date="2008-01-29T14:50:00Z">
        <w:del w:id="148" w:author="bhelton" w:date="2008-05-21T11:06:00Z">
          <w:r>
            <w:rPr/>
            <w:delText>F</w:delText>
          </w:r>
        </w:del>
      </w:ins>
      <w:ins w:id="149" w:author="Mark Bruce, FPL Energy" w:date="2007-12-16T10:15:00Z">
        <w:del w:id="150" w:author="bhelton" w:date="2008-05-21T11:06:00Z">
          <w:r>
            <w:rPr/>
            <w:delText xml:space="preserve">acility outage. </w:delText>
          </w:r>
        </w:del>
      </w:ins>
      <w:ins w:id="151" w:author="ERCOT" w:date="2008-01-29T14:52:00Z">
        <w:del w:id="152" w:author="bhelton" w:date="2008-05-21T11:06:00Z">
          <w:r>
            <w:rPr/>
            <w:delText xml:space="preserve"> </w:delText>
          </w:r>
        </w:del>
      </w:ins>
      <w:del w:id="153" w:author="bhelton" w:date="2008-05-21T11:06:00Z">
        <w:r>
          <w:rPr/>
          <w:delText>The OOME instruction will be settled in accordance with Section 6.8.2.5, Settlement of Zonal OOME Deployments.</w:delText>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54PRR-10 ERCOT Comments 092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
    <w:name w:val="Formula"/>
    <w:basedOn w:val="Normal"/>
    <w:qFormat/>
    <w:pPr>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8:00Z</dcterms:created>
  <dc:creator>ERCOT/if</dc:creator>
  <dc:description/>
  <cp:keywords/>
  <dc:language>en-US</dc:language>
  <cp:lastModifiedBy>Sonja Mingo </cp:lastModifiedBy>
  <cp:lastPrinted>2001-06-20T11:28:00Z</cp:lastPrinted>
  <dcterms:modified xsi:type="dcterms:W3CDTF">2008-09-23T22:18:00Z</dcterms:modified>
  <cp:revision>2</cp:revision>
  <dc:subject/>
  <dc:title>Protocols Workshop</dc:title>
</cp:coreProperties>
</file>